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кров Божьей Матери</w:t>
      </w:r>
    </w:p>
    <w:p>
      <w:pPr>
        <w:pStyle w:val="Normal"/>
        <w:rPr/>
      </w:pPr>
      <w:r>
        <w:rPr/>
        <w:t>Праздник Покров хорошо известен среди христианских праздников, отмечается он по традиции, которая восходит  к древним ясновидческим прозрениям человека – неоднократно в разных местах простые люди   видели, особенно во времена опасности, как Божья Мать  осеняет, защищая Своим Покровом людей. Возникает вопрос – что может сказать спиритуальная наука о Покрове Божьей Матери?</w:t>
      </w:r>
    </w:p>
    <w:p>
      <w:pPr>
        <w:pStyle w:val="Normal"/>
        <w:rPr/>
      </w:pPr>
      <w:r>
        <w:rPr/>
        <w:t>Для ответа на этот вопрос мы обратимся к Евангелию от Иоанна:</w:t>
      </w:r>
    </w:p>
    <w:p>
      <w:pPr>
        <w:pStyle w:val="Normal"/>
        <w:rPr/>
      </w:pPr>
      <w:r>
        <w:rPr/>
        <w:t>«При кресте Иисуса стояли Матерь Его и сестра Его Матери, Мария Клеопова, и Мария Магдалина» ( ИН 19: 27 ).</w:t>
      </w:r>
    </w:p>
    <w:p>
      <w:pPr>
        <w:pStyle w:val="Normal"/>
        <w:rPr/>
      </w:pPr>
      <w:r>
        <w:rPr/>
        <w:t>В семье сестер не называют одним именем,  Мария – это мать Иисуса из Назарета, а не мать Макрокосмического Бога, Христа –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«Все через Него начало быть» (ИН 1:3). </w:t>
      </w:r>
    </w:p>
    <w:p>
      <w:pPr>
        <w:pStyle w:val="Normal"/>
        <w:rPr/>
      </w:pPr>
      <w:r>
        <w:rPr/>
        <w:t xml:space="preserve">Историческая  Мария   представляет  образ  души человека, как женщины, так и мужчины, чья душа сознательная  усилиями самого человека преображается  в  мудрую  Деву  Софию.  Душа находит свой высший принцип, центр  –  Макрокосмическое   Я не только вовне, но и в  себе. Душа пробуждает     воспоминания  о своем духовном происхождении, о  своем  развитии, о своем Создателе – о  Христе, оживляет свою живую,  божественную эфирную память о жизни в духовных мирах, к своей земной биографии присоединяет духовную. Это духовный процесс, который  может происходить в душах  как мужчин, так и женщин – потому  говоря о рождении Христа,   говорят о непорочном зачатии. </w:t>
      </w:r>
    </w:p>
    <w:p>
      <w:pPr>
        <w:pStyle w:val="Normal"/>
        <w:rPr>
          <w:color w:val="595959"/>
        </w:rPr>
      </w:pPr>
      <w:r>
        <w:rPr/>
        <w:t>«В эзотерических кругах Матерь Божию всегда называли "Девой Софией". Она была той, кто как вне</w:t>
        <w:softHyphen/>
        <w:t>шняя историческая личность представляла собой "Деву Софию". "Христианская эзотерика называла очищен</w:t>
        <w:softHyphen/>
        <w:t>ное просветленное астр.тело, которое в тот момент, когда оно подвергалось просветлению, не содержало в себе никаких нечистых впечатлений физического мира; но только органы познания духовного мира, чис</w:t>
        <w:softHyphen/>
        <w:t>той, непорочной, мудрой Девой Софией. Через все то, что человек воспринимает в катарсисе, он очищает и просветляет свое астр.тело до "Девы Софии". А к "Деве Софии" нисходит космическое Я, мировое Я, ко</w:t>
        <w:softHyphen/>
        <w:t>торое обусловливает просветление, так что человек видит свет вокруг себя, духовный свет. Это второе, что нисходит к "Деве Софии", христианская эзотерика называла и называет ныне "Святым Духом"»</w:t>
      </w:r>
      <w:r>
        <w:fldChar w:fldCharType="begin"/>
      </w:r>
      <w:r>
        <w:rPr>
          <w:rStyle w:val="InternetLink"/>
          <w:color w:val="595959"/>
        </w:rPr>
        <w:instrText xml:space="preserve"> HYPERLINK "http://bdn-steiner.ru/a1/Bibl.html" \l "103"</w:instrText>
      </w:r>
      <w:r>
        <w:rPr>
          <w:rStyle w:val="InternetLink"/>
          <w:color w:val="595959"/>
        </w:rPr>
        <w:fldChar w:fldCharType="separate"/>
      </w:r>
      <w:r>
        <w:rPr>
          <w:rStyle w:val="InternetLink"/>
          <w:color w:val="595959"/>
        </w:rPr>
        <w:t>103(12)</w:t>
      </w:r>
      <w:r>
        <w:rPr>
          <w:rStyle w:val="InternetLink"/>
          <w:color w:val="595959"/>
        </w:rPr>
        <w:fldChar w:fldCharType="end"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"Высоко развитый Манас, воспринимающий Буддхи, — это мудрость, София, Матерь, оплодотворен</w:t>
        <w:softHyphen/>
        <w:t>ная Отцом Христа".</w:t>
      </w:r>
      <w:r>
        <w:fldChar w:fldCharType="begin"/>
      </w:r>
      <w:r>
        <w:rPr>
          <w:rStyle w:val="InternetLink"/>
          <w:color w:val="595959"/>
        </w:rPr>
        <w:instrText xml:space="preserve"> HYPERLINK "http://bdn-steiner.ru/a1/Bibl.html" \l "97" \n _blank</w:instrText>
      </w:r>
      <w:r>
        <w:rPr>
          <w:rStyle w:val="InternetLink"/>
          <w:color w:val="595959"/>
        </w:rPr>
        <w:fldChar w:fldCharType="separate"/>
      </w:r>
      <w:r>
        <w:rPr>
          <w:rStyle w:val="InternetLink"/>
          <w:color w:val="595959"/>
        </w:rPr>
        <w:t> 97 (6)</w:t>
      </w:r>
      <w:r>
        <w:rPr>
          <w:rStyle w:val="InternetLink"/>
          <w:color w:val="595959"/>
        </w:rPr>
        <w:fldChar w:fldCharType="end"/>
      </w:r>
      <w:r>
        <w:rPr/>
        <w:t xml:space="preserve"> </w:t>
      </w:r>
    </w:p>
    <w:p>
      <w:pPr>
        <w:pStyle w:val="Normal"/>
        <w:rPr>
          <w:color w:val="595959"/>
        </w:rPr>
      </w:pPr>
      <w:r>
        <w:rPr/>
        <w:t>"Любовь есть внешняя макрокосмическая форма Буддхи".</w:t>
      </w:r>
      <w:r>
        <w:fldChar w:fldCharType="begin"/>
      </w:r>
      <w:r>
        <w:rPr>
          <w:rStyle w:val="InternetLink"/>
          <w:color w:val="595959"/>
        </w:rPr>
        <w:instrText xml:space="preserve"> HYPERLINK "http://bdn-steiner.ru/a1/Bibl.html" \l "Д.67" \n _blank</w:instrText>
      </w:r>
      <w:r>
        <w:rPr>
          <w:rStyle w:val="InternetLink"/>
          <w:color w:val="595959"/>
        </w:rPr>
        <w:fldChar w:fldCharType="separate"/>
      </w:r>
      <w:r>
        <w:rPr>
          <w:rStyle w:val="InternetLink"/>
          <w:color w:val="595959"/>
        </w:rPr>
        <w:t>Д.67/68, с. 33</w:t>
      </w:r>
      <w:r>
        <w:rPr>
          <w:rStyle w:val="InternetLink"/>
          <w:color w:val="595959"/>
        </w:rPr>
        <w:fldChar w:fldCharType="end"/>
      </w:r>
    </w:p>
    <w:p>
      <w:pPr>
        <w:pStyle w:val="Normal"/>
        <w:rPr/>
      </w:pPr>
      <w:r>
        <w:rPr/>
        <w:t xml:space="preserve">Потому Дева София имеет два качества – любовь к Сыну, ко Христу, ко всему существам, и мудрость, родственную Святому Духу. Потому рождение Христа в душе человека происходит у одних людей от любви ко Христу, у других – из мудрости Святого Духа, в дальнейшем мудрость преображается в любовь. </w:t>
      </w:r>
    </w:p>
    <w:p>
      <w:pPr>
        <w:pStyle w:val="Normal"/>
        <w:rPr/>
      </w:pPr>
      <w:r>
        <w:rPr/>
        <w:t xml:space="preserve">Многие люди в современности скажут, что они любят Христа, но любовь – это чувство не абстрактное, а реальное, оно предполагает  реальное общение, а не только традиционные воспоминания. </w:t>
      </w:r>
    </w:p>
    <w:p>
      <w:pPr>
        <w:pStyle w:val="Normal"/>
        <w:rPr/>
      </w:pPr>
      <w:r>
        <w:rPr/>
        <w:t>«Я с вами во все дни»  (МФ 28;20).</w:t>
      </w:r>
    </w:p>
    <w:p>
      <w:pPr>
        <w:pStyle w:val="Style15"/>
        <w:rPr/>
      </w:pPr>
      <w:r>
        <w:rPr/>
        <w:t>Пусть дева тыщу раз рождает Бога Слово,</w:t>
      </w:r>
    </w:p>
    <w:p>
      <w:pPr>
        <w:pStyle w:val="Style15"/>
        <w:rPr/>
      </w:pPr>
      <w:r>
        <w:rPr/>
        <w:t xml:space="preserve">Спасет тебя  Оно, в тебе родившись снова.    </w:t>
      </w:r>
      <w:r>
        <w:rPr>
          <w:rFonts w:cs="Verdana" w:ascii="Verdana" w:hAnsi="Verdana"/>
          <w:color w:val="000000"/>
          <w:sz w:val="14"/>
          <w:szCs w:val="14"/>
          <w:shd w:fill="F3F3F3" w:val="clear"/>
        </w:rPr>
        <w:t>Ангел Силезский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  <w:shd w:fill="F3F3F3" w:val="clear"/>
        </w:rPr>
      </w:pPr>
      <w:r>
        <w:rPr>
          <w:rFonts w:cs="Verdana" w:ascii="Verdana" w:hAnsi="Verdana"/>
          <w:color w:val="000000"/>
          <w:sz w:val="14"/>
          <w:szCs w:val="14"/>
          <w:shd w:fill="F3F3F3" w:val="clear"/>
        </w:rPr>
      </w:r>
    </w:p>
    <w:p>
      <w:pPr>
        <w:pStyle w:val="Normal"/>
        <w:rPr/>
      </w:pPr>
      <w:r>
        <w:rPr/>
        <w:t xml:space="preserve">Первым сказал «Не я, но Христос во мне» Апостол Павел, понятно, что такое рождение Христа  в его душе было духовным, т.е.  непорочным,  исходя из предварительного состояния его  души.   У Павла мудрая   Дева  София была в зачатке, потому Павла называют  прежде времени рожденным.  Апостол Павел  - для своего времени был весьма просвещенным человеком, хотя сначала и гонителем христиан. Последователем Христа он стал, когда сам убедился,  на практике в своих  ошибках, т.е. из действительного познания, из опыта. Тогда он действительно покаялся – больше  таких ошибок не повторял, потому получил прощение и милость – стал Апостолом Христа. Рождение Христа в душе человека в полноте – это процесс, для этого необходимо время, чтобы возникали новые качества души человека. </w:t>
      </w:r>
    </w:p>
    <w:p>
      <w:pPr>
        <w:pStyle w:val="Normal"/>
        <w:rPr/>
      </w:pPr>
      <w:r>
        <w:rPr/>
        <w:t>Человек – это микрокосм, его строение соответствует Макрокосмическому:</w:t>
      </w:r>
    </w:p>
    <w:p>
      <w:pPr>
        <w:pStyle w:val="Normal"/>
        <w:rPr>
          <w:b/>
          <w:b/>
          <w:sz w:val="24"/>
        </w:rPr>
      </w:pPr>
      <w:r>
        <w:rPr/>
        <w:t>"Отец —         7. Духочеловек, преобразованное физическое тело</w:t>
        <w:br/>
        <w:t> Сын —          6. Жизнедух, преобразованное эфирное  тело</w:t>
        <w:br/>
        <w:t> Святой Дух - 5. Самодух, душа сознательная. — Дева София, очищенная душа сознательная</w:t>
        <w:br/>
        <w:t>                        4. Душа рассудочная, астральная душа — Мария, жена Клеопа</w:t>
        <w:br/>
        <w:t>                        3. Душа ощущающая, тело ощущающее — Мария Магдалина</w:t>
        <w:br/>
        <w:t>                        2. Эфирное тело</w:t>
        <w:br/>
        <w:t>                        1. Физическое тело".</w:t>
        <w:br/>
      </w:r>
      <w:r>
        <w:fldChar w:fldCharType="begin"/>
      </w:r>
      <w:r>
        <w:rPr>
          <w:rStyle w:val="InternetLink"/>
          <w:sz w:val="24"/>
          <w:b/>
          <w:color w:val="595959"/>
        </w:rPr>
        <w:instrText xml:space="preserve"> HYPERLINK "http://bdn-steiner.ru/a1/Bibl.html" \l "100" \n _blank</w:instrText>
      </w:r>
      <w:r>
        <w:rPr>
          <w:rStyle w:val="InternetLink"/>
          <w:sz w:val="24"/>
          <w:b/>
          <w:color w:val="595959"/>
        </w:rPr>
        <w:fldChar w:fldCharType="separate"/>
      </w:r>
      <w:r>
        <w:rPr>
          <w:rStyle w:val="InternetLink"/>
          <w:b/>
          <w:color w:val="595959"/>
          <w:sz w:val="24"/>
        </w:rPr>
        <w:t>100 (19)</w:t>
      </w:r>
      <w:r>
        <w:rPr>
          <w:rStyle w:val="InternetLink"/>
          <w:sz w:val="24"/>
          <w:b/>
          <w:color w:val="595959"/>
        </w:rPr>
        <w:fldChar w:fldCharType="end"/>
      </w:r>
    </w:p>
    <w:p>
      <w:pPr>
        <w:pStyle w:val="Normal"/>
        <w:rPr>
          <w:color w:val="404040"/>
        </w:rPr>
      </w:pPr>
      <w:r>
        <w:rPr/>
        <w:t xml:space="preserve">ИН(19; 27). "У креста стоят Матерь Иисуса — "Дева София" в смысле эзотерического Христианства; и с креста Христос говорит ученику, которого Он любил: "Отныне се Матерь твоя! — И с того времени ученик сей взял ее к себе". Это значит: ту силу, которая была в Моем астральном теле и делала его способным быть носителем Святого Духа, ту силу Я переношу на тебя, ты должен записать то, чего это </w:t>
      </w:r>
      <w:r>
        <w:rPr>
          <w:color w:val="404040"/>
        </w:rPr>
        <w:t>астральное</w:t>
      </w:r>
      <w:r>
        <w:rPr/>
        <w:t xml:space="preserve"> тело могло достичь в своем развитии! — "И ученик взял ее к себе". — Это значит, что он написал Ев. от Иоанна. И потому в Ев. от Иоанна автор заключил силу, развивающую "Деву Софию". </w:t>
      </w:r>
      <w:r>
        <w:fldChar w:fldCharType="begin"/>
      </w:r>
      <w:r>
        <w:rPr>
          <w:rStyle w:val="InternetLink"/>
          <w:color w:val="404040"/>
        </w:rPr>
        <w:instrText xml:space="preserve"> HYPERLINK "http://bdn-steiner.ru/a1/Bibl.html" \l "103" \n _blank</w:instrText>
      </w:r>
      <w:r>
        <w:rPr>
          <w:rStyle w:val="InternetLink"/>
          <w:color w:val="404040"/>
        </w:rPr>
        <w:fldChar w:fldCharType="separate"/>
      </w:r>
      <w:r>
        <w:rPr>
          <w:rStyle w:val="InternetLink"/>
          <w:color w:val="404040"/>
        </w:rPr>
        <w:t>103 (12)</w:t>
      </w:r>
      <w:r>
        <w:rPr>
          <w:rStyle w:val="InternetLink"/>
          <w:color w:val="404040"/>
        </w:rPr>
        <w:fldChar w:fldCharType="end"/>
      </w:r>
    </w:p>
    <w:p>
      <w:pPr>
        <w:pStyle w:val="Normal"/>
        <w:rPr/>
      </w:pPr>
      <w:r>
        <w:rPr/>
        <w:t xml:space="preserve">Нам необходимо различать историческую  представительницу Девы Софии, мать Иисуса из Назарета, и Деву Софию внутреннюю, такую  душу  сознательную  человека,   которая рождает в нем  Импульс Христа из непосредственной живой любви.  Мы видим «любимого ученика», Иоанна Богослова,  и Деву Софию, стоящими у креста, они объединены живой, деятельной  любовью ко Христу, а не абстрактной, не только из традиций. </w:t>
      </w:r>
    </w:p>
    <w:p>
      <w:pPr>
        <w:pStyle w:val="Normal"/>
        <w:rPr/>
      </w:pPr>
      <w:r>
        <w:rPr/>
        <w:t>«Мои следуют за  Мной» (ИН 10:27),  во всех жизненных испытаниях.</w:t>
      </w:r>
    </w:p>
    <w:p>
      <w:pPr>
        <w:pStyle w:val="Normal"/>
        <w:rPr/>
      </w:pPr>
      <w:r>
        <w:rPr/>
        <w:t xml:space="preserve">События в Евангелии – это не только внешние события, но и душевные, и духовные, которые происходят в душах учеников, других людей. </w:t>
      </w:r>
    </w:p>
    <w:p>
      <w:pPr>
        <w:pStyle w:val="Normal"/>
        <w:rPr/>
      </w:pPr>
      <w:r>
        <w:rPr/>
        <w:t>«В Евангелии от Иоанна главное внимание обращается на новый организующий принцип, идущий от Христа, заменяющий кровное родство духовным. Поэтому там звучит: «Это твой сын!» - и: «Се Матерь твоя!» (ИН 19:26-27). Это среда жизненного эфира» 12.09. 1910. ИПН 123.</w:t>
      </w:r>
    </w:p>
    <w:p>
      <w:pPr>
        <w:pStyle w:val="Normal"/>
        <w:rPr/>
      </w:pPr>
      <w:r>
        <w:rPr/>
        <w:t xml:space="preserve">Новый организующий духовный принцип – человек уже не столько сын (или дочь) своего народа, сколько сын своей Матери – своей души сознательной. У одних людей их душа сознательная –  чистая Дева София, а у других –  больная теща. </w:t>
      </w:r>
    </w:p>
    <w:p>
      <w:pPr>
        <w:pStyle w:val="Normal"/>
        <w:rPr/>
      </w:pPr>
      <w:r>
        <w:rPr/>
        <w:t>«Иисус пришел в дом Петра и увидел его тещу, лежавшую в горячке. Он коснулся ее руки, и горячка оставила ее. И она и встала и служила Ему»  (МФ 8:14).</w:t>
      </w:r>
    </w:p>
    <w:p>
      <w:pPr>
        <w:pStyle w:val="Normal"/>
        <w:rPr/>
      </w:pPr>
      <w:r>
        <w:rPr/>
        <w:t xml:space="preserve">Образы исцелений –   это одновременно исцеление и учеников Христа, и Петр – это представитель  учеников,  чья душа исцелилась от «горячки», пришла в равновесие, стала на путь к становлению Девой Софией. </w:t>
      </w:r>
    </w:p>
    <w:p>
      <w:pPr>
        <w:pStyle w:val="Normal"/>
        <w:rPr>
          <w:color w:val="595959"/>
        </w:rPr>
      </w:pPr>
      <w:r>
        <w:rPr/>
        <w:t>" А к "Деве Софии" нисходит космическое Я, мировое Я, ко</w:t>
        <w:softHyphen/>
        <w:t>торое обусловливает просветление, так что человек видит свет вокруг себя, духовный свет. Это второе, что нисходит к "Деве Софии", христианская эзотерика называла и называет ныне "Святым Духом".</w:t>
      </w:r>
      <w:r>
        <w:fldChar w:fldCharType="begin"/>
      </w:r>
      <w:r>
        <w:rPr>
          <w:rStyle w:val="InternetLink"/>
          <w:color w:val="595959"/>
        </w:rPr>
        <w:instrText xml:space="preserve"> HYPERLINK "http://bdn-steiner.ru/a1/Bibl.html" \l "103"</w:instrText>
      </w:r>
      <w:r>
        <w:rPr>
          <w:rStyle w:val="InternetLink"/>
          <w:color w:val="595959"/>
        </w:rPr>
        <w:fldChar w:fldCharType="separate"/>
      </w:r>
      <w:r>
        <w:rPr>
          <w:rStyle w:val="InternetLink"/>
          <w:color w:val="595959"/>
        </w:rPr>
        <w:t>103(12)</w:t>
      </w:r>
      <w:r>
        <w:rPr>
          <w:rStyle w:val="InternetLink"/>
          <w:color w:val="595959"/>
        </w:rPr>
        <w:fldChar w:fldCharType="end"/>
      </w:r>
    </w:p>
    <w:p>
      <w:pPr>
        <w:pStyle w:val="Normal"/>
        <w:rPr/>
      </w:pPr>
      <w:r>
        <w:rPr/>
        <w:t xml:space="preserve">Думаю, теперь мы сможем ответить на некоторые вопросы  в духе современности, а началась  пятая культурная эпоха  со средневековья, и ее апогей  – это 20, 21 век, эпоха свободы. </w:t>
      </w:r>
    </w:p>
    <w:p>
      <w:pPr>
        <w:pStyle w:val="Normal"/>
        <w:rPr/>
      </w:pPr>
      <w:r>
        <w:rPr/>
        <w:t>Кто Отец Макрокосмического Импульса Христа в человеке? – Святой Дух, а кто Его Мать  в человеке? – Дева София, душа сознательная. Христос как Макрокосмический Бог  –  Единородный Сын Отца, вторая ипостась Троицы: Отец, Сын и Святой Дух.</w:t>
      </w:r>
    </w:p>
    <w:p>
      <w:pPr>
        <w:pStyle w:val="Normal"/>
        <w:rPr/>
      </w:pPr>
      <w:r>
        <w:rPr/>
        <w:t xml:space="preserve">Теперь нам ясны  слова Евангелия в эпохе души сознательной, в эпохе свободы: </w:t>
      </w:r>
    </w:p>
    <w:p>
      <w:pPr>
        <w:pStyle w:val="Style15"/>
        <w:rPr/>
      </w:pPr>
      <w:r>
        <w:rPr/>
        <w:t>«Он снял с нас наши болезни</w:t>
      </w:r>
    </w:p>
    <w:p>
      <w:pPr>
        <w:pStyle w:val="Style15"/>
        <w:rPr/>
      </w:pPr>
      <w:r>
        <w:rPr/>
        <w:t>Он понес все наши недуги» (МФ 8:18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пульс Христа, Христос в нас, рожденный нашей душой, исцеляет существо человека. Внешнее исцеление  не является свободным актом. Человека, например,  исцелили, а он опять нагрешил, опять заболел, его опять исцелять?  Мы видим внешние исцеления в Евангелиях -  та эпоха, четвертая культурная эпоха,  не была  эпохой свободы, и внешние исцеления были допустимы.  В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пятой культурной эпохе, в эпохе свободы , внешние исцеления нарушают свободу человека, а это самый страшный грех в эпохе свободы. Так все меняется от эпохи к эпохе, даже исцеления – от внешних методов осуществляется переход к внутренним средствам.  </w:t>
      </w:r>
    </w:p>
    <w:p>
      <w:pPr>
        <w:pStyle w:val="Style15"/>
        <w:rPr/>
      </w:pPr>
      <w:r>
        <w:rPr/>
        <w:t xml:space="preserve">В Евангелии мы видим сцену Преображения, в которой представлены все существа  -  от Отца, от древних учителей,  апостолов – и далее народ , т.е. Преображение затрагивает всех, в том числе преображается   и Божья Мать и ее Покров.   Теперь это душа сознательная человека  и ее мудрость, можно еще сказать – чистое мышление, которое мы развиваем из любви к идеям. </w:t>
      </w:r>
    </w:p>
    <w:p>
      <w:pPr>
        <w:pStyle w:val="Normal"/>
        <w:rPr/>
      </w:pPr>
      <w:r>
        <w:rPr/>
        <w:t>Мудрость, которую   человек осознал благодаря своей душе сознательной,    в следующей инкарнации  уплотняется, оформляет его эфирное и физическое тело,  органы восприятий, его задатки, и тем самым - судьбу. Люциферически – ариманическая мудрость, тещина мудрость -  уводит человека на иные пути, далекие от его происхождения, а истинная мудрость  помогает человеку в восходящей эволюции. Ранее, как мы знаем,  человек находился в потоке развития групповой души  своего народа, своей расы, своих Посвященных, а теперь его развитие зависит от его индивидуальных усилий, от качества его души сознательной и ее мировоззрения, кровное родство расширяется, приобретает новое качество - преобразуется  в духовное   родство с людьми других национальностей, с Иерархиями, с Троицей.</w:t>
      </w:r>
    </w:p>
    <w:p>
      <w:pPr>
        <w:pStyle w:val="Normal"/>
        <w:rPr/>
      </w:pPr>
      <w:r>
        <w:rPr/>
        <w:t>«Кто поистине любит Меня, тот несет Мое слово в своем существе, и Мой Отец полюбит его, и Мы придем к нему и пребудем в нем» (ИН 14:23)</w:t>
      </w:r>
    </w:p>
    <w:p>
      <w:pPr>
        <w:pStyle w:val="Normal"/>
        <w:rPr/>
      </w:pPr>
      <w:r>
        <w:rPr/>
        <w:t xml:space="preserve">Строителем тела физического является  формообразующее тело эфирное. Душа человека строит  свой «дом» для нового воплощения из плодов  своей жизни,  из живой эфирной памяти, поэтому человек нуждается в  оживлении, в оздоровлении  своей космической памяти от амнезии.  Современные  технологии  – «дети из пробирок» - это комбинирование природными компонентами, подражание, без понимания  природе. Человеку необходимо учиться у Богов – </w:t>
      </w:r>
    </w:p>
    <w:p>
      <w:pPr>
        <w:pStyle w:val="Normal"/>
        <w:rPr/>
      </w:pPr>
      <w:r>
        <w:rPr/>
        <w:t xml:space="preserve">«Все вы станете учениками самого Бога» (ИН 6:45) , </w:t>
      </w:r>
    </w:p>
    <w:p>
      <w:pPr>
        <w:pStyle w:val="Normal"/>
        <w:rPr/>
      </w:pPr>
      <w:r>
        <w:rPr/>
        <w:t xml:space="preserve">или впадете в деградацию. Как в основе нашего земного физического тела лежит эфирное тело – женский принцип, так и в основе тела Воскресения лежит тоже эфирная субстанция, но уже Преображенная, потому в Евангелии  мы видим эфирные силы представленными мужчинами – апостолами,  Святым Духом и т.д. </w:t>
      </w:r>
    </w:p>
    <w:p>
      <w:pPr>
        <w:pStyle w:val="Normal"/>
        <w:rPr>
          <w:color w:val="404040"/>
        </w:rPr>
      </w:pPr>
      <w:r>
        <w:rPr/>
        <w:t>"Творение из правильных, прекрасных и добродетельных отношений в христианской эзотерике называется Духом Святым. Святой Дух воодушевляет человека, если тот в состоянии из ничего творить правильное, истинное, прекрасное, доброе. ... Основание творить из ничего дано человеку вступлением Христа в земное развитие". </w:t>
      </w:r>
      <w:r>
        <w:fldChar w:fldCharType="begin"/>
      </w:r>
      <w:r>
        <w:rPr>
          <w:rStyle w:val="InternetLink"/>
          <w:color w:val="404040"/>
        </w:rPr>
        <w:instrText xml:space="preserve"> HYPERLINK "http://bdn-steiner.ru/a1/Bibl.html" \l "107" \n _blank</w:instrText>
      </w:r>
      <w:r>
        <w:rPr>
          <w:rStyle w:val="InternetLink"/>
          <w:color w:val="404040"/>
        </w:rPr>
        <w:fldChar w:fldCharType="separate"/>
      </w:r>
      <w:r>
        <w:rPr>
          <w:rStyle w:val="InternetLink"/>
          <w:color w:val="404040"/>
        </w:rPr>
        <w:t>107 (19)</w:t>
      </w:r>
      <w:r>
        <w:rPr>
          <w:rStyle w:val="InternetLink"/>
          <w:color w:val="404040"/>
        </w:rPr>
        <w:fldChar w:fldCharType="end"/>
      </w:r>
    </w:p>
    <w:p>
      <w:pPr>
        <w:pStyle w:val="Normal"/>
        <w:rPr/>
      </w:pPr>
      <w:r>
        <w:rPr/>
        <w:t xml:space="preserve">Силы, которые  развивают  Деву Софию, это не только силы мышления, но и эстетические, моральные  качества, любовь к художественным шедеврам, особенно музыкальным, добродетели души, любовь к людям, духовная любовь к Иерархиям, к Троице, и эти силы, в том числе познания,  в потенции у человека не меньше, чем у Христа. </w:t>
      </w:r>
    </w:p>
    <w:p>
      <w:pPr>
        <w:pStyle w:val="Normal"/>
        <w:rPr/>
      </w:pPr>
      <w:r>
        <w:rPr/>
        <w:t>«Да, говорю Я вам, раб не больше своего господина, и посланец не больше Пославшего его. Если вы это понимаете, то блаженны вы, когда исполняете» (ИН 13:16).</w:t>
      </w:r>
    </w:p>
    <w:p>
      <w:pPr>
        <w:pStyle w:val="Normal"/>
        <w:rPr/>
      </w:pPr>
      <w:r>
        <w:rPr/>
        <w:t xml:space="preserve">Раб не больше, но и не меньше своего господина (оба несвободны), а посланец, -  любой человек – посланец  Христа, ибо Христос – Правитель кармы человека. Потому  человек не больше, но и не меньше (в потенции), например, Христа, как и сам Христос не меньше Отца, который послал Его. </w:t>
      </w:r>
    </w:p>
    <w:p>
      <w:pPr>
        <w:pStyle w:val="Normal"/>
        <w:rPr/>
      </w:pPr>
      <w:r>
        <w:rPr/>
        <w:t>«Отчая Основа Мира ни о ком не выносит решения. Более того, все решения судьбы Она передала Сыну. Все должны почитать Сына, как почитают Отца. А кто не почитает Сына, тот не почитает и Отца, пославшего Его» (ИН 5: 27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« Вы Боги» (ИН 10:34)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ля человека осуществляется  через  деятельность  его души сознательной, претворенной в  Деву Софию  и Святого Духа, Духа познания, что является на языке древних Мистерий химической, или мистической свадьбой.  Познание – это процесс интуиции, духовной любви, само идентификация, по сути. Что человек познает, тем он и становится в инкарнациях, начиная с эпохи свободы. </w:t>
      </w:r>
    </w:p>
    <w:p>
      <w:pPr>
        <w:pStyle w:val="Normal"/>
        <w:rPr/>
      </w:pPr>
      <w:r>
        <w:rPr/>
        <w:t>"Мистическая свадьба — это внутренний процесс. Раньше многие теософы говорили, и сейчас, возможно, говорят: ... идентификация с божественным Существом!"</w:t>
      </w:r>
      <w:r>
        <w:fldChar w:fldCharType="begin"/>
      </w:r>
      <w:r>
        <w:rPr>
          <w:rStyle w:val="InternetLink"/>
        </w:rPr>
        <w:instrText xml:space="preserve"> HYPERLINK "http://bdn-steiner.ru/a1/Bibl.html" \l "175"</w:instrText>
      </w:r>
      <w:r>
        <w:rPr>
          <w:rStyle w:val="InternetLink"/>
        </w:rPr>
        <w:fldChar w:fldCharType="separate"/>
      </w:r>
      <w:r>
        <w:rPr>
          <w:rStyle w:val="InternetLink"/>
        </w:rPr>
        <w:t> </w:t>
      </w:r>
      <w:r>
        <w:rPr>
          <w:rStyle w:val="InternetLink"/>
        </w:rPr>
        <w:fldChar w:fldCharType="end"/>
      </w:r>
      <w:r>
        <w:rPr>
          <w:rStyle w:val="InternetLink"/>
          <w:color w:val="4A442A"/>
        </w:rPr>
        <w:t>175 (14)</w:t>
      </w:r>
    </w:p>
    <w:p>
      <w:pPr>
        <w:pStyle w:val="Normal"/>
        <w:rPr/>
      </w:pPr>
      <w:r>
        <w:rPr/>
        <w:t xml:space="preserve">С  участием    Девы Софии, души сознательной,   Иоанн Богослов создал Евангелие от Иоанна.  Каковы же возможности у Иоанна Богослова в следующих инкарнациях? Ведь  осознал он многое, например, «Я и Отец одно» (ИН 10:30) – в идентификации , и в Антропософии мы видим уже научно развернутую форму Евангелий, спиритуальную науку  от Отца, о точных, необходимых  законах возникновения Вселенной, о законах развития человека, о будущем.  </w:t>
      </w:r>
    </w:p>
    <w:p>
      <w:pPr>
        <w:pStyle w:val="Normal"/>
        <w:rPr/>
      </w:pPr>
      <w:r>
        <w:rPr/>
        <w:t xml:space="preserve">«Пробудитель же, Податель духовного мужества, Дух Святой, Которого Отец пошлет во Имя Мое, Он научит вас всему и оживит в вас воспоминание обо всем, что Я вам говорил» (ИН 14:26). </w:t>
      </w:r>
    </w:p>
    <w:p>
      <w:pPr>
        <w:pStyle w:val="Normal"/>
        <w:rPr/>
      </w:pPr>
      <w:r>
        <w:rPr/>
        <w:t xml:space="preserve">Эти слова мы можем отнести  к Духовной науке, к Антропософии. Принцип Отца на земле  ранее – это законы, законы справедливости, наука познает законы Мироздания. Теперь эти законы преображаются, они не только справедливы, но и допускают свободу человека, прощение и милосерди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«Побеждающему дам сесть со Мною на престоле Моем, как и Я победил и сел со  Отцем Моим на Престоле Его» ( Откр.3: 21).</w:t>
      </w:r>
    </w:p>
    <w:p>
      <w:pPr>
        <w:pStyle w:val="Normal"/>
        <w:rPr/>
      </w:pPr>
      <w:r>
        <w:rPr/>
        <w:t xml:space="preserve">Что человеку необходимо победить? Необразованность, тупость,  узость  своей души, любовь только к преходящим радостям,  удобствам, забвению вечно женственного в себе – Девы Софии, родственной Святому Духу, и вечно-мужественного  в себе –  Импульс Я, самостоятельности, свободы  во Христе, который «самым целительным образом ведет нас к Отцу». </w:t>
      </w:r>
    </w:p>
    <w:p>
      <w:pPr>
        <w:pStyle w:val="Normal"/>
        <w:rPr/>
      </w:pPr>
      <w:r>
        <w:rPr/>
        <w:t xml:space="preserve">Теперь нам понятно, почему Богоматерь посреди апостолов в центре, например, в событии Пятидесятницы,  -  ведь  чистая  Дева София, душа сознательная,  общая  у всех  апостолов. Святой Дух сходит сначала к Деве Софии, а затем дифференцируется, индивидуализируется  на учениках. </w:t>
      </w:r>
    </w:p>
    <w:p>
      <w:pPr>
        <w:pStyle w:val="Normal"/>
        <w:rPr>
          <w:color w:val="595959"/>
        </w:rPr>
      </w:pPr>
      <w:r>
        <w:rPr>
          <w:shd w:fill="DBE2EB" w:val="clear"/>
        </w:rPr>
        <w:t> </w:t>
      </w:r>
      <w:r>
        <w:rPr/>
        <w:t>"Святой Дух" и "Христос в нас" — это одно и то же, но на различных ступенях развития. Можно было бы также сказать, что "Святой Дух" есть (женский) материнский Принцип (мужского) сыновьего Принципа Христа. "Христос в нас" — этому мы обязаны развитием, которое из "Святого Духа" (Творительницы Христа) входит в нас. Ибо первоначально "Святой Дух" был не чем иным, как Богоматерью (Изида и т. д.). Христианство отбросило этот женский (Изида) Принцип и сохранило только Сына (Христа). В "Святом Духе" Христианство еще имеет рудимент одностороннего женского Принципа. Поэтому в христианской догме совершенно естественно "Святой Дух" сплавлен с Сыном. Оба Они суть одно и то же, и отброшенный однажды действительный Принцип Изиды стал, с одной стороны, как "Святой Дух", непонятен и все же, с другой стороны, как "Дева Мария" экзотерически снова воспринят. "Изида сначала "улетучилась" к "Святому Духу", а затем, как "Мария", без понимания связи, была вновь восстановлена". </w:t>
      </w:r>
      <w:r>
        <w:fldChar w:fldCharType="begin"/>
      </w:r>
      <w:r>
        <w:rPr>
          <w:rStyle w:val="InternetLink"/>
          <w:color w:val="595959"/>
        </w:rPr>
        <w:instrText xml:space="preserve"> HYPERLINK "http://bdn-steiner.ru/a1/Bibl.html" \l "39" \n _blank</w:instrText>
      </w:r>
      <w:r>
        <w:rPr>
          <w:rStyle w:val="InternetLink"/>
          <w:color w:val="595959"/>
        </w:rPr>
        <w:fldChar w:fldCharType="separate"/>
      </w:r>
      <w:r>
        <w:rPr>
          <w:rStyle w:val="InternetLink"/>
          <w:color w:val="595959"/>
        </w:rPr>
        <w:t>39, с. 277-278</w:t>
      </w:r>
      <w:r>
        <w:rPr>
          <w:rStyle w:val="InternetLink"/>
          <w:color w:val="595959"/>
        </w:rPr>
        <w:fldChar w:fldCharType="end"/>
      </w:r>
    </w:p>
    <w:p>
      <w:pPr>
        <w:pStyle w:val="Normal"/>
        <w:rPr/>
      </w:pPr>
      <w:r>
        <w:rPr/>
        <w:t>Наше рассмотрение мы посвятили вечно женственному принципу, о котором мы слышим в «Фаусте» Гете.  Мефистофель  приводит Фауста  к порогу Матерей, но сам туда не может проникнуть , и предостерегает Фауста:</w:t>
      </w:r>
    </w:p>
    <w:p>
      <w:pPr>
        <w:pStyle w:val="Normal"/>
        <w:rPr/>
      </w:pPr>
      <w:r>
        <w:rPr/>
        <w:t>Но там, в пространстве, в пропасти глубокой,</w:t>
        <w:br/>
        <w:t>Нет ничего, там шаг не слышен твой.</w:t>
        <w:br/>
        <w:t xml:space="preserve">Там нет опоры, почвы под тобой. </w:t>
      </w:r>
    </w:p>
    <w:p>
      <w:pPr>
        <w:pStyle w:val="Normal"/>
        <w:rPr/>
      </w:pPr>
      <w:r>
        <w:rPr/>
        <w:t>Фауст отвечает :</w:t>
      </w:r>
    </w:p>
    <w:p>
      <w:pPr>
        <w:pStyle w:val="Normal"/>
        <w:rPr/>
      </w:pPr>
      <w:r>
        <w:rPr/>
        <w:t>Ты говоришь, как мистагог старинный,</w:t>
        <w:br/>
        <w:t>Как будто я лишь неофит невинный.</w:t>
        <w:br/>
        <w:t>Не в пустоту меня, наоборот,</w:t>
        <w:br/>
        <w:t>Чтоб я окреп, теперь ты посылаешь,</w:t>
        <w:br/>
        <w:t>А сам чужими загребать желаешь</w:t>
        <w:br/>
        <w:t>Руками жар. Но все-таки вперед!</w:t>
        <w:br/>
        <w:t>На всё готов я, всё я испытаю:</w:t>
        <w:br/>
        <w:t>В твоем "ничто" я "всё" найти мечтаю.</w:t>
      </w:r>
    </w:p>
    <w:p>
      <w:pPr>
        <w:pStyle w:val="Normal"/>
        <w:rPr/>
      </w:pPr>
      <w:r>
        <w:rPr/>
        <w:t>Думаю, мы достаточно обосновали, что  Покров Божьей Матери, Девы Софии  – это животворящая, а не абстрактная  мудрость.</w:t>
      </w:r>
    </w:p>
    <w:p>
      <w:pPr>
        <w:pStyle w:val="Normal"/>
        <w:rPr>
          <w:rStyle w:val="InternetLink"/>
          <w:color w:val="404040"/>
        </w:rPr>
      </w:pPr>
      <w:r>
        <w:rPr/>
        <w:t>«На Голгофе же Христос говорит ученику, в астр.теле которого живет мудрость Христа: "Се матерь твоя". Он связывает мудрость с материнским принципом. Только так возможна гармония. В ином случае человек идет к войне против всех».</w:t>
      </w:r>
      <w:r>
        <w:fldChar w:fldCharType="begin"/>
      </w:r>
      <w:r>
        <w:rPr>
          <w:rStyle w:val="InternetLink"/>
          <w:color w:val="404040"/>
        </w:rPr>
        <w:instrText xml:space="preserve"> HYPERLINK "http://bdn-steiner.ru/a1/Bibl.html" \l "112"</w:instrText>
      </w:r>
      <w:r>
        <w:rPr>
          <w:rStyle w:val="InternetLink"/>
          <w:color w:val="404040"/>
        </w:rPr>
        <w:fldChar w:fldCharType="separate"/>
      </w:r>
      <w:r>
        <w:rPr>
          <w:rStyle w:val="InternetLink"/>
          <w:color w:val="404040"/>
        </w:rPr>
        <w:t> 112 (II)</w:t>
      </w:r>
      <w:r>
        <w:rPr>
          <w:rStyle w:val="InternetLink"/>
          <w:color w:val="404040"/>
        </w:rPr>
        <w:fldChar w:fldCharType="end"/>
      </w:r>
    </w:p>
    <w:p>
      <w:pPr>
        <w:pStyle w:val="Normal"/>
        <w:rPr/>
      </w:pPr>
      <w:r>
        <w:rPr/>
        <w:t xml:space="preserve">Что общего между Марией,  Девой Софией и Изидой? Это состояния души человека на разных ступенях становления,  они  знают о своей непрекращающейся связи, о своем участии в жизни    Духовных миров, и осознанно, в соответствии с эпохой,   участвуют в продолжении рода  человеческого, в оздоровлении   человечества. </w:t>
      </w:r>
    </w:p>
    <w:p>
      <w:pPr>
        <w:pStyle w:val="Normal"/>
        <w:rPr/>
      </w:pPr>
      <w:r>
        <w:rPr/>
        <w:t xml:space="preserve">Тогда  душа, человек не запутывается в лабиринте  только внешней, односторонней  чувственности,  только внешнего познания, как в мифе о Минотавре, или как в мифе  о Парисе, который отдал яблоко только Афродите – душе ощущающей человека, а должен  был отдать всем трем богиням, и Гере – душе разумной , и Афине – душе сознательной, в Духе это возможно. В результате это яблоко стало яблоком раздора, причиной гибели Трои, гибели самого Париса.  Парис – это представитель  Я человека, центр человеческой души, который склоняется только к односторонности, только к внешней чувственности, к преходящему, и упускает  все остальные богатства своей души, в том числе высшее в себе, бессмертное,  упускает понимание самого себя. Мифы нам показывают в образах, что ждет человека при  забвении вечно женственного принципа в себе. </w:t>
      </w:r>
    </w:p>
    <w:p>
      <w:pPr>
        <w:pStyle w:val="Normal"/>
        <w:rPr/>
      </w:pPr>
      <w:r>
        <w:rPr/>
        <w:t xml:space="preserve">В древнегреческой мифологии существует легенда о соревновании по ткачеству между богиней мудрости Афиной и молодой женщиной Арахной. Эта история имеет глубокий смысл  -  дерзнувшая бросить вызов Богам, Афине  -  молодая женщина  Арахна терпит поражение в соревновании по ткачеству, и в результате  своих необдуманных поступков превращается в паука. </w:t>
      </w:r>
    </w:p>
    <w:p>
      <w:pPr>
        <w:pStyle w:val="Normal"/>
        <w:rPr/>
      </w:pPr>
      <w:r>
        <w:rPr/>
        <w:t xml:space="preserve">В Евангелии мы находим притчу о десяти девах, о разного качества душах людей: </w:t>
      </w:r>
    </w:p>
    <w:p>
      <w:pPr>
        <w:pStyle w:val="Normal"/>
        <w:rPr/>
      </w:pPr>
      <w:r>
        <w:rPr/>
        <w:t xml:space="preserve">«А еще Царство Небесное подобно десяти девам, взявшим свои светильники и вышедшим навстречу жениху. Пять из них были в душе притупленными, а другие пять мудрыми  и предусмотрительными» (МФ 25:1) . У мудрых  дев не погас светильник  высшего знания, самопознания, духовной любви, а у других - притупленных, сонных  дев  светильник погас, и возникает разделение душ. Когда человек спит, то самосознание и Я, вечный инкарнат,   его покидают, в постели остается растительное,  неполное  существо человека. Потому мы слышим </w:t>
      </w:r>
    </w:p>
    <w:p>
      <w:pPr>
        <w:pStyle w:val="Normal"/>
        <w:rPr/>
      </w:pPr>
      <w:r>
        <w:rPr/>
        <w:t>« И что  говорю Я вам, говорю всем людям: бодрствуйте!» (МК 13:37)</w:t>
      </w:r>
    </w:p>
    <w:p>
      <w:pPr>
        <w:pStyle w:val="Normal"/>
        <w:rPr/>
      </w:pPr>
      <w:r>
        <w:rPr/>
        <w:t xml:space="preserve">Так и о редком мужском ценном качестве человека сказано  в Евангелии, - об инстинкте мудрости.   Это Иосиф, представитель Я человека, узнав,   что Мария, его душа,   зачала от Духа Святого, - у нее появились новые идеи, новое мировоззрение, решил  до времени тайны ее не касаться, он не прогнал ее вместе с новым мировоззрением, а принял как жену свою.  У Иосифа хватило мужества  принять нечто новое, более высокое  в Духе, чем имел ранее. </w:t>
      </w:r>
    </w:p>
    <w:p>
      <w:pPr>
        <w:pStyle w:val="Normal"/>
        <w:rPr/>
      </w:pPr>
      <w:r>
        <w:rPr/>
        <w:t xml:space="preserve">"Изречение на скульптуре (Изиды) в Саисе означает, собственно говоря, следующее: кто не имеет никакого желания постигать спиритуальную жизнь души, тот не должен поднимать покров Изиды; однако это смеет сделать тот, кто спиритуальную жизнь постигает, кто — выражаясь в смысле древних египтян, сегодня это звучит иначе, — кто себя как "смертного" превращает в "бессмертного".  </w:t>
      </w:r>
      <w:r>
        <w:fldChar w:fldCharType="begin"/>
      </w:r>
      <w:r>
        <w:rPr>
          <w:rStyle w:val="InternetLink"/>
          <w:color w:val="595959"/>
        </w:rPr>
        <w:instrText xml:space="preserve"> HYPERLINK "http://bdn-steiner.ru/a1/Bibl.html" \l "180" \n _blank</w:instrText>
      </w:r>
      <w:r>
        <w:rPr>
          <w:rStyle w:val="InternetLink"/>
          <w:color w:val="595959"/>
        </w:rPr>
        <w:fldChar w:fldCharType="separate"/>
      </w:r>
      <w:r>
        <w:rPr>
          <w:rStyle w:val="InternetLink"/>
          <w:color w:val="595959"/>
        </w:rPr>
        <w:t>180(11)</w:t>
      </w:r>
      <w:r>
        <w:rPr>
          <w:rStyle w:val="InternetLink"/>
          <w:color w:val="595959"/>
        </w:rPr>
        <w:fldChar w:fldCharType="end"/>
      </w:r>
      <w:r>
        <w:rPr>
          <w:color w:val="595959"/>
        </w:rPr>
        <w:t xml:space="preserve"> </w:t>
      </w:r>
      <w:r>
        <w:rPr/>
        <w:t xml:space="preserve">             Сегодня, в Преображении -  это звучит так: В Святом Духе воскресаем!</w:t>
      </w:r>
    </w:p>
    <w:p>
      <w:pPr>
        <w:pStyle w:val="Normal"/>
        <w:rPr/>
      </w:pPr>
      <w:r>
        <w:rPr/>
        <w:t xml:space="preserve">Теперь мы понимаем, что христианские праздники  не только говорят о прошлом, но  они продолжаются и в настоящем,  мудрость развивается, и не только материалистическая, но  и спиритуальная  - в Антропософии.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9:22:00Z</dcterms:created>
  <dc:creator>Александра</dc:creator>
  <dc:description/>
  <dc:language>en-US</dc:language>
  <cp:lastModifiedBy>Michael</cp:lastModifiedBy>
  <dcterms:modified xsi:type="dcterms:W3CDTF">2023-11-26T09:22:00Z</dcterms:modified>
  <cp:revision>2</cp:revision>
  <dc:subject/>
  <dc:title/>
</cp:coreProperties>
</file>