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szCs w:val="28"/>
        </w:rPr>
      </w:pPr>
      <w:r>
        <w:rPr>
          <w:sz w:val="28"/>
          <w:szCs w:val="28"/>
        </w:rPr>
      </w:r>
    </w:p>
    <w:p>
      <w:pPr>
        <w:pStyle w:val="Style18"/>
        <w:rPr/>
      </w:pPr>
      <w:r>
        <w:rPr>
          <w:rFonts w:cs="Calibri"/>
          <w:sz w:val="28"/>
          <w:szCs w:val="28"/>
        </w:rPr>
        <w:t xml:space="preserve">                     </w:t>
      </w:r>
      <w:r>
        <w:rPr>
          <w:sz w:val="28"/>
          <w:szCs w:val="28"/>
        </w:rPr>
        <w:t>Фрагменты из истории развития философской мысли</w:t>
      </w:r>
    </w:p>
    <w:p>
      <w:pPr>
        <w:pStyle w:val="Style18"/>
        <w:rPr>
          <w:sz w:val="28"/>
          <w:szCs w:val="28"/>
        </w:rPr>
      </w:pPr>
      <w:r>
        <w:rPr>
          <w:sz w:val="28"/>
          <w:szCs w:val="28"/>
        </w:rPr>
      </w:r>
    </w:p>
    <w:p>
      <w:pPr>
        <w:pStyle w:val="TextBody"/>
        <w:rPr/>
      </w:pPr>
      <w:r>
        <w:rPr/>
        <w:t>Снова и снова справедливо говорят, что Духовная наука, ориентированная на антропософию, найдет широкий отклик у людей только тогда, когда она сможет взаимодействовать с философскими науками.</w:t>
      </w:r>
    </w:p>
    <w:p>
      <w:pPr>
        <w:pStyle w:val="TextBody"/>
        <w:rPr/>
      </w:pPr>
      <w:r>
        <w:rPr/>
        <w:t>До тех пор, пока она этого не сделает, она будет производить на философов впечатление дилетантизма, и до тех пор  будут считать, что последователи  Духовной науки являются ее приверженцами  только потому, что им не хватает основательного философского образования. Было бы совершенно безнадежно ждать,  скажем, пока достаточно большое число людей, имеющих философское образование, поймут, что</w:t>
      </w:r>
    </w:p>
    <w:p>
      <w:pPr>
        <w:pStyle w:val="TextBody"/>
        <w:ind w:hanging="0"/>
        <w:rPr/>
      </w:pPr>
      <w:r>
        <w:rPr/>
        <w:t>даже для самого философски настроенного человека Духовная наука, может стать тем,  что выводит его далеко за рамки простой философии. Но так как</w:t>
      </w:r>
    </w:p>
    <w:p>
      <w:pPr>
        <w:pStyle w:val="TextBody"/>
        <w:ind w:hanging="0"/>
        <w:rPr/>
      </w:pPr>
      <w:r>
        <w:rPr/>
        <w:t>с духовнонаучным движением нельзя медлить, и Духовная наука должна быть представлена общественности в той мере, в какой эта общественность способна ее воспринять и осмыслить, даже</w:t>
      </w:r>
    </w:p>
    <w:p>
      <w:pPr>
        <w:pStyle w:val="TextBody"/>
        <w:ind w:hanging="0"/>
        <w:rPr/>
      </w:pPr>
      <w:r>
        <w:rPr/>
        <w:t>без того, чтобы отдельные члены этой общественности обладали особой склонностью воспринимать и понимать философию.</w:t>
      </w:r>
    </w:p>
    <w:p>
      <w:pPr>
        <w:pStyle w:val="TextBody"/>
        <w:ind w:hanging="0"/>
        <w:rPr/>
      </w:pPr>
      <w:r>
        <w:rPr/>
        <w:t>Все же следует особо  подчеркнуть, что в области антропософии нет ничего, что  могло бы противоречить тому, что необходимо и правильно в области философии. И хотя общее направление антропософского движения  не способствует излагать философские размышления, я все же хотел бы использовать этот краткий час, чтобы помочь тем, кто занимается философскими вопросами, привлечь  внимание к некоторым философским проблемам. И я прошу воспринимать это как нечто, что полностью не выходит за рамки</w:t>
      </w:r>
    </w:p>
    <w:p>
      <w:pPr>
        <w:pStyle w:val="TextBody"/>
        <w:ind w:hanging="0"/>
        <w:rPr/>
      </w:pPr>
      <w:r>
        <w:rPr/>
        <w:t>остальных антропософских воззрений, и что не должно быть чисто отдельным философским рассмотрением. Возможно, отчасти вам будет трудно обсуждать те вещи, которые здесь необходимы. Но сделайте это  для себя, если у вас есть немного времени, чтобы выслушать сложные и не очень мои сердечные размышления. В любом случае, вы можете быть уверены, что это будет чрезвычайно полезно для вас в качестве основы для понимания истин Духовной  науки. Вы будете встречать   снова и снова этот  философский способ мышления, который существенно облегчит понимание не только Духовной науки в целом, но и того, что называется «эзотерическим развитием». Так что полностью  мы не выходим за рамки наших интересов, хотя это сегодняшнее  рассмотрение  должно быть чисто философским.</w:t>
      </w:r>
    </w:p>
    <w:p>
      <w:pPr>
        <w:pStyle w:val="TextBody"/>
        <w:rPr/>
      </w:pPr>
      <w:r>
        <w:rPr/>
        <w:t>Обычно философия рассматривается теми, кто ею занимает</w:t>
        <w:softHyphen/>
        <w:t>ся, как нечто абсолютное, а не как то, что должно было  только возникнуть в течение человеческого развития. Как раз относительно философии возможно показать, также и на осно</w:t>
        <w:softHyphen/>
        <w:t>вании внешних исторических документов,   ее начало  в эволюции человечества. На это указывает довольно верно и большинство, в осо</w:t>
        <w:softHyphen/>
        <w:t>бенности прежних историков философии. Во всех их изложени</w:t>
        <w:softHyphen/>
        <w:t>ях вы найдете, что она начинается с Фалеса,  и развивается затем от него дальше,  вплоть до нашего времени.</w:t>
      </w:r>
    </w:p>
    <w:p>
      <w:pPr>
        <w:pStyle w:val="TextBody"/>
        <w:rPr/>
      </w:pPr>
      <w:r>
        <w:rPr/>
        <w:t>Конечно, некоторые новейшие историки философии, кото</w:t>
        <w:softHyphen/>
        <w:t>рые хотят быть особенно осведомленными, относят начало философии к еще более ранним вре</w:t>
        <w:softHyphen/>
        <w:t>менам и привлекли сюда многое из древнейших учений муд</w:t>
        <w:softHyphen/>
        <w:t>рости. Но все это возникло из совершенно определенной формы дилетантизма, который не знает, что все предшествовавшее в Индии, Египте и Халдее как учение мудрости, имеет также и методологически совсем другое происхождение, чем склоняю</w:t>
        <w:softHyphen/>
        <w:t>щееся к умозрительному, чисто философское мышление. Последнее развилось впервые лишь в греческом мире, и первым, с кем здесь приходится считаться, является действительно Фалес. Нам вовсе не нужно давать сначала характеристику различных греческих философов, начиная с Фалеса, характеристику Анак</w:t>
        <w:softHyphen/>
        <w:t>сагора, Гераклита, Анаксимена, а также Сократа и Платона; мы можем прямо начать с той личности, которая, собственно, первая стоит перед нами как философ, и это — Аристотель.</w:t>
      </w:r>
    </w:p>
    <w:p>
      <w:pPr>
        <w:pStyle w:val="TextBody"/>
        <w:rPr>
          <w:rFonts w:ascii="Calibri" w:hAnsi="Calibri" w:cs="Calibri"/>
        </w:rPr>
      </w:pPr>
      <w:r>
        <w:rPr>
          <w:rFonts w:cs="Calibri" w:ascii="Calibri" w:hAnsi="Calibri"/>
        </w:rPr>
        <w:t>Все другие философии, в сущности,  порождены муд</w:t>
        <w:softHyphen/>
        <w:t>ростью мистерий откровения; относительно Фалеса и Геракли</w:t>
        <w:softHyphen/>
        <w:t>та, например, это легко было бы доказать. Но философами — в собственном смысле слова — не являются даже ни Платон, ни Пифагор, которые оба имеют свои источники в ясновидении. Ибо, когда мы характеризуем философию как таковую, дело не в том, что кто-нибудь выражается в понятиях, но в том, где находятся его источники. Пифагор исходил из мудрости мисте</w:t>
        <w:softHyphen/>
        <w:t>рий и преобразовал ее в понятия; он ясновидец, но тому, что он узнал как ясновидящий, он придал философскую форму, то же самое и у Платона.</w:t>
      </w:r>
    </w:p>
    <w:p>
      <w:pPr>
        <w:pStyle w:val="TextBody"/>
        <w:rPr/>
      </w:pPr>
      <w:r>
        <w:rPr>
          <w:rFonts w:cs="Calibri" w:ascii="Calibri" w:hAnsi="Calibri"/>
        </w:rPr>
        <w:t>Но, что характерно для философа и с чем впервые встреча</w:t>
        <w:softHyphen/>
        <w:t>емся мы как раз у Аристотеля, это то, что он работает, исходя из чистой техники понятий, и что он  отклонял все другие источники знания, если они не были получены им самостоятельно из мышления, как замкнутая система понятий. И так как это впервые встречается у Аристотеля, то не лишено миро</w:t>
        <w:softHyphen/>
        <w:t>вого исторического основания и то, что именно он положил ос</w:t>
        <w:softHyphen/>
        <w:t>нование логике, науке о технике мышления. Все прочее было лишь предшествовавшей подготовкой. То, как образуют поня</w:t>
        <w:softHyphen/>
        <w:t>тия, слагают суждения, делают заключения, — все это нашел впервые Аристотель как род</w:t>
      </w:r>
      <w:r>
        <w:rPr>
          <w:rFonts w:cs="Calibri" w:ascii="Calibri" w:hAnsi="Calibri"/>
          <w:b/>
        </w:rPr>
        <w:t xml:space="preserve"> </w:t>
      </w:r>
      <w:r>
        <w:rPr>
          <w:rFonts w:cs="Calibri" w:ascii="Calibri" w:hAnsi="Calibri"/>
        </w:rPr>
        <w:t>естественной истории субъектив</w:t>
        <w:softHyphen/>
        <w:t>ного человеческого мышления, и все, что мы у него встречаем, выступает тесно связанным с этим установлением техники мыш</w:t>
        <w:softHyphen/>
        <w:t>ления. Так как мы еще вернемся к тому, что у него существенно  для всех последующих рассмотрений, то теперь достаточ</w:t>
        <w:softHyphen/>
        <w:t>но одного этого исторического указания, чтобы кратко охарак</w:t>
        <w:softHyphen/>
        <w:t>теризовать исходную точку.</w:t>
      </w:r>
    </w:p>
    <w:p>
      <w:pPr>
        <w:pStyle w:val="TextBody"/>
        <w:rPr/>
      </w:pPr>
      <w:r>
        <w:rPr/>
        <w:t>Аристотель в определенном отношении впервые дает именно то, что было, например, предметом мистерий, не в древней   форме откровений, а в понятийной форме. И потому тот,  кто хочет ориентироваться в философии, должен вернуться к Аристотелю.</w:t>
      </w:r>
    </w:p>
    <w:p>
      <w:pPr>
        <w:pStyle w:val="TextBody"/>
        <w:ind w:hanging="0"/>
        <w:rPr/>
      </w:pPr>
      <w:r>
        <w:rPr/>
        <w:t xml:space="preserve">До  Аристотеля наука, назовем ее «наукой»,  в таком виде в рамках развития человечества  не существовала и не могла возникнуть. </w:t>
      </w:r>
    </w:p>
    <w:p>
      <w:pPr>
        <w:pStyle w:val="TextBody"/>
        <w:ind w:hanging="0"/>
        <w:rPr/>
      </w:pPr>
      <w:r>
        <w:rPr/>
        <w:t>Мудрость ранее передавалась напрямую, никакой логики не требовалось. Аристотель же и сегодня  в некотором смысле является непревзойденным мастером логики. По сути, несмотря на все усилия, в  ХIХ веке логика во всех своих существенных аспектах не достигла  значительного прогресса,  все уже было дано Аристотелем.</w:t>
      </w:r>
    </w:p>
    <w:p>
      <w:pPr>
        <w:pStyle w:val="TextBody"/>
        <w:ind w:hanging="0"/>
        <w:rPr/>
      </w:pPr>
      <w:r>
        <w:rPr/>
        <w:t>Сегодня это зашло бы слишком далеко, если бы мы взялись  разъяснить    причины, по которым философия смогла войти в человечество только в этот период, во времена Аристотеля. Благодаря антропософии многие постепенно поймут, почему для создания  философии  необходима была совершенно конкретная эпоха.</w:t>
      </w:r>
    </w:p>
    <w:p>
      <w:pPr>
        <w:pStyle w:val="TextBody"/>
        <w:ind w:hanging="0"/>
        <w:rPr/>
      </w:pPr>
      <w:r>
        <w:rPr/>
        <w:t>Аристотель остается также и для позднейшего времени ру</w:t>
        <w:softHyphen/>
        <w:t>ководящим философом. Его достижения вливались не только во всю после аристотелевскую эпоху древности до начала христиан</w:t>
        <w:softHyphen/>
        <w:t>ства, но как раз в первые христианские времена, вплоть до сред</w:t>
        <w:softHyphen/>
        <w:t xml:space="preserve">них веков, он был тем мыслителем, с которым сообразовывались при выработке всех стремлений к миросозерцанию. Все, кто работал в  других областях, скажем, в гностицизме, платонизме или в церковных учениях в начале  христианства,  - они пользовались техникой мышления  Аристотеля. Итак, техника мышления  пришла из Греции,  чудесным образом то, что Аристотель дал человечеству в качестве формального элемента мышления, распространяется и на Западе, и в Азии, благодаря походам Александра Македонского, путешественникам, врачам, торговцам, и т.д. </w:t>
      </w:r>
      <w:r>
        <w:rPr>
          <w:rFonts w:cs="Calibri" w:ascii="Calibri" w:hAnsi="Calibri"/>
        </w:rPr>
        <w:t>Аристотель получил распростране</w:t>
        <w:softHyphen/>
        <w:t>ние   на Востоке, и все, что было при</w:t>
        <w:softHyphen/>
        <w:t>несено арабами через Испанию в Европу, было пропитано, по</w:t>
        <w:softHyphen/>
        <w:t>скольку дело касалось техники мышления, аристотелизмом. В сущности, это принесенное и в сильнейшей степени проникнутое аристотелевской техникой мышления было известной формой фи</w:t>
        <w:softHyphen/>
        <w:t xml:space="preserve">лософии, естествознания, захватившей даже область медицины. </w:t>
      </w:r>
    </w:p>
    <w:p>
      <w:pPr>
        <w:pStyle w:val="TextBody"/>
        <w:ind w:hanging="0"/>
        <w:rPr/>
      </w:pPr>
      <w:r>
        <w:rPr/>
        <w:t>Этим от</w:t>
        <w:softHyphen/>
        <w:t>нюдь не сказано, что на Аристотеля — особенно в средние ве</w:t>
        <w:softHyphen/>
        <w:t>ка, когда не знали первоисточника,  смотрели как на застывшую систему, как на совокупность догматов, но вживались в то, как по ступеням чистой техники понятий достигают знания, вплоть до высшего божественного видения. Не только изучение Аристотеля, но прежде всего проникно</w:t>
        <w:softHyphen/>
        <w:t>вение в его технику мышления стало определяющим для всего среднего периода средневековья, для периода ранней схоласти</w:t>
        <w:softHyphen/>
        <w:t>ки — или как бы его ни называли, — когда был расцвет схолас</w:t>
        <w:softHyphen/>
        <w:t>тики. Это время в смысле расцвета нашло свое завершение в Фо</w:t>
        <w:softHyphen/>
        <w:t xml:space="preserve">ме Аквинате в XIII в.  По сути, схоластика  была создана для того, чтобы быть философией христианства. </w:t>
      </w:r>
    </w:p>
    <w:p>
      <w:pPr>
        <w:pStyle w:val="TextBody"/>
        <w:ind w:hanging="0"/>
        <w:rPr/>
      </w:pPr>
      <w:r>
        <w:rPr/>
        <w:t>А затем постепенно произошел спад,  Аристо</w:t>
        <w:softHyphen/>
        <w:t>тель становился все больше и больше только учителем формальной логики, а не техники мышления. В сред</w:t>
        <w:softHyphen/>
        <w:t>ние века рассуждали приблизительно так: откуда бы ни прихо</w:t>
        <w:softHyphen/>
        <w:t>дило положительное знание фактов мира , приходит ли оно в силу исследования человеком внешней действительности,  при по</w:t>
        <w:softHyphen/>
        <w:t>мощи своих чувств,  или же имеет место Откровение,  благодаря Божественной благодати, как это было через Иисуса Христа — все это вещи, которые надо просто принимать, с одной стороны, как свидетельства чувств, с другой — как Откровение; если же хотят что-нибудь, так или иначе данное, обосновать при помощи чистых понятий, то необходимо это сделать, пользуясь той тех</w:t>
        <w:softHyphen/>
        <w:t>никой мышления, которую открыл Аристотель.</w:t>
      </w:r>
    </w:p>
    <w:p>
      <w:pPr>
        <w:pStyle w:val="TextBody"/>
        <w:ind w:hanging="0"/>
        <w:rPr/>
      </w:pPr>
      <w:r>
        <w:rPr/>
        <w:t>Для ранней схоластики, которая в XIII в. уже приближается к своему завершению, существовала двоякая необходимость зани</w:t>
        <w:softHyphen/>
        <w:t>маться Аристотелем. Одна необходимость была дана в истори</w:t>
        <w:softHyphen/>
        <w:t>ческом развитии: аристотелизм тогда уже был широко распространен. Другая необ</w:t>
        <w:softHyphen/>
        <w:t>ходимость была следствием того, что у христианского учения, полученного путем предания, появился мало-помалу противник.</w:t>
      </w:r>
    </w:p>
    <w:p>
      <w:pPr>
        <w:pStyle w:val="TextBody"/>
        <w:ind w:hanging="0"/>
        <w:rPr/>
      </w:pPr>
      <w:r>
        <w:rPr/>
        <w:t>Арабские ученые проявили   прекрасное владение  отточенной  аристотелевской техникой мышления, и попытались с самых разных позиций напасть на христианство.</w:t>
      </w:r>
    </w:p>
    <w:p>
      <w:pPr>
        <w:pStyle w:val="TextBody"/>
        <w:ind w:hanging="0"/>
        <w:rPr/>
      </w:pPr>
      <w:r>
        <w:rPr/>
        <w:t>Возникло мнение, что из Аристотеля не могло следо</w:t>
        <w:softHyphen/>
        <w:t>вать в качестве вывода из его философии ничего иного, кроме  пантеиз</w:t>
        <w:softHyphen/>
        <w:t>ма,  возникшего в философии из очень расплывчатой мистики, фантастики. Итак, кроме того единственного основания, что Арис</w:t>
        <w:softHyphen/>
        <w:t xml:space="preserve">тотель продолжил жить в технике мышления, было еще другое, чтобы заниматься им: в изложении арабов Аристотель явился как противник, как враг христианства, ибо в  толковании арабов казалось, что тот, кто стоит на почве Аристотеля, по необходимости должен быть врагом христианства. Этому стремлению,  опорочить Христианство и Аристотеля,  противостояла философия Фомы Аквинского. </w:t>
      </w:r>
    </w:p>
    <w:p>
      <w:pPr>
        <w:pStyle w:val="TextBody"/>
        <w:ind w:hanging="0"/>
        <w:rPr/>
      </w:pPr>
      <w:r>
        <w:rPr/>
        <w:t>Когда говорят о периоде ранней схоласти</w:t>
        <w:softHyphen/>
        <w:t>ки, то нужно уяснить себе, что теперь можно судить об этом истинно исторически и философски  только в том случае, если являешься свободным от всякого авторитета и всякой догматической веры. Сейчас, пожа</w:t>
        <w:softHyphen/>
        <w:t>луй, трудно  говорить об этих вещах вполне объективно. Когда вы говорите о схоластике отри</w:t>
        <w:softHyphen/>
        <w:t>цательно, то не подвергаетесь опасности, что так называемые сво</w:t>
        <w:softHyphen/>
        <w:t>бодомыслящие объявят вас еретиком; если же говорить об этом объективно, то очень близка возможность быть понятым невер</w:t>
        <w:softHyphen/>
        <w:t>но, и именно потому, что теперь в католическом церковном движении во многих отношениях  извратили раннюю схоластику, или томизм. Мы  попытаемся, не заботясь обо всем, что может быть сказано нам «справа» или «слева», охарактеризовать  схоластику периода расцвета .</w:t>
      </w:r>
    </w:p>
    <w:p>
      <w:pPr>
        <w:pStyle w:val="TextBody"/>
        <w:rPr/>
      </w:pPr>
      <w:r>
        <w:rPr/>
        <w:t>Для схоластов возникла задача: доказать, что можно приме</w:t>
        <w:softHyphen/>
        <w:t>нять формальную логику Аристотеля, можно заниматься его техникой мышления,  и что  как раз благодаря этой технике,  можно иметь орудие для дей</w:t>
        <w:softHyphen/>
        <w:t xml:space="preserve">ствительного постижения и понимания высочайших истин Христианства, т.е. говоря современным языком – восходить от субъективного мышления человека к субъективно – объективному, к «вещи в себе». </w:t>
      </w:r>
    </w:p>
    <w:p>
      <w:pPr>
        <w:pStyle w:val="TextBody"/>
        <w:rPr/>
      </w:pPr>
      <w:r>
        <w:rPr/>
        <w:t>Аристоте</w:t>
        <w:softHyphen/>
        <w:t>лизм необходимо было  изложить так, чтобы стало очевидно, что учение Аристотеля — в том виде, как его принесли арабы, — есть лишь превратное его понимание, и аристотелизм не враждебен хрис</w:t>
        <w:softHyphen/>
        <w:t xml:space="preserve">тианству. Нужно только правильно истолковать его, дабы иметь в нем фундамент для постижения христианства. Такова была задача, которую поставила себе схоластика, и с этой задачей схоластика успешно справилась, в лице своих лучших представителей, например, Фомы Аквинского. Спор между представителями разных мировоззрений разгорелся, в частности,   по поводу бессмертия души человека – душа человека  растворяется  после  смерти во всеобщей мировой душе, или сохраняет свое бессмертие? </w:t>
      </w:r>
    </w:p>
    <w:p>
      <w:pPr>
        <w:pStyle w:val="TextBody"/>
        <w:rPr/>
      </w:pPr>
      <w:r>
        <w:rPr/>
        <w:t xml:space="preserve">Аверроэс, арабско-испанский ученый, говорил: - "когда человек умирает, то во всеобщую духовность улетает  субстанция его души; у человека нет никакой  вечной  индивидуальности, но все, чем является душа в отдельном человеке, есть лишь отражение всеобщей души. Следовательно, тогда нет и индивидуального Воскресения в теле, ибо из воззрений Аверроэса следует, что от человека после смерти ничего не остается, кроме памяти, в том числе  у потомков. Почему Аверроэс это говорит? Потому, что это ветвь мудрости Гондишапура, - а там был распространен вариант  аристотелизма александровского толка, недостаточно понятого,    который разъясняет людям, что не каждый человек индивидуально  должен развивать технику чистого мышления , но что   знание должно снисходить   к нам свыше,  как откровение. Видите ли, то, что Аверроэс представлял себе, — это было верно до конца времен Александра Македонского, ибо этот метод познания соответствовал  телесной организации древнего человека. Человек пассивно получал мудрость в откровении, эта мудрость была получена не его самостоятельными усилиями, поэтому после смерти она забиралась у души, уходила в общую духовность. Но постепенно происходят изменения в способностях человека. Доминиканцы принимали эволюцию человечества, они говорили: это не так (уже)! Они, естественно, могли бы также сказать: некогда это было так, но сегодня это уже не так! Но они этого не делали, они только брали фактическое состояние дел в ХIII столетии, которое затем с особой силой выступило в ХIV и ХV столетиях. Они говорили: теперь каждый имеет свой собственный рассудок, ибо человек постепенно учился самостоятельно мыслить, и сегодня мыслить умеют все, но, заметим, -   в основном это не чистое мышление, о котором говорили Аристотель и схоластики, а совершенно недостаточное абстрактное мышление, о чем сказано будет дальше. </w:t>
      </w:r>
    </w:p>
    <w:p>
      <w:pPr>
        <w:pStyle w:val="TextBody"/>
        <w:rPr/>
      </w:pPr>
      <w:r>
        <w:rPr/>
        <w:t xml:space="preserve">Для Фомы Аквинского дело обстояло следующим образом. Он признавал всеобщность разума, однако вместе с тем он стоял на той точке зрения, что всеобщий разум внутренне соединяется не только с тем, что является индивидуальной памятью в отдельном человеке, но что он во время жизни человека соединяется также с активными вегетативными, животными силами человеческой телесной организации.  Человеческая физическая телесная  организация построено силами Всеобщего разума, а не только рождена от отца и матери. По сути, родина человека – всеобщий Духовный мир, оттуда человек спустился к своему земному существованию. Образуется некое единство между  индивидуальным телом человека, построенным Всеобщим разумом, и мыслительным содержанием души человека, при условии постижения им чистых истинных мыслей  Всеобщего разума, или спиритуально говоря - Святого Духа, самостоятельно, с интересом, с внутренней теплотой. Это единое индивидуальное вечное ядро, вечный инкарнат человека несет все его прошлые инкарнации, - формообразующие силы, вегетативные силы, силы животной природы, так и  память, а  благодаря   чистому свободному мышлению человека в соответствии с эпохой, вносятся в инкарнат и новые эпохальные духовные силы. Все это в течение жизни человека оказывается проникнутым и преображенным еще и  этическими переживаниями,  и моральными, нравственными  поступками, совершенными из свободы ,  а не по принуждению, как это соответствует именно нашей эпохе.  Потому  после смерти человек вносит   нечто новое  в Духовный мир –  импульс свободы, такого образования – духовного индивидуального инкарната, ранее не было, ибо в древности человек не умел чисто мыслить, напомним.   Потому в такой постановке вопроса имеет смысл обсуждать идею Воскресения в индивидуальном теле, на основе вечного индивидуального инкарната. Фома Аквинский, может, и не успел всего сказать, потому что умер, но он все это предчувствовал, верил в человека.  Все же ранняя схоластика не смогла  разрешить  все сомнения  человеческой души. </w:t>
      </w:r>
    </w:p>
    <w:p>
      <w:pPr>
        <w:pStyle w:val="TextBody"/>
        <w:rPr/>
      </w:pPr>
      <w:r>
        <w:rPr/>
        <w:t>Фома Аквинский искал доказательства бытия Бога, и он одновременно пришел к следующему выводу: рассудочным путем, который доступен человеческой душе, можно прийти лишь к представлению о Яхве, Боге Ветхого Завета. Если же хотят прийти ко Христу, тогда необходимо переходить к содержанию веры, ибо то духовное содержание которое человек переживает в обычной жизни, даже и во внешних науках  недостаточно, а откровения  веры для рассудка недостижимы. Так возникло представление о двоякой истине – одна есть истина откровения, а другая -  внешняя истина научного естествознания.  Фома Аквинский и другие говорили, что между этими истинами нет  противоречия, и что такое их противостояние  временное явление. Оно возникло от того, что некогда человек впал в первородный грех, вплоть до самого внутреннего ядра его души. Благодаря наследственности мы подвержены этому первородному греху, и несем в себе его последствия – человек смертен, охладела любовь к Богу, и мышление человека  тоже испытало последствие первородного греха.   Оно является преображением древнего ясновидения, и мы видим, что сила мышления в современности ослабевает.  Фома Аквинский понимал, как и другие схоласты, что необходимо для дальнейшего прогресса человечества преодолеть, искупить  первородный наследственный грех, и что человек остро нуждается  сначала в воскресении своего разума, в его  вознесении к спиритуальным тайнам, но уже осознанно. Мышлению человека необходимо   вернуть  реальную жизнь, ради преодоление сил смерти, ибо ныне мышление человека в основном   пребывает  в абстракции, фантастике относительно своего собственного существа и человека. Следует поставить вопросы: что такое мышление? Кто такой человек? Мышление необходимо возвысить, преобразить до ясновидения нового типа, осознанное, а не возвращаться к древнему, инстинктивному, несвободному.  Но как это произойдет, схоласты не знали. Последователь Аристотеля  - Николай Кузанский ясно высказал мысль, что необходимо новое откровение для дальнейшего восходящего развития человечества, но откуда ему взяться при общем упадке? Этого не знали, хотя  теоретически могли более глубоко изучить древние откровения, например, Евангелия, Апокалипсис,  но церковь отказалась от познания, не рассматривала Евангелия  как книгу пророчеств,   как книгу мудрости, в лучшем случае – использовала для наших душевных упражнений. Переводы Евангелий тоже были далеки от совершенства.</w:t>
      </w:r>
    </w:p>
    <w:p>
      <w:pPr>
        <w:pStyle w:val="TextBody"/>
        <w:rPr/>
      </w:pPr>
      <w:r>
        <w:rPr/>
        <w:t>Не могли в то время схоласты вычитать из  Евангелия,  что повторяется там не единожды, и всеми евангелистами:</w:t>
      </w:r>
    </w:p>
    <w:p>
      <w:pPr>
        <w:pStyle w:val="TextBody"/>
        <w:ind w:hanging="0"/>
        <w:rPr>
          <w:b/>
          <w:b/>
        </w:rPr>
      </w:pPr>
      <w:r>
        <w:rPr>
          <w:b/>
        </w:rPr>
        <w:t>«Нет ничего сокрытого, что не открылось бы, и ничего удерживаемого в тайне, что не стало бы доступным познанию,  и не было бы вынесено на свет. Итак, наблюдайте за тем, как вы слушаете. Ибо тому, кто имеет, будет дано; но у того, кто не имеет, будет отнято также и то, что он, как полагает, имеет» (ЛК 8:16).</w:t>
      </w:r>
    </w:p>
    <w:p>
      <w:pPr>
        <w:pStyle w:val="TextBody"/>
        <w:rPr/>
      </w:pPr>
      <w:r>
        <w:rPr/>
        <w:t>И еще:</w:t>
      </w:r>
    </w:p>
    <w:p>
      <w:pPr>
        <w:pStyle w:val="TextBody"/>
        <w:rPr/>
      </w:pPr>
      <w:r>
        <w:rPr/>
        <w:t> </w:t>
      </w:r>
      <w:r>
        <w:rPr/>
        <w:t>«</w:t>
      </w:r>
      <w:r>
        <w:rPr>
          <w:b/>
        </w:rPr>
        <w:t>Истинно, истинно говорю Я вам, принимающий посланного Мною Меня принимает; а кто принимает Меня в себя, принимает Пославшего Меня» (ИН 13:20).</w:t>
      </w:r>
    </w:p>
    <w:p>
      <w:pPr>
        <w:pStyle w:val="TextBody"/>
        <w:rPr>
          <w:b/>
          <w:b/>
        </w:rPr>
      </w:pPr>
      <w:r>
        <w:rPr>
          <w:b/>
        </w:rPr>
        <w:t>«Если вы Меня действительно любите, то воспримите Мои мировые цели в свою волю. А Я попрошу Отца, и Он пошлет вам другого Помощника, Пробудителя и Утешителя, Подателя духовного мужества, Который пребудет с вами вовек. Это Дух истины и познания» (ИН 14: 16).</w:t>
      </w:r>
    </w:p>
    <w:p>
      <w:pPr>
        <w:pStyle w:val="TextBody"/>
        <w:ind w:hanging="0"/>
        <w:rPr/>
      </w:pPr>
      <w:r>
        <w:rPr/>
        <w:t>В этих словах мы слышим и глубокую мудрость и пророчество.</w:t>
      </w:r>
    </w:p>
    <w:p>
      <w:pPr>
        <w:pStyle w:val="TextBody"/>
        <w:ind w:hanging="0"/>
        <w:rPr/>
      </w:pPr>
      <w:r>
        <w:rPr/>
        <w:t>Очень скоро наступило время, когда ранняя схоластическая философия перестала быть понятной. Со временем  была принято удобное решение о двоякой истине -  существует истина веры с одной стороны, и истины внешних наук, внешнего опыта – с другой, они далее развиваются,  каждая  в своей области, не соприкасаясь.  При этом не замечают, что разрывают человека на две части – ибо человек существо чувственное и сверхчувственное одновременно, в единстве. Тем более, противоречат словам Евангелия:</w:t>
      </w:r>
    </w:p>
    <w:p>
      <w:pPr>
        <w:pStyle w:val="TextBody"/>
        <w:rPr/>
      </w:pPr>
      <w:r>
        <w:rPr>
          <w:b/>
        </w:rPr>
        <w:t>«Всякий кто служит, не может одновременно служить двум господам. Он либо одного будет ненавидеть, а другого любить, либо с одним объединяться, а  другим пренебрегать. Вы не можете служить одновременно и Богу, и силам сугубо земного» (ЛК 16:13).</w:t>
      </w:r>
    </w:p>
    <w:p>
      <w:pPr>
        <w:pStyle w:val="TextBody"/>
        <w:rPr/>
      </w:pPr>
      <w:r>
        <w:rPr/>
        <w:t xml:space="preserve">Эти слова относятся к познанию, в котором мы ищем истину, а не двуличие. В Евангелиях следует различать, где нам говорят о познании, о мировоззрении, а где об обстоятельствах нашей повседневной жизни.  В  мировоззрении не допускается двойственность, </w:t>
      </w:r>
    </w:p>
    <w:p>
      <w:pPr>
        <w:pStyle w:val="TextBody"/>
        <w:rPr>
          <w:b/>
          <w:b/>
        </w:rPr>
      </w:pPr>
      <w:r>
        <w:rPr/>
        <w:t>«</w:t>
      </w:r>
      <w:r>
        <w:rPr>
          <w:b/>
        </w:rPr>
        <w:t>Но да будет слова ваше: да,  да; нет, нет; а что  сверх того, то от лукавого» (МФ 5:37)</w:t>
      </w:r>
    </w:p>
    <w:p>
      <w:pPr>
        <w:pStyle w:val="TextBody"/>
        <w:rPr/>
      </w:pPr>
      <w:r>
        <w:rPr/>
        <w:t>Другое дело  в физической обыденной жизни, где нам следует держать равновесие между разными силами, и  Евангелие от Матфея нам показывает,  как наставлял Христос, исходя из реалий:</w:t>
      </w:r>
    </w:p>
    <w:p>
      <w:pPr>
        <w:pStyle w:val="TextBody"/>
        <w:rPr>
          <w:b/>
          <w:b/>
        </w:rPr>
      </w:pPr>
      <w:r>
        <w:rPr>
          <w:b/>
        </w:rPr>
        <w:t>«Покажите Мне монету, которой вы платите подать. И они принесли Ему динарий. Он спросил: чье это изображение и надпись? Они сказали: цезаревы. Тогда Он сказал: так отдавайте цезарю цезарево, а Божие отдавайте Богу» (МФ 22:21).</w:t>
      </w:r>
    </w:p>
    <w:p>
      <w:pPr>
        <w:pStyle w:val="TextBody"/>
        <w:rPr/>
      </w:pPr>
      <w:r>
        <w:rPr/>
        <w:t>В физическом мире существуют физические внешние изображения и  формы, всякого рода внешняя писанина – их отдавайте Цезарю, внешнему правлению людей, а тайные, спиритуальные божественные понятия, Откровения  – творческие имагинации, и божественные инспирации,  и интуиции, о чем мы будем говорить позже – отдавайте Богу. Например, и Богу, не только людям  предназначается  наше осознанное постижение спиритуальной мудрость, ибо это новая форма мудрости, как и истинно гениальная музыка, картины и т.д. Рассмотрим еще одно поучение Христа.</w:t>
      </w:r>
    </w:p>
    <w:p>
      <w:pPr>
        <w:pStyle w:val="TextBody"/>
        <w:rPr/>
      </w:pPr>
      <w:r>
        <w:rPr>
          <w:b/>
        </w:rPr>
        <w:t>«Вы слышали слово, где сказано: око за око, зуб за зуб. Однако,  исходя из "Я",  говорю Я вам: не противопоставляйте себя злому. Если кто-то ударил тебя по правой щеке, подставь ему также и левую» (МФ 5:39).</w:t>
      </w:r>
    </w:p>
    <w:p>
      <w:pPr>
        <w:pStyle w:val="TextBody"/>
        <w:rPr/>
      </w:pPr>
      <w:r>
        <w:rPr/>
        <w:t>Мы знаем, что Евангелия представляют единство, потому поставим рядом с  вышеприведенным поучением   следующее:</w:t>
      </w:r>
    </w:p>
    <w:p>
      <w:pPr>
        <w:pStyle w:val="TextBody"/>
        <w:rPr/>
      </w:pPr>
      <w:r>
        <w:rPr/>
        <w:t>«</w:t>
      </w:r>
      <w:r>
        <w:rPr>
          <w:b/>
        </w:rPr>
        <w:t>Как хотите, чтобы с вами поступали люди, так поступайте и вы с ними, ибо в этом закон и пророки</w:t>
      </w:r>
      <w:r>
        <w:rPr/>
        <w:t xml:space="preserve">» </w:t>
      </w:r>
      <w:r>
        <w:rPr>
          <w:b/>
        </w:rPr>
        <w:t>(МФ 7:12).</w:t>
      </w:r>
    </w:p>
    <w:p>
      <w:pPr>
        <w:pStyle w:val="TextBody"/>
        <w:rPr/>
      </w:pPr>
      <w:r>
        <w:rPr/>
        <w:t xml:space="preserve">Теперь все проясняется. Закон – око за око – это закон справедливости, закон кармы, именно он раньше действовал, а теперь нам необходимо - милосердие. В современном мире у людей накопилось столько  грехов, кармических задолженностей за многие инкарнации, что нам  нужно милосердие Бога, чтобы Он списал часть задолженности, иначе человек отстанет от нормальной своей эволюции под тяжестью сил деградации.  Человеку необходимо первым, самому проявить милосердие к другому. Тем самым он возмездие отдает в руки Бога, который говорит – Я поступлю с обидчиком так, как он с тобой. Для такого поступка нужна вера, вот эта вера и проверяется – доверяем ли мы Богу действительно, или наши отношения с Ним формальные и абстрактные. Человек, который творит зло, подсознательно жаждет страдания. Он получит страдание от Бога, но не от нас. Если обидчик хочет, чтобы  и к нему Бог проявил милосердие, тогда ему надо исправить свой неблаговидный поступок, ибо с человеком договориться проще, чем с Богом. </w:t>
      </w:r>
    </w:p>
    <w:p>
      <w:pPr>
        <w:pStyle w:val="TextBody"/>
        <w:ind w:hanging="0"/>
        <w:rPr>
          <w:b/>
          <w:b/>
        </w:rPr>
      </w:pPr>
      <w:r>
        <w:rPr>
          <w:b/>
        </w:rPr>
        <w:t xml:space="preserve">«Истинно говорю Я тебе, ты не освободишься из своей темницы, пока не уплатишь долг до последнего гроша» (МФ 5:26), </w:t>
      </w:r>
      <w:r>
        <w:rPr/>
        <w:t>т.е.</w:t>
      </w:r>
      <w:r>
        <w:rPr>
          <w:b/>
        </w:rPr>
        <w:t xml:space="preserve"> </w:t>
      </w:r>
      <w:r>
        <w:rPr/>
        <w:t>пока не погасишь свой кармический счет полностью.</w:t>
      </w:r>
      <w:r>
        <w:rPr>
          <w:b/>
        </w:rPr>
        <w:t xml:space="preserve"> </w:t>
      </w:r>
    </w:p>
    <w:p>
      <w:pPr>
        <w:pStyle w:val="TextBody"/>
        <w:ind w:hanging="0"/>
        <w:rPr>
          <w:b/>
          <w:b/>
        </w:rPr>
      </w:pPr>
      <w:r>
        <w:rPr>
          <w:b/>
        </w:rPr>
        <w:t>«А кто с ненавистью и враждой проклинает ближнего, тот обрекает свою душу на падение в бездну космического огня» (МФ 5:22).</w:t>
      </w:r>
    </w:p>
    <w:p>
      <w:pPr>
        <w:pStyle w:val="TextBody"/>
        <w:rPr/>
      </w:pPr>
      <w:r>
        <w:rPr/>
        <w:t xml:space="preserve"> </w:t>
      </w:r>
      <w:r>
        <w:rPr>
          <w:b/>
        </w:rPr>
        <w:t>« Не противься злому</w:t>
      </w:r>
      <w:r>
        <w:rPr/>
        <w:t>» - это поучение для жизни  между людьми, но оно неприменимо для области познания, в мировоззрении человеку нужно искать истину, или Святой Дух.</w:t>
      </w:r>
    </w:p>
    <w:p>
      <w:pPr>
        <w:pStyle w:val="TextBody"/>
        <w:ind w:hanging="0"/>
        <w:rPr>
          <w:b/>
          <w:b/>
        </w:rPr>
      </w:pPr>
      <w:r>
        <w:rPr/>
        <w:t>«</w:t>
      </w:r>
      <w:r>
        <w:rPr>
          <w:b/>
        </w:rPr>
        <w:t xml:space="preserve">Я говорю вам: всякое заблуждение и всякое враждебное слово могут быть прощены людям, но враждебность к Духу Святому не может быть им прощена ….его нельзя простить ни в настоящем, ни в будущем кругооборотах времен.» (МФ 12:31- 32).  </w:t>
      </w:r>
    </w:p>
    <w:p>
      <w:pPr>
        <w:pStyle w:val="TextBody"/>
        <w:rPr/>
      </w:pPr>
      <w:r>
        <w:rPr/>
        <w:t xml:space="preserve">Наказания вечного не бывает, потом, еще в более отдаленных эонах  – простится все, после космических испытаний. Наши размышления подтверждает Евангелие от Луки. </w:t>
      </w:r>
    </w:p>
    <w:p>
      <w:pPr>
        <w:pStyle w:val="TextBody"/>
        <w:ind w:hanging="0"/>
        <w:rPr/>
      </w:pPr>
      <w:r>
        <w:rPr/>
        <w:t>«</w:t>
      </w:r>
      <w:r>
        <w:rPr>
          <w:b/>
        </w:rPr>
        <w:t>Злому должно прийти. Но горе тому, через кого оно приходит. Для такого было бы лучше, если бы ему на шею повесили мельничный жернов и бросили его в море» (ЛК 17:1).</w:t>
      </w:r>
    </w:p>
    <w:p>
      <w:pPr>
        <w:pStyle w:val="TextBody"/>
        <w:rPr/>
      </w:pPr>
      <w:r>
        <w:rPr/>
        <w:t xml:space="preserve">Мы видим, что поучения в Евангелии даются – одни для научной, мировоззренческой - духовной жизни, другие – для экономической жизни, а третьи – для сферы регулирования отношений между ними – для государственной сферы. В этом трудность постижения Евангелия. Свобода поиска и постижения истины в сферах духовной жизни, культуры и т.д., в государственной жизни – равенство перед законом не только земным, но и Божественным, а  в экономической области – нам поволено братство. </w:t>
      </w:r>
    </w:p>
    <w:p>
      <w:pPr>
        <w:pStyle w:val="TextBody"/>
        <w:ind w:hanging="0"/>
        <w:rPr/>
      </w:pPr>
      <w:r>
        <w:rPr>
          <w:b/>
        </w:rPr>
        <w:t>И ответят преданные Богу: Господи, когда мы утолили Твой голод или жажду? Когда мы приняли Тебя как странника? Когда Ты был наг, а мы одели Тебя? Когда мы навестили Тебя больным или в темнице? И Царь скажет: да, говорю Я вам, что сделали вы для меньшего из Моих братьев, то сделали для Меня (МФ 25:40)</w:t>
      </w:r>
    </w:p>
    <w:p>
      <w:pPr>
        <w:pStyle w:val="TextBody"/>
        <w:rPr/>
      </w:pPr>
      <w:r>
        <w:rPr/>
        <w:t>Как социальная жизнь людей представлена тремя разными сферами деятельности, так и наставления касаются этих трех областей, что нам надо ясно сознавать и различать. Тогда мы слова:</w:t>
      </w:r>
    </w:p>
    <w:p>
      <w:pPr>
        <w:pStyle w:val="TextBody"/>
        <w:ind w:hanging="0"/>
        <w:rPr>
          <w:b/>
          <w:b/>
        </w:rPr>
      </w:pPr>
      <w:r>
        <w:rPr>
          <w:b/>
        </w:rPr>
        <w:t xml:space="preserve">Пусть не заботит ваши души, что вы будете есть и пить, а также во что вам одеваться. Разве душа не больше еды, а тело одеяний? Взгляните на птиц небесных. Они не сеют, не жнут и в амбары ничего не собирают, однако питает же их ваш Отец на Небесах. А вы, не гораздо ли больше, чем они? (МФ 6:31-32) </w:t>
      </w:r>
    </w:p>
    <w:p>
      <w:pPr>
        <w:pStyle w:val="TextBody"/>
        <w:rPr/>
      </w:pPr>
      <w:r>
        <w:rPr/>
        <w:t>- не отнесем к экономической области. Евангелия написаны древними  образами из глубокой спиритуальной мудрости, чтобы защититься от поверхностного отношения.  Что в человеке птичье? – его голова, потому здесь речь идет о познании. А почему не надо заботиться о мудрости?</w:t>
      </w:r>
    </w:p>
    <w:p>
      <w:pPr>
        <w:pStyle w:val="TextBody"/>
        <w:ind w:hanging="0"/>
        <w:rPr>
          <w:b/>
          <w:b/>
        </w:rPr>
      </w:pPr>
      <w:r>
        <w:rPr/>
        <w:t>«</w:t>
      </w:r>
      <w:r>
        <w:rPr>
          <w:b/>
        </w:rPr>
        <w:t xml:space="preserve">Ибо Святой Дух научит вас всему» (ЛК 12:12), а </w:t>
      </w:r>
      <w:r>
        <w:rPr/>
        <w:t>конкретно</w:t>
      </w:r>
      <w:r>
        <w:rPr>
          <w:b/>
        </w:rPr>
        <w:t xml:space="preserve"> -  </w:t>
      </w:r>
      <w:r>
        <w:rPr/>
        <w:t>это Утешитель, Р.Штайнер, Антропософия, человеку нужно только усвоить спиритуальное знание, но не собирать его в амбары нашей пассивной памяти,  а использовать его активно, тогда человек и его родные и близкие будут и сыты, и одеты, и здоровы.</w:t>
      </w:r>
    </w:p>
    <w:p>
      <w:pPr>
        <w:pStyle w:val="TextBody"/>
        <w:ind w:hanging="0"/>
        <w:rPr/>
      </w:pPr>
      <w:r>
        <w:rPr/>
        <w:t>А иначе, после смерти человек будет нищим:</w:t>
      </w:r>
    </w:p>
    <w:p>
      <w:pPr>
        <w:pStyle w:val="TextBody"/>
        <w:ind w:hanging="0"/>
        <w:rPr>
          <w:b/>
          <w:b/>
        </w:rPr>
      </w:pPr>
      <w:r>
        <w:rPr>
          <w:b/>
        </w:rPr>
        <w:t>Так может случиться со всяким (о смерти), кто в земном (мире) собирает себе сокровища и упускает из виду внутреннее богатство, кто богатеет не в Боге (ЛК 12:21).</w:t>
      </w:r>
    </w:p>
    <w:p>
      <w:pPr>
        <w:pStyle w:val="TextBody"/>
        <w:ind w:hanging="0"/>
        <w:rPr/>
      </w:pPr>
      <w:r>
        <w:rPr/>
        <w:t xml:space="preserve"> </w:t>
      </w:r>
      <w:r>
        <w:rPr/>
        <w:t>Уже в греческой эпохе  ближе к  Мистерии Голгофы, наблюдался упадок древней мудрости в людях, они говорили : лучше быть нищим на земле, чем царем в царстве теней смерти. Нищета может быть не только внешняя, но и внутренняя, душевная, о которой именно и говорят Евангелия. Автор Апокалипсиса показывает, к чему в инкарнациях приводит нищета внутреннего мира – к возникновению в человеке образа 666, а это число зверя.</w:t>
      </w:r>
    </w:p>
    <w:p>
      <w:pPr>
        <w:pStyle w:val="TextBody"/>
        <w:rPr/>
      </w:pPr>
      <w:r>
        <w:rPr/>
        <w:t>Церковь живет древними преданиями и традициями.  Обратимся к   христианскому культу,  и прежде всего к центральному -  литургии католического дароприношения. Что представляет собой эта месса во всем своем невероятно глубоком смысле? Что это такое — литургия даров? Со всем, что связано с ней, она является непрерывным продолжением Мистерий Митры, смешанной до известной степени с Элевсинскими Мистериями. Причастие есть не что иное, как продолжение древних культов в их развитии</w:t>
      </w:r>
      <w:r>
        <w:rPr>
          <w:sz w:val="22"/>
          <w:szCs w:val="22"/>
        </w:rPr>
        <w:t>.</w:t>
      </w:r>
    </w:p>
    <w:p>
      <w:pPr>
        <w:pStyle w:val="TextBody"/>
        <w:ind w:hanging="0"/>
        <w:rPr/>
      </w:pPr>
      <w:r>
        <w:rPr/>
        <w:t>В Евангелии же мы слышим:</w:t>
      </w:r>
    </w:p>
    <w:p>
      <w:pPr>
        <w:pStyle w:val="TextBody"/>
        <w:ind w:hanging="0"/>
        <w:rPr>
          <w:b/>
          <w:b/>
        </w:rPr>
      </w:pPr>
      <w:r>
        <w:rPr>
          <w:b/>
        </w:rPr>
        <w:t>«Закон и пророки имели силу, пока не пришел Иоанн. Отныне действует Божественная весть о Царстве Божием, и каждый пусть внутренним усилием обретает к нему доступ» (ЛК 16:16).</w:t>
      </w:r>
    </w:p>
    <w:p>
      <w:pPr>
        <w:pStyle w:val="TextBody"/>
        <w:ind w:hanging="0"/>
        <w:rPr/>
      </w:pPr>
      <w:r>
        <w:rPr/>
        <w:t>Могут возразить, что главное – это вера, с этим вполне можно согласиться, например, апостолы просили :</w:t>
      </w:r>
    </w:p>
    <w:p>
      <w:pPr>
        <w:pStyle w:val="TextBody"/>
        <w:ind w:hanging="0"/>
        <w:rPr>
          <w:b/>
          <w:b/>
        </w:rPr>
      </w:pPr>
      <w:r>
        <w:rPr>
          <w:b/>
        </w:rPr>
        <w:t>«И сказали апостолы Господу: укрепи в нас веру! Господь же сказал: если бы вы имели в себе этой внутренней силы хотя бы с горчичное зерно, то могли бы сказать этому дереву: исторгнись отсюда и пересадись в море! – и оно послушалось бы вас» (ЛК 17:5)</w:t>
      </w:r>
    </w:p>
    <w:p>
      <w:pPr>
        <w:pStyle w:val="TextBody"/>
        <w:ind w:hanging="0"/>
        <w:rPr/>
      </w:pPr>
      <w:r>
        <w:rPr/>
        <w:t xml:space="preserve">Поскольку мы таких чудес в своей жизни не наблюдаем, это значит – наша вера меньше горчичного зерна. </w:t>
      </w:r>
    </w:p>
    <w:p>
      <w:pPr>
        <w:pStyle w:val="TextBody"/>
        <w:ind w:hanging="0"/>
        <w:rPr/>
      </w:pPr>
      <w:r>
        <w:rPr/>
        <w:t xml:space="preserve">Вера не противоречит знанию, ибо что я точно знаю – в то я и верю. Потому спиритуальными знаниями мы укрепляем свою веру, преобразуем ее из абстрактной, пассивной  – в действенную. В то время схоластики не смогли это вычитать в Евангелии, хотя прилежно изучали их, ибо человеку надо было приобрести большую силу в чистом мышлении, и не только. Затем появились всевозможные разновидности схоластики, например, та разновидность, которую обычно называют духовным течением «номинализма», в то время как ранняя схоластика была «реализмом».  Схоластики, продолжая воззрения Аристотеля, утверждали, что понятия – это реальные духовные существа. Благодаря своей организации, человек одних духовных существ, элементарных,  воспринимает опосредованно, например, за  природными объектами, а других, более высоких – пока, или уже,  не воспринимает. Постижение  высоких Иерархий достигается  Откровением, а к более низким духовным существам применима техника мышления Аристотеля. Теперь в современности мы можем дополнить схоластиков, благодаря антропософии.  - С развитием новых возможностей духовного восприятия, своего чистого мышления и его дальнейшего преображения в восприятие божественных имагинаций, инспираций и интуиций, человек объединяет оба вида познания, ибо более низкие природные элементарные духовные существа – это дети высоких Иерархий. Спиритуальное познание не абстрактно, как мы видим, оно возвращает детей, природных элементарных существ, их высоким Родителям, тем самым природа оживает, она может получать импульсы восстановления от высоких Иерархий, как и человек во сне живет в лоне Иерархий, которые восстанавливают его силы, израсходованные днем. Но ночью человеку надо приносить духовную современную пищу Иерархиям, своего рода духовное жертвоприношение, а для этого днем необходимо хоть немного интересоваться Духовной наукой, другими духовными истинными источниками – в культуре, например. </w:t>
      </w:r>
    </w:p>
    <w:p>
      <w:pPr>
        <w:pStyle w:val="TextBody"/>
        <w:rPr/>
      </w:pPr>
      <w:r>
        <w:rPr/>
        <w:t>Обосновывал и защищал номинализм арабский философ  Росцелин, и другие. Они  придерживались мнения: "Эти всеобщие понятия, эти универсалии, по сути дела, являются не чем иным, как тем, что мы соединяем с внешними индивидуальными вещами; они, собственно, просто слова, просто абстрактные имена", а не Духовные существа. Прилагая номинализм к Троице, Росцелин говорит: А значит, «Троица — это тоже лишь слово», а единственную реальность составляют индивиды: Отца, Сына и Святого Духа". Церковь была вынуждена признать это частичным политеизмом, объявить учение еретическим.  Церковь своим указом, юридически,  не из знания, защитила высочайшую идею Христианства, а  все остальные понятия стали добычей номиналистов. Этому номинализму суждено было победить реализм схоластиков, так что ранняя схоластика вскоре изжила себя,  и была предана   забвению. Номинализм в определенном смысле,  является отцом всего современного скептицизма, недоверия к чистому  мышлению, он привел к возникновению кантианства, непознаваемой «вещи в себе». Возникло ложное представление об ограниченных возможностях человека – «мне пришлось ограничить знание, чтобы освободить место вере» (И.Кант). Из казалось бы  лучших, но наивных  побуждений, из недостаточного знания  Евангелий, Кант «пошел» против Евангелия, против Святого Духа, ведь   о человеке сказано: «</w:t>
      </w:r>
      <w:r>
        <w:rPr>
          <w:b/>
        </w:rPr>
        <w:t>Вы Боги» (ИН 10:34).</w:t>
      </w:r>
      <w:r>
        <w:rPr/>
        <w:t xml:space="preserve"> </w:t>
      </w:r>
      <w:r>
        <w:rPr>
          <w:b/>
        </w:rPr>
        <w:t>«Я и Отец одно» (ИН 10: 30)</w:t>
      </w:r>
      <w:r>
        <w:rPr/>
        <w:t xml:space="preserve">. У ограниченного человека нет ни знания, ни веры – абстрактная трескотня, пыль в глаза, читай </w:t>
      </w:r>
      <w:r>
        <w:rPr>
          <w:b/>
        </w:rPr>
        <w:t>(ИН 10:10), (ИН 10: 12-13)</w:t>
      </w:r>
      <w:r>
        <w:rPr/>
        <w:t xml:space="preserve">.  Влияние номинализма, кантианства которые имеют корни в  древнем арабизме, в древней академии Гондишапур, где не имели никакого понятия о Мистерии Голгофы,  не преодолено не только  в современной философии, но что намного хуже  – стало привычкой мышления многих современных людей, в том числе в естественных науках. </w:t>
      </w:r>
    </w:p>
    <w:p>
      <w:pPr>
        <w:pStyle w:val="TextBody"/>
        <w:ind w:hanging="0"/>
        <w:rPr>
          <w:b/>
          <w:b/>
        </w:rPr>
      </w:pPr>
      <w:r>
        <w:rPr>
          <w:b/>
        </w:rPr>
        <w:t xml:space="preserve">«У вас же есть обычай, по которому  на Пасху я освобождаю вам одного из заключенных из тюрьмы. Если хотите, я освобожу вам Царя иудеев. Но они опять закричали: не Его, а Варавву. Варавва же был убийца» (ИН 18: 39-40). </w:t>
      </w:r>
    </w:p>
    <w:p>
      <w:pPr>
        <w:pStyle w:val="TextBody"/>
        <w:ind w:hanging="0"/>
        <w:rPr/>
      </w:pPr>
      <w:r>
        <w:rPr/>
        <w:t>Пора уже человечеству, людям доброй воли,  покинуть темницу, в которой оказались по наивности:</w:t>
      </w:r>
    </w:p>
    <w:p>
      <w:pPr>
        <w:pStyle w:val="TextBody"/>
        <w:rPr/>
      </w:pPr>
      <w:r>
        <w:rPr/>
        <w:t>Оковы тяжкие падут,</w:t>
      </w:r>
    </w:p>
    <w:p>
      <w:pPr>
        <w:pStyle w:val="TextBody"/>
        <w:rPr/>
      </w:pPr>
      <w:r>
        <w:rPr/>
        <w:t>Темницы рухнут — и свобода</w:t>
      </w:r>
    </w:p>
    <w:p>
      <w:pPr>
        <w:pStyle w:val="TextBody"/>
        <w:rPr/>
      </w:pPr>
      <w:r>
        <w:rPr/>
        <w:t>Вас примет радостно у входа,</w:t>
      </w:r>
    </w:p>
    <w:p>
      <w:pPr>
        <w:pStyle w:val="TextBody"/>
        <w:rPr/>
      </w:pPr>
      <w:r>
        <w:rPr/>
        <w:t>И братья меч вам отдадут.</w:t>
      </w:r>
    </w:p>
    <w:p>
      <w:pPr>
        <w:pStyle w:val="TextBody"/>
        <w:rPr>
          <w:sz w:val="16"/>
          <w:szCs w:val="16"/>
        </w:rPr>
      </w:pPr>
      <w:r>
        <w:rPr>
          <w:sz w:val="16"/>
          <w:szCs w:val="16"/>
        </w:rPr>
        <w:t>А.С. Пушкин.</w:t>
      </w:r>
    </w:p>
    <w:p>
      <w:pPr>
        <w:pStyle w:val="TextBody"/>
        <w:ind w:hanging="0"/>
        <w:rPr/>
      </w:pPr>
      <w:r>
        <w:rPr/>
        <w:t>Меч – это меч  Архистратига Михаила.</w:t>
      </w:r>
    </w:p>
    <w:p>
      <w:pPr>
        <w:pStyle w:val="TextBody"/>
        <w:ind w:hanging="0"/>
        <w:rPr/>
      </w:pPr>
      <w:r>
        <w:rPr/>
        <w:t xml:space="preserve">Неистинные мировоззрения – материализм, односторонний идеализм -  будь он объективным, или субъективным, номинализм, скептицизм, субъективизм и т.д.,   – они «поймали» человека в силки абстрактной логики, окантовали человека, фактически духовно заключили его в тюрьму. Эти ложные мировоззрения – не абстрактны, за ними – определенные неположительные силы, которые  незаметно, но тем более верно  убивают людей в инкарнациях, ибо портят их бессмертный инкарнат, и человек незаметно скатывается к 666. </w:t>
      </w:r>
    </w:p>
    <w:p>
      <w:pPr>
        <w:pStyle w:val="TextBody"/>
        <w:ind w:hanging="0"/>
        <w:rPr/>
      </w:pPr>
      <w:r>
        <w:rPr/>
        <w:t xml:space="preserve">Эпоха свободы дается, чтобы человек радикально освободился бы от своего наивного реализма, уже время. </w:t>
      </w:r>
    </w:p>
    <w:p>
      <w:pPr>
        <w:pStyle w:val="TextBody"/>
        <w:ind w:hanging="0"/>
        <w:rPr>
          <w:b/>
          <w:b/>
        </w:rPr>
      </w:pPr>
      <w:r>
        <w:rPr>
          <w:b/>
        </w:rPr>
        <w:t>«Не бойтесь тех, кто способен убить только тело, а души погубить не может. Опасайтесь лишь той власти, которая может погубить как тело, так и душу в жизни после смерти» (МФ 10:28).</w:t>
      </w:r>
    </w:p>
    <w:p>
      <w:pPr>
        <w:pStyle w:val="TextBody"/>
        <w:ind w:hanging="0"/>
        <w:rPr/>
      </w:pPr>
      <w:r>
        <w:rPr/>
        <w:t xml:space="preserve">В  древности знающие люди   только предчувствовали   безграничные возможности человека, ожидали Пришествия Христа, а новая христианская спиритуальная мудрость уже точно это знает, ибо в  Евангелии звучит: </w:t>
      </w:r>
    </w:p>
    <w:p>
      <w:pPr>
        <w:pStyle w:val="TextBody"/>
        <w:ind w:hanging="0"/>
        <w:rPr>
          <w:b/>
          <w:b/>
        </w:rPr>
      </w:pPr>
      <w:r>
        <w:rPr>
          <w:b/>
        </w:rPr>
        <w:t xml:space="preserve">«Истинно, истинно говорю вам, кто принимает в себя Мое Я, дела, которые Я творю, и он сотворит,  и даже еще большие» (ИН 14:12) </w:t>
      </w:r>
    </w:p>
    <w:p>
      <w:pPr>
        <w:pStyle w:val="Normal"/>
        <w:rPr>
          <w:b/>
          <w:b/>
        </w:rPr>
      </w:pPr>
      <w:r>
        <w:rPr>
          <w:b/>
        </w:rPr>
        <w:t>«Кто поистине любит Меня, тот несет Мое слово в своем существе, и Мой Отец полюбит его, и Мы придем к нему и обитель у него сотворим» (ИН 14: 23).</w:t>
      </w:r>
    </w:p>
    <w:p>
      <w:pPr>
        <w:pStyle w:val="TextBody"/>
        <w:rPr>
          <w:b/>
          <w:b/>
        </w:rPr>
      </w:pPr>
      <w:r>
        <w:rPr>
          <w:b/>
        </w:rPr>
      </w:r>
    </w:p>
    <w:p>
      <w:pPr>
        <w:pStyle w:val="TextBody"/>
        <w:rPr>
          <w:b/>
          <w:b/>
        </w:rPr>
      </w:pPr>
      <w:r>
        <w:rPr>
          <w:b/>
        </w:rPr>
      </w:r>
    </w:p>
    <w:p>
      <w:pPr>
        <w:pStyle w:val="TextBody"/>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ussian Times">
    <w:charset w:val="00"/>
    <w:family w:val="roman"/>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0"/>
      <w:ind w:firstLine="19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Rus">
    <w:name w:val="Body Rus"/>
    <w:qFormat/>
    <w:pPr>
      <w:widowControl w:val="false"/>
      <w:tabs>
        <w:tab w:val="clear" w:pos="708"/>
        <w:tab w:val="left" w:pos="7513" w:leader="none"/>
      </w:tabs>
      <w:autoSpaceDE w:val="false"/>
      <w:bidi w:val="0"/>
      <w:ind w:firstLine="283"/>
      <w:jc w:val="both"/>
    </w:pPr>
    <w:rPr>
      <w:rFonts w:ascii="Russian Times" w:hAnsi="Russian Times"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02:00Z</dcterms:created>
  <dc:creator>Александра</dc:creator>
  <dc:description/>
  <dc:language>en-US</dc:language>
  <cp:lastModifiedBy>Michael</cp:lastModifiedBy>
  <dcterms:modified xsi:type="dcterms:W3CDTF">2023-04-13T18:02:00Z</dcterms:modified>
  <cp:revision>2</cp:revision>
  <dc:subject/>
  <dc:title/>
</cp:coreProperties>
</file>