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Крещ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769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13"/>
          <w:szCs w:val="13"/>
          <w:shd w:fill="FFFFFF" w:val="clear"/>
        </w:rPr>
      </w:pPr>
      <w:r>
        <w:rPr>
          <w:rFonts w:cs="Helvetica" w:ascii="Helvetica" w:hAnsi="Helvetica"/>
          <w:sz w:val="13"/>
          <w:szCs w:val="13"/>
          <w:shd w:fill="FFFFFF" w:val="clear"/>
        </w:rPr>
        <w:t>«Крещение Иисуса Христа» П. Перуджино 1480-е</w:t>
      </w:r>
    </w:p>
    <w:p>
      <w:pPr>
        <w:pStyle w:val="Normal"/>
        <w:rPr>
          <w:rFonts w:ascii="Helvetica" w:hAnsi="Helvetica" w:cs="Helvetica"/>
          <w:sz w:val="13"/>
          <w:szCs w:val="13"/>
          <w:shd w:fill="FFFFFF" w:val="clear"/>
        </w:rPr>
      </w:pPr>
      <w:r>
        <w:rPr>
          <w:rFonts w:cs="Helvetica" w:ascii="Helvetica" w:hAnsi="Helvetica"/>
          <w:sz w:val="13"/>
          <w:szCs w:val="13"/>
          <w:shd w:fill="FFFFFF" w:val="clear"/>
        </w:rPr>
      </w:r>
    </w:p>
    <w:p>
      <w:pPr>
        <w:pStyle w:val="Normal"/>
        <w:rPr/>
      </w:pPr>
      <w:r>
        <w:rPr/>
        <w:t xml:space="preserve">МФ(3: 17) Во время крещения Иисуса на Иордане звучит: "Сей есть Сын Мой, Моей Любовью исполненный, — в Нем Я Себя открываю!"  библ. </w:t>
      </w:r>
      <w:r>
        <w:fldChar w:fldCharType="begin"/>
      </w:r>
      <w:r>
        <w:rPr>
          <w:rStyle w:val="InternetLink"/>
        </w:rPr>
        <w:instrText xml:space="preserve"> HYPERLINK "http://bdn-steiner.ru/a1/Bibl.html" \l "1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12 (10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«Я крещу вас в воде, чтобы привести к изменению сознания. Грядущий за мною сильнее                 меня. Я слишком мал даже для того, чтобы нести обувь Его. Он будет крестить вас Духом Святым и Огнем» (МФ 3: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ам следует приближаться к идеалам посвящения, ибо ваш Отец на Небесах есть средоточие всех идеалов посвящения» (МФ 5:48).</w:t>
      </w:r>
    </w:p>
    <w:p>
      <w:pPr>
        <w:pStyle w:val="Normal"/>
        <w:rPr/>
      </w:pPr>
      <w:r>
        <w:rPr/>
        <w:t>  </w:t>
      </w:r>
      <w:r>
        <w:rPr/>
        <w:t>"Истинным Христианством является соединение всех ступеней посвящения" библ.</w:t>
      </w:r>
      <w:r>
        <w:fldChar w:fldCharType="begin"/>
      </w:r>
      <w:r>
        <w:rPr>
          <w:rStyle w:val="InternetLink"/>
        </w:rPr>
        <w:instrText xml:space="preserve"> HYPERLINK "http://bdn-steiner.ru/a1/Bibl.html" \l " 266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  <w:r>
        <w:rPr>
          <w:rStyle w:val="InternetLink"/>
        </w:rPr>
        <w:t>266-1, с. 109</w:t>
      </w:r>
    </w:p>
    <w:p>
      <w:pPr>
        <w:pStyle w:val="Normal"/>
        <w:rPr/>
      </w:pPr>
      <w:r>
        <w:rPr/>
        <w:t>"Через Дух, струящийся как Импульс Христа, в тело втекает нечто такое, что на иных путях вызывается физически-физиологическим развитием: огонь, внутренний огонь, выражающийся в циркуляции крови. ... Импульс Христа действует так, что переживания астр. тела вливаются в эф. тело и человек становится ясновидящим. Здесь вы находите объяснение выражения "быть крещеным Духом и Огнем". </w:t>
      </w:r>
      <w:r>
        <w:fldChar w:fldCharType="begin"/>
      </w:r>
      <w:r>
        <w:rPr>
          <w:rStyle w:val="InternetLink"/>
        </w:rPr>
        <w:instrText xml:space="preserve"> HYPERLINK "http://bdn-steiner.ru/a1/Bibl.html" \l "1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12 (7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"Идея крещения связана с идеей принятия в духовную общину. ... :Я крещу и тем принимаю (крещаемого) в духовную общину, о чем свидетельствую водой крещения". Вода же напоминает о водном испытании в древней Атлантиде. </w:t>
      </w:r>
      <w:r>
        <w:fldChar w:fldCharType="begin"/>
      </w:r>
      <w:r>
        <w:rPr>
          <w:rStyle w:val="InternetLink"/>
        </w:rPr>
        <w:instrText xml:space="preserve"> HYPERLINK "http://bdn-steiner.ru/a1/Bibl.html" \l "Д. 1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. 110, с. 23-2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i/>
        </w:rPr>
        <w:t xml:space="preserve">Крещение водой в современности – это дань традиции. В Евангелии показано, что Иисус из Назарета принимает Крещение в 30 лет, в зрелом возрасте, при Крещении появляется Святой Дух и Огонь – воплощается Христос в Иисуса из Назарета, высшее Я Есмь. Ранние христиане отмечали Крещение как Рождение Макрокосмического  Христа, позднее это изменилось, спиритуальное знание затемнилось, стали отмечать рождение человека Иисуса из Назарета. Как Бог совершает таинство в одном акте, так человек может осуществлять  мистерию Крещения  как процесс  хоть всю жизнь. Эта ступень означает – человек укрепляется в своих взглядах на действительность, за внешней видимостью материального мира предчувствует творящий Дух, проникается значимостью Мистерией Голгофы, деяний Христа Иисуса.  </w:t>
        <w:br/>
      </w:r>
    </w:p>
    <w:p>
      <w:pPr>
        <w:pStyle w:val="Normal"/>
        <w:rPr/>
      </w:pPr>
      <w:r>
        <w:rPr/>
        <w:t>Иоанн понимает, что души людей под влиянием наследственного греха столь разрушают телесность, что должно прийти спасение, или развитие остановится. "Он выражает это, говоря: "Придет Некто, Который будет крестить Святым Духом". Иоанн мог спасать людей от последствий грехопадения, только вырывая их из мира. Христос Иисус же хочет спасать их иначе; Он хочет оставить их в мире и тем не менее спасти. Он не хочет возвращать их во времена до грехопадения, но пробить дальнейший путь для земного развития и при этом сделать людей причастными к Царству Небесному".</w:t>
      </w:r>
      <w:r>
        <w:fldChar w:fldCharType="begin"/>
      </w:r>
      <w:r>
        <w:rPr>
          <w:rStyle w:val="InternetLink"/>
        </w:rPr>
        <w:instrText xml:space="preserve"> HYPERLINK "http://bdn-steiner.ru/a1/Bibl.html" \l "17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75 (10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В те дни выступи</w:t>
      </w:r>
      <w:r>
        <w:rPr>
          <w:b/>
        </w:rPr>
        <w:t>л</w:t>
      </w:r>
      <w:r>
        <w:rPr/>
        <w:t xml:space="preserve"> Иоанн Креститель. Он проповедовал в пустыне Иудейской. Он говорил: измените ваш способ восприятия и постижения мира. Приблизилось Царство Небесное(МФ 3:1-2).</w:t>
      </w:r>
    </w:p>
    <w:p>
      <w:pPr>
        <w:pStyle w:val="Normal"/>
        <w:rPr/>
      </w:pPr>
      <w:r>
        <w:rPr/>
        <w:t>"При Иоанновом крещении эфирное тело человека несколько освобождалось,  и люди видели больше, чем могли понимать обычным разумом. Они видели свою жизнь в духе, а также влияние на их жизнь духовного. И тогда они понимали, о чем говорил Креститель, что старое время исполнилось и должно начаться новое".</w:t>
      </w:r>
      <w:r>
        <w:fldChar w:fldCharType="begin"/>
      </w:r>
      <w:r>
        <w:rPr>
          <w:rStyle w:val="InternetLink"/>
        </w:rPr>
        <w:instrText xml:space="preserve"> HYPERLINK "http://bdn-steiner.ru/a1/Bibl.html" \l "13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9 (3)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Normal"/>
        <w:rPr/>
      </w:pPr>
      <w:r>
        <w:rPr/>
        <w:t>Если днем Солнце движется от созвездия Овна, через Тельца, Близнецов и т. д., к Деве, то ночью вы имеете движение, идущее в направлении от Весов, Водолея к созвездию Рыб, т. е. движение духовного Солнца. Иоанн получил посвящение Водолея и указывал, что Тот, Кто должен прийти, будет иметь посвящение Рыб, т. е. посвящение, следующее за посвящением Иоанна, как более высокое. Поэтому Иоанн Креститель говорил своим близким ученикам: "Через посвящение Водолея я могу отдать в распоряжение своего Ангела те силы, с помощью которых он может возвестить, что идет "Kyrios" — господин; но придет некто, имеющий силы, символизируемые в посвящении созвездия Рыб. И он примет в себя Христа!" Этим Иоанн Креститель указывал на Иисуса из Назарета. И поэтому древняя традиция дала Христу символ Рыб. А так как все, происходящее внешне, являет собой символы внутренних процессов, то помощниками Посвященного Рыб были избраны "рыбаки". Все это суть внешние, исторические события, и в то же время — глубоко символические действия для выражения духовных тайн. — "И более высокое посвящение низойдет к человечеству!" — говорил Иоанн. ... "Я крестил вас водой", — говорит Иоанн. Крещение водой было во власти тех, кто получил (из космоса) с небес посвящение Водолея. Но поскольку духовное Солнце идет в другом направлении, чем физическое ... — в смысле движения от Иоанна Крестителя к Иисусу из Назарета идет от Водолея к Рыбам, — то в мир вступает Некто, обладающий Посвящением Рыб, Некто, могущий воспринять те духовные силы, те духовные импульсы, орудием которых является Посвящение Рыб, и становится возможным не только крещение, каким крестил Иоанн, но более высокое крещение, которое Иоанн называет крещением Духом Святым".</w:t>
      </w:r>
      <w:r>
        <w:fldChar w:fldCharType="begin"/>
      </w:r>
      <w:r>
        <w:rPr>
          <w:rStyle w:val="InternetLink"/>
        </w:rPr>
        <w:instrText xml:space="preserve"> HYPERLINK "http://bdn-steiner.ru/a1/Bibl.html" \l "1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24 (4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"Иоанн крестит водой — этим он обращает человеческую способность восприятия и понимания к духовному. Сознание при этом убывает, но, тем не менее, это уже первое прозрение мира, которому надлежит предстать перед полным сознанием; последнее происходит лишь благодаря крещению Святым Духом и Огнем". </w:t>
      </w:r>
      <w:r>
        <w:fldChar w:fldCharType="begin"/>
      </w:r>
      <w:r>
        <w:rPr>
          <w:rStyle w:val="InternetLink"/>
        </w:rPr>
        <w:instrText xml:space="preserve"> HYPERLINK "http://bdn-steiner.ru/a1/Bibl.html" \l "Д.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.16, с. 12</w:t>
      </w:r>
      <w:r>
        <w:rPr>
          <w:rStyle w:val="InternetLink"/>
        </w:rPr>
        <w:fldChar w:fldCharType="end"/>
      </w:r>
    </w:p>
    <w:p>
      <w:pPr>
        <w:pStyle w:val="Normal"/>
        <w:rPr>
          <w:i/>
          <w:i/>
        </w:rPr>
      </w:pPr>
      <w:r>
        <w:rPr>
          <w:i/>
        </w:rPr>
        <w:t xml:space="preserve">Первыми пророчески принимают Крещение Святым Духом и Огнем апостолы. </w:t>
      </w:r>
    </w:p>
    <w:p>
      <w:pPr>
        <w:pStyle w:val="Normal"/>
        <w:rPr/>
      </w:pPr>
      <w:r>
        <w:rPr/>
        <w:t>« И Он сказал еще раз: да будет мир с вами! Как Отец послал Меня, так Я посылаю вас. И когда Он сказал это, то дохнул на них и сказал: примите Духа Святого. Кого избавите от грехов, поистине будет от них избавлен, а кого оставите в них закоснеть, поистине в них закоснеет» (ИН 20:22).</w:t>
      </w:r>
    </w:p>
    <w:p>
      <w:pPr>
        <w:pStyle w:val="Normal"/>
        <w:rPr/>
      </w:pPr>
      <w:r>
        <w:rPr/>
        <w:t>"Как Рождество связано с Землей, Пасха — с миром звезд, так праздник Троицы связан непосредствен</w:t>
        <w:softHyphen/>
        <w:t>но с человеком, поскольку этот последний принимает в себя искру духовной жизни из всех миров. ...Мы видим здесь явленным в огненных языках то, что живет в человеке, в мире и в звездах".</w:t>
      </w:r>
      <w:r>
        <w:fldChar w:fldCharType="begin"/>
      </w:r>
      <w:r>
        <w:rPr>
          <w:rStyle w:val="InternetLink"/>
        </w:rPr>
        <w:instrText xml:space="preserve"> HYPERLINK "http://bdn-steiner.ru/a1/Bibl.html" \l "16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69 (1)</w:t>
      </w:r>
      <w:r>
        <w:rPr>
          <w:rStyle w:val="InternetLink"/>
        </w:rPr>
        <w:fldChar w:fldCharType="end"/>
      </w:r>
    </w:p>
    <w:p>
      <w:pPr>
        <w:pStyle w:val="Normal"/>
        <w:rPr>
          <w:i/>
          <w:i/>
        </w:rPr>
      </w:pPr>
      <w:r>
        <w:rPr>
          <w:i/>
        </w:rPr>
        <w:t>Крещение Огнем – это воспоминание и о состоянии человека в период Древнего Сатурна, состояния тепла, или Огня.</w:t>
      </w:r>
    </w:p>
    <w:p>
      <w:pPr>
        <w:pStyle w:val="Normal"/>
        <w:rPr/>
      </w:pPr>
      <w:r>
        <w:rPr/>
        <w:t>«Ибо от Начала вы связаны со Мной» (ИН 15:27).</w:t>
      </w:r>
    </w:p>
    <w:p>
      <w:pPr>
        <w:pStyle w:val="Normal"/>
        <w:rPr/>
      </w:pPr>
      <w:r>
        <w:rPr/>
        <w:t>Процесс созревания эмбриона, рождения сопровождается инволюцией душевно-духовного в материальное. Когда человек рождается, в нем начинается процесс умирания. "Мы умираем через восприятие, мы умираем через мышление. Через восприятие и мышление в нас вчленяется процесс умирания. Он идет навстречу эволюционному процессу рождения". После Мистерии Голгофы, в связи с обезбожением мира, необходимо определенным образом освящать процесс инволюции, в процесс умирания должен быть внесен Импульс Христа. Происходит это в таинстве крещения. "Как рождение является процессом эволюции (это дар природы), так крещение должно стать процессом инволюции. К ритму, в который мы вчленяемся через рождение, должно быть в крещении добавлено, в некотором роде, качание маятника в другую сторону".</w:t>
        <w:br/>
      </w:r>
    </w:p>
    <w:p>
      <w:pPr>
        <w:pStyle w:val="Normal"/>
        <w:rPr/>
      </w:pPr>
      <w:r>
        <w:rPr/>
        <w:t>"В той мере, в какой отвердевала Земля, материализовался и человек. Когда Земля была еще жидкой, человек пребывал в воде; ходить по Земле он смог, когда на ней выступила твердь. Поэтому материализация человека представлялась так: из земли, которая еще была водой, родился человек, и был он тогда полностью связан с Богом. Все, что ввело его в материю, загрязнило его. Те, кому надлежало помнить о древней связи с Божественным, крестились водным крещением. ... Так крестил Креститель, чтобы таким образом восстановить связь людей с Богом. И так понималось крещение в древности. ... Христос должен крестить чем-то иным. Он должен указывать людям не на прошлое, а на будущее, развивая духовное в их внутреннем. Через "святое", через незамутненный дух должна быть человеческая духовность связана с Божественным. Крещение водой было крещением-воспоминанием. Крещение "Духом Святым" — это пророческое крещение, указующее на будущее". </w:t>
      </w:r>
      <w:r>
        <w:fldChar w:fldCharType="begin"/>
      </w:r>
      <w:r>
        <w:rPr>
          <w:rStyle w:val="InternetLink"/>
        </w:rPr>
        <w:instrText xml:space="preserve"> HYPERLINK "http://bdn-steiner.ru/a1/Bibl.html" \l "10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03 (5)</w:t>
      </w:r>
      <w:r>
        <w:rPr>
          <w:rStyle w:val="InternetLink"/>
        </w:rPr>
        <w:fldChar w:fldCharType="end"/>
      </w:r>
    </w:p>
    <w:p>
      <w:pPr>
        <w:pStyle w:val="Normal"/>
        <w:rPr>
          <w:i/>
          <w:i/>
        </w:rPr>
      </w:pPr>
      <w:r>
        <w:rPr/>
        <w:t xml:space="preserve">«Я Есмь хлеб жизни» (ИН 6: 48) , </w:t>
      </w:r>
      <w:r>
        <w:rPr>
          <w:i/>
        </w:rPr>
        <w:t>живой</w:t>
      </w:r>
      <w:r>
        <w:rPr/>
        <w:t xml:space="preserve"> </w:t>
      </w:r>
      <w:r>
        <w:rPr>
          <w:i/>
        </w:rPr>
        <w:t xml:space="preserve">хлеб – символ   истинной спиритуальной мудрости, света. </w:t>
      </w:r>
    </w:p>
    <w:p>
      <w:pPr>
        <w:pStyle w:val="Normal"/>
        <w:rPr>
          <w:i/>
          <w:i/>
        </w:rPr>
      </w:pPr>
      <w:r>
        <w:rPr>
          <w:i/>
        </w:rPr>
        <w:t xml:space="preserve">Процесс познания нас делает личностями, индивидуализирует нас, ибо это самостоятельный сознательный, значит свободный духовный </w:t>
      </w:r>
      <w:bookmarkStart w:id="0" w:name="_GoBack"/>
      <w:bookmarkEnd w:id="0"/>
      <w:r>
        <w:rPr>
          <w:i/>
        </w:rPr>
        <w:t>процесс.</w:t>
      </w:r>
    </w:p>
    <w:p>
      <w:pPr>
        <w:pStyle w:val="Normal"/>
        <w:rPr/>
      </w:pPr>
      <w:r>
        <w:rPr/>
        <w:t>«От инкарнации к инкарнации тянется тонкая материя, духовность человека — "вода духа": "Дух Божий носился над водами" — воды суть люди. Неличностный человек символизирован в воде (спиритуальное познание в древности было инстинктивным, несамостоятельным). Вино же есть символ личностного человека. Христос превращает воду в вино. Он учреждает из неличностной религии религию личностную. Как вода относится к вину, так неличностная природа человека относится к личностной. Кто хочет понять учение о реинкарнации и подняться над личностным, должен воздерживаться от вина. ...</w:t>
        <w:br/>
      </w:r>
      <w:r>
        <w:fldChar w:fldCharType="begin"/>
      </w:r>
      <w:r>
        <w:rPr>
          <w:rStyle w:val="InternetLink"/>
        </w:rPr>
        <w:instrText xml:space="preserve"> HYPERLINK "http://bdn-steiner.ru/a1/Bibl.html" \l "Д.1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.110, с.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«Я Есмь истинная виноградная лоза, а Отец Мой – виноградарь» (ИН 16:1). </w:t>
      </w:r>
    </w:p>
    <w:p>
      <w:pPr>
        <w:pStyle w:val="Normal"/>
        <w:rPr/>
      </w:pPr>
      <w:r>
        <w:rPr>
          <w:i/>
        </w:rPr>
        <w:t>Огонь, духовное вино – это символ</w:t>
      </w:r>
      <w:r>
        <w:rPr/>
        <w:t xml:space="preserve"> </w:t>
      </w:r>
      <w:r>
        <w:rPr>
          <w:i/>
        </w:rPr>
        <w:t>Божественной Любви, высшее Я Есмь. Какая связь между мудростью и любовью?</w:t>
      </w:r>
      <w:r>
        <w:rPr/>
        <w:t xml:space="preserve"> </w:t>
      </w:r>
    </w:p>
    <w:p>
      <w:pPr>
        <w:pStyle w:val="Normal"/>
        <w:rPr/>
      </w:pPr>
      <w:r>
        <w:rPr/>
        <w:t>В человеческой жизни два полюса: любовь и свет</w:t>
      </w:r>
      <w:r>
        <w:rPr>
          <w:b/>
        </w:rPr>
        <w:t>.</w:t>
      </w:r>
      <w:r>
        <w:rPr/>
        <w:t xml:space="preserve"> Одно невозможно без другого. ... Как через Христа переплавлена мука смерти, любовь от чувственной взо</w:t>
        <w:softHyphen/>
        <w:t>шла на душевную ступень, так должен преобразоваться и принцип обычного познания Люцифера в высшее. В этом преобразовании мы ныне и находимся". Закон преобразуется в милость, наука — в мудрость. Милость и мудрость должны рождаться из человеческой души. "Любовь в светлой ясности и сознание подступают к душе. Душа несет силу любви, а сознание пронизывает лучами света эту силу любви. ...И через душу, и через сознание сам человек идет к совершенству". С просто чувствующей душой че</w:t>
        <w:softHyphen/>
        <w:t>ловек воспарил бы к Божеству с неясной для него самого любовью; с одним сознанием он пришел бы к холод</w:t>
        <w:softHyphen/>
        <w:t>ному рассудочному совершенству.</w:t>
      </w:r>
      <w:r>
        <w:fldChar w:fldCharType="begin"/>
      </w:r>
      <w:r>
        <w:rPr>
          <w:rStyle w:val="InternetLink"/>
        </w:rPr>
        <w:instrText xml:space="preserve"> HYPERLINK "http://bdn-steiner.ru/a1/Bibl.html" \l "5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 54 (13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i/>
        </w:rPr>
        <w:t>Некогда в кровнородственных связях любовь и мудрость были едины, но в эволюции из-за смешанных браков кровнородственная любовь охладела в людях, и выделились два потока- поток любви, огня, или духовного вина,  и поток света, или мудрости, - живой хлеб. Во внешней науке, в догмах  эта живая мудрость постепенно застыла, хлеб превратился в камень, а душевно-духовная  любовь стала ассоциироваться в основном только с чувственной. С Мистерией Голгофы поток света, мудрости Святого Духа и поток огня, божественной любви,  сливаются, образуют единство, - просветленной спиритуальными знаниями  поток общечеловеческой любви, символически это выражено в крещении Святым Духом и Огнем</w:t>
      </w:r>
      <w:r>
        <w:rPr/>
        <w:t xml:space="preserve">. </w:t>
      </w:r>
    </w:p>
    <w:p>
      <w:pPr>
        <w:pStyle w:val="Normal"/>
        <w:rPr/>
      </w:pPr>
      <w:r>
        <w:rPr/>
        <w:t>"Когда было разрушено древнее кровное родство, то в Мистериях появилось нечто особенное. Что ранее достигалось через кровное родство, теперь в высоких Мистериях достигалось с помощью двух опре</w:t>
        <w:softHyphen/>
        <w:t>деленных духовных символа. В малых Мистериях для этого было два внешних символа ... хлеб и вино".</w:t>
      </w:r>
      <w:r>
        <w:fldChar w:fldCharType="begin"/>
      </w:r>
      <w:r>
        <w:rPr>
          <w:rStyle w:val="InternetLink"/>
        </w:rPr>
        <w:instrText xml:space="preserve"> HYPERLINK "http://bdn-steiner.ru/a1/Bibl.html" \l "9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  </w:t>
      </w:r>
      <w:r>
        <w:rPr>
          <w:rStyle w:val="InternetLink"/>
        </w:rPr>
        <w:fldChar w:fldCharType="end"/>
      </w:r>
      <w:r>
        <w:rPr>
          <w:rStyle w:val="InternetLink"/>
        </w:rPr>
        <w:t>библ.</w:t>
      </w:r>
      <w:r>
        <w:rPr>
          <w:rStyle w:val="InternetLink"/>
        </w:rPr>
        <w:t xml:space="preserve"> </w:t>
      </w:r>
      <w:r>
        <w:rPr>
          <w:rStyle w:val="InternetLink"/>
        </w:rPr>
        <w:t>97 (24)</w:t>
      </w:r>
    </w:p>
    <w:p>
      <w:pPr>
        <w:pStyle w:val="Normal"/>
        <w:rPr/>
      </w:pPr>
      <w:r>
        <w:rPr>
          <w:i/>
        </w:rPr>
        <w:t>Так мы переходим к таинству причастия, -  живой хлеб, или Свет, мудрость  и духовное вино, или Огонь, Любовь.</w:t>
      </w:r>
    </w:p>
    <w:p>
      <w:pPr>
        <w:pStyle w:val="Normal"/>
        <w:rPr/>
      </w:pPr>
      <w:r>
        <w:rPr/>
        <w:t>Тайна всего развития на будущие времена состоит в том, что познание и все, что совершает человек из истинного понимания развития, есть посев, который должен созреть как любовь. И сколько порождается силы любви, столько создается и творческого для будущих времен. В том, что возникает из любви, будут заложены великие силы, ведущие к вышеописан</w:t>
        <w:softHyphen/>
        <w:t>ному конечному итогу, одухотворению. И сколько духовного познания вольется в развитие человечества и Земли, столько будет жизнеспособных зачатков для будущих времен. Духовное познание через то, что оно есть, превращается в любовь. ... Начиная с состояния Земли мудрость внешнего мира становится внут</w:t>
        <w:softHyphen/>
        <w:t xml:space="preserve">ренней мудростью в человеке. И, ставши в нем внутренней, она делается зародышем любви. Мудрость есть условие Любви; Любовь есть плод возрожденной в Я Мудрости" библ. </w:t>
      </w:r>
      <w:r>
        <w:fldChar w:fldCharType="begin"/>
      </w:r>
      <w:r>
        <w:rPr>
          <w:rStyle w:val="InternetLink"/>
        </w:rPr>
        <w:instrText xml:space="preserve"> HYPERLINK "http://bdn-steiner.ru/a1/Bibl.html" \l "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 (6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44:00Z</dcterms:created>
  <dc:creator>Александра</dc:creator>
  <dc:description/>
  <dc:language>en-US</dc:language>
  <cp:lastModifiedBy>Michael</cp:lastModifiedBy>
  <dcterms:modified xsi:type="dcterms:W3CDTF">2023-10-01T17:44:00Z</dcterms:modified>
  <cp:revision>2</cp:revision>
  <dc:subject/>
  <dc:title/>
</cp:coreProperties>
</file>