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t xml:space="preserve">                                              </w:t>
      </w:r>
    </w:p>
    <w:p>
      <w:pPr>
        <w:pStyle w:val="Normal"/>
        <w:rPr/>
      </w:pPr>
      <w:r>
        <w:rPr>
          <w:rFonts w:cs="Calibri"/>
          <w:sz w:val="28"/>
          <w:szCs w:val="28"/>
        </w:rPr>
        <w:t xml:space="preserve">                                             </w:t>
      </w:r>
      <w:r>
        <w:rPr>
          <w:sz w:val="28"/>
          <w:szCs w:val="28"/>
        </w:rPr>
        <w:t>О логике,  о парадоксах.</w:t>
      </w:r>
    </w:p>
    <w:p>
      <w:pPr>
        <w:pStyle w:val="Style15"/>
        <w:rPr/>
      </w:pPr>
      <w:r>
        <w:rPr/>
        <w:t>Мы показали, что внешняя материалистическая наука потеряла постепенно знание о технике мышления Аристотеля, и  теософское (антропософское) мировоззрение не обязательно должно быть ненаучным, поскольку оно формирует несколько иную картину мира, чем современное физическое исследование внешней науки.  Мы показали, что в ранние времена, во времена Аристотеля, Платона и Сократа,   и фактически  еще до 15 века нового времени существовало другое мировоззрение на природу, чем в современной внешней науке.</w:t>
      </w:r>
    </w:p>
    <w:p>
      <w:pPr>
        <w:pStyle w:val="Style15"/>
        <w:rPr/>
      </w:pPr>
      <w:r>
        <w:rPr/>
        <w:t xml:space="preserve">Продолжило традицию  Аристотеля  мировоззрение схоластиков в эпоху расцвета, мы видим, как высоко в то время была развита ими аристотелева техника мышления. </w:t>
      </w:r>
    </w:p>
    <w:p>
      <w:pPr>
        <w:pStyle w:val="Style15"/>
        <w:rPr/>
      </w:pPr>
      <w:r>
        <w:rPr/>
        <w:t>Схоластики говорили : понятия — это универсалии, так как они охватывают множество отдельных вещей... Прежде всего, — говорили они, — есть универсалии ante rem — до всех вещей, до того, как человек видит вещи во внешнем мире, так что в начале универсалии ante rem, например,  "лошадь" мыслится до всех обычных чувственных лошадей, как идея  в Божестве.</w:t>
        <w:br/>
        <w:t>  Затем существуют универсалии in re — в вещах,  именно как осуществление Божественной идеи  в вещах. Универсалия "овца" является тем, что обусловливает тот феномен, что если бы волк питался только овцами, то он не стал бы овцой.</w:t>
        <w:br/>
        <w:t>  Затем есть третья форма универсалий: post rem — после вещей, как они пребывают в нашем духе, когда мы, рассматривая мир, отвлекаемся от вещей. Этим различениям средневековые схоласты придавали большую ценность. Через это различение они были предохранены от скептицизма, от того надрыва, в силу которого  человек стал считать, забыв технику мышления Аристотеля, -  якобы нельзя коснуться сути вещей, поскольку понятия и идеи, которые человек вырабатывает в своей душе в отношении вещей, якобы являются лишь фабрикациями души и под ними не подразумевается ничего того, что могло бы иметь значение для самой вещи, (из библ. 165).</w:t>
      </w:r>
    </w:p>
    <w:p>
      <w:pPr>
        <w:pStyle w:val="Style15"/>
        <w:rPr/>
      </w:pPr>
      <w:r>
        <w:rPr/>
        <w:t>«Схоластики показали, что универсалии, всеобщие понятия, вначале пребывают как определенные понятия в Боге: это универсалии ante rem; затем понятия пребывают в вещах: универсалии in re; и затем понятия в нашем духе, в нашей душе: post rem. Это был путь, на котором хотели узнать: связан ли человек, когда он мыслит, когда он думает в понятиях, с действительностью?" библ. 180 (9)</w:t>
      </w:r>
    </w:p>
    <w:p>
      <w:pPr>
        <w:pStyle w:val="Style15"/>
        <w:rPr/>
      </w:pPr>
      <w:r>
        <w:rPr/>
        <w:t> </w:t>
      </w:r>
      <w:r>
        <w:rPr/>
        <w:t>"Универсалии в вещах и универсалии после вещей содержательно, в душе, суть одни и те же, только по форме они различны". Третий род универсалий — до вещей, пребывает в божественном рассудке и в рассудке служителей божественного. Опять же по содержанию они подобны двум первым, а по форме иные. Об этом последнем роде говорит Плотин как об интеллигибельном мире.  Библ. 74(2)</w:t>
      </w:r>
    </w:p>
    <w:p>
      <w:pPr>
        <w:pStyle w:val="Style15"/>
        <w:rPr/>
      </w:pPr>
      <w:r>
        <w:rPr/>
        <w:t xml:space="preserve">Чем,  по сути являются эти универсалии? Это духовные природные существа - творческие формообразующие существа. Так мы пришли к доказательству существования духовного мира. </w:t>
      </w:r>
    </w:p>
    <w:p>
      <w:pPr>
        <w:pStyle w:val="Style15"/>
        <w:rPr/>
      </w:pPr>
      <w:r>
        <w:rPr/>
        <w:t xml:space="preserve">Рассматривая человека как природное существо, мы можем сказать,  что и человек как вид имеет определенную общечеловеческую  идею  в Боге – имеет универсалию ante rem,  которая пребывала первоначально в Духе Бога, т.е. общая идея человек   была в Начале, как и говорят об этом древние Священные Писания.  Таким образом у человека есть его собственный Дух. </w:t>
      </w:r>
    </w:p>
    <w:p>
      <w:pPr>
        <w:pStyle w:val="Style15"/>
        <w:rPr/>
      </w:pPr>
      <w:r>
        <w:rPr/>
        <w:t xml:space="preserve">Далее  ясно, что  универсалия  in re  -  это душа человека, создает его неповторимый облик, и далее мы имеем третью  форма универсалий: post rem -  эти универсалии представляют собой  мировоззрения людей, в том числе на себя самого – кем считает человек себя осознанно, научно, что он думает о собственном становлении, формировании. Мы видим, что на арене человеческого сознания действуют различные духовные существа, в зависимости от мировоззрения человека. </w:t>
      </w:r>
    </w:p>
    <w:p>
      <w:pPr>
        <w:pStyle w:val="Style15"/>
        <w:rPr/>
      </w:pPr>
      <w:r>
        <w:rPr/>
        <w:t xml:space="preserve">Кто мои  предки? Спрашивает человек. Одни говорят – я произошел от животных. Другой – я от Адама (от человека), а христианин скажет – Я от Христа – «В Начале было Слово», и далее  «Иисус сказал им: истинно, истинно говорю Я вам:  прежде нежели был Авраам, было Я есмь» (ИН 8:58). Человек осознанно выбирает свой формирующий принцип. Как мы увидели, тотальный материализм привел к забвению, усыпил некогда живую мысль человека. </w:t>
      </w:r>
    </w:p>
    <w:p>
      <w:pPr>
        <w:pStyle w:val="Style15"/>
        <w:rPr/>
      </w:pPr>
      <w:r>
        <w:rPr/>
        <w:t>«Материализм не только делает души людей материалистически чувствующими, он также умерщвляет их логику и оглушает ощущения». 159(11).</w:t>
      </w:r>
    </w:p>
    <w:p>
      <w:pPr>
        <w:pStyle w:val="Style15"/>
        <w:rPr/>
      </w:pPr>
      <w:r>
        <w:rPr/>
        <w:t xml:space="preserve">На своем месте материализм нужен человеку, он делает нас самостоятельными, человек познает, преобразует внешнюю  природу по своему желанию, становится постепенно свободным, поначалу анархически свободным. Но средствами материализма не постичь природу человека, потому что человек – гражданин, как мы видели не только чувственной, но и сверхчувственной природы. Материалист в своем мышлении, в своих внешних чувствах  живет уже в духовном мире, и не может это осознать, понять. </w:t>
      </w:r>
    </w:p>
    <w:p>
      <w:pPr>
        <w:pStyle w:val="Style15"/>
        <w:rPr/>
      </w:pPr>
      <w:r>
        <w:rPr/>
        <w:t> </w:t>
      </w:r>
      <w:r>
        <w:rPr/>
        <w:t>«Что первые христиане подразумевали под концом света — это произошло, и новое время уже здесь. Его только нужно распознать, его только нужно провидеть, что человек фактически, когда он познает, познает как Ангел, а когда он осознает себя, осознает свою самость, то он ее осознает как Архангел. Что духовный мир низошел уже на Землю, что человек только должен его осознать — это важно».</w:t>
        <w:br/>
        <w:t>  «Удивительная духовная судьба человечества состоит в том, что оно живет в духовном мире и не знает и не хочет знать о том». 204(16).</w:t>
      </w:r>
    </w:p>
    <w:p>
      <w:pPr>
        <w:pStyle w:val="Style15"/>
        <w:rPr/>
      </w:pPr>
      <w:r>
        <w:rPr/>
      </w:r>
    </w:p>
    <w:p>
      <w:pPr>
        <w:pStyle w:val="Style15"/>
        <w:rPr/>
      </w:pPr>
      <w:r>
        <w:rPr/>
        <w:t>Кроме доказательства существования духовного мира предложенного Аристотелем, Р.Штайнер приводит еще следующее.</w:t>
      </w:r>
    </w:p>
    <w:p>
      <w:pPr>
        <w:pStyle w:val="Style15"/>
        <w:rPr/>
      </w:pPr>
      <w:r>
        <w:rPr/>
        <w:t>«Будучи в физическом мире, трудно доказать бытие духовного мира, кроме как при наличии ясновидения или веры в него. Но доказательство все же возможно. Материалисты утверждают, что физический мир создал в мозгу человека некий род зеркала, где и стал отражаться. Так познается истина. А заблуждение? — Через искаженное отображение. Но спросим: как возможно искривление истины и превращение ее в заблуждение, если все объясняется отражением? И мы приходим к выводу, что заблуждение не есть отражение внешнего мира и не имеет права существовать в нем. Оно может прийти только из сверхчувственного». Библ. 115(9)</w:t>
      </w:r>
    </w:p>
    <w:p>
      <w:pPr>
        <w:pStyle w:val="Style15"/>
        <w:rPr/>
      </w:pPr>
      <w:r>
        <w:rPr/>
      </w:r>
    </w:p>
    <w:p>
      <w:pPr>
        <w:pStyle w:val="Style15"/>
        <w:rPr/>
      </w:pPr>
      <w:r>
        <w:rPr/>
        <w:t>Дионисий Ареопагит, ученик апостола Павла,  ввел Иерархическую  классификацию высоких Духовных существ.  В ранние времена  Сократ, Платон, Аристотель, Фома Аквинский, Плотин, Ориген, Климент Александрийский, другие отцы церкви до 4 столетия -  имели вполне убедительные, научные доказательства  того, что человек состоит из тела, души и Духа.  Человек является,  как минимум гражданином трех миров -  физического мира, мира душевного и мира духовного, или ментального – мира Разума, или Духа. В общепринятом теософском выражении они называются: физический мир, астральный мир и ментальный мир Разума. Но человек осознает только первый, физический мир, и поэтому он может иметь научное представление только о физическом мире. Он не сможет иметь никакого отношения к другим мирам, пока не станет в них таким же зрячим, таким же воспринимающим, таким же осознающим, каким он является сегодня в физическом мире.</w:t>
      </w:r>
    </w:p>
    <w:p>
      <w:pPr>
        <w:pStyle w:val="Style15"/>
        <w:rPr/>
      </w:pPr>
      <w:r>
        <w:rPr/>
        <w:t>Таким образом, в человеке мы имеем перед собой трехчастное живое существо, которое образует единое целое из тела, души и духа, но которое осознает себя только в теле. Но именно поэтому исследователь, проводящий исследования в области физики сегодня, может оглянуться только на физический мир, который открывается этому внешнему взгляду исследователя, вооруженного всеми средствами современной внешней науки, и он   не наблюдает  иной мир, кроме того, который открывается обычной чувственной жизни, (из библ. 52).</w:t>
      </w:r>
    </w:p>
    <w:p>
      <w:pPr>
        <w:pStyle w:val="Style15"/>
        <w:rPr/>
      </w:pPr>
      <w:r>
        <w:rPr/>
        <w:t xml:space="preserve">Аристотель, как и внешняя современная наука, придерживался идее эволюции – развития от несовершенного ко все более совершенным видам в природе. Мы видим в природе простейшие организмы и видим высших животных, видим человека, как высшее звено в современном развитии. </w:t>
      </w:r>
    </w:p>
    <w:p>
      <w:pPr>
        <w:pStyle w:val="Style15"/>
        <w:rPr/>
      </w:pPr>
      <w:r>
        <w:rPr/>
        <w:t>Однако в эволюции самого человека мы заметили некоторый  регресс – ранее, как мы показали, отдельные представители человечества осуществляли  гораздо более сильное живое мышление, чем в современности,  даже ученые, как наиболее передовой авангард современного человечества, его элита, забыла о технике мышления Аристотеля.</w:t>
      </w:r>
    </w:p>
    <w:p>
      <w:pPr>
        <w:pStyle w:val="Style15"/>
        <w:rPr/>
      </w:pPr>
      <w:r>
        <w:rPr>
          <w:rFonts w:cs="Calibri"/>
        </w:rPr>
        <w:t xml:space="preserve"> </w:t>
      </w:r>
      <w:r>
        <w:rPr/>
        <w:t xml:space="preserve">Чем мы можем объяснить этот удручающий факт в развитии человечества? Человек является природным существом, и свое обыкновенное мышление он имеет как природное свойство – все современные люди имеют способность мышления, силу мышления, и можно сказать, что эта сила живого мышления у современных людей постепенно ослабевает, постепенно ослабевает и их память, чем нарушается преемственность восходящих идей в человечестве. </w:t>
      </w:r>
    </w:p>
    <w:p>
      <w:pPr>
        <w:pStyle w:val="Style15"/>
        <w:rPr/>
      </w:pPr>
      <w:r>
        <w:rPr/>
        <w:t xml:space="preserve">Потому главным в наших рассмотрениях является  не критика различных мировоззрений, а мы хотим заострить свое внимание на этом тревожном симптоме. Мы видим, что в молодости человек силен, например, физически – силы его физического тела в определенном возрасте, скажем – до тридцати лет – свежи, а затем постепенно физическое тело человека начинает стареть, деградирующие силы в нем начинают преобладать. Нечто похожее происходит и с современным научным мышлением, как мы отметили. </w:t>
      </w:r>
    </w:p>
    <w:p>
      <w:pPr>
        <w:pStyle w:val="Style15"/>
        <w:rPr/>
      </w:pPr>
      <w:r>
        <w:rPr/>
        <w:t xml:space="preserve">Следует быть благодарным материализму, что он обратил внимание на то, что современное, научное  мышление зависит от нашего физического мозга. Об этом следует думать куда более серьезно. Духовная наука согласна с материализмом, что предметное мышление, т.е. такое, которое изучает факты физического материального мира, зависит от нашего физического мозга. Мы знаем, что наше физическое тело смертно, как и все другие вещи, которые изучает внешняя наука, смертен и наш физический мозг – он разделяет судьбу нашего физического тела. Внешняя наука, которая изучает состояние нашей физической Земли,  обращает внимание на то, что минеральная земля находится в стадии разрушения, хотя в более ранние эпохи наша Земля имела в себе восходящие, созидающие силы. Теперь Земля, а вместе с ней и физическое минеральное тело человека, его физический минеральный мозг находится в стадии деградации. Этим мы можем объяснить те  объективные причины, которые постепенно привели человечество к практически общей деградации мышления, к забвению некогда высоких духовных традиций, в том числе и научных. Поскольку деградирующие силы во внешней минеральной Земле будут и далее прогрессировать, можно ожидать дальнейшего ухудшения в способности человеческого мышления, если не принять своевременные исцеляющие средства. Именно Фома Аквинский, другие схоласты обратили внимание, что человечеству необходимо искупление разума, для восстановления некогда живого мышления, что созвучно с призывом  греческих мистерий: человек, познай самого себя. Говоря языком современного естествознания, человеку нужно познавать не только внешнюю природу, но и законы своего собственного развития, что внешняя наука и осуществляет  в меру своих возможностей, с использованием в том числе логики Аристотеля. Все научные, экономические, политические, культурные, религиозные  отрасли развития,   так или иначе используют логику Аристотеля, все люди добровольно и свободно признают необходимость  логики, следуют ей, если они считают себя серьезными людьми. </w:t>
      </w:r>
    </w:p>
    <w:p>
      <w:pPr>
        <w:pStyle w:val="Style15"/>
        <w:rPr/>
      </w:pPr>
      <w:r>
        <w:rPr/>
        <w:t>Давайте посмотрим, что собой представляет логика Аристотеля, и как она употребляется в современности. Логика была создана Аристотелем для того, чтобы создавать правильные формы суждения, заключения, приходить к выводам, которые согласуются с действительностью.  Логика - это учение о правильном, гармоничном соединении наших понятий. Она включает в себя законы, по которым мы должны управлять своими мыслями, чтобы внутри нас было зеркало правильных соотношений реальных процессов действительности.</w:t>
      </w:r>
    </w:p>
    <w:p>
      <w:pPr>
        <w:pStyle w:val="Style15"/>
        <w:rPr/>
      </w:pPr>
      <w:r>
        <w:rPr/>
        <w:t>Если мы возьмем любой учебник по логике, который изучают в наших учебных заведениях, в России, мы там не увидим новых достижений философской мысли Р.Штайнера, изложенных в «Философии свободы» и «Истина и наука», других его философских произведениях. Там все старое, старые понятия о сущности познания  – еще от Маркса, Маха и Авенариуса.</w:t>
      </w:r>
    </w:p>
    <w:p>
      <w:pPr>
        <w:pStyle w:val="Style15"/>
        <w:rPr/>
      </w:pPr>
      <w:r>
        <w:rPr/>
        <w:t xml:space="preserve">Во всяком случае, в этих учебниках мы находим законы логики, которые сформулировал великий Аристотель. </w:t>
      </w:r>
      <w:r>
        <w:rPr>
          <w:iCs/>
          <w:lang w:eastAsia="it-IT" w:bidi="it-IT"/>
        </w:rPr>
        <w:t xml:space="preserve">Перечислим  некоторые  законы логики – закон тождества,   закон противоречия, закон исключения третьего, закон достаточного основания. О чем говорит нам закон тождества? Логический закон тождества требует, чтобы  понятия, ситуации, свойства, явления которые мы используем в наших  суждениях, умозаключениях, доказательствах  были тождественны, подобной природы. </w:t>
      </w:r>
      <w:r>
        <w:rPr/>
        <w:t>Когда закон тождества нарушается непроизвольно, по незнанию, тогда возникают логические ошибки, но когда этот закон нарушается преднамеренно, с целью запутать собеседника и доказать ему какую-нибудь ложную мысль, тогда появляются ошибки, называемые софизмами. Таким образом, софизм — это внешне правильное доказательство ложной мысли с помощью преднамеренного нарушения логических законов, иногда это связано с комическими ситуациями. Приведем пример софизма. Что лучше: вечное блаженство или бутерброд? Конечно же, вечное блаженство. А что может быть лучше вечного блаженства? Конечно же,</w:t>
      </w:r>
      <w:r>
        <w:rPr>
          <w:b/>
        </w:rPr>
        <w:t xml:space="preserve"> </w:t>
      </w:r>
      <w:r>
        <w:rPr/>
        <w:t xml:space="preserve">ничто! А бутерброд ведь лучше, чем ничто, следовательно, он лучше вечного блаженства. Ошибка такого доказательства – бутерброд и вечное блаженство относятся к нетождественным понятиям. Таким образом,  мы видим, что  нарушая закон тождества, мы хотя и мыслим логически правильно, но наши мысли при этом не согласуются с реальностью. </w:t>
      </w:r>
    </w:p>
    <w:p>
      <w:pPr>
        <w:pStyle w:val="Style15"/>
        <w:rPr/>
      </w:pPr>
      <w:r>
        <w:rPr>
          <w:rFonts w:cs="Calibri"/>
        </w:rPr>
        <w:t xml:space="preserve"> </w:t>
      </w:r>
      <w:r>
        <w:rPr/>
        <w:t>Закон достаточного основания говорит нам, что  любое утверждение должно базироваться на каких-то аргументах и иметь доказательную силу.  Этот закон утверждает, что любая мысль (тезис) для того, чтобы иметь силу, обязательно должна быть доказана (обоснована) какими- либо аргументами (основаниями), причем эти аргументы должны быть достаточными для доказательства исходной мысли, т.е. она должна вытекать из них с необходимостью.</w:t>
      </w:r>
    </w:p>
    <w:p>
      <w:pPr>
        <w:pStyle w:val="Style15"/>
        <w:rPr/>
      </w:pPr>
      <w:r>
        <w:rPr/>
        <w:t>В новейшее время, как нам говорят учебники по логике,  появилось много псевдо наук, и логика старается внести свой вклад в разоблачение различного рода мистификаций, несовместимых с истинной научностью. Далее приведем дословно текст из современного учебника по логике, написанного и одобренного людьми со многими научными степенями.</w:t>
      </w:r>
    </w:p>
    <w:p>
      <w:pPr>
        <w:pStyle w:val="Normal"/>
        <w:rPr>
          <w:sz w:val="20"/>
          <w:szCs w:val="20"/>
        </w:rPr>
      </w:pPr>
      <w:r>
        <w:rPr>
          <w:sz w:val="20"/>
          <w:szCs w:val="20"/>
        </w:rPr>
      </w:r>
    </w:p>
    <w:p>
      <w:pPr>
        <w:pStyle w:val="Normal"/>
        <w:rPr/>
      </w:pPr>
      <w:r>
        <w:rPr>
          <w:sz w:val="20"/>
          <w:szCs w:val="20"/>
        </w:rPr>
        <w:t>«Запрещая принимать что-либо только на веру,  закон достаточного основания выступает надежной преградой для любого интеллектуального мошенничества. Не случайно он является одним из главных принципов науки (в отличие от псевдонауки или лженауки). Науку на протяжении всей ее истории сопровождала псевдонаука (алхимия, астрология, физиогномика, нумерология, и т.д.). Причем псевдонаука, как правило, маскируется под науку и прикрывается ее заслуженным авторитетом. Поэтому наука выработала два надежных критерия (принципа), по которым можно отличить научное знание от псевдонаучного. Первый критерий — это принцип</w:t>
      </w:r>
      <w:r>
        <w:rPr>
          <w:b/>
          <w:sz w:val="20"/>
          <w:szCs w:val="20"/>
        </w:rPr>
        <w:t xml:space="preserve"> </w:t>
      </w:r>
      <w:r>
        <w:rPr>
          <w:sz w:val="20"/>
          <w:szCs w:val="20"/>
        </w:rPr>
        <w:t>верификации (лат. veritas — истина, facere — делать), который предписывает: только то знание расценивать как научное, которое можно подтвердить (так или иначе, прямо или косвенно, раньше или позже). Этот принцип был предложен известным английским философом и ученым</w:t>
      </w:r>
      <w:r>
        <w:rPr>
          <w:b/>
          <w:sz w:val="20"/>
          <w:szCs w:val="20"/>
        </w:rPr>
        <w:t xml:space="preserve">  </w:t>
      </w:r>
      <w:r>
        <w:rPr>
          <w:sz w:val="20"/>
          <w:szCs w:val="20"/>
        </w:rPr>
        <w:t>Бертраном Расселом. Однако иногда псевдонауки иногда так искусно выстраивают свои аргументы, что вроде бы все, о чем они говорят, подтверждается. Поэтому принцип верификации дополняется вторым критерием, который был предложен крупным немецким философом 20 в</w:t>
      </w:r>
      <w:r>
        <w:rPr>
          <w:b/>
          <w:sz w:val="20"/>
          <w:szCs w:val="20"/>
        </w:rPr>
        <w:t xml:space="preserve">. </w:t>
      </w:r>
      <w:r>
        <w:rPr>
          <w:sz w:val="20"/>
          <w:szCs w:val="20"/>
        </w:rPr>
        <w:t>Карлом Поппером. Это принцип фальсификации (лат. false — ложь, facere — делать), который говорит, что только то знание возможно считать научным, которое можно (так или иначе, прямо или косвенно, раньше или позже</w:t>
      </w:r>
      <w:r>
        <w:rPr>
          <w:b/>
          <w:sz w:val="20"/>
          <w:szCs w:val="20"/>
        </w:rPr>
        <w:t xml:space="preserve">) </w:t>
      </w:r>
      <w:r>
        <w:rPr>
          <w:sz w:val="20"/>
          <w:szCs w:val="20"/>
        </w:rPr>
        <w:t>опровергнуть. На первый взгляд принцип фальсификации звучит странно: понятно, что научное знание можно подтвердить, но как понимать утверждение, по которому его можно опровергнуть. Дело в том, что наука постоянно развивается, идет вперед: старые научные теории и гипотезы меняются новыми, опровергаются ими; поэтому в науке важна не только подтверждаемость теорий и гипотез, но и их опровержимость… Если принцип верификации, взятый в отдельности, псевдонаука, в своем стремлении замаскироваться под науку,  может обойти, то против двух принципов вместе (верификации и фальсификации) она бессильна. Представитель псевдонауки, конечно же, может сказать: «В моей науке все подтверждается». Но сможет ли он сказать</w:t>
      </w:r>
      <w:r>
        <w:rPr>
          <w:b/>
          <w:sz w:val="20"/>
          <w:szCs w:val="20"/>
        </w:rPr>
        <w:t>: «</w:t>
      </w:r>
      <w:r>
        <w:rPr>
          <w:sz w:val="20"/>
          <w:szCs w:val="20"/>
        </w:rPr>
        <w:t>Мои идеи и утверждения когда-либо будут опровергнуты и уступят</w:t>
      </w:r>
      <w:r>
        <w:rPr>
          <w:b/>
          <w:sz w:val="20"/>
          <w:szCs w:val="20"/>
        </w:rPr>
        <w:t xml:space="preserve"> </w:t>
      </w:r>
      <w:r>
        <w:rPr>
          <w:sz w:val="20"/>
          <w:szCs w:val="20"/>
        </w:rPr>
        <w:t>место</w:t>
      </w:r>
      <w:r>
        <w:rPr>
          <w:b/>
          <w:sz w:val="20"/>
          <w:szCs w:val="20"/>
        </w:rPr>
        <w:t xml:space="preserve"> </w:t>
      </w:r>
      <w:r>
        <w:rPr>
          <w:sz w:val="20"/>
          <w:szCs w:val="20"/>
        </w:rPr>
        <w:t>новым, более верным представлениям</w:t>
      </w:r>
      <w:r>
        <w:rPr>
          <w:b/>
          <w:sz w:val="20"/>
          <w:szCs w:val="20"/>
        </w:rPr>
        <w:t xml:space="preserve">»? </w:t>
      </w:r>
      <w:r>
        <w:rPr>
          <w:sz w:val="20"/>
          <w:szCs w:val="20"/>
        </w:rPr>
        <w:t>В том-то и дело, что не сможет</w:t>
      </w:r>
      <w:r>
        <w:rPr>
          <w:b/>
          <w:sz w:val="20"/>
          <w:szCs w:val="20"/>
        </w:rPr>
        <w:t>.</w:t>
      </w:r>
      <w:r>
        <w:rPr>
          <w:sz w:val="20"/>
          <w:szCs w:val="20"/>
        </w:rPr>
        <w:t xml:space="preserve"> Вместо этого он скажет примерно следующее: «Моя наука древняя и тысячелетняя, она впитала в себя мудрость веков</w:t>
      </w:r>
      <w:r>
        <w:rPr>
          <w:b/>
          <w:sz w:val="20"/>
          <w:szCs w:val="20"/>
        </w:rPr>
        <w:t xml:space="preserve">, и </w:t>
      </w:r>
      <w:r>
        <w:rPr>
          <w:sz w:val="20"/>
          <w:szCs w:val="20"/>
        </w:rPr>
        <w:t>в ней ничто не подлежит опровержению</w:t>
      </w:r>
      <w:r>
        <w:rPr>
          <w:b/>
          <w:sz w:val="20"/>
          <w:szCs w:val="20"/>
        </w:rPr>
        <w:t xml:space="preserve">». </w:t>
      </w:r>
      <w:r>
        <w:rPr>
          <w:sz w:val="20"/>
          <w:szCs w:val="20"/>
        </w:rPr>
        <w:t>Когда он утверждает, что его идеи неопровержимы, он тем самым, по принципу фальсификации, объявляет их псевдонаучными</w:t>
      </w:r>
      <w:r>
        <w:rPr>
          <w:b/>
          <w:sz w:val="20"/>
          <w:szCs w:val="20"/>
        </w:rPr>
        <w:t xml:space="preserve">. </w:t>
      </w:r>
      <w:r>
        <w:rPr>
          <w:sz w:val="20"/>
          <w:szCs w:val="20"/>
        </w:rPr>
        <w:t>В отличие от него представитель науки, ученый, признает как подтверждаемость, на настоящий момент, так и будущую опровержимость своих идей. «Мои утверждения, — скажет он, — подтверждаются ныне так-то и тем-то, но пройдет время, и они уступят место новым представлениям, более основательным, и более верным». Псевдонаука не может обойти принцип фальсификации, потому что она, в отличие от науки, не развивается, а стоит на месте».</w:t>
      </w:r>
    </w:p>
    <w:p>
      <w:pPr>
        <w:pStyle w:val="Style15"/>
        <w:rPr/>
      </w:pPr>
      <w:r>
        <w:rPr>
          <w:lang w:eastAsia="it-IT" w:bidi="it-IT"/>
        </w:rPr>
        <w:t>Теперь  критическим взглядом посмотрим на саму  формальную логику. Соответствует ли она сама принципу верификации? Допустим, более чем 2-х тысячелетняя практика ее применения человечеством показала, что она хоть и не идеальна ( существуют простые парадоксы, перед которыми формальная логика пасует, и мы вернемся к более детальному рассмотрению этих интересных случаев ), но она все же  помогает нам ориентироваться в жизни. А как насчет принципа фальсификации, который логика требует от других наук? Каковы границы применения самой формальной логики? Ведь если принципа  фальсификации нет, как говорит сама формальная логика, то тогда она  – псевдо наука. Иными словами, формальной логике как науке необходимо указать область, где ее применение научно обосновано.</w:t>
      </w:r>
    </w:p>
    <w:p>
      <w:pPr>
        <w:pStyle w:val="Style15"/>
        <w:rPr/>
      </w:pPr>
      <w:r>
        <w:rPr>
          <w:lang w:eastAsia="it-IT" w:bidi="it-IT"/>
        </w:rPr>
        <w:t xml:space="preserve">Вернемся к истокам создания логики Аристотелем. Аристотель представляется нам великим, гениальным человеком, но все же – только человеком, со всеми своими превосходными качествами, но и недостатками, мы не можем сказать, что он обладал всеобъемлющим знанием. Его современники Божественным называли Платона, а не Аристотеля. Благодаря своим незаурядным личным качествам, острому уму,   соответствующей исторической эпохе -  когда человеческое тело, физический мозг обладали еще в малой степени силами деградации, Аристотель смог создать уникальную систему общечеловеческой формальной логики, грандиозную технику мышления. Однако сам Аристотель был трезвым человеком, и отлично понимал ограниченность своей логики. Аристотель осознал,  что человеку противостоит внешний мир. Этим внешним миром человеку еще только предстояло овладеть, познать его собственными  силами, в том числе  постичь законы внешнего мира. Для этого и предназначалась логика Аристотеля – для постижения, упорядочивания  физических   тел, нахождения связей между вещами природы, наблюдаемых внешними органами чувств, но эта логика исключала  человека из рассмотрения мира, как и ныне внешняя наука исключает человека при постижении мира. Кроме того логика Аристотеля не предназначалась для постижения невидимого мира, ибо у Аристотеля не было ясновидения. Его техника мышления доказала наличие Духовных существ, а далее Аристотель не успел продвинуться. Логика Аристотеля, как мы видим, создавалась  с помощью   физического мозга человека, а этот мозг смертный, преходящий, потому он может постигать только преходящие физические законы внешнего мира. Подобное постигает подобное – это перефразирование  закона тождества аристотелевой же логики, если мы задумаемся.  </w:t>
      </w:r>
    </w:p>
    <w:p>
      <w:pPr>
        <w:pStyle w:val="Style15"/>
        <w:rPr/>
      </w:pPr>
      <w:r>
        <w:rPr>
          <w:lang w:eastAsia="it-IT" w:bidi="it-IT"/>
        </w:rPr>
        <w:t xml:space="preserve">Теперь нам становится понятно, что формальную логику Аристотеля научно мы можем применять только  к  материальным, физическим объектам, а в других областях ее применение не научно, ибо мы вольно или невольно фальсифицируем действительность, иными словами – лжем,  нарушая закон тождества.  Мы не вправе применять эту логику к Духовным, душевным мирам и к людям: для решения социальных задач, в общении людей, в решении конфликтных ситуаций, в воспитании детей, в образовании, и т.д. Этим и объясняется неэффективность социальных, общеобразовательных  программ, что они  используют только формальную логику Аристотеля. </w:t>
      </w:r>
    </w:p>
    <w:p>
      <w:pPr>
        <w:pStyle w:val="Style15"/>
        <w:rPr/>
      </w:pPr>
      <w:r>
        <w:rPr>
          <w:lang w:eastAsia="it-IT" w:bidi="it-IT"/>
        </w:rPr>
        <w:t xml:space="preserve">Возьмем, например, доказательства Канта так называемых антимоний. На одной странице Кант логически правильно доказывает, например, что Бог существует, а на другой странице так же логически строго доказывает обратное. На этом основании Кант показывает, что мышление человека противоречиво и ограничено. Что мы теперь можем ответить Канту? Мы можем сказать, что Кант в своих антимониях нарушил логический закон тождества, он применил логику к области, к которой эта логика неприменима. Логика Аристотеля, которой пользуется Кант,   применима к физическому  миру, а не к иным мирам. </w:t>
      </w:r>
    </w:p>
    <w:p>
      <w:pPr>
        <w:pStyle w:val="Style15"/>
        <w:rPr/>
      </w:pPr>
      <w:r>
        <w:rPr/>
        <w:t>«Антиномии Канта: можно доказать, что мир конечен и бесконечен, имеет начало и не имеет его. Почему это так? — А потому, что логика кончается, когда человек подходит к тому, чего не постичь фи</w:t>
        <w:softHyphen/>
        <w:t>зически».165 (11)</w:t>
      </w:r>
    </w:p>
    <w:p>
      <w:pPr>
        <w:pStyle w:val="Style15"/>
        <w:rPr/>
      </w:pPr>
      <w:r>
        <w:rPr/>
        <w:t>Благодаря тому, что мы точно указали область применения логики Аристотеля, формальная логика из псевдо науки стала поистине наукой. Не ограниченность мышления человека демонстрирует формальная логика, а недостаточное проникновение человека в суть этой логики. Так и материализму, как науке,  необходимо осознать область своего применения, иначе и внешнюю науку, материализм,  согласно законам логики мы вправе назвать псевдо, или лже наукой. Например, Антропософия будет актуальна ближайшие 300-400 лет, далее нам предстоит постигать нечто новое. Материализм применим к внешним неживым природным объектам, постижение природных законов, различимых с помощью органов внешних чувств, тогда и формальная логика помогает, ибо она в своей области применения.</w:t>
      </w:r>
    </w:p>
    <w:p>
      <w:pPr>
        <w:pStyle w:val="Style15"/>
        <w:rPr/>
      </w:pPr>
      <w:r>
        <w:rPr/>
        <w:t>Логика – это инструмент человеческого познания, и этот инструмент по закону тождества самой формальной логики должен соответствовать изучаемому предмету. Обратимся к общеизвестному примеру получения умозаключения средствами  формальной логики. Умозаключение — это соединение отдельных суждений.</w:t>
        <w:br/>
        <w:t>1. Все люди смертны.</w:t>
        <w:br/>
        <w:t>2. Кай — человек.</w:t>
        <w:br/>
        <w:t>3. Кай смертен.</w:t>
        <w:br/>
        <w:t> Здесь видим несоответствие  между правильно</w:t>
        <w:softHyphen/>
        <w:t xml:space="preserve">стью умозаключения и его действительностью. Формальная логика – это творчество человека, Аристотеля, а человек не тождественен такому  своему   мыслительному творчеству. Поэтому эта формальная логика неприменима к человеку, ибо нарушается закон тождества. В крайнем случае,  это умозаключение касается физического тела, но у человека, согласно все тому же правильно понятому Аристотелю есть еще и Дух, и душа. Так что идея реинкарнации не противоречит логике. </w:t>
      </w:r>
    </w:p>
    <w:p>
      <w:pPr>
        <w:pStyle w:val="Normal"/>
        <w:shd w:fill="FFFFFF" w:val="clear"/>
        <w:spacing w:lineRule="atLeast" w:line="20"/>
        <w:jc w:val="both"/>
        <w:rPr/>
      </w:pPr>
      <w:r>
        <w:rPr/>
        <w:t xml:space="preserve">Таким же образом решаются и все другие парадоксы, например, парадокс лжеца. "Все критяне — лжецы", — сказал один критянин! Библ 108.  Это суждение истинно или ложно? С точки зрения формальной логики это не решается, ибо она неприменима к человеку, нужна более высокая логика. Мы не будем здесь углубляться в другие подобные парадоксы – парикмахера, крокодила,  судьи. Все эти парадоксы показывают ограниченность формальной логики Аристотеля, ее недостаточность для познания   жизни человека. Точно также как не все задачи в математике решаются арифметикой, но есть и высшая математика. Какова эта высшая логика, применимая к человеку? Дальнейшее развитие познания, новая философия должно дать нам более высокую логику, например, как это изложено в «Философии свободы» Р.Штайнера, идея нравственного, этического  индивидуализма. </w:t>
      </w:r>
      <w:r>
        <w:rPr>
          <w:color w:val="000000"/>
        </w:rPr>
        <w:t>Должно быть достигнуто созвучие между наблюдением  чувственного мира, включая и  человека,  с  миром морального разума, эстетического вкуса.</w:t>
      </w:r>
    </w:p>
    <w:p>
      <w:pPr>
        <w:pStyle w:val="Normal"/>
        <w:shd w:fill="FFFFFF" w:val="clear"/>
        <w:spacing w:lineRule="atLeast" w:line="20"/>
        <w:jc w:val="both"/>
        <w:rPr/>
      </w:pPr>
      <w:r>
        <w:rPr/>
        <w:t xml:space="preserve">Еще существуют апории Зенона. Например, апория об Ахиллесе и черепахе. Она  говорит о том, как пишут в старых учебниках по логике, что мы вполне можем увидеть, как быстроногий Ахиллес догоняет и перегоняет медленно ползущую впереди него черепаху.  Однако мысленный анализ приводит нас к необычному заключению, что Ахиллес никогда не сможет догнать черепаху, хотя он и движется в 10 раз быстрее нее. Когда он преодолеет расстояние до черепахи, то она за это же время (ведь она тоже движется) пройдет в 10 раз меньше (т.к. движется в 10 раз медленнее), а именно 1/10 часть того пути, который прошел Ахиллес, и на эту 1/10 часть будет впереди него. Когда Ахиллес пройдет эту 1/10 часть пути, то черепаха за это же время пройдет в 10 раз меньшее расстояние, т.е. 1/100 часть пути и на эту 1/100 часть будет впереди Ахиллеса. Когда он пройдет 1/100 часть пути, разделяющую его и черепаху, то она за это же время пройдет 1/1000 часть пути, все равно оставаясь впереди Ахиллеса, и так до бесконечности. Итак, мы вновь убеждаемся в том, что глаза говорят нам об одном, а мысль — о совершенно другом, так говорят нам старые учебники по логики. </w:t>
      </w:r>
    </w:p>
    <w:p>
      <w:pPr>
        <w:pStyle w:val="Normal"/>
        <w:shd w:fill="FFFFFF" w:val="clear"/>
        <w:spacing w:lineRule="atLeast" w:line="20"/>
        <w:jc w:val="both"/>
        <w:rPr/>
      </w:pPr>
      <w:r>
        <w:rPr/>
        <w:t xml:space="preserve">На самом деле то, как описывают движение Ахиллеса и черепахи  старые учебники философии – это фантастика. Мы видим не какие-то абстрактные части пройденного пути, тем более бесконечно малые, а мы видим  путь в целом, видим, как Ахиллес догоняет и перегоняет черепаху. Действительность – это наблюдение и мышление вместе, как доказано в «Философии свободы», в новейшей философии. </w:t>
      </w:r>
      <w:r>
        <w:rPr>
          <w:color w:val="000000"/>
        </w:rPr>
        <w:t xml:space="preserve">Должно быть достигнуто созвучие между наблюдением за чувственным миром и  миром разума. </w:t>
      </w:r>
      <w:r>
        <w:rPr/>
        <w:t xml:space="preserve">Полная  действительность состоит из двух частей, одна часть доступна нашему наблюдению, а другая часть – мышлению. Но производится наблюдение и мышление  в двух разных актах, чтобы мыслить о чем-то,  должен быть предмет мышления целиком обозримым, наблюдение  сначала должно завершиться, а потом только мы начинаем о нем размышлять. Об этом говорит даже книга Бытия – сначала Элоимы сотворили Небо и Землю, а потом сказали – хорошо весьма. Если уж Элоимы разделяют деятельность наблюдения и мышления на два акта, то людям и подавно следует придерживаться этого в исследованиях, такова природа человека на современном  этапе развития. Когда человеческое сознание поднимется выше Иерархии Элоимов, тогда будет другая ситуация. Мы пока не можем делать  несколько дел одновременно. Как уже отмечалось, мышление, о котором говорит Р.Штайнер в «Философии свободы» - это не детское, необученное, а истинное, глубоко научное  мышление, интуиция, которую  необходимо пробуждать в себе, и которая проникает вглубь вещей,  в отличии от  поверхностного, абстрактного дилетантского мышление. Человек может постепенно  улучшить свое мышление, как мы видим. </w:t>
      </w:r>
    </w:p>
    <w:p>
      <w:pPr>
        <w:pStyle w:val="Style15"/>
        <w:rPr/>
      </w:pPr>
      <w:r>
        <w:rPr/>
        <w:t xml:space="preserve">К чему привело это абстрактное, поверхностное мышление внешней науки? Мы уже упоминали об опытах Франческо Реди, который доказал, что живое существо, даже простейшее, не может родиться из неживого, например, из грязи, это можно считать доказанным научным фактом. Этот факт подтверждает и закон тождества – подобное происходит от подобного. Однако и до сих пор ученые пытаются построить весь мир из неживых атомов – разве это логично? Мы слышим, что якобы кем-то был сфотографирован атом, или каким-то образом наблюдают электроны, протоны и т.д. С другой стороны нам говорят, что существуют фотографии неких духов. Нельзя отрицать,  что и в первом, и во втором случае люди нечто наблюдают, и  даже что-то каким-то образом фиксируют внешним образом. Но это только одна часть действительности. А где вторая часть? Что эти люди наблюдают по  сути, в действительности? Об этом может сказать только живое мышление человека, его интуиция,  не внешняя формальная логика Аристотеля, ибо она в этой области неприменима.  Ведь ни атомы, ни духи внешними органами чувств человека не воспринимаются, а микроскопы, телескопы и прочее – это усовершенствование внешних органов чувств человека, о внутренней же, невидимой сущности, о сущности жизни, например, они  не свидетельствуют. Действительность – это внешнее проявление явления (опыт) и его внутренняя сущность вместе,  второе доступно мышлению человека, его осознанной  интуиции. </w:t>
      </w:r>
    </w:p>
    <w:p>
      <w:pPr>
        <w:pStyle w:val="Style15"/>
        <w:rPr/>
      </w:pPr>
      <w:r>
        <w:rPr/>
        <w:t>Даже великий естественноиспытатель Геккель, другие ученые, признают: мы абсолютно не можем представить себе состояние нашей Земли в то время, когда</w:t>
      </w:r>
      <w:r>
        <w:rPr>
          <w:b/>
        </w:rPr>
        <w:t xml:space="preserve"> </w:t>
      </w:r>
      <w:r>
        <w:rPr/>
        <w:t>на ней впервые появилась жизнь. Мы не знаем, каким было тогда внешнее состояние природы, и поэтому мы не можем сказать, как тогда неживое превратилось в живое.  А вот  что немецкий биолог Прейер на основании своих исследований, которые сами основывались на дарвинизме, пришел к совершенно иным взглядам на жизнь. Он не считал, что жизнь возникла из мертвого, но пришел к выводу, что когда на Земле появилось первое живое существо нашего вида, Земля была не мертвой, а единым живым существом, и что в то время на нашей Земле вообще не было ничего безжизненного. Безжизненное только начало развиваться из живого. Итак, вы видите, что дарвинист Прейер превратил точку зрения, которой  придерживались другие философы-натуралисты, в прямо противоположную, рассматривая Землю как одно очень большое живое существо. Это было, считает Прейер, миллионы лет назад. Наша Земля  была великим живым существом, сравнимым с современным организмом человека или животного. В современном человеке тоже есть что-то живое и кажущееся безжизненным. Наша костная система  представляет собой нечто безжизненное. Она отделилось от живого как неживая часть. Таким образом, Прейер примерно представляет себе, что Земля когда-то была большим живым существом, и что живая земля затем выделила безжизненное, мертвое, камни и массивы скал, подобно тому,  как человек - скелет из костей. Это шаг, важный шаг, который натуралисты и философы сделали в свое  время. И этот шаг  должен привести нас  к следующему выводу -  не только неживое развилось из живого, но и все физическое, живое и неживое, развилось из Высшего, из Духовного. Духовное было первым, оно изначально отделило живое, и живое снова отделило безжизненное, мертвое. Но это не что иное, как основа антропософского  мировоззрения.</w:t>
      </w:r>
    </w:p>
    <w:p>
      <w:pPr>
        <w:pStyle w:val="Style15"/>
        <w:rPr/>
      </w:pPr>
      <w:r>
        <w:rPr/>
        <w:t xml:space="preserve">Теософское мировоззрение отличается от современного материалистического и естественнонаучного мировоззрения тем, что оно ставит Дух в первую очередь, а все остальное - в зависимость от Духа. Материалист делает материю первой и выводит все из материи, антропософское мировоззрение все выводит из Духа, в том числе и материю. Как мы уже показывали, мировоззрение Аристотеля также главным считает не материю, а формообразующие энтелехии, или универсалии. Аристотель  интуитивно понял  истинную   природу внешней  материи, - творческая непродуктивность души человека в мыслях, чувствах и воле. </w:t>
      </w:r>
    </w:p>
    <w:p>
      <w:pPr>
        <w:pStyle w:val="Style15"/>
        <w:rPr/>
      </w:pPr>
      <w:r>
        <w:rPr/>
        <w:t>В том-то и трагедия материалистического познания мира, что в конечном итоге,  оно не знает самой материи, оно «забывает», не развивает  многие свои же лучшие достижения  в области естествознания .  Мы не сможем познать  материю   внешним  образом, потому что это действие Духа, и мы познаем ее только тогда, когда сможем проследить ее до тех стадий, на которых она выходит из Духа.  Если мы проникнемся сознанием того, что мы должны все больше и больше понимать, как мы связаны с духовной душой космоса, тогда мы станем настоящими антропософами. (из библ. 218).</w:t>
      </w:r>
    </w:p>
    <w:p>
      <w:pPr>
        <w:pStyle w:val="Style15"/>
        <w:rPr/>
      </w:pPr>
      <w:r>
        <w:rPr/>
        <w:t xml:space="preserve">Антропософия не противостоит никакому действительно научному мировоззрению, но каждое логичное мировоззрение должно осознать свою область истинности, чтобы не стать псевдо наукой. </w:t>
      </w:r>
    </w:p>
    <w:p>
      <w:pPr>
        <w:pStyle w:val="Style15"/>
        <w:rPr/>
      </w:pPr>
      <w:r>
        <w:rPr/>
        <w:t xml:space="preserve">«Подобно тому, как вы можете представить себе физический космос: круг Зодиака, планетную систему, Солнце, Луну и Землю совместно, а также Землю саму по себе, так можете вы представить себе духовную Вселенную: антропоморфизм; теизм, интуитивизм, натурализм; гнозис, логизм... и т.д.; и все это движущимся в 12-ти созвездиях духовного Зодиака. ...Насколько верно то, что физический космос существует физически, настолько же верно, что он существует духовно», библ. 151(3). </w:t>
      </w:r>
    </w:p>
    <w:p>
      <w:pPr>
        <w:pStyle w:val="Style15"/>
        <w:rPr/>
      </w:pPr>
      <w:r>
        <w:rPr/>
        <w:t xml:space="preserve">Разным знакам Зодиака  соответствуют различные мировоззрения.  Солнце обходит все знаки Зодиака, объединяя их, потому  все мировоззрения истинны каждое в своей области,  и их  может в то  же время  совместно объединить единая новая  спиритуальная мудрость, ибо любая множественность имеет единство, и это единая мудрость  – Духовная наука, которая в современности имеет форму Антропософии. Постижение современной спиритуальной   мудрости сможет исцелить, оживить  не только мышление человека, но улучшить и его телесные недуги, ибо Дух, если Он от Истины -  животворит, - внутренний формообразующий принцип  преображает, исцеляет человека, одно же только внешнее физическое (материя) беспомощна.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30:00Z</dcterms:created>
  <dc:creator>Александра</dc:creator>
  <dc:description/>
  <dc:language>en-US</dc:language>
  <cp:lastModifiedBy>Michael</cp:lastModifiedBy>
  <dcterms:modified xsi:type="dcterms:W3CDTF">2023-06-14T12:30:00Z</dcterms:modified>
  <cp:revision>2</cp:revision>
  <dc:subject/>
  <dc:title/>
</cp:coreProperties>
</file>