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ократ</w:t>
      </w:r>
    </w:p>
    <w:p>
      <w:pPr>
        <w:pStyle w:val="Style15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крат родился в Афинах в 470г. и был в 399г. до Р.Х. приговорен к смерти через отравление.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cs="Helvetica"/>
          <w:color w:val="111111"/>
          <w:sz w:val="24"/>
          <w:szCs w:val="24"/>
          <w:shd w:fill="FFFFFF" w:val="clear"/>
        </w:rPr>
      </w:pPr>
      <w:r>
        <w:rPr>
          <w:rFonts w:cs="Helvetica"/>
          <w:color w:val="111111"/>
          <w:sz w:val="24"/>
          <w:szCs w:val="24"/>
          <w:shd w:fill="FFFFFF" w:val="clear"/>
        </w:rPr>
        <w:t>Завершение земного пути философа описано Платоном и Ксенофонтом. В обоих сочинениях описывается суд, приговор и смерть великого мудреца древности. Началось все с того, что раздражение властей по отношению к нему постоянно росло – толпы учеников у его ворот, среди которых были дети знатных и богатых граждан, пугали. Его обвинили в развращении молодежи, но главным образом – в богохульстве. Сам Сократ этого никогда не признавал и считал себя невиновным.</w:t>
      </w:r>
    </w:p>
    <w:p>
      <w:pPr>
        <w:pStyle w:val="Normal"/>
        <w:ind w:firstLine="708"/>
        <w:jc w:val="both"/>
        <w:rPr/>
      </w:pPr>
      <w:r>
        <w:rPr>
          <w:rFonts w:cs="Helvetica"/>
          <w:color w:val="111111"/>
          <w:sz w:val="24"/>
          <w:szCs w:val="24"/>
          <w:shd w:fill="FFFFFF" w:val="clear"/>
        </w:rPr>
        <w:t>Спорщик, бессребреник и воин.  Вот некоторые его мысли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ascii="Calibri" w:hAnsi="Calibri" w:cs="Calibri"/>
          <w:color w:val="111111"/>
          <w:shd w:fill="FFFFFF" w:val="clear"/>
        </w:rPr>
      </w:pPr>
      <w:r>
        <w:rPr>
          <w:rFonts w:cs="Calibri" w:ascii="Calibri" w:hAnsi="Calibri"/>
          <w:color w:val="111111"/>
          <w:shd w:fill="FFFFFF" w:val="clear"/>
        </w:rPr>
        <w:t>Я не афинянин, не грек, я гражданин мир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111111"/>
          <w:shd w:fill="FFFFFF" w:val="clear"/>
        </w:rPr>
      </w:pPr>
      <w:r>
        <w:rPr>
          <w:rFonts w:cs="Calibri" w:ascii="Calibri" w:hAnsi="Calibri"/>
          <w:color w:val="111111"/>
          <w:shd w:fill="FFFFFF" w:val="clear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ascii="Calibri" w:hAnsi="Calibri" w:cs="Calibri"/>
          <w:color w:val="111111"/>
          <w:shd w:fill="FFFFFF" w:val="clear"/>
        </w:rPr>
      </w:pPr>
      <w:r>
        <w:rPr>
          <w:rFonts w:cs="Calibri" w:ascii="Calibri" w:hAnsi="Calibri"/>
          <w:color w:val="111111"/>
          <w:shd w:fill="FFFFFF" w:val="clear"/>
        </w:rPr>
        <w:t>Есть одно только благо — знание и одно только зло — невежество. Богатство и знатность не приносят никакого достоинства — напротив, приносят лишь дурное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111111"/>
          <w:shd w:fill="FFFFFF" w:val="clear"/>
        </w:rPr>
      </w:pPr>
      <w:r>
        <w:rPr>
          <w:rFonts w:cs="Calibri" w:ascii="Calibri" w:hAnsi="Calibri"/>
          <w:color w:val="111111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дивление есть начало всякой мудрости.</w:t>
      </w:r>
    </w:p>
    <w:p>
      <w:pPr>
        <w:pStyle w:val="Style15"/>
        <w:ind w:firstLine="708"/>
        <w:jc w:val="both"/>
        <w:rPr>
          <w:rFonts w:ascii="Calibri" w:hAnsi="Calibri" w:cs="Segoe UI"/>
          <w:color w:val="262626"/>
        </w:rPr>
      </w:pPr>
      <w:r>
        <w:rPr>
          <w:rFonts w:cs="Calibri" w:ascii="Calibri" w:hAnsi="Calibri"/>
        </w:rPr>
        <w:t>Кто хочет — ищет способ, кто не хочет — ищет причину.</w:t>
        <w:br/>
      </w:r>
    </w:p>
    <w:p>
      <w:pPr>
        <w:pStyle w:val="Style15"/>
        <w:ind w:firstLine="708"/>
        <w:jc w:val="both"/>
        <w:rPr>
          <w:rFonts w:ascii="Calibri" w:hAnsi="Calibri" w:cs="Helvetica"/>
          <w:color w:val="111111"/>
        </w:rPr>
      </w:pPr>
      <w:r>
        <w:rPr>
          <w:rFonts w:cs="Helvetica" w:ascii="Calibri" w:hAnsi="Calibri"/>
          <w:color w:val="111111"/>
        </w:rPr>
        <w:t xml:space="preserve">Если меня укусила собака или лягнул осел, я же не стану подавать на них в суд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Calibri" w:hAnsi="Calibri" w:cs="Helvetica"/>
          <w:color w:val="111111"/>
        </w:rPr>
      </w:pPr>
      <w:r>
        <w:rPr>
          <w:rFonts w:cs="Helvetica" w:ascii="Calibri" w:hAnsi="Calibri"/>
          <w:color w:val="111111"/>
        </w:rPr>
        <w:t>(Относительно пинков на улице во время споров и перебранок).</w:t>
      </w:r>
    </w:p>
    <w:p>
      <w:pPr>
        <w:pStyle w:val="Style15"/>
        <w:jc w:val="both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</w:r>
    </w:p>
    <w:p>
      <w:pPr>
        <w:pStyle w:val="Style15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амая  популярная  из известных фраз Сократа, высказанная  относительно знания: «Я знаю только то, что ничего не знаю, однако иные не догадываются и об этом».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крат не учил, а пытался заставить человека извлечь истину, «родить ее» из собственного подсознания. Руководствовался он тем постулатом, что она предсуществует (была изначально), вечна, нерушима и постоянна. В одном из диалогов Платона есть фрагмент его беседы с учителем. Там он говорит, что продолжает дело матери с той лишь разницей, что помогает не женщинам, а мужчинам. При этом они порождают на свет не ребенка, а знание. Именно его он и считал краеугольным камнем, а его понимание – основной задачей философии как науки. Цель жизни Сократа состояла в поиске истины, которую он стремился найти во время дискуссий и бесед с учениками. Платон считал его своим учителем.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Доказывал  идею реинкарнации. </w:t>
      </w:r>
    </w:p>
    <w:p>
      <w:pPr>
        <w:pStyle w:val="Style15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ая добродетель должна быть найдена в мыслительной жизни, так как мыслительная жизнь человека придает ему ценность (приобщает к свободе). «Добродетели можно научиться» - так обычно выражают представление Сократа. Она может быть предметом обучения, поскольку ею должен обладать тот, кто поистине постигает мыслительную жизнь.   Библ. 18 (Мировоззрения греческих мыслителей).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ногие люди ныне не согласны с представлением  Сократа – «Добродетели можно научиться». Доказательство тому  – история развития человечества.   Хотя людей постоянно воспитывают, наставляют, в том числе и в храмах, школах, человечество лучше не становится. Законы природы действуют, как мы наблюдаем, а моральные представления остаются только  субъективными мыслями людей. В чем здесь дело? Недостаточное,  одностороннее   наблюдение человека, он наблюдает  только земную жизнь,   из-за отсутствия новых  ясновидческих способностей, нет идеи реинкарнации, и  потому не видит, что карма человека в следующей инкарнации, судьба, его способности, здоровье – зависят от его  морального, эстетического  облика в предыдущей жизни. Мы видим  в современности общий результат -  повсеместный  упадок – в науке, искусстве, здоровье людей, в потере всех ориентиров и т.д.. </w:t>
      </w:r>
    </w:p>
    <w:p>
      <w:pPr>
        <w:pStyle w:val="Style15"/>
        <w:jc w:val="both"/>
        <w:rPr/>
      </w:pPr>
      <w:r>
        <w:rPr>
          <w:rFonts w:cs="Calibri" w:ascii="Calibri" w:hAnsi="Calibri"/>
        </w:rPr>
        <w:t xml:space="preserve">Человек хочет устраивать свою жизнь на разумной основе, и некоторое проявления разума мы видим в жизни людей, а где основа этих разумных мыслей? Основой разумных мыслей может быть только мировоззрение, которое проникает до реальности, до действительности. Пример такого мировоззрения мы находим в Евангелии. 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«И пришли они в город Капернаум, и, поскольку была суббота, пошел Он тотчас в синагогу и учил там. И они были вне себя от Его учения, ибо Он учил их как Тот, в Ком живет сила Творца, а не как учителя Писания». (МК 1:22)</w:t>
      </w:r>
    </w:p>
    <w:p>
      <w:pPr>
        <w:pStyle w:val="Style1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Чем отличаются учителя Писаний от Творца? Мысли у учителей – абстрактные, эти мысли не проникают до реальности, они скользят по ней. А мысли Творца – реальные, действительные, они преобразуют, строят  действительность в добре. Конечно, и абстрактные мысли нечто производят в действительности, а именно – хаос, ибо они не согласуются с реальностью, и когда их применяют во множестве  –  действительность ухудшается, не выдерживает, происходят повсеместные разрушения. Человек от таких мыслей тоже разрушается. Творческие мысли человека строят в вечности, в бесконечности  – благоприятную карму, хорошее здоровье, способности, и так далее, а абстрактные  мысли и дела – все разрушают. 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тому для Преображения реального человека необходимо  не любое мировоззрение, а именно это единственное  и искал  Сократ, - не мировоззрение учителей Писаний, учения которых не проникают до истинно творческих сил человека. Мировоззрение Христа, когда Он странствовал по Земле  – творчески-действенное, что доказывает Его Воскресение в физическом нетленном теле. Христос восстанавливает не только материю, возвращая ей чистоту, которую она имела  до грехопадения, но основывает и достоинство человека – воскрешает его мыслительные способности, память, улучшает карму, соединяет с бесконечностью и вечностью. Христос – Владыка кармы человека, Вишва Карман в древних воззрениях. Потому Он может создать  новое тело Воскресения,  поднять  материальные процессы   до Духа именно человеческими возможностями, как это совершилось в теле Иисуса из Назарета. Это свое действенное мировоззрение, силу -  Христос передает своим ученикам, апостолам, иными словами – посылает Святой Дух. Это творческое мировоззрение – от Христа и приносят апостолы, ученики  в своих следующих инкарнациях, и это, как доказывается  - Антропософия.   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крат всего этого не знал, ибо жил до Мистерии Голгофы. Он поставил перед Мирозданием вопрос – может ли человек восстать из пепла, из праха, из своего бедственного положения в современности - и получил  всемирно- исторический ответ – Мистерию Голгофы. В  мировоззренческой, методологической  форме  в нашей современности поучения Христа  даются  в Антропософии, в которой  представления о Воскресении преобразует в реальную силу, в действенные понятия, если человек их самостоятельно постигает Духовную науку, во исполнение слов  Апостола  Павла :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:13. Если нет воскресения мертвых, то и Христос не Воскрес;</w:t>
      </w:r>
    </w:p>
    <w:p>
      <w:pPr>
        <w:pStyle w:val="Style1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:14. а если Христос не Воскрес, то и проповедь наша тщетна, тщетна и вера ваша.</w:t>
      </w:r>
    </w:p>
    <w:p>
      <w:pPr>
        <w:pStyle w:val="Style15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Calibri" w:hAnsi="Calibri" w:cs="Helvetica"/>
          <w:color w:val="111111"/>
        </w:rPr>
      </w:pPr>
      <w:r>
        <w:rPr/>
        <w:t>«</w:t>
      </w:r>
      <w:r>
        <w:rPr>
          <w:rFonts w:cs="Calibri" w:ascii="Calibri" w:hAnsi="Calibri"/>
        </w:rPr>
        <w:t>В каждом человеке — солнце. Только дайте ему светить»  Сократ.</w:t>
        <w:b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111111"/>
          <w:shd w:fill="FFFFFF" w:val="clear"/>
        </w:rPr>
      </w:pPr>
      <w:r>
        <w:rPr>
          <w:rFonts w:cs="Calibri" w:ascii="Calibri" w:hAnsi="Calibri"/>
          <w:color w:val="11111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6:32:00Z</dcterms:created>
  <dc:creator>Александра</dc:creator>
  <dc:description/>
  <dc:language>en-US</dc:language>
  <cp:lastModifiedBy>Michael</cp:lastModifiedBy>
  <dcterms:modified xsi:type="dcterms:W3CDTF">2023-04-02T16:32:00Z</dcterms:modified>
  <cp:revision>2</cp:revision>
  <dc:subject/>
  <dc:title/>
</cp:coreProperties>
</file>