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sz w:val="32"/>
          <w:szCs w:val="32"/>
        </w:rPr>
        <w:t xml:space="preserve">                                         </w:t>
      </w:r>
      <w:r>
        <w:rPr>
          <w:sz w:val="32"/>
          <w:szCs w:val="32"/>
        </w:rPr>
        <w:t xml:space="preserve">Философ  Вл. Соловьев. </w:t>
      </w:r>
    </w:p>
    <w:p>
      <w:pPr>
        <w:pStyle w:val="Normal"/>
        <w:rPr>
          <w:rFonts w:cs="Calibri"/>
          <w:sz w:val="24"/>
          <w:szCs w:val="24"/>
        </w:rPr>
      </w:pPr>
      <w:r>
        <w:rPr>
          <w:rFonts w:cs="Calibri"/>
          <w:sz w:val="24"/>
          <w:szCs w:val="24"/>
        </w:rPr>
        <w:t xml:space="preserve">                                                      </w:t>
      </w:r>
    </w:p>
    <w:p>
      <w:pPr>
        <w:pStyle w:val="Normal"/>
        <w:rPr>
          <w:sz w:val="20"/>
          <w:szCs w:val="20"/>
        </w:rPr>
      </w:pPr>
      <w:r>
        <w:rPr>
          <w:sz w:val="20"/>
          <w:szCs w:val="20"/>
        </w:rPr>
        <w:t>170 лет назад , 28 (по старому стилю 16) января 1853 года в семье известного историка, профессора Московского Университета, а затем его ректора - Сергея Михайловича Соловьёва родился сын Владимир, человек, которому суждено было стать  отцом  русской философии.</w:t>
      </w:r>
    </w:p>
    <w:p>
      <w:pPr>
        <w:pStyle w:val="Style18"/>
        <w:rPr>
          <w:sz w:val="20"/>
          <w:szCs w:val="20"/>
          <w:shd w:fill="FFFFFF" w:val="clear"/>
        </w:rPr>
      </w:pPr>
      <w:r>
        <w:rPr>
          <w:sz w:val="20"/>
          <w:szCs w:val="20"/>
          <w:shd w:fill="FFFFFF" w:val="clear"/>
        </w:rPr>
        <w:t>Владимир Сергеевич Соловьёв – критик, поэт, философ - первый русский мыслитель, построивший свою философскую систему, которая оказала большое, если не сказать решающее, влияние на развитие русской философии – и в плане тематики и в плане традиции – в XX столетии.</w:t>
      </w:r>
    </w:p>
    <w:p>
      <w:pPr>
        <w:pStyle w:val="Style18"/>
        <w:rPr>
          <w:sz w:val="20"/>
          <w:szCs w:val="20"/>
          <w:shd w:fill="FFFFFF" w:val="clear"/>
        </w:rPr>
      </w:pPr>
      <w:r>
        <w:rPr>
          <w:sz w:val="20"/>
          <w:szCs w:val="20"/>
          <w:shd w:fill="FFFFFF" w:val="clear"/>
        </w:rPr>
      </w:r>
    </w:p>
    <w:p>
      <w:pPr>
        <w:pStyle w:val="Style18"/>
        <w:rPr/>
      </w:pPr>
      <w:r>
        <w:rPr>
          <w:sz w:val="20"/>
          <w:szCs w:val="20"/>
        </w:rPr>
        <w:t>Время Соловьёва – это целый исторический период в духовной жизни русской интеллигенции, который носит название Серебряного века. Собственно, весь период расцвета русской религиозной философии, или же религиозно-философский ренессанс, был лишь реализацией того мощного импульса развития, который задала русской мысли философия Соловьёва.</w:t>
      </w:r>
    </w:p>
    <w:p>
      <w:pPr>
        <w:pStyle w:val="Normal"/>
        <w:rPr/>
      </w:pPr>
      <w:r>
        <w:rPr>
          <w:sz w:val="20"/>
          <w:szCs w:val="20"/>
        </w:rPr>
        <w:t>Соловьёва любили награждать разными лестными эпитетами – «русский Платон», «русский Ориген», «Пушкин русской философии». Его ставили в один ряд с Августином, Якобом Беме, Шеллингом, сопоставляли с Шопенгауэром, Ницше. Он и в самом деле не вписывался в какое-то одно направление, одно течение, синтезируя самые разнородные тенденции мировой философии.</w:t>
      </w:r>
    </w:p>
    <w:p>
      <w:pPr>
        <w:pStyle w:val="Normal"/>
        <w:rPr>
          <w:sz w:val="20"/>
          <w:szCs w:val="20"/>
          <w:shd w:fill="FFFFFF" w:val="clear"/>
        </w:rPr>
      </w:pPr>
      <w:r>
        <w:rPr>
          <w:sz w:val="20"/>
          <w:szCs w:val="20"/>
        </w:rPr>
        <w:t>В изломах и муках затянувшихся преобразований,  Россия завершала XIX столетие. Ни в одном классе, ни в одном сословии не было примиряющего начала: вражда сжигала сердца и озлобляла умы. Интеллигенция раскололась: на одном полюсе сконцентрировалась «культурная элита», жаждавшая мистических тайн и религиозных откровений, на другом – «силы революции», вдохновлявшиеся идеями русского радикализма и марксизма. Марксизм – это не изобретение русского человека, это  материалистическое одностороннее мировоззрение Запада, которое было импортировано в Россию. И вот именно в этот период и появилась философская система  Владимира Соловьёва – философия Всеединства  - синтез религии, науки и искусства, соединения идей добра и красоты, христианской морали во всех сферах деятельности человека – в науке, искусстве, экономике, политике, религиозной жизни.</w:t>
      </w:r>
    </w:p>
    <w:p>
      <w:pPr>
        <w:pStyle w:val="Normal"/>
        <w:rPr>
          <w:color w:val="000000"/>
          <w:sz w:val="20"/>
          <w:szCs w:val="20"/>
          <w:shd w:fill="FFFFFF" w:val="clear"/>
        </w:rPr>
      </w:pPr>
      <w:r>
        <w:rPr>
          <w:sz w:val="20"/>
          <w:szCs w:val="20"/>
        </w:rPr>
        <w:t xml:space="preserve">Основные положения  философской системы Соловьёва довольно определённо сформулированы уже в ранних трудах, «Кризис западной философии (против позитивистов)» (1874) и «Философские начала цельного знания» (1876). </w:t>
      </w:r>
      <w:r>
        <w:rPr>
          <w:color w:val="000000"/>
          <w:sz w:val="20"/>
          <w:szCs w:val="20"/>
          <w:shd w:fill="FFFFFF" w:val="clear"/>
        </w:rPr>
        <w:t xml:space="preserve">Владимир Соловьев ярко   высветил в своем мировоззрении  кризис западной цивилизации. Он показал образовавшийся  раскол между опытной наукой и умозрительной  философией, между верой и знанием, между  инстинктами и осознанными поступками  человека,  исследовал вопрос – где нам найти истину, показал существенные   противоречия между Востоком и Западом. Материализм он  не считает наукой, а ошибкой логики людей, не сведущих в философии. Какими бы ни были достижения внешней науки – это внешние явления, а в чем их сущность, какова эволюция   человека? Об этом нам не говорят. </w:t>
      </w:r>
    </w:p>
    <w:p>
      <w:pPr>
        <w:pStyle w:val="Style18"/>
        <w:rPr/>
      </w:pPr>
      <w:r>
        <w:rPr>
          <w:sz w:val="20"/>
          <w:szCs w:val="20"/>
        </w:rPr>
        <w:t>Вл. Соловьев доказывает, что мир явлений  представляет собой восходящий  ряд развития от неорганических форм  материи до высших организмов и человека, в котором возникает новое качество – самостоятельное сознательное мышление, появляются новые сферы деятельности  – познание, искусство, религия. Вл.  Соловьев на основе  критического рассмотрения результатов  строго научного философского исследования ученых Запада  обосновывает, что действующее  начало в мировом свершении есть  духовное, Всеединый Дух, и индивидуальный Дух человека есть частное проявление, или образ этого Мирового Духа.  Постепенное нисхождение Божества в природу и восхождение природы к Богу через посредство человека составляет смысл, замысел мировой истории. Современная  внешняя наука , придерживаясь  материалистической теории развития,  человеку предсказывает тепловую смерть в конце эволюции Земли, что способствует настроению – «после нас хоть потоп».  Вл. Соловьев  доказал</w:t>
      </w:r>
      <w:r>
        <w:rPr>
          <w:rFonts w:eastAsia="Times New Roman"/>
          <w:color w:val="000000"/>
          <w:sz w:val="20"/>
          <w:szCs w:val="20"/>
          <w:lang w:eastAsia="ru-RU"/>
        </w:rPr>
        <w:t xml:space="preserve">, что человек не является завершенным существом, и  его эволюционное место в современности – между животными  и Богом. В человеке  происходит  процесс становления Богочеловека, в каждом  индивидуально, потому необходимо преодолеть пропасть между верой и знанием, а эта пропасть закреплена церковными догматами. Эти догматы играли свою положительную роль, когда у человека было слабо развито мышление. Тогда главным было инстинктивное Откровение, но в настоящую эпоху все меняется.  Благодаря развитию мышления, происходит его Преображение, чему особенно  способствовал  Запад, многие  люди   высоко развили интеллект.  Теперь мышление может перейти на новый качественный уровень, если его сознательно возвышать далее в истине,  ведь эволюционирует, как доказал Вл. Соловьев, Дух в человеке, – количество переходит в новое качество, становится сначала спиритуальным. </w:t>
      </w:r>
    </w:p>
    <w:p>
      <w:pPr>
        <w:pStyle w:val="Style18"/>
        <w:rPr>
          <w:rFonts w:eastAsia="Times New Roman"/>
          <w:color w:val="000000"/>
          <w:sz w:val="20"/>
          <w:szCs w:val="20"/>
          <w:lang w:eastAsia="ru-RU"/>
        </w:rPr>
      </w:pPr>
      <w:r>
        <w:rPr>
          <w:rFonts w:eastAsia="Times New Roman"/>
          <w:color w:val="000000"/>
          <w:sz w:val="20"/>
          <w:szCs w:val="20"/>
          <w:lang w:eastAsia="ru-RU"/>
        </w:rPr>
      </w:r>
    </w:p>
    <w:p>
      <w:pPr>
        <w:pStyle w:val="Normal"/>
        <w:rPr/>
      </w:pPr>
      <w:r>
        <w:rPr>
          <w:sz w:val="20"/>
          <w:szCs w:val="20"/>
        </w:rPr>
        <w:t> </w:t>
      </w:r>
      <w:r>
        <w:rPr>
          <w:rFonts w:cs="Calibri"/>
          <w:sz w:val="20"/>
          <w:szCs w:val="20"/>
        </w:rPr>
        <w:t xml:space="preserve"> </w:t>
      </w:r>
      <w:r>
        <w:rPr>
          <w:sz w:val="20"/>
          <w:szCs w:val="20"/>
        </w:rPr>
        <w:t>«Так (в прошлом) разделяются односторонние знание и вера. Однако тяга к их соединению также существует. Харак</w:t>
        <w:softHyphen/>
        <w:t>терен в этом отношении Владимир Соловьев. Он воспринял в себя мысле-формы Запада, но в нем они пре</w:t>
        <w:softHyphen/>
        <w:t>терпели метаморфозу. Основной его тезис сводится к необходимости познать самого человека и его отно</w:t>
        <w:softHyphen/>
        <w:t>шение к миру. "Он говорит: человек должен стремиться к совершенству, и это стремление выражается в его стремлении к истине. Когда человек все больше соединяет свою душу с истиной, он становится все совершеннее. И без этого совершенствования его жизнь была бы лишена ценности. Человек должен обладать возможностью через истину достичь высочайших вершин совершенства, иначе его жизнь была бы ничто, бес</w:t>
        <w:softHyphen/>
        <w:t>смысленной. Но человек причастен также бессмертию, ибо самоусовершенствование, подпадающее смерти, было бы мировым обманом".</w:t>
        <w:br/>
        <w:t>     Можно ли вообразить, чтобы нечто подобное высказали Милль или Бергсон! Поскольку Соловьев мыс</w:t>
        <w:softHyphen/>
        <w:t>лит и ощущает в среде своего народа, то его мировоззрение стремится ко Христу. Поскольку же мысле-формы он берет с Запада, его мировоззрение наравне со Христом ищет Бога-Отца. Поэтому мы встречаем в Соловьеве нечто такое, чего в современности почти нигде больше нет: "ясное различение в человече</w:t>
        <w:softHyphen/>
        <w:t>ском ощущении между путем к Богу-Отцу и путем ко Христу, Богу-Сыну. В таком духе, как Владимир Соло</w:t>
        <w:softHyphen/>
        <w:t>вьев, можно найти указание на то, что должно прийти в будущем. А прийти должно сотрудничество различ</w:t>
        <w:softHyphen/>
        <w:t>ных областей жизни на Земле. Оно не придет, если какая-либо одна область возомнит, что она есть все». 210(2)</w:t>
      </w:r>
    </w:p>
    <w:p>
      <w:pPr>
        <w:pStyle w:val="Style18"/>
        <w:rPr>
          <w:rFonts w:eastAsia="Times New Roman"/>
          <w:color w:val="000000"/>
          <w:sz w:val="20"/>
          <w:szCs w:val="20"/>
          <w:lang w:eastAsia="ru-RU"/>
        </w:rPr>
      </w:pPr>
      <w:r>
        <w:rPr>
          <w:rFonts w:eastAsia="Times New Roman"/>
          <w:color w:val="000000"/>
          <w:sz w:val="20"/>
          <w:szCs w:val="20"/>
          <w:lang w:eastAsia="ru-RU"/>
        </w:rPr>
        <w:t xml:space="preserve">Вл. Соловьев научно показал, что  процесс  становления Богочеловека, процесс Воскресения, в следовании за Христом,  осуществляется в свободе, а потому  существует и противоположная тенденция, что ясно ощущал Вл. Соловьев, и трагически переживал эту возможность.   </w:t>
      </w:r>
    </w:p>
    <w:p>
      <w:pPr>
        <w:pStyle w:val="Style18"/>
        <w:rPr/>
      </w:pPr>
      <w:r>
        <w:rPr>
          <w:rFonts w:eastAsia="Times New Roman"/>
          <w:color w:val="000000"/>
          <w:sz w:val="20"/>
          <w:szCs w:val="20"/>
          <w:lang w:eastAsia="ru-RU"/>
        </w:rPr>
        <w:t xml:space="preserve">« Не удивляйтесь, уже наступает время, когда все лежащие в гробницах воспримут Его призыв. И выйдут оттуда носители добра., и благодаря Воскресению обретут истинную жизнь; а те , чьи дела были непригодными, вступят через воскресение в продолжительное испытание» (ИН 5:28-29). </w:t>
      </w:r>
    </w:p>
    <w:p>
      <w:pPr>
        <w:pStyle w:val="Style18"/>
        <w:rPr>
          <w:rFonts w:eastAsia="Times New Roman"/>
          <w:color w:val="000000"/>
          <w:sz w:val="20"/>
          <w:szCs w:val="20"/>
          <w:lang w:eastAsia="ru-RU"/>
        </w:rPr>
      </w:pPr>
      <w:r>
        <w:rPr>
          <w:rFonts w:eastAsia="Times New Roman"/>
          <w:color w:val="000000"/>
          <w:sz w:val="20"/>
          <w:szCs w:val="20"/>
          <w:lang w:eastAsia="ru-RU"/>
        </w:rPr>
        <w:t xml:space="preserve">Человек может скатиться  до уровня животности, постепенно стать диким варваром – это судьба Востока, а для людей  Запада -   существует возможность стать биологическим автоматом, и  западная  наука стремится все жизненные  процессы, в том числе  в человеке, в Космосе представить  в виде огромной машины.   </w:t>
      </w:r>
    </w:p>
    <w:p>
      <w:pPr>
        <w:pStyle w:val="Normal"/>
        <w:rPr>
          <w:sz w:val="20"/>
          <w:szCs w:val="20"/>
        </w:rPr>
      </w:pPr>
      <w:r>
        <w:rPr>
          <w:sz w:val="20"/>
          <w:szCs w:val="20"/>
        </w:rPr>
        <w:t>“</w:t>
      </w:r>
      <w:r>
        <w:rPr>
          <w:sz w:val="20"/>
          <w:szCs w:val="20"/>
        </w:rPr>
        <w:t>На Западе сознание, ориентированное на одно лишь пространственное, угрожает сделать человека просто пространственным существом — подражание крестовому походу. На Востоке пространственными импульсами желают помешать приходящим свыше духовным импульсам соединиться с человеческим сознанием. На Западе стараются заставить душу забыть, что она обладает бытием вне пространства; на Востоке хотели бы забыть об условиях самого пространственного бытия.</w:t>
        <w:br/>
        <w:t>     Человеку Запада должно быть сказано: ... ты уничтожаешь будущее, ведя человечество в тупик; Востока — ты уничтожаешь будущее, лишая света дальнейший путь человечества, заводя его во тьму”. На Западе человека уводят из сферы свободы, на Востоке его лишают свободной воли, не дают ею воспользоваться в сфере свободы. На Западе надламывают человека, на Востоке — ослепляют». Д. 13, с. 18-19</w:t>
      </w:r>
    </w:p>
    <w:p>
      <w:pPr>
        <w:pStyle w:val="Style18"/>
        <w:rPr/>
      </w:pPr>
      <w:r>
        <w:rPr>
          <w:sz w:val="20"/>
          <w:szCs w:val="20"/>
        </w:rPr>
        <w:t xml:space="preserve">Запад, во имя исключительного плюрализма, анархической свободы  утверждает безбожного человека, признаваемого  и как единственное божество, и как ничтожный атом. Человек благодаря абстрактному интеллектуализму, машинным технологиям, постепенно сам становится   механическим. В жизни –  личный  мелкий эгоистический интерес, в науке –  внешний  факт, абстрактная, иллюзорная  внешняя наука, не знающая сущности, в искусстве мелкие бытовые подробности обывательской жизни, или безудержная  фантастика, в социальной жизни – неравенство, насилие  – вот последнее слово западной цивилизации.  Главным  для человека стали -  власть, деньги – этому преклоняются,  ради своего эгоизма, удобства, удовольствий. </w:t>
      </w:r>
      <w:r>
        <w:rPr/>
        <w:t xml:space="preserve">Сегодня уже есть много людей, которые почитают технику,  как своего бога. </w:t>
      </w:r>
      <w:r>
        <w:rPr>
          <w:sz w:val="20"/>
          <w:szCs w:val="20"/>
        </w:rPr>
        <w:t xml:space="preserve"> Считая человека только высшим животным, западный мир придерживается теории Дарвина, принципа борьбы за существование. Не из наблюдения природы, а из мальтузианства, из абстрактного мировоззрения  взял Дарвин свой принцип борьбы за существование.  На Востоке  фронт против идеи борьбы за существование научно развили русские исследователи, чью усердную духовную работу    Кропоткин  обобщил в книге  "Всесторонняя помощь в развитии". Те виды животных развиваются лучше, как показывает добросовестное наблюдение природы, внутри которых</w:t>
      </w:r>
      <w:r>
        <w:rPr>
          <w:b/>
          <w:color w:val="052950"/>
          <w:sz w:val="20"/>
          <w:szCs w:val="20"/>
          <w:shd w:fill="DBE2EB" w:val="clear"/>
        </w:rPr>
        <w:t xml:space="preserve"> </w:t>
      </w:r>
      <w:r>
        <w:rPr>
          <w:sz w:val="20"/>
          <w:szCs w:val="20"/>
        </w:rPr>
        <w:t>существует взаимопомощь.</w:t>
      </w:r>
    </w:p>
    <w:p>
      <w:pPr>
        <w:pStyle w:val="Style18"/>
        <w:rPr>
          <w:rFonts w:eastAsia="Times New Roman"/>
          <w:color w:val="000000"/>
          <w:sz w:val="20"/>
          <w:szCs w:val="20"/>
          <w:lang w:eastAsia="ru-RU"/>
        </w:rPr>
      </w:pPr>
      <w:r>
        <w:rPr>
          <w:sz w:val="20"/>
          <w:szCs w:val="20"/>
        </w:rPr>
        <w:t xml:space="preserve">Современные реалии - Восток, во имя исключительного монотеизма,  уничтожая самостоятельность человека, его свободу, утверждает  либо  карающего  Бога, Его высший закон, либо призывает человека отказаться  от воплощений, преждевременно освободиться от  Земли и ее миссии. Главное на Востоке – это идеи искупления, страдания, жертвенности, безличность, древние традиции, преклонение перед авторитетом. </w:t>
        <w:br/>
        <w:t xml:space="preserve">Цивилизация зашла в тупик, законы своего собственного развития человек не знает,  имеет смутные, противоречивые  религиозные представления, или же он называет себя атеистом, хотя верит в  якобы «научные» теории, которые не доказаны, которые противоречивы, нелогичны. « Я атеист, и это так же верно, что существует Бог» - такова логика материализма.  </w:t>
      </w:r>
    </w:p>
    <w:p>
      <w:pPr>
        <w:pStyle w:val="Normal"/>
        <w:rPr/>
      </w:pPr>
      <w:r>
        <w:rPr>
          <w:color w:val="000000"/>
          <w:sz w:val="20"/>
          <w:szCs w:val="20"/>
          <w:shd w:fill="FFFFFF" w:val="clear"/>
        </w:rPr>
        <w:t xml:space="preserve">Вл. Соловьев  в своих работах  показывает, что в древних культурах все виды деятельности – наука, экономика, искусство и религия были едины, исходили из одного сакрального, мистериального   центра, а затем они  разделились. Разделение этих видов деятельности в историческом развитии человечества имело как  положительные, так и отрицательные стороны. С одной стороны, благодаря гению людей,  эти виды деятельности смогли развить свою неповторимую особенность, но с другой –  они слишком обособились, потеряли некогда живую  связь, перестали обогащать друг друга качественно новыми идеями, стали односторонними. Образовалась пропасть между знанием и верой, между разными религиями, между расами, нациями, народами, возникла вражда между ними, об изначальном единстве своего Духовного происхождения  люди забыли, или это знание  стало абстрактным, потеряло свое значение.  Вл. Соловьев  говорит о необходимости возникновения новой свободной теократии, как в древности, хотя и не нашел  реальных путей для осуществления своих идей в жизни. </w:t>
      </w:r>
    </w:p>
    <w:p>
      <w:pPr>
        <w:pStyle w:val="Normal"/>
        <w:rPr/>
      </w:pPr>
      <w:r>
        <w:rPr>
          <w:sz w:val="20"/>
          <w:szCs w:val="20"/>
        </w:rPr>
        <w:t xml:space="preserve">Мировоззрение  Вл. Соловьева выявило необходимость единого  действительного  современного  христианского  спиритуального мировоззрения, созвучного  с Евангелиями, которое  конкретно, всесторонне научно, не абстрактно,  рассматривает  становление человека, не только  в общих чертах философского мировоззрения. Таким всесторонним  мировоззрением является Духовная наука. Вл. Соловьев не оценил в свое время Антропософию,  это является доказательством того, что в своих основных идеях он был совершенно самостоятелен, никакой внешний авторитет не  принуждал его, и к своим выводам он пришел свободно и сознательно, как ученый и русский человек, последователь Христа, как рыцарь Святого Грааля, опережая свое время. </w:t>
      </w:r>
    </w:p>
    <w:p>
      <w:pPr>
        <w:pStyle w:val="Normal"/>
        <w:rPr/>
      </w:pPr>
      <w:r>
        <w:rPr>
          <w:sz w:val="20"/>
          <w:szCs w:val="20"/>
        </w:rPr>
        <w:t>«Если Гегель приносит зрелый плод души сознательной, то "философия Соловьева есть семя в душе сознательной души философии Самодуха, который выступит в шестой культуре". 121(10)</w:t>
      </w:r>
    </w:p>
    <w:p>
      <w:pPr>
        <w:pStyle w:val="Normal"/>
        <w:rPr/>
      </w:pPr>
      <w:r>
        <w:rPr>
          <w:sz w:val="20"/>
          <w:szCs w:val="20"/>
        </w:rPr>
        <w:t xml:space="preserve">Особое место  в мировоззрении Вл. Соловьева  занимает Россия. Можно вспомнить   </w:t>
      </w:r>
      <w:r>
        <w:rPr>
          <w:rFonts w:cs="Arial"/>
          <w:color w:val="000000"/>
          <w:sz w:val="20"/>
          <w:szCs w:val="20"/>
        </w:rPr>
        <w:t xml:space="preserve"> </w:t>
      </w:r>
      <w:r>
        <w:rPr>
          <w:sz w:val="20"/>
          <w:szCs w:val="20"/>
        </w:rPr>
        <w:t>работы Петра Яковлевича Чаадаева: «Философические письма» (1829 – 1831, русский перевод в 1836), «Апология сумасшедшего» (1837).  Именно П. Я. Чаадаевым  намечены все основные темы размышлений  о России в русской философии.</w:t>
      </w:r>
    </w:p>
    <w:p>
      <w:pPr>
        <w:pStyle w:val="Normal"/>
        <w:rPr>
          <w:sz w:val="20"/>
          <w:szCs w:val="20"/>
        </w:rPr>
      </w:pPr>
      <w:r>
        <w:rPr>
          <w:sz w:val="20"/>
          <w:szCs w:val="20"/>
        </w:rPr>
        <w:t>П. Я. Чаадаев говорит, что Россия занимает промежуточное положение между Западом и Востоком и могла бы синтезировать лучшие их черты, но остается не принадлежащей ни востоку, ни западу – она как будто выпала из исторического процесса, жизнь в России он характеризует как  мрачное и тусклое существование, где нет внутреннего развития. </w:t>
      </w:r>
    </w:p>
    <w:p>
      <w:pPr>
        <w:pStyle w:val="Normal"/>
        <w:rPr/>
      </w:pPr>
      <w:r>
        <w:rPr>
          <w:sz w:val="20"/>
          <w:szCs w:val="20"/>
        </w:rPr>
        <w:t>Вместе с тем П. Я. Чаадаев высказывает мысль, что относительная пустота культурного прошлого России – в некотором смысле благо, так как она не обременена старыми формами жизни и духа, сохранила свои основные творческие силы,  свободна для выполнения новой исторической задачи. Россия призвана, как считает Чаадаев,  соединить католичество и православие, она может стать новым духовным центром. Еще позже (1835) в письме к А. И. Тургеневу П. Я. Чаадаев пишет: Россия слишком величественна, чтобы проводить национальную политику, ее дело в мире есть политика рода человеческого.</w:t>
      </w:r>
    </w:p>
    <w:p>
      <w:pPr>
        <w:pStyle w:val="Normal"/>
        <w:rPr/>
      </w:pPr>
      <w:r>
        <w:rPr>
          <w:sz w:val="20"/>
          <w:szCs w:val="20"/>
        </w:rPr>
        <w:t xml:space="preserve">Русский народ  в силу своего исторического  развития, как никакой другой,  воспринял  буквально в свою плоть и кровь влияние  других  народов, это происходило и во времена великих переселений, из  одной части Земли народ мигрировал в другую часть, происходило смешение народов.  Разные народы  подсознательно принимали свои  особые задачи,  формировали свой этнос,  способности  для решения этих задач от  Великих  Посвященных.  На  народы, в Азии,  например, в свое время воздействовал  Заратустра,  на   греческий – Гермес, на древнееврейский народ -  Моисей, на русский народ оказал влияние Скитианос. </w:t>
      </w:r>
    </w:p>
    <w:p>
      <w:pPr>
        <w:pStyle w:val="Style18"/>
        <w:rPr>
          <w:sz w:val="20"/>
          <w:szCs w:val="20"/>
        </w:rPr>
      </w:pPr>
      <w:r>
        <w:rPr>
          <w:sz w:val="20"/>
          <w:szCs w:val="20"/>
        </w:rPr>
        <w:t>   </w:t>
      </w:r>
      <w:r>
        <w:rPr>
          <w:rFonts w:cs="Calibri"/>
          <w:sz w:val="20"/>
          <w:szCs w:val="20"/>
        </w:rPr>
        <w:t xml:space="preserve"> </w:t>
      </w:r>
      <w:r>
        <w:rPr>
          <w:sz w:val="20"/>
          <w:szCs w:val="20"/>
        </w:rPr>
        <w:t>«Представителем единой души является славянский народ. "Этот народ получил влияние от Скитианоса, который действительно жил в определенное время в далеком прошлом среди скифов. Это не является необходимым, чтобы вокруг центра посвящения жил высокоразвитый народ... Мистерия Голгофы проникает в славянство в той особой форме, какой является греко-византийская культура. Центром этой культуры, если хотите, вы можете спокойно считать Константинополь", библ. 158 (1)</w:t>
      </w:r>
    </w:p>
    <w:p>
      <w:pPr>
        <w:pStyle w:val="Style18"/>
        <w:rPr>
          <w:sz w:val="20"/>
          <w:szCs w:val="20"/>
          <w:lang w:eastAsia="ru-RU"/>
        </w:rPr>
      </w:pPr>
      <w:r>
        <w:rPr>
          <w:sz w:val="20"/>
          <w:szCs w:val="20"/>
          <w:lang w:eastAsia="ru-RU"/>
        </w:rPr>
      </w:r>
    </w:p>
    <w:p>
      <w:pPr>
        <w:pStyle w:val="Style18"/>
        <w:rPr>
          <w:sz w:val="20"/>
          <w:szCs w:val="20"/>
          <w:lang w:eastAsia="ru-RU"/>
        </w:rPr>
      </w:pPr>
      <w:r>
        <w:rPr>
          <w:sz w:val="20"/>
          <w:szCs w:val="20"/>
          <w:lang w:eastAsia="ru-RU"/>
        </w:rPr>
        <w:t>Мильоны — вас. Нас — тьмы, и тьмы, и тьмы.</w:t>
        <w:br/>
        <w:t>Попробуйте, сразитесь с нами!</w:t>
        <w:br/>
        <w:t>Да, скифы — мы! Да, азиаты — мы,</w:t>
        <w:br/>
        <w:t>С раскосыми и жадными очами!</w:t>
      </w:r>
    </w:p>
    <w:p>
      <w:pPr>
        <w:pStyle w:val="Style18"/>
        <w:rPr>
          <w:sz w:val="20"/>
          <w:szCs w:val="20"/>
          <w:lang w:eastAsia="ru-RU"/>
        </w:rPr>
      </w:pPr>
      <w:r>
        <w:rPr>
          <w:sz w:val="20"/>
          <w:szCs w:val="20"/>
          <w:lang w:eastAsia="ru-RU"/>
        </w:rPr>
        <w:t>Для вас — века, для нас — единый час.</w:t>
        <w:br/>
        <w:t>Мы, как послушные холопы,</w:t>
        <w:br/>
        <w:t>Держали щит меж двух враждебных рас</w:t>
        <w:br/>
        <w:t>Монголов и Европы!                       Блок</w:t>
      </w:r>
    </w:p>
    <w:p>
      <w:pPr>
        <w:pStyle w:val="Normal"/>
        <w:rPr>
          <w:sz w:val="20"/>
          <w:szCs w:val="20"/>
          <w:lang w:eastAsia="ru-RU"/>
        </w:rPr>
      </w:pPr>
      <w:r>
        <w:rPr>
          <w:sz w:val="20"/>
          <w:szCs w:val="20"/>
          <w:lang w:eastAsia="ru-RU"/>
        </w:rPr>
      </w:r>
    </w:p>
    <w:p>
      <w:pPr>
        <w:pStyle w:val="Normal"/>
        <w:rPr/>
      </w:pPr>
      <w:r>
        <w:rPr>
          <w:sz w:val="20"/>
          <w:szCs w:val="20"/>
        </w:rPr>
        <w:t>В результате переселения  мы  находим русский народ позднее уже в Европе.</w:t>
      </w:r>
    </w:p>
    <w:p>
      <w:pPr>
        <w:pStyle w:val="Normal"/>
        <w:rPr>
          <w:sz w:val="20"/>
          <w:szCs w:val="20"/>
        </w:rPr>
      </w:pPr>
      <w:r>
        <w:rPr>
          <w:rFonts w:cs="Calibri"/>
          <w:sz w:val="20"/>
          <w:szCs w:val="20"/>
        </w:rPr>
        <w:t xml:space="preserve"> </w:t>
      </w:r>
      <w:r>
        <w:rPr>
          <w:sz w:val="20"/>
          <w:szCs w:val="20"/>
        </w:rPr>
        <w:t>"Живший на юг от финнов народ,  призвал к себе род варягов, нормано-германский по существу род, который должен был связаться со славянскими родами. В этом заложена определенная необходимость, обусловленная устройством человеческой души. Так возникло то, что позже с Востока Европы вступало в среду европейских народов как русский элемент. В русском элементе ... живет нормано-германский элемент, живет в том имени, от которого произошло само имя русские".</w:t>
        <w:br/>
        <w:t>Тот душевный ствол, что пронизал славянский народ, он шел как снизу вверх, так и сверху вниз. "Он существовал на том хорошо объезженном пути ("из варяг в греки"), что вел от Черного моря к Финскому заливу и на котором осуществлялся обмен между греко-византийским элементом и тем, что как природный элемент было у рутси". 158(1)</w:t>
      </w:r>
    </w:p>
    <w:p>
      <w:pPr>
        <w:pStyle w:val="Normal"/>
        <w:rPr>
          <w:sz w:val="20"/>
          <w:szCs w:val="20"/>
        </w:rPr>
      </w:pPr>
      <w:r>
        <w:rPr>
          <w:sz w:val="20"/>
          <w:szCs w:val="20"/>
        </w:rPr>
        <w:t xml:space="preserve">Меняя при князе Владимире своё древнее идолопоклонство на христианскую веру, Россия отреклась от языческого обособления и замкнутости в Европе, приобщилась к единой всемирно-исторической судьбе человечества. Само положение Киевской Руси, поставленной между Византией и Западной Европой, позволяло ей  свободно воспринять истинные универсальные начала христианской культуры. Успеху, однако, препятствовали азиатские орды, беспрепятственно напиравшие на христианский мир. Чтобы выжить русскому народу требовалось крепкое государство, которое в конечном итоге и было создано в московский период. Россия защитила, как щит,  Европу от  азиатских набегов, однако сама она около тысячи лет находилась под игом татар. Вследствие монгольского ига, писал Соловьёв, русский народ  несколько  обособился от остального христианского мира, а  победа над монголами в свою очередь, способствовала  развитию национальной гордости и эгоизма. Огромный вред русскому народу доставили тягостные и унизительные отношения с Ордой.  Их действие было двояко. С одной стороны, подчинение  варварским  народам   приводило к понижению его духовного и культурного уровней,  сохраняющееся сознание принадлежности к христианскому сообществу при полном разобщении с Европой усиливало в русских людях привязанность к одностороннему византизму. А с другой  стороны русскому народу физически была привита   не только норманнская кровь, но и монголо-татарская, которая восходит к древним Атлантическим временам. Мы видим, благодаря уникальному историческому прошлому  русская душа представляет собой смешение противоположностей - не только  природного  русского этноса, но и норманнов, монголов, которые долгое время влияли на русский этнос, качества Запада и Востока живут в русской душе.  Потому русская душа может охотно склоняться к различным крайностям. Качества народов, которые живут бок о бок на  Востоке и Западе, в русской душе – это многонациональный  сплав, его  необходимо привести к равновесию, христианизировать, а это сложный процесс.   Мост между Востоком и Западом русскому нужно создать в своей душе. В итоге, полагал Соловьёв, в Московском государстве сложился духовный и жизненный строй, который никак нельзя назвать истинно   христианским. </w:t>
      </w:r>
    </w:p>
    <w:p>
      <w:pPr>
        <w:pStyle w:val="Normal"/>
        <w:rPr/>
      </w:pPr>
      <w:r>
        <w:rPr>
          <w:rFonts w:cs="Calibri"/>
          <w:sz w:val="20"/>
          <w:szCs w:val="20"/>
        </w:rPr>
        <w:t xml:space="preserve"> </w:t>
      </w:r>
      <w:r>
        <w:rPr>
          <w:sz w:val="20"/>
          <w:szCs w:val="20"/>
        </w:rPr>
        <w:t>«Что осталось в России от монголов — это в существенном то мнение, что отдельный владетель со своими паладинами должен осуществить некий род государственного господства. Это в существенном пришло от монархической идеи хана, оттуда это перенято. На западе Европы это переняли уже раньше, и пришло оно из одного и того же грозового угла. В существенном это была татаро-монгольская мысль, связавшая Россию в государство. Приносимое же культурой Запада " феодализм — долгое время не оказывало влияния на Россию, т. к. произошел перескок через феодализм к распространившейся монархии, которая на Западе сначала систематически разрушалась феодализмом, феодалами, всегда воевавшими с центральной монархической властью и бывшими противополюсом монархической власти. Римская церковь — это второе. Она оказалась бездеятельной на Востоке, т. к. уже в Х в. восточная церковь отделилась от западной. Греко-римское, римско-греческое образование во многом способствовало на Западе постепенному формированию современной буржуазии. Но в России оно не действовало. Поэтому монархическая государственная мысль, пришедшая с монголами, пустила там глубочайшие корни". 185-а(7)</w:t>
      </w:r>
    </w:p>
    <w:p>
      <w:pPr>
        <w:pStyle w:val="Normal"/>
        <w:rPr/>
      </w:pPr>
      <w:r>
        <w:rPr>
          <w:rFonts w:cs="Calibri"/>
          <w:sz w:val="20"/>
          <w:szCs w:val="20"/>
        </w:rPr>
        <w:t xml:space="preserve"> </w:t>
      </w:r>
      <w:r>
        <w:rPr>
          <w:sz w:val="20"/>
          <w:szCs w:val="20"/>
        </w:rPr>
        <w:t>Русская душа  инстинктивно чувствует то,  что Запад   ясно уже осознает:</w:t>
      </w:r>
    </w:p>
    <w:p>
      <w:pPr>
        <w:pStyle w:val="Style18"/>
        <w:rPr>
          <w:sz w:val="20"/>
          <w:szCs w:val="20"/>
        </w:rPr>
      </w:pPr>
      <w:r>
        <w:rPr>
          <w:sz w:val="20"/>
          <w:szCs w:val="20"/>
        </w:rPr>
        <w:t xml:space="preserve">Ах, две ( или три, или больше) души живут в больной груди моей, </w:t>
      </w:r>
    </w:p>
    <w:p>
      <w:pPr>
        <w:pStyle w:val="Style18"/>
        <w:rPr>
          <w:sz w:val="20"/>
          <w:szCs w:val="20"/>
        </w:rPr>
      </w:pPr>
      <w:r>
        <w:rPr>
          <w:sz w:val="20"/>
          <w:szCs w:val="20"/>
        </w:rPr>
        <w:t xml:space="preserve">Друг другу чуждые, – и жаждут разделенья! </w:t>
      </w:r>
    </w:p>
    <w:p>
      <w:pPr>
        <w:pStyle w:val="Style18"/>
        <w:rPr>
          <w:sz w:val="20"/>
          <w:szCs w:val="20"/>
        </w:rPr>
      </w:pPr>
      <w:r>
        <w:rPr>
          <w:sz w:val="20"/>
          <w:szCs w:val="20"/>
        </w:rPr>
        <w:t xml:space="preserve">Из них одной мила земля – </w:t>
      </w:r>
    </w:p>
    <w:p>
      <w:pPr>
        <w:pStyle w:val="Style18"/>
        <w:rPr>
          <w:sz w:val="20"/>
          <w:szCs w:val="20"/>
        </w:rPr>
      </w:pPr>
      <w:r>
        <w:rPr>
          <w:sz w:val="20"/>
          <w:szCs w:val="20"/>
        </w:rPr>
        <w:t xml:space="preserve">И здесь ей любо, в этом мире, </w:t>
      </w:r>
    </w:p>
    <w:p>
      <w:pPr>
        <w:pStyle w:val="Style18"/>
        <w:rPr>
          <w:sz w:val="20"/>
          <w:szCs w:val="20"/>
        </w:rPr>
      </w:pPr>
      <w:r>
        <w:rPr>
          <w:sz w:val="20"/>
          <w:szCs w:val="20"/>
        </w:rPr>
        <w:t xml:space="preserve">Другой – небесные поля, </w:t>
      </w:r>
    </w:p>
    <w:p>
      <w:pPr>
        <w:pStyle w:val="Style18"/>
        <w:rPr>
          <w:sz w:val="20"/>
          <w:szCs w:val="20"/>
        </w:rPr>
      </w:pPr>
      <w:r>
        <w:rPr>
          <w:sz w:val="20"/>
          <w:szCs w:val="20"/>
        </w:rPr>
        <w:t>Где тени предков, там, в эфире.     Гете</w:t>
        <w:br/>
      </w:r>
    </w:p>
    <w:p>
      <w:pPr>
        <w:pStyle w:val="Style18"/>
        <w:rPr/>
      </w:pPr>
      <w:r>
        <w:rPr>
          <w:sz w:val="20"/>
          <w:szCs w:val="20"/>
          <w:shd w:fill="FFFFFF" w:val="clear"/>
        </w:rPr>
        <w:t xml:space="preserve">Для русской души, как и для других народов,  особенно важно примирение  всех односторонностей, крайностей Востока и Запада,  ибо они  в ее внутреннем мире, в душе. Эту задачу  можно решить  только новыми средствами, а не древними, ибо в древности еще не было такого разнородного  душевного сплава , который возник исторически в русской душе. Потому необходимо всеобъемлющее спиритуальное мировоззрение, а не односторонние. Подойдем научно к этой проблеме.   Гегель  убедительно  доказал, что  именно так и осуществляется эволюция:  теза – антитеза – синтез, но сам  синтез  осуществляется  в более высокой  реальности. Например, синтез веры и внешнего знания – это спиритуальная наука. Возникает необходимость всем нациям, особенно для русского народа,   более высокого самосознания  - выйти только из пространственных, временных ценностей, прибавить, осознать главенство   ценностей вечных, христианских, общечеловеческих, осознать своевременность   Духовного Всеединства, как изначальную общечеловеческую колыбель. Вл. Соловьева плохо поняли его современники, посчитали, что он отказывается  от национальных достояний, а он возвел их на новый качественный, общечеловеческий  уровень, начав осознанно  долгий процесс осуществления Богочеловека, или Воскресения. </w:t>
      </w:r>
    </w:p>
    <w:p>
      <w:pPr>
        <w:pStyle w:val="Style18"/>
        <w:rPr/>
      </w:pPr>
      <w:r>
        <w:rPr>
          <w:sz w:val="20"/>
          <w:szCs w:val="20"/>
          <w:shd w:fill="FFFFFF" w:val="clear"/>
        </w:rPr>
        <w:t>Великий русский поэт А.С.Пушкин   идею свободы  не связывает с пространственными ценностями, видит  ее идеал на божественных высотах Духа, в  развитии человеком своих  творческих  способностей до божественных высот.</w:t>
      </w:r>
    </w:p>
    <w:p>
      <w:pPr>
        <w:pStyle w:val="Style18"/>
        <w:rPr>
          <w:sz w:val="20"/>
          <w:szCs w:val="20"/>
          <w:shd w:fill="FFFFFF" w:val="clear"/>
        </w:rPr>
      </w:pPr>
      <w:r>
        <w:rPr>
          <w:sz w:val="20"/>
          <w:szCs w:val="20"/>
          <w:shd w:fill="FFFFFF" w:val="clear"/>
        </w:rPr>
      </w:r>
    </w:p>
    <w:p>
      <w:pPr>
        <w:pStyle w:val="Style18"/>
        <w:rPr>
          <w:sz w:val="20"/>
          <w:szCs w:val="20"/>
        </w:rPr>
      </w:pPr>
      <w:r>
        <w:rPr>
          <w:sz w:val="20"/>
          <w:szCs w:val="20"/>
          <w:shd w:fill="FFFFFF" w:val="clear"/>
        </w:rPr>
        <w:t>Иные, лучшие, мне дороги права;</w:t>
      </w:r>
      <w:r>
        <w:rPr>
          <w:sz w:val="20"/>
          <w:szCs w:val="20"/>
        </w:rPr>
        <w:br/>
      </w:r>
      <w:r>
        <w:rPr>
          <w:sz w:val="20"/>
          <w:szCs w:val="20"/>
          <w:shd w:fill="FFFFFF" w:val="clear"/>
        </w:rPr>
        <w:t>Иная, лучшая, потребна мне свобода:</w:t>
      </w:r>
      <w:r>
        <w:rPr>
          <w:sz w:val="20"/>
          <w:szCs w:val="20"/>
        </w:rPr>
        <w:br/>
      </w:r>
      <w:r>
        <w:rPr>
          <w:sz w:val="20"/>
          <w:szCs w:val="20"/>
          <w:shd w:fill="FFFFFF" w:val="clear"/>
        </w:rPr>
        <w:t>Зависеть от царя, зависеть от народа -</w:t>
      </w:r>
      <w:r>
        <w:rPr>
          <w:sz w:val="20"/>
          <w:szCs w:val="20"/>
        </w:rPr>
        <w:br/>
      </w:r>
      <w:r>
        <w:rPr>
          <w:sz w:val="20"/>
          <w:szCs w:val="20"/>
          <w:shd w:fill="FFFFFF" w:val="clear"/>
        </w:rPr>
        <w:t>Не все ли нам равно? Бог с ними.</w:t>
      </w:r>
      <w:r>
        <w:rPr>
          <w:sz w:val="20"/>
          <w:szCs w:val="20"/>
        </w:rPr>
        <w:br/>
      </w:r>
      <w:r>
        <w:rPr>
          <w:sz w:val="20"/>
          <w:szCs w:val="20"/>
          <w:shd w:fill="FFFFFF" w:val="clear"/>
        </w:rPr>
        <w:t>                                        Никому</w:t>
      </w:r>
      <w:r>
        <w:rPr>
          <w:sz w:val="20"/>
          <w:szCs w:val="20"/>
        </w:rPr>
        <w:br/>
      </w:r>
      <w:r>
        <w:rPr>
          <w:sz w:val="20"/>
          <w:szCs w:val="20"/>
          <w:shd w:fill="FFFFFF" w:val="clear"/>
        </w:rPr>
        <w:t>Отчета не давать, себе лишь самому</w:t>
      </w:r>
      <w:r>
        <w:rPr>
          <w:sz w:val="20"/>
          <w:szCs w:val="20"/>
        </w:rPr>
        <w:br/>
      </w:r>
      <w:r>
        <w:rPr>
          <w:sz w:val="20"/>
          <w:szCs w:val="20"/>
          <w:shd w:fill="FFFFFF" w:val="clear"/>
        </w:rPr>
        <w:t>Служить и угождать; для власти, для ливреи</w:t>
      </w:r>
      <w:r>
        <w:rPr>
          <w:sz w:val="20"/>
          <w:szCs w:val="20"/>
        </w:rPr>
        <w:br/>
      </w:r>
      <w:r>
        <w:rPr>
          <w:sz w:val="20"/>
          <w:szCs w:val="20"/>
          <w:shd w:fill="FFFFFF" w:val="clear"/>
        </w:rPr>
        <w:t>Не гнуть ни совести, ни помыслов, ни шеи;</w:t>
      </w:r>
      <w:r>
        <w:rPr>
          <w:sz w:val="20"/>
          <w:szCs w:val="20"/>
        </w:rPr>
        <w:br/>
      </w:r>
      <w:r>
        <w:rPr>
          <w:sz w:val="20"/>
          <w:szCs w:val="20"/>
          <w:shd w:fill="FFFFFF" w:val="clear"/>
        </w:rPr>
        <w:t>По прихоти своей скитаться здесь и там,</w:t>
      </w:r>
      <w:r>
        <w:rPr>
          <w:sz w:val="20"/>
          <w:szCs w:val="20"/>
        </w:rPr>
        <w:br/>
      </w:r>
      <w:r>
        <w:rPr>
          <w:sz w:val="20"/>
          <w:szCs w:val="20"/>
          <w:shd w:fill="FFFFFF" w:val="clear"/>
        </w:rPr>
        <w:t>Дивясь божественным природы красотам,</w:t>
      </w:r>
      <w:r>
        <w:rPr>
          <w:sz w:val="20"/>
          <w:szCs w:val="20"/>
        </w:rPr>
        <w:br/>
      </w:r>
      <w:r>
        <w:rPr>
          <w:sz w:val="20"/>
          <w:szCs w:val="20"/>
          <w:shd w:fill="FFFFFF" w:val="clear"/>
        </w:rPr>
        <w:t>И пред созданьями искусств и вдохновенья</w:t>
      </w:r>
      <w:r>
        <w:rPr>
          <w:sz w:val="20"/>
          <w:szCs w:val="20"/>
        </w:rPr>
        <w:br/>
      </w:r>
      <w:r>
        <w:rPr>
          <w:sz w:val="20"/>
          <w:szCs w:val="20"/>
          <w:shd w:fill="FFFFFF" w:val="clear"/>
        </w:rPr>
        <w:t>Трепеща радостно в восторгах умиленья.</w:t>
      </w:r>
      <w:r>
        <w:rPr>
          <w:sz w:val="20"/>
          <w:szCs w:val="20"/>
        </w:rPr>
        <w:br/>
      </w:r>
      <w:r>
        <w:rPr>
          <w:sz w:val="20"/>
          <w:szCs w:val="20"/>
          <w:shd w:fill="FFFFFF" w:val="clear"/>
        </w:rPr>
        <w:t>           - Вот счастье! вот права... </w:t>
      </w:r>
    </w:p>
    <w:p>
      <w:pPr>
        <w:pStyle w:val="Normal"/>
        <w:rPr>
          <w:sz w:val="20"/>
          <w:szCs w:val="20"/>
        </w:rPr>
      </w:pPr>
      <w:r>
        <w:rPr>
          <w:sz w:val="20"/>
          <w:szCs w:val="20"/>
        </w:rPr>
      </w:r>
    </w:p>
    <w:p>
      <w:pPr>
        <w:pStyle w:val="Normal"/>
        <w:rPr>
          <w:sz w:val="20"/>
          <w:szCs w:val="20"/>
        </w:rPr>
      </w:pPr>
      <w:r>
        <w:rPr>
          <w:sz w:val="20"/>
          <w:szCs w:val="20"/>
        </w:rPr>
        <w:t>В развитии самого человека  происходят   определенные метаморфозы  -   инстинктивные  его способности    преобразуются сначала в  ясное интеллектуальное мышление, а затем происходит  чудесная, не столь  заметная   метаморфоза,  -  если   интеллект соединяется с живыми  силами сердца   -  он преображается в  живое спиритуальное  осознанное  самостоятельное постижение, как у Шеллинга, у Лессинга, у  русского философа Соловьева.  Происходит Воскресение человеческих  древних качеств, но по-новому,  из Христианского    общечеловеческого  источника,  из добросовестности,  по сути,  он древнее всех отдельных народных  источников мудрости. «Прежде нежели был Авраам было Я есмь» (ИН 8:58).</w:t>
      </w:r>
    </w:p>
    <w:p>
      <w:pPr>
        <w:pStyle w:val="Normal"/>
        <w:rPr>
          <w:sz w:val="20"/>
          <w:szCs w:val="20"/>
        </w:rPr>
      </w:pPr>
      <w:r>
        <w:rPr>
          <w:sz w:val="20"/>
          <w:szCs w:val="20"/>
        </w:rPr>
        <w:t>"Если бы воскресли создатели Вед, основатели философии Санкхья... сам Шанкарачарья пережил в XIX в. творения Соловьева, Гегеля, Фихте, то все они сказали бы: То, к чему мы стремились, на что мы надеялись, когда оно являлось нам в дарах нашего ясновидения, это совершили в XIX в. Соловьев, Гегель, Фихте через способность своего собственного духа. Философия Веданты была тем, к чему стремились как к высшему, а теперь это сошло до обычного сознания. ... Что теперь можно, что называется, найти на улице (впрочем, только для таких умов, как Соловьев, Фихте, Гегель) — это было тем, чего там достигали, применяя всю остроту ума Санкхья и углубленность йоги. Этого достигали всей силой души, всем возвышением духа". 146(8)</w:t>
      </w:r>
    </w:p>
    <w:p>
      <w:pPr>
        <w:pStyle w:val="Normal"/>
        <w:rPr/>
      </w:pPr>
      <w:r>
        <w:rPr>
          <w:sz w:val="20"/>
          <w:szCs w:val="20"/>
        </w:rPr>
        <w:t>Документ, удостоверяющий  процесс  начавшегося Воскресение мышления   людей – это новые значительные по содержанию  общечеловеческие  мировоззрения философов разных национальностей.</w:t>
      </w:r>
    </w:p>
    <w:p>
      <w:pPr>
        <w:pStyle w:val="Normal"/>
        <w:rPr>
          <w:sz w:val="20"/>
          <w:szCs w:val="20"/>
        </w:rPr>
      </w:pPr>
      <w:r>
        <w:rPr>
          <w:rFonts w:cs="Calibri"/>
          <w:sz w:val="20"/>
          <w:szCs w:val="20"/>
        </w:rPr>
        <w:t xml:space="preserve"> </w:t>
      </w:r>
      <w:r>
        <w:rPr>
          <w:sz w:val="20"/>
          <w:szCs w:val="20"/>
        </w:rPr>
        <w:t xml:space="preserve">«Будьте совершенны как совершенен Отец ваш Небесный» (МФ 5:48), в том числе и в мышлении, оно,  как и  другие качества в человеке,  является божественным по происхождению, но только умирающим в современности, потому,  как и тело, и душа,  нуждается в Воскресении. Ясно, что в одной инкарнации таких высот, как «Я и Отец одно» ( ИН 10:30) человеку не достичь, потому естественно Евангелия предполагают идею реинкарнации в христианском понимании, не только идея кармы, закона, догматы, но и свободного милосердия Бога, из любви к человеку. «Возлюбив Своих сущих, в мире, до конца возлюбил их» (ИН 13:1). </w:t>
      </w:r>
    </w:p>
    <w:p>
      <w:pPr>
        <w:pStyle w:val="Normal"/>
        <w:rPr/>
      </w:pPr>
      <w:r>
        <w:rPr>
          <w:sz w:val="20"/>
          <w:szCs w:val="20"/>
        </w:rPr>
        <w:t xml:space="preserve">Достижения одного человека становятся достижениями  его  народа, всего человечества. Потому  русский народ, как и другие народы, постепенно включается в этот процесс  Воскресения, но происходит этот процесс индивидуально, свободно. </w:t>
      </w:r>
    </w:p>
    <w:p>
      <w:pPr>
        <w:pStyle w:val="Normal"/>
        <w:rPr>
          <w:sz w:val="20"/>
          <w:szCs w:val="20"/>
        </w:rPr>
      </w:pPr>
      <w:r>
        <w:rPr>
          <w:rFonts w:cs="Calibri"/>
          <w:sz w:val="20"/>
          <w:szCs w:val="20"/>
        </w:rPr>
        <w:t xml:space="preserve"> </w:t>
      </w:r>
      <w:r>
        <w:rPr>
          <w:sz w:val="20"/>
          <w:szCs w:val="20"/>
        </w:rPr>
        <w:t>Культурное развитие России действительно  было задержано , что  позволило ей сохранить свои творческие сердечные силы до более позднего периода свежими, живыми, и философское мировоззрение Вл. Соловьева тому доказательство. Он не только перевел западную философию на русский язык, критически  рассмотрев и справедливо оценив, но смог выдвинуть, как результат своего рассмотрения,  новые  идеи для понимания эволюции мира и человека в Духе Всеединства, в Святом Духе,  с сохранением национальных особенностей.  Вл. Соловьев выдвинул идею объединения веры и знания, необходимость постижения  религиозной (спиритуальной) мудрости, не ограничиваясь  слепой  верой. Кроме идеи Всеединства в Духе, на практике  существует и соперничество народов, которое необходимо иметь в виду.</w:t>
      </w:r>
    </w:p>
    <w:p>
      <w:pPr>
        <w:pStyle w:val="Style18"/>
        <w:rPr>
          <w:sz w:val="20"/>
          <w:szCs w:val="20"/>
        </w:rPr>
      </w:pPr>
      <w:r>
        <w:rPr>
          <w:sz w:val="20"/>
          <w:szCs w:val="20"/>
        </w:rPr>
        <w:t>«Вожди западных тайных кругов позаботятся о том, чтобы существовала просто наука и отдельно от нее — религия, чтобы синтеза религии со знанием, взаимодействия веры и знания там не было. Но они позаботятся также и о том, чтобы та наука, которая в другом случае также переходит в содержание религии, действовала лишь втайне, чтобы она элементарным образом пронизывала важнейшие дела человечества, политическое водительство Земли, имеющее целью обеспечить британское мировое господство. Колоссальную помощь этому распространению мирового господства оказало бы то состояние, при котором страны Востока свои религиозные представления не пронизывали бы наукой.</w:t>
        <w:br/>
        <w:t>     А теперь подумайте о том, насколько охотно все русские идут навстречу как раз этим стремлениям Запада. С одной стороны, в России сегодня еще живо стремление к благочестию, но при этом не хотят благочестие пронизать духовным знанием, а хотят пребывать в некой туманной мистике. Эта туманная мистика есть как раз желаемое средство для достижения господства Запада над Востоком". 186(3)</w:t>
      </w:r>
    </w:p>
    <w:p>
      <w:pPr>
        <w:pStyle w:val="Normal"/>
        <w:rPr>
          <w:sz w:val="20"/>
          <w:szCs w:val="20"/>
        </w:rPr>
      </w:pPr>
      <w:r>
        <w:rPr>
          <w:sz w:val="20"/>
          <w:szCs w:val="20"/>
        </w:rPr>
      </w:r>
    </w:p>
    <w:p>
      <w:pPr>
        <w:pStyle w:val="Normal"/>
        <w:rPr/>
      </w:pPr>
      <w:r>
        <w:rPr>
          <w:sz w:val="20"/>
          <w:szCs w:val="20"/>
        </w:rPr>
        <w:t xml:space="preserve">Концепция русской идеи получила развитие в трактате Соловьёва «Вселенский спор и христианская политика» (1883), а также в изданных первоначально на французском языке брошюрах «Русская идея» (1888) и «Россия и Вселенская церковь» (1889). Ставя проблему «русской идеи» в одноимённой статье, Соловьёв говорит, что этот вопрос, «который в самой России в большинстве случаев получил лишь нелепые разрешения». Таким образом, он признаёт несостоятельность теорий относительно русской идеи, созданных современными ему русскими мыслителями, обращаясь к анализу работы славянофила Аксакова. Вопрос, который ставит перед собой Соловьёв – это проблема существования России в ее своеобразии, в поиске равновесия между Востоком и Западом, в то время как  многие мыслители, по его словам, подчёркивают только самобытность и уникальность русской нации,   говорят о некой особой привилегии  русского народа,  вне сообщества других, тем самым односторонне замыкая русскую мысль, игнорируя многонациональный сплав русской души.  </w:t>
      </w:r>
    </w:p>
    <w:p>
      <w:pPr>
        <w:pStyle w:val="Style18"/>
        <w:rPr>
          <w:sz w:val="20"/>
          <w:szCs w:val="20"/>
        </w:rPr>
      </w:pPr>
      <w:r>
        <w:rPr>
          <w:sz w:val="20"/>
          <w:szCs w:val="20"/>
        </w:rPr>
        <w:t>Вл. Соловьев "исследовал сочинения Данилевского и его последователей, Каткова и Аксакова. И он нашел, что эти люди бросаются "зажигательными средствами" в Запад, а мыслеформы у них и вся логика заимствованы у французского воспитанника иезуитов Иосифа де-Местра". Он смог доказать, что мысли славянофилов несут тот отпечаток западноевропейского духа, который напечатлен папством. Далее он открыл, что немало славянофилы позаимствовали из книги Бержерета "Принципы политики". Наконец, он обнаружил книгу Генриха Рюккерта (1823-1875) "Учебник мировой истории в органическом развитии" (1857), из которой “русские патриоты" немало понавыписывали. И Соловьев говорит: "Наши патриоты клянут разные воззрения, поскольку они масонские. В таком случае их собственное воззрение на Россию и патриотизм заслуживает двойного осуждения: с нашей и с их точки зрения, ибо они разрослись на чужой, не русской, рабской чужеземной почве". Не так уж много друзей осталось у Вл. Соловьева после этих его разоблачений. 64 с. 317-318</w:t>
      </w:r>
    </w:p>
    <w:p>
      <w:pPr>
        <w:pStyle w:val="Normal"/>
        <w:rPr>
          <w:sz w:val="20"/>
          <w:szCs w:val="20"/>
        </w:rPr>
      </w:pPr>
      <w:r>
        <w:rPr>
          <w:sz w:val="20"/>
          <w:szCs w:val="20"/>
        </w:rPr>
        <w:t xml:space="preserve">В  лице Вл. Соловьева русский народ  внес свой вклад в развитие социального христианства, итог  научного  философского  развития  Запада   соединил с чаяниями  русского человека  жить по совести, по христиански не только на словах, не только абстрактно. Всякое обособление он считал проявлением  наивного  эгоизма, - только пространственного, тогда как человек одновременно и существо вне пространственное, у него есть душа и Дух.  Любые  пространственные территории имеют свои границы, тогда как  свой индивидуальный, или национальный  эгоизм  можно неограниченно  возвышать  до  бесконечных Духовных высот в познании истины, в искусстве, в душевной   красоте,   морали. А истинное знание есть сила. Завоевание  бесконечных высот Духа называет Вл. Соловьев  панмонголизмом, в противоположность только пространственным завоеваниям монголов. </w:t>
      </w:r>
    </w:p>
    <w:p>
      <w:pPr>
        <w:pStyle w:val="Style18"/>
        <w:rPr>
          <w:sz w:val="20"/>
          <w:szCs w:val="20"/>
          <w:lang w:eastAsia="ru-RU"/>
        </w:rPr>
      </w:pPr>
      <w:r>
        <w:rPr>
          <w:sz w:val="20"/>
          <w:szCs w:val="20"/>
          <w:lang w:eastAsia="ru-RU"/>
        </w:rPr>
        <w:t>Панмонголизм! Хоть имя дико,</w:t>
        <w:br/>
        <w:t>Но мне ласкает слух оно,</w:t>
        <w:br/>
        <w:t>Как бы предвестием великой</w:t>
        <w:br/>
        <w:t>Судьбины Божией полно.</w:t>
      </w:r>
    </w:p>
    <w:p>
      <w:pPr>
        <w:pStyle w:val="Style18"/>
        <w:rPr/>
      </w:pPr>
      <w:r>
        <w:rPr>
          <w:sz w:val="20"/>
          <w:szCs w:val="20"/>
          <w:lang w:eastAsia="ru-RU"/>
        </w:rPr>
        <w:t>Когда в растленной Византии</w:t>
        <w:br/>
        <w:t>Остыл Божественный алтарь</w:t>
        <w:br/>
        <w:t>И отреклися от Мессии</w:t>
        <w:br/>
        <w:t>Иерией и князь, народ и царь, —</w:t>
      </w:r>
    </w:p>
    <w:p>
      <w:pPr>
        <w:pStyle w:val="Style18"/>
        <w:rPr>
          <w:sz w:val="20"/>
          <w:szCs w:val="20"/>
          <w:lang w:eastAsia="ru-RU"/>
        </w:rPr>
      </w:pPr>
      <w:r>
        <w:rPr>
          <w:sz w:val="20"/>
          <w:szCs w:val="20"/>
          <w:lang w:eastAsia="ru-RU"/>
        </w:rPr>
        <w:t>Тогда он поднял от Востока</w:t>
        <w:br/>
        <w:t>Народ безвестный и чужой,</w:t>
        <w:br/>
        <w:t>И под орудьем тяжким рока</w:t>
        <w:br/>
        <w:t>Во прах склонился Рим второй.</w:t>
      </w:r>
    </w:p>
    <w:p>
      <w:pPr>
        <w:pStyle w:val="Style18"/>
        <w:rPr>
          <w:sz w:val="20"/>
          <w:szCs w:val="20"/>
          <w:lang w:eastAsia="ru-RU"/>
        </w:rPr>
      </w:pPr>
      <w:r>
        <w:rPr>
          <w:sz w:val="20"/>
          <w:szCs w:val="20"/>
          <w:lang w:eastAsia="ru-RU"/>
        </w:rPr>
        <w:t>Судьбою павшей Византии</w:t>
        <w:br/>
        <w:t>Мы научиться не хотим,</w:t>
        <w:br/>
        <w:t>И все твердят льстецы России:</w:t>
        <w:br/>
        <w:t>Ты — третий Рим, ты — третий Рим.</w:t>
      </w:r>
    </w:p>
    <w:p>
      <w:pPr>
        <w:pStyle w:val="Style18"/>
        <w:rPr>
          <w:sz w:val="20"/>
          <w:szCs w:val="20"/>
        </w:rPr>
      </w:pPr>
      <w:r>
        <w:rPr>
          <w:sz w:val="20"/>
          <w:szCs w:val="20"/>
        </w:rPr>
        <w:t xml:space="preserve">Мы слышим горечь, предостережение  в словах Вл. Соловьева. Льстецы не лгут , но это величие должно быть   не только пространственным,  о чем только и говорят, но  и внепространственно,  для обывательского сознания не  заметно, все сначала подготавливается в Духе, а об этом умалчивают, и сам Вл. Соловьев является предтечей новой Духовной науки, хоть и не признавал это, но по сути. А пока же говорят только о старых,   только пространственных идеалах,   чтобы «избранные» перехватили инициативу, в эпохе свободы все возможно. Всегда существует борьба, существуют духи препятствий, чтобы  новое духовное качество, новое качество мышления, новая Духовная наука, развивалось в духовной борьбе . Вместо нового качественного развития, говорят только о величии прошлого, но в свое время именно  гений  Вл. Соловьева опередил свое время, заложив краеугольные, новые  идеи для будущего, что позволило России не отстать от других наций. Благодаря деятельности Вл.Соловьева возник не только феномен Серебряного века в русской культуре, но и  философское течение русского космизма, его можно подразделить на два направления: теологическое  - Н.Федоров, П. Флоренский, например. Другая тенденция в русском космизме была тесно связана с прогрессом естествознания и развита естествоиспытателями. Она воплотилась в учении Вернадского, Циолковского, Чижевского, и небезуспешно, что доказывает плодотворность идей Вл.Соловьева.  </w:t>
      </w:r>
    </w:p>
    <w:p>
      <w:pPr>
        <w:pStyle w:val="Normal"/>
        <w:rPr>
          <w:sz w:val="20"/>
          <w:szCs w:val="20"/>
        </w:rPr>
      </w:pPr>
      <w:r>
        <w:rPr>
          <w:sz w:val="20"/>
          <w:szCs w:val="20"/>
        </w:rPr>
        <w:t xml:space="preserve">Если монголо-татары – завоеватели пространств с Востока,   великие  завоеватели Запада – римляне. Но личность человека смертна, властители меняются. Куда они уходят? На Востоке существует идея реинкарнации, но инкарнации все ухудшаются, все разрушается,  без истины нет исцеляющего  потока. Рим является основоположником личного, юридического абстрактного  права, а не истины. Рим преобразил живую мудрость греков в абстрактную логику. Чтобы сохранить свое влияние, личное, гражданское  право уже на бессмертие, на Воскресение,  Рим  принимает христианство, но преобразует его в форму догматического,  абстрактного юридического  католицизма.  В  Византии христианство приняло греческое влияние,  более душевное, но  зато еще более догматическое, откровение  застыло, и стало православием, в соответствии с уровнем   проживавших там народов. Все христианские ритуалы – это заимствование из языческих мистерий, по сути, а там еще не знали о Воскресении, они  ожидали Мессию. Второй Рим – это  внешняя победа Христианства,  в форме догматов, которые некогда были живой мудростью. Догматы, юридический каталицизм, абстрактная логика  ничего не гарантируют, это ведь не точные знания. Третий Рим – это  нечто новое. Догматы оживают, преодолевается пропасть между верой и знанием, их синтез -  современная спиритуальная наука, тогда Христос  становится другом, старшим братом. Личность человека понимает, что Воскресение – это лично ее, индивидуальных  рук дело, Христос посеял только семена бессмертия. « Познайте истину, и  истина сделает вас свободными» (ИН 8: 32), свободными во Христе. </w:t>
      </w:r>
    </w:p>
    <w:p>
      <w:pPr>
        <w:pStyle w:val="Normal"/>
        <w:rPr/>
      </w:pPr>
      <w:r>
        <w:rPr>
          <w:sz w:val="20"/>
          <w:szCs w:val="20"/>
        </w:rPr>
        <w:t xml:space="preserve">Размышляя  над проблемами нации, Соловьёв делает акцент на том, что именно сакральный элемент, высший, вечный, а не социальный, временной   аспект   должен   преобладать, когда   речь идёт о национальной идее.  Он связывает жизнь народа , его историческую миссию   с точным научным знанием законов развития человека, его будущего, а с другой стороны   с  Евангелием,  с идеей Бога Отца,  Христа, и Святого Духа. Тем самым нация, в мировоззрении Соловьёва, становится не просто коллективом людей с определёнными культурными и религиозными особенностями в пространстве, на определенной территории Земли, но сообществом свободных индивидуальностей с  определенными национальными особенностями,  которые постепенно приобретают   сакральные  качества в бесконечности.  Перед человеком открываются  не только космические горизонты. Но тогда изменяется взгляд и на Иисуса из Назарета, вместо  «простого» человека, его следует рассматривать Макрокосмически, что отражено и в Евангелии. В такой постановке вопроса  мистерии Святого Грааля преобразуются в сообщества людей, которые уже не только спрашивают, но и  получают  научные, современные   ответы  «Как достичь познания высших миров?». </w:t>
      </w:r>
    </w:p>
    <w:p>
      <w:pPr>
        <w:pStyle w:val="Normal"/>
        <w:rPr>
          <w:sz w:val="20"/>
          <w:szCs w:val="20"/>
        </w:rPr>
      </w:pPr>
      <w:r>
        <w:rPr>
          <w:sz w:val="20"/>
          <w:szCs w:val="20"/>
        </w:rPr>
        <w:t> </w:t>
      </w:r>
      <w:r>
        <w:rPr>
          <w:sz w:val="20"/>
          <w:szCs w:val="20"/>
        </w:rPr>
        <w:t>"Из всех недуховедов самым продвинутым пониманием Христа обладает русский философ Соловьев. ... У него ясна двоесущность в понимании Христа ... что в Нем должны быть различимы человеческое и духовное". В Христе "заключены две природы, которые прежде всего и должны быть постигнуты, хотя на более высокой ступени они опять-таки схватываются единством. Пока не постигнешь эту двойственность, не постигнешь и Христа в Его полном облике, а это доступно только такому философскому постижению (Соловьев), которое чает, что человек сам вступит в культуру, в которой его душа сознательная достигнет состояния, когда станет возможным принять Самодух. ... В шестой культурной эпохе человек сам будет переживать свою двойственность, причем его высшая природа будет держать на поводу низшую". 121(10)</w:t>
      </w:r>
    </w:p>
    <w:p>
      <w:pPr>
        <w:pStyle w:val="Normal"/>
        <w:rPr/>
      </w:pPr>
      <w:r>
        <w:rPr>
          <w:sz w:val="20"/>
          <w:szCs w:val="20"/>
        </w:rPr>
        <w:t>До последних лет своей жизни Соловьёв следовал принципу, который когда-то был высказан философом и математиком Лейбницем – «человек всегда не прав, когда он отрицает, особенно философ; и каждая доктрина, каждое учение наиболее слабо именно в том, что оно отрицает». Это был главный принцип жизни и мышления Соловьёва. На что бы ни обращал своё внимание философ – на социализм или учение о революции, на развитие старообрядчества или судьбу России,- он всегда брал оттуда нечто ценное, понимая, что ничего нет на свете бесплодного и бесполезного.  Пережив в течение жизни не один, а несколько кризисов мировоззрения, Соловьёв, тем не менее, всегда оставался верен основным  своим идеям –  о становлении Богочеловека, о     Всеединстве в Духе,  на основе христианских принципов, о Воскресении.</w:t>
      </w:r>
    </w:p>
    <w:p>
      <w:pPr>
        <w:pStyle w:val="Normal"/>
        <w:rPr/>
      </w:pPr>
      <w:r>
        <w:rPr>
          <w:sz w:val="20"/>
          <w:szCs w:val="20"/>
        </w:rPr>
        <w:t xml:space="preserve">Вл, Соловьев  идейно наметил  не только путь России, но  и любой другой страны, - ведь  у всех стран есть свой Восток и свой Запад, или Север и Юг – главное, оставаться самим собой – не Востоком и не Западом, а удерживать равновесие между всеми крайностями, сохраняя свои национальные особенности,  и при этом возвышать свое самосознание в истине, доброте и истинной красоте, это есть процесс Воскресения, построение моста в Духовный мир внутри себя, что является общечеловеческим делом, но осуществляется индивидуально. Потому мировоззрение Соловьева – это не русская, а всеобщая идея, высказанная русским человеком, как чаяние его души.  </w:t>
      </w:r>
    </w:p>
    <w:p>
      <w:pPr>
        <w:pStyle w:val="Normal"/>
        <w:rPr/>
      </w:pPr>
      <w:r>
        <w:rPr>
          <w:sz w:val="20"/>
          <w:szCs w:val="20"/>
        </w:rPr>
        <w:t>"Бог-Отец вел людей из сверхчувственного в чувственное, Бог-Сын ведет их из чувственного снова в сверхчувственное: во Христе умираем".</w:t>
        <w:br/>
        <w:t>     "Соединением обоих принципов, соединением с тем, что ни рождается, ни умирает, пробуждением в Духе является: со Святым Духом воскресаем".209 (10).</w:t>
      </w:r>
    </w:p>
    <w:p>
      <w:pPr>
        <w:pStyle w:val="Style18"/>
        <w:rPr>
          <w:sz w:val="20"/>
          <w:szCs w:val="20"/>
        </w:rPr>
      </w:pPr>
      <w:r>
        <w:rPr>
          <w:sz w:val="20"/>
          <w:szCs w:val="20"/>
        </w:rPr>
        <w:t xml:space="preserve">В историческом развитии народов существует   принцип узко национального государства, своего рода монархия ( выдвинул эту идею Наполеон Бонапарт, монгольские ханы),    демократический принцип  – каждая нация имеет право на свое государство, ( предложил ее  американский президент Вудро Вильсон), этот принцип на деле, в современности,   означает – разделяй и властвуй. Принцип общечеловеческого Всеединства в Духе, в Святом Духе, с сохранением национального своеобразия и свободного постижения спиритуальных, христианских  истин, применения этих истин во всех сферах жизни, - вот это и есть истинно русская идея. Эта идея созвучна интересам каждого человека, ибо способствует   и его   постепенному  Воскресению.  Счастье человека невозможно без знаний,  как о своем  прошлом, так и о  будущем, - о законах  развития человека, о законах Отца. </w:t>
      </w:r>
    </w:p>
    <w:p>
      <w:pPr>
        <w:pStyle w:val="Normal"/>
        <w:rPr>
          <w:sz w:val="20"/>
          <w:szCs w:val="20"/>
        </w:rPr>
      </w:pPr>
      <w:r>
        <w:rPr>
          <w:sz w:val="20"/>
          <w:szCs w:val="20"/>
        </w:rPr>
        <w:t xml:space="preserve">Мировоззрение Вл. Соловьева является  плодом своего времени. В нем  мы видим   безусловно вечные идеи – об эволюции человека, о необходимости единства во Всеедином Духе,  – в Святом Духе, но есть  и то, что является не вполне зрелым, у него не было глубоких спиритуальных современных знаний. Мы можем сказать, что Вл.Соловьев  стоял на пороге Духовной науки, но далее не смог продвинуться в то время. В этом слабость его мировоззрения, что, конечно, сразу отметили многие его современники.  Вл.Соловьев не мог описать, - а как в действительности, конкретно, происходило например, становление человека, как он спускался из Духовных миров, как человек живет во сне и после смерти, как осуществляется Воскресение. </w:t>
      </w:r>
    </w:p>
    <w:p>
      <w:pPr>
        <w:pStyle w:val="Style18"/>
        <w:rPr>
          <w:sz w:val="20"/>
          <w:szCs w:val="20"/>
        </w:rPr>
      </w:pPr>
      <w:r>
        <w:rPr>
          <w:sz w:val="20"/>
          <w:szCs w:val="20"/>
        </w:rPr>
        <w:t>Антропософия может противостоять как материализму, внешней науке,  уравновешивать ее,  так и древней мудрости, которая ожидает христианского обновления, так и осветить будущие задачи человека. Хотя это мировоззрение Запада, но на Западе оно не принято, как Восток отверг Христа, так Запад отверг Духовную науку. Тем более, что  германский, норманнский элемент не чужд русской душе.</w:t>
      </w:r>
    </w:p>
    <w:p>
      <w:pPr>
        <w:pStyle w:val="Normal"/>
        <w:rPr>
          <w:sz w:val="20"/>
          <w:szCs w:val="20"/>
        </w:rPr>
      </w:pPr>
      <w:r>
        <w:rPr>
          <w:rFonts w:cs="Calibri"/>
          <w:sz w:val="20"/>
          <w:szCs w:val="20"/>
        </w:rPr>
        <w:t xml:space="preserve"> </w:t>
      </w:r>
      <w:r>
        <w:rPr>
          <w:sz w:val="20"/>
          <w:szCs w:val="20"/>
        </w:rPr>
        <w:t>«Если бы Владимир Соловьев прожил дольше, то он оказался бы вынужденным переписать заново  многое, что он написал ранее. Ему пришлось бы пересмотреть многие  свои воззрения. "Его воззрения коренятся во времени. Поэтому он почувствовал бы себя вынужденным многое  переписать. Ему пришлось бы прийти к тем следствиям для себя, к которым должен прийти весь Восток". Для нового времени требуются новые представления». 177(9)</w:t>
      </w:r>
    </w:p>
    <w:p>
      <w:pPr>
        <w:pStyle w:val="Normal"/>
        <w:rPr>
          <w:sz w:val="20"/>
          <w:szCs w:val="20"/>
        </w:rPr>
      </w:pPr>
      <w:r>
        <w:rPr>
          <w:sz w:val="20"/>
          <w:szCs w:val="20"/>
        </w:rPr>
        <w:t>Новые представления – это современная, всеобъемлющая спиритуальная    Духовная наука, через посредство Утешителя, как об этом пророчески свидетельствуют Евангелия.  «Утешитель же, Дух Святой, Которого Отец пошлет во Имя Мое, Он научит вас всему и оживит в вас воспоминание обо всем, что Я вам говорил» (ИН 14:26).</w:t>
      </w:r>
    </w:p>
    <w:p>
      <w:pPr>
        <w:pStyle w:val="Normal"/>
        <w:rPr/>
      </w:pPr>
      <w:r>
        <w:rPr>
          <w:sz w:val="20"/>
          <w:szCs w:val="20"/>
        </w:rPr>
        <w:t> </w:t>
      </w:r>
      <w:r>
        <w:rPr>
          <w:sz w:val="20"/>
          <w:szCs w:val="20"/>
        </w:rPr>
        <w:t xml:space="preserve">"У Фихте, Шеллинга и Гегеля выступает то, что на Востоке светит нам от Кришны, правда, выступает уже в понятийном, абстрактном виде". "Но чтобы заметить это сходство, нужен совершенно особый склад души. ... Люди часто не ощущают той жизненной борьбы, которая ведется самими людьми и которая ведет из ада на небеса. В том, что люди называют абстрактными понятиями, заключается жизненная борьба, и можно почувствовать величайший подъем от сильнейшего холода к сильнейшему теплу, жизненному теплу, если почувствовать, что эти вещи написаны непосредственно человеческой кровью, а не только абстрактными понятиями". 139(5). </w:t>
      </w:r>
    </w:p>
    <w:p>
      <w:pPr>
        <w:pStyle w:val="Normal"/>
        <w:rPr/>
      </w:pPr>
      <w:r>
        <w:rPr>
          <w:sz w:val="20"/>
          <w:szCs w:val="20"/>
        </w:rPr>
        <w:t>Эту характеристику  можно отнести и к русскому философу Вл. Соловьеву, основной нерв его жизнь    можно охарактеризовать  его же словами: «Истина, как живая сила, овладевающая внутренним существом человека и действительно выводящая его из ложного самоутверждения, называется любовью». («О любви». Вл. Соловь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7:26:00Z</dcterms:created>
  <dc:creator>Александра</dc:creator>
  <dc:description/>
  <dc:language>en-US</dc:language>
  <cp:lastModifiedBy>Michael</cp:lastModifiedBy>
  <dcterms:modified xsi:type="dcterms:W3CDTF">2023-07-24T17:26:00Z</dcterms:modified>
  <cp:revision>2</cp:revision>
  <dc:subject/>
  <dc:title/>
</cp:coreProperties>
</file>