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center"/>
        <w:rPr>
          <w:rFonts w:cs="Calibri"/>
          <w:b/>
          <w:b/>
        </w:rPr>
      </w:pPr>
      <w:r>
        <w:rPr>
          <w:rFonts w:cs="Calibri"/>
          <w:b/>
        </w:rPr>
        <w:t>Иоаннов день</w:t>
      </w:r>
    </w:p>
    <w:p>
      <w:pPr>
        <w:pStyle w:val="Normal"/>
        <w:spacing w:before="0" w:after="0"/>
        <w:ind w:firstLine="340"/>
        <w:jc w:val="center"/>
        <w:rPr>
          <w:rFonts w:cs="Calibri"/>
          <w:b/>
          <w:b/>
        </w:rPr>
      </w:pPr>
      <w:r>
        <w:rPr>
          <w:rFonts w:cs="Calibri"/>
          <w:b/>
        </w:rPr>
      </w:r>
    </w:p>
    <w:p>
      <w:pPr>
        <w:pStyle w:val="Normal"/>
        <w:jc w:val="center"/>
        <w:rPr/>
      </w:pPr>
      <w:r>
        <w:rPr/>
        <w:t>М.Коваленко                                                                                                                                        27.10. 2011</w:t>
      </w:r>
    </w:p>
    <w:p>
      <w:pPr>
        <w:pStyle w:val="Normal"/>
        <w:spacing w:before="0" w:after="0"/>
        <w:ind w:firstLine="340"/>
        <w:jc w:val="both"/>
        <w:rPr>
          <w:sz w:val="24"/>
          <w:szCs w:val="24"/>
        </w:rPr>
      </w:pPr>
      <w:r>
        <w:rPr>
          <w:rFonts w:eastAsia="Calibri" w:cs="Calibri"/>
        </w:rPr>
        <w:t xml:space="preserve">    </w:t>
      </w:r>
      <w:r>
        <w:rPr/>
        <w:t xml:space="preserve">В статье об Утешителе приводятся выдержки из неизданной на русский язык лекции «Иоанново настроение» кат. 224. Появились другие переводы этой лекции, где вместо слов «Иоанново настроение» присутствуют слова «настроение иоаннова дня».  Так ли важен этот нюанс? В молитве «Отче наш» есть слова: </w:t>
      </w:r>
      <w:r>
        <w:rPr>
          <w:b/>
        </w:rPr>
        <w:t>«хлеб наш насущный дай нам на сей день</w:t>
      </w:r>
      <w:r>
        <w:rPr/>
        <w:t>» (МФ 6:11). Что подразумевается под «днем»? Мы знаем, что духовная пища обновляется в каждую эпоху, и эту духовную пищу приносят нам Правящие Архангелы. Потому в смысле этой молитвы день – это эпоха правления одного Архангела – 350 лет.  В настоящее время – день, эпоха Архангела Михаила, и в этот день, или эпоху важно иоанново настроение, важен взор Иоанна (у времени года не может быть взора). Доктор говорит, что день (эпоха) Михаила – это день (эпоха) Иоанна. Далее можно сказать, что это – день Иоанна Крестителя – и это правильно, если мы односторонне будем  смотреть на вещи, не принимать во внимание сообщений Доктора. Есть указания Доктора, что день рождения Иоанна Крестителя совпадает с днем смерти Иоанна Богослова. По преданию, Иоанн Богослов сам, свободно выбрал день своей смерти. Этот день выбрал Он не случайно. Это внешний знак того, что все древние праздники должны переводиться в лоно Христианства. Иоаннов день должен стать и днем Иоанна Богослова. И это не умаление заслуг Иоанна Крестителя, а показывает нам Его духовные метаморфозы.  Как мы знаем, Гений (Дух Илии)  Иоанна Крестителя перешел на Иоанна Богослова, и пребывает вместе с Иоанном Богословом.  В наследии Доктора указывается, что переживает душа каждого человека в Иоаннов день. В этот день душа человека менее всего погружается в физическое тело, в этот день душа поднимается на максимальную высоту в Духовном Мире, получает Макрокосмическое причастие, это переживает каждый человек бессознательно. Наша эпоха – эпоха души сознательной, и душе человека необходимо принимать такое Макрокосмическое причастие и сознательно. Потому подчеркивая при переводе настроения Иоаннова дня, мы подчеркиваем бессознательное, указывая на сознательное – переводим настроение Иоанна, Иоанново настроение. Для сознательного переживания Макрокосмического причастия необходимо мировоззрение, возникшее из сознательного слияния с Макрокосмосом. Необходимо мировоззрение сознательного переживания Макрокосмоса как откровения Духовных Иерархий, переживания всего Звездного Мира как Тела Христа, потому нашей эпохе необходим взор Иоанна. Мировоззрение приносит человек, а не вообще день. Именно таким эпохальным мировоззрением является Антропософия, и если оно эпохальное, то необходимо и сознательное, иначе – противоречие (бессознательное настроение, взор, мировоззрение  для  свободной, сознательной эпохи). Как указывает Доктор, истинное Христианство начинается с Воскресения Христа Иисуса. До этого мы имеем повторение тех учений, которые присутствуют и в других древних религиях, - «</w:t>
      </w:r>
      <w:r>
        <w:rPr>
          <w:b/>
          <w:sz w:val="24"/>
          <w:szCs w:val="24"/>
        </w:rPr>
        <w:t xml:space="preserve">человек снова научится понимать, что человечество получило важнейшее Учение не от Христа, Жившего в физическом теле в период до Мистерии Голгофы, а </w:t>
      </w:r>
      <w:r>
        <w:rPr>
          <w:b/>
        </w:rPr>
        <w:t>от Воскресшего Христа после Мистерии Голгофы</w:t>
      </w:r>
      <w:r>
        <w:rPr>
          <w:b/>
          <w:sz w:val="24"/>
          <w:szCs w:val="24"/>
        </w:rPr>
        <w:t>. Новое понимание получат также слова такого посвященного, как Апостол Павел: «Если Христос не Воскрес, то тщетна вся</w:t>
      </w:r>
      <w:r>
        <w:rPr>
          <w:b/>
          <w:smallCaps/>
          <w:sz w:val="24"/>
          <w:szCs w:val="24"/>
        </w:rPr>
        <w:t xml:space="preserve"> </w:t>
      </w:r>
      <w:r>
        <w:rPr>
          <w:b/>
          <w:sz w:val="24"/>
          <w:szCs w:val="24"/>
        </w:rPr>
        <w:t>вера ваша», «И в том, что эта Тайна была поведана первым ученикам, – и заключается величайшее значение</w:t>
      </w:r>
      <w:r>
        <w:rPr>
          <w:sz w:val="24"/>
          <w:szCs w:val="24"/>
        </w:rPr>
        <w:t xml:space="preserve">», «Мистерии Солнца, Смерти и Воскресения», 8 лекция. Раскрыть эти тайны человечеству могут только первые ученики Христа Иисуса, и в этом, в частности,  их миссия и значение.   </w:t>
      </w:r>
      <w:r>
        <w:rPr/>
        <w:t>Иоанн Креститель пророчески  указал на необходимость нового  крещения – крещения Святым Духом и Огнем. Более того, указал на другого – «</w:t>
      </w:r>
      <w:r>
        <w:rPr>
          <w:b/>
        </w:rPr>
        <w:t>Грядущий за мною – сильнее меня</w:t>
      </w:r>
      <w:r>
        <w:rPr/>
        <w:t xml:space="preserve">» (МФ 3: 11).  « </w:t>
      </w:r>
      <w:r>
        <w:rPr>
          <w:b/>
        </w:rPr>
        <w:t>Он будет крестить вас Святым Духом и Огнем</w:t>
      </w:r>
      <w:r>
        <w:rPr/>
        <w:t>» (МФ 3: 11).  Считают – эти слова только об Иисусе Христе, но  -  «</w:t>
      </w:r>
      <w:r>
        <w:rPr>
          <w:b/>
        </w:rPr>
        <w:t>В действительности же Иисус  Сам не крестил, а ученики Его</w:t>
      </w:r>
      <w:r>
        <w:rPr/>
        <w:t>» (ИН 4:2). «</w:t>
      </w:r>
      <w:r>
        <w:rPr>
          <w:b/>
        </w:rPr>
        <w:t>Я не хочу оставить вас, словно сирот</w:t>
      </w:r>
      <w:r>
        <w:rPr/>
        <w:t>» (ИН 14:18), приблизительно через двадцать лет состоится полное воплощение Аримана, по пророчеству Доктора. И мы останемся сиротами, один на один с Ариманом, без Утешителя, с космическим существом, стоящем на тринадцатой ступени иерархий? Что сможет обыкновенный человек против космического существа? – «</w:t>
      </w:r>
      <w:r>
        <w:rPr>
          <w:b/>
        </w:rPr>
        <w:t>человеческому это невозможно, но Божественному в вас возможно все</w:t>
      </w:r>
      <w:r>
        <w:rPr/>
        <w:t>» (МФ 19: 26). Если у человека в душе  будет Утешитель, то исполнятся слова Евангелия – «</w:t>
      </w:r>
      <w:r>
        <w:rPr>
          <w:b/>
        </w:rPr>
        <w:t>где двое или трое собрались в сути и силе Моего Я, там Я Сам посреди них</w:t>
      </w:r>
      <w:r>
        <w:rPr/>
        <w:t xml:space="preserve">» (МФ 18:20).  Без Утешителя не будет у человека щита и меча Михаила, которым Он сдерживает Аримана, не выдержит человек  противостояния Ариману, станет уловом Аримана. Подумайте о бедствиях, которые грозят человечеству, большей его части, тогда вы поймете, что все происходящее – имеет не теоретический интерес. Человечество не оставлено сиротами, следовательно о человечестве позаботились, ведь всего двадцать лет осталось, за это время не успеет ничего нового проявиться, укрепиться, распространиться. Потому следует сказать, что Утешитель уже приходил, и принес средство от Аримана, принес мировоззрение Михаила. В эпоху души сознательной это эпохальное мировоззрение, которое пробуждает в человеке божественные силы, вооружает душу человека щитом и мечом Михаила.  </w:t>
      </w:r>
    </w:p>
    <w:p>
      <w:pPr>
        <w:pStyle w:val="Normal"/>
        <w:spacing w:before="0" w:after="0"/>
        <w:ind w:firstLine="3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51:00Z</dcterms:created>
  <dc:creator>Vlad</dc:creator>
  <dc:description/>
  <cp:keywords/>
  <dc:language>en-US</dc:language>
  <cp:lastModifiedBy>Vlad</cp:lastModifiedBy>
  <dcterms:modified xsi:type="dcterms:W3CDTF">2011-11-03T20:49:00Z</dcterms:modified>
  <cp:revision>4</cp:revision>
  <dc:subject/>
  <dc:title/>
</cp:coreProperties>
</file>