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Критика Канта основоположником Антропософии Р.Штайнером.</w:t>
      </w:r>
    </w:p>
    <w:p>
      <w:pPr>
        <w:pStyle w:val="Normal"/>
        <w:jc w:val="center"/>
        <w:rPr/>
      </w:pPr>
      <w:r>
        <w:rPr/>
        <w:t>М.Коваленко                                                                                                                  30.03. 2013 – 05.04.2013</w:t>
      </w:r>
    </w:p>
    <w:p>
      <w:pPr>
        <w:pStyle w:val="Normal"/>
        <w:spacing w:before="0" w:after="0"/>
        <w:ind w:firstLine="567"/>
        <w:jc w:val="both"/>
        <w:rPr/>
      </w:pPr>
      <w:r>
        <w:rPr/>
        <w:t xml:space="preserve">В предисловии к изданию 1918 г. «Загадок философии», Р.Штайнер говорит: «Философские воззрения потому и возникли, что человечество нуждается в этих мыслях. Если бы жизнью можно было управлять без подобных  мыслей, у человека никогда не было бы истинного внутреннего основания мыслить о «Загадках философии». Эпоха, игнорирующая подобное мышление, показывает тем самым, что она не ощущает потребности построить человеческую жизнь таким образом, чтобы она действительно во всех направлениях проявлялась в соответствии со своими задачами. Но ход человеческого развития мстит за такое игнорирование. Жизнь в такие периоды приходит в упадок. Но люди не замечают этого упадка, ибо не желают знать о таких потребностях, которые, не будучи удовлетворенными, остаются, тем не менее, в глубинах человеческого существа. Это упущение выявляет следующая эпоха. В формах пришедшей в упадок жизни внуки находят то, что было порождено упущением дедов. Эти упущения предшествующей эпохи проявляются как несовершенства последующей жизни, в которую оказываются поставлены внуки. Философия должна господствовать во всей жизни в ее целом. Можно грешить против этого требования, но такой грех должен иметь свои последствия». Большинству наших современников такая позиция Р.Штайнера покажется излишней, однако история развития философии знает, какой накал имела ранее духовная борьба между разными философскими направлениями, какой жгучий интерес вызывали у людей загадочные вопросы бытия, в том числе о сущности человека. Ныне интерес к философии практически угас, ибо человечество разуверилось в возможности  дать удовлетворительные ответы на них, получил развитие агностицизм, т.е. неверие в  познавательные возможности человека. Наукообразное обоснование такой позиции заложил Кант. Его рассуждения кажутся нашим современникам настолько убедительными, что критика Канта воспринимается как  дилетантство, посягательство на  святые научные устои, ибо Кант рассуждал о метаматематических истинах, а таковые доказали свою плодотворность в естественных науках, которые достигли в современности больших успехов. Однако не будем забывать, что представители немецкой классической философии – Фихте, Гегель, Шеллинг подвергли жесткой критике воззрения Канта. Довершил разгром Канта Р.Штайнер, однако ввиду того, что последователи Р.Штайнера были ослеплены духовно-научной деятельностью Доктора, философское его наследие осталось в забвении. Прошли уже около ста лет, как были  написаны основные философские труды – «Философия свободы», «Истина и наука», два тома «Загадки философии», сборник «Искупление разума», «Эгоизм в философии», «Мировоззрение Гете», и другие, а плоды философской деятельности Р.Штайнера до сих пор остаются в забвении.  В данной статье делается попытка максимально просто объяснить несостоятельность мировоззрения Канта, понять это сможет любой, даже и не очень осведомленный в философии человек. Все  приводимы возражения против Канта,  основаны на указаниях Р.Штайнера. Загадочные философские вопросы формулировали великие умы каждой эпохи в соответствии с требованиями своего времени, в нашей эпохе эти вопросы получили своеобразную окраску благодаря  тому, что человек задумался о самом процессе познания, о том способе, каким он получает свои знания. «В настоящее время  наше познание мира осуществляется следующим образом: мы получаем восприятия внешних чувств, затем, будучи более или менее интеллектуально развиты, мы как бы извлекаем  из них понятия путем абстрагирования. Таким образом, мы сначала направляем наше внимание на опыт внешних чувств, а завершаем процесс суммой познания идей, то есть того, что мы как бы извлекли из вещей мира», Р.Штайнер, «Фома и Августин».  Мы переживаем духовное начало в форме абстрактных понятий, которые сами порождаем,   отделяя их от вещей мира внешних чувств. «И перед мыслящим человеком вставал коренной вопрос: как же эти понятия, которые я сам как индивидуальность добываю, порождаю, относятся к бытию, к миру, о котором они вещают?», Р.Штайнер, «Фома и Августин».  Какое отношение имеет мыслительный мир во мне, т.е. мой внутренний мир,  к объективному миру вне меня?   Как отдельный человек, замкнутое существо,  может выйти «из себя» во вне? Кроме того, человек замечает, что во внешнем мире царит закон жесткой природной необходимости, внутренний же мир человека живет иначе, в нем могут получить жизнь моральные и нравственные идеалы, которых во внешней природе человек не наблюдает, т.е. человек заметил, что качественно его внутренний мир отличается от внешнего. Так на каком основании человек может отобразить внешний мир достоверно в своем внутреннем?  Далее человек замечает, что его мышление не всегда бывает на высоте, что человек ошибается. В современности человек ощутил свои мысли как тоненькую паутинку, которую он прядет, и которая перед величием всего мироздания представляется ему ничтожной. Человек дрогнул перед  могуществом внешней природы. Нынешнего человека мало удовлетворяют слова Евангелия: «Нет ничего сокрытого, чего нельзя сделать открытым, и ничего тайного, что не следует познавать» (МФ 10:26), ибо сама вера стала абстрактной, не говоря уже о том, что многие люди и вообще сомневаются в существовании  Бога.  </w:t>
      </w:r>
    </w:p>
    <w:p>
      <w:pPr>
        <w:pStyle w:val="Normal"/>
        <w:spacing w:before="0" w:after="0"/>
        <w:ind w:firstLine="567"/>
        <w:jc w:val="both"/>
        <w:rPr/>
      </w:pPr>
      <w:r>
        <w:rPr/>
        <w:t>Благодаря всем этим причинам  «остается лишь один шаг до того, чтобы сказать себе: но ведь я переживаю только мои представления; о мире вовне я знаю лишь постольку, поскольку он оказывается представлением во мне. Это суждение знаменует собою отказ от точки зрения наивного реализма, на которой человек находится до всякого размышления о своем отношении к миру. Придерживаясь этой точки зрения, он полагает, что имеет дело с действительными вещами. Покинуть эту точку зрения заставляет его акт самоосмысления. Последний не позволяет человеку глазеть на действительность так, какой она предстает наивному сознанию. Он заставляет его взирать только на свои представления; последние вклиниваются между его собственным существом и предположительно действительным миром, за каковой с сознанием своей правоты принимает его наивная точка зрения. Благодаря вклинившемуся миру представлений человек не может больше воспринимать такую действительность. Он вынужден признать, что он ослеп для этой действительности. Так возникает мысль о недостижимой для познания "вещи в себе"», Р.Штайнер, «Философия свободы», дополнения к 5 главе.  Ощутив весь мир только  как свое представление, человек усомнился не только  в истинности своего познания, но и в истинности самого  бытия внешнего мира, усомнился в своем собственном бытии, ибо все эти понятия – тоже только представления человека.   Канта восхищала доказательная сила математического мышления, достижения естественных наук, и он размышлял над вопросом – каким образом все же возможно хоть какое-то познание, хоть только математическое и естественнонаучное, внешнее, при условии, что  человек ничего достоверного о внешнем мире  знать не может. «И Кант нашел ответ, который спасал истину и достоверность человеческого познания тем, что жертвовал при этом возможностью для человека сознавать основу мира. Относительно мира, лежащего вне нас, которому мы позволяем воздействовать на себя, лишь когда наблюдаем его, наш разум никогда не мог бы утверждать, что в нем есть хоть что-то достоверное. Следовательно, наш мир может быть только таким, который мы сами строим, мир, который находится внутри нашего духа. Я не знаю, что делается вне меня, когда падает камень, делая углубление в земле. Закономерность всего этого процесса разыгрывается во мне. Причем он может разыгрываться во мне только так, как это предписывают законы моего собственного духовного организма», «Загадки философии», 1 том, «Эпоха Канта и Гете». Перефразируя Р.Штайнера и в духе Канта, можно сказать, что когда кирпич падает  на голову и ранит человека, то виноват не кирпич, а духовная организация потерпевшего, который так «нахлобучивает» свои идеи на внешние восприятия, что на голове у него возникает шишка. Так же,  когда один человек бросает камень в другого, то виноват потерпевший, ибо именно его духовная организация  способствует его ушибам, а не действия нападавшего. Далее,  и на войне – раненные и погибшие,  тоже сами виноваты, - зачем их духовная организация так среагировала на внешние воздействия?  Да и вообще все катастрофы, войны – это только мое представление, так  какое истинное сочувствие к потерпевшим может испытывать человек? Ведь во всем «виновата» их духовная организация. О каких  христианских чувствах -  сочувствии и сострадании можно говорить? Только об абстрактных, о сострадании вообще, но не к конкретному человеку.  Однако здоровая человеческая способность суждения протестует против данной постановки вопроса, да и в практической жизни эти вопросы решаются не по Канту. Однако в познавательной области соглашаются с  Кантом, который считает: «Устройство моего духа требует, чтобы каждое следствие имело причину, и что дважды два - четыре. И в соответствие с этим устройством дух строит себе некий мир. Может быть так, что лежащий вне нас мир построен раз и навсегда. Но может быть даже и так, что он сегодня уже ни коим образом не сравним со вчерашним: нас это не может касаться; ибо наш дух создает себе собственный мир по своим законам. Пока человеческий дух остается тем же самым, он при продуцировании своего мира будет поступать тем же самым образом. Математика и естествознание содержат законы не внешнего мира, но только нашего духовного организма. Вот почему нам надо исследовать лишь этот последний, если мы хотим познакомиться с безусловной истиной».  «Итак, существуют «вещи в себе». Однако мы ничего не знаем о них, кроме того, что они существуют. Все, что мы наблюдаем, - есть явления в нас. Итак, Кант, спасая достоверность математических и естественнонаучных истин, весь наблюдаемый мир вобрал в человеческий дух. Но тем самым он также поставил непреодолимые границы познавательным способностям. Ибо все, что мы можем познать, относится не к вещи вне нас, но к процессам в нас, к явлениям, по его выражению», «Загадки философии», 1 том, «Эпоха Канта и Гете», Р.Штайнер.</w:t>
      </w:r>
    </w:p>
    <w:p>
      <w:pPr>
        <w:pStyle w:val="Normal"/>
        <w:spacing w:before="0" w:after="0"/>
        <w:ind w:firstLine="567"/>
        <w:jc w:val="both"/>
        <w:rPr/>
      </w:pPr>
      <w:r>
        <w:rPr/>
        <w:t xml:space="preserve">«Иными словами, как это ни парадоксально, но приходится признать, что Кант следующим образом пытается обосновать надежность нашего познания: он вообще отрицает, что содержание познания мы черпаем из вещей мира, и утверждает, что мы извлекаем его из самих себя и вносим его в вещи мира. Иначе говоря – и это есть парадокс – мы обладаем истиной потому, что сами создаем ее; мы имеем в субъекте истину потому, что сами производим ее. Мы лишь вносим эту истину в вещи мира. Здесь мы имеем </w:t>
      </w:r>
      <w:r>
        <w:rPr>
          <w:i/>
        </w:rPr>
        <w:t xml:space="preserve">последний вывод из номинализма. </w:t>
      </w:r>
      <w:r>
        <w:rPr/>
        <w:t xml:space="preserve">То есть кантианство является усугублением номинализма, в некотором смысле кульминационным пунктом номинализма, и вместе с тем – крайним упадком европейской философии, банкротством самого человеческого стремления к истине. Кант нанес сокрушительный удар всякой объективности познания, всякой возможности человека получить доступ к реальности вещей мира. Более того, Кант подорвал всякое стремление к истине, ибо истина не может существовать, если она дается только в субъекте». «Какое отношение имеет этот ощущаемый человеком в своем внутреннем мир идей к тому, что есть там – вовне? На этот вопрос Кант мог ответить не иначе, как буквально следующим образом: «Мы набрасываем, «нахлобучиваем» мир идей на мир восприятий внешних чувств и таким образом создаем, производим истину», сборник «Искупление разума», глава «Значение томизма для современности», Р.Штайнер. Такова оценка Р.Штайнера философии Канта. У каждого – своя собственная истина – это можно считать лозунгом  Канта, и это всех устраивает – и материалистов, и верующих, и наивных людей, и ученых мужей. </w:t>
      </w:r>
    </w:p>
    <w:p>
      <w:pPr>
        <w:pStyle w:val="Normal"/>
        <w:spacing w:before="0" w:after="0"/>
        <w:ind w:firstLine="567"/>
        <w:jc w:val="both"/>
        <w:rPr/>
      </w:pPr>
      <w:r>
        <w:rPr/>
        <w:t>В свое оправдание Кант сказал: «Я должен был разрушить знание, чтобы дать место вере». Остается задать встречный вопрос: « А какую веру предлагает нам Кант?». «Имеется только один  доступ к высшим истинам. Это голос долга, который говорит в нас громко и отчетливо: ты должен делать то-то и то-то. Этот «категорический императив» налагает на нас обязательства, от которых мы не можем освободиться… Следование «категорическому императиву» ведет к добродетели. Лишь посредством добродетели человек может достигнуть своего предназначения. Он становится достойным счастливого блаженства. Ведь иначе добродетель не имела бы ни смысла, ни значения. Но поскольку добродетель  связана с блаженством, должно быть существо, которое делает это блаженство следствием добродетели. Таковым может быть только разумное существо, определяющее наивысшую ценность всех вещей, то есть Бог. Благодаря существованию добродетели нам гарантируется ее следствие, а тем самым опять-таки – бытие Бога», Р.Штайнер, «Загадки философии», т. 1, «Эпоха Канта и Гете». Такая торгашеская вера: я Богу – добродетель и послушание, а он мне – блаженство, подвигла Гегеля сказать: «Если бы это чувство зависимости представляло собой сущность христианства, то лучшим христианином оказалась бы собака».  К тому же Кант противоречит Евангелию: «милости хочу, а не жертвы» (МФ 9:13). А еще Кант грешит против собственного постулата – ничего истинного человек не может знать о «вещи в себе», но Бог тем более «вещь в себе», и если голос долга, «категорический императив»,  от Бога, то все же, оказывается,  нечто истинное человек может воспринимать от «вещи в себе». Однако «голос долга» гласит понятиями, иначе он бессмысленный, субъективными, по Канту, недействительными, а разве Бог может гласить неистинное? Следовательно, «голос долга» действует  инстинктивно в человеке, а тогда человек – это животное, и высшее животное он потому, что имеет этот инстинкт долга. Гегель это скрытое допущение Канта и сформулировал. Можно сказать, что как сам Кант, так и его современники, чувствовали в себе инстинктивно этот голос долга. Но современные люди чувствуют себя иначе и говорят: я никому ничего не должен, в том числе и Богу.</w:t>
      </w:r>
    </w:p>
    <w:p>
      <w:pPr>
        <w:pStyle w:val="Normal"/>
        <w:spacing w:before="0" w:after="0"/>
        <w:jc w:val="both"/>
        <w:rPr/>
      </w:pPr>
      <w:r>
        <w:rPr/>
        <w:t xml:space="preserve">Думаю, мы достаточно познакомились с мировоззрением Канта. Осталось добавить, что и теория познания, предлагаемая Кантом, не удовлетворительна. Теория познания должна быть беспредпосылочной, ибо эта теория познания должна дать ответ на вопрос: как, при каких условиях,   можно получить безусловно достоверные знания? </w:t>
      </w:r>
      <w:r>
        <w:rPr>
          <w:rFonts w:eastAsia="Times New Roman"/>
          <w:lang w:eastAsia="de-DE"/>
        </w:rPr>
        <w:t xml:space="preserve">«Так свободен ли этот вопрос, как его ставит Кант, от предпосылок? Отнюдь нет, ибо он ставит возможность, безусловно, достоверной системы знания в зависимость от того, что она строится только из синтетических и таких суждений, которые добываются независимо от всякого опыта», «Для начала теории познания должно считаться совершенно не установленным, можем ли мы приходить к суждениям независимо от опыта или только через него»,  Р.Штайнер, «Истина и наука», 2 глава.  </w:t>
      </w:r>
    </w:p>
    <w:p>
      <w:pPr>
        <w:pStyle w:val="Normal"/>
        <w:spacing w:before="0" w:after="0"/>
        <w:ind w:firstLine="567"/>
        <w:jc w:val="both"/>
        <w:rPr/>
      </w:pPr>
      <w:r>
        <w:rPr>
          <w:lang w:eastAsia="de-DE"/>
        </w:rPr>
        <w:t xml:space="preserve">«Что совершил Кант? Он показал, что лежащая по ту сторону мира наших чувств и нашего разума первооснова вещей, которую его предшественники искали при помощи неверно понятых шаблонов понятий, недоступна для нашей способности познания. Из этого он вывел, что наше научное устремление должно держаться в пределах опытно-доступного, а к познанию сверхчувственной первоосновы, "вещи в себе" оно подойти не способно. Но если эта "вещь в себе", вместе с потусторонней первоосновой вещей, всего лишь фантом? Не трудно понять, что дело обстоит именно так»,  предисловие к «Истине и наука», Р.Штайнер. Действительно, мыслительно не трудно показать, в чем Кант и примыкающие ему философы неправы. Если Кант так уважал и ценил математику, то согласно математической логике утверждение: « Человек в мыслях может иметь только субъективную истину», можно обратить на саму эту мысль, и сказать – значит, и сама эта мысль субъективна, т.е. </w:t>
      </w:r>
      <w:r>
        <w:rPr/>
        <w:t>неистинна: «как относится мышление к восприятию? Совершенно безразлично, продолжает ли существовать восприятие - в данном мне образе - до и после моего представления или же нет. Если я хочу о нем что-либо высказать, то это может произойти только посредством мышления. Если я говорю: мир есть мое представление, то я высказываю результат мыслительного процесса, а если мое мышление не может быть применено к миру, то ошибочен и этот результат. Между восприятием и всякого рода высказыванием о нем вклинивается мышление», 5 глава, «Философия свободы», Р.Штайнер. Если говорят: «Мир есть мое представление», то и сама эта мысль – только представление, т.е. она неистинна. В чем более глубокая причина заблуждений Канта? Что должны были заметить другие философы? «Допущение какой-то «вещи  в себе», которая производит в человеке восприятие, но сама всегда остается невоспринятой, - это несостоятельная гипотеза», «Мировоззрение Гете», глава «Личность и мировоззрение», Р.Штайнер.  Человек, как природное существо,  также принадлежит внешнему миру внешних чувств, человек есть продукт природы. С устройством человеческой организации, с органами внешних чувств человека мы знакомимся, как и с вещами внешнего мира, посредством восприятий. О своих чувствах, о волевых актах, со своим мышлением мы знакомимся первоначально тоже как с восприятиями, только это внутренние восприятия, а не внешние. Меняется всего лишь форма проявления восприятий, а не сущность. Глава четыре  «Философии свободы» называется – «Мир как восприятие». Человек так устроен, что он знакомится с внешним миром и с собой посредством восприятий – внутренних и внешних, и никак иначе.  Если Кант говорит о восприятиях внешнего мира только как о субъективных, тогда и  внутренним восприятиям человека ему следует приписывать те же свойства и ту же значимость, во всяком случае, пока у нас нет повода считать иначе, ведь Кант не заложил основ для чего-то другого. Вы скажите – Кант ведь именно и говорит о субъективности внутреннего мира человека, действительно, Кант так говорит, но обращается с этим внутренним, субъективным по его утверждению,  миром, как с объективным, т.е. истинным, потому он наивный реалист относительно человеческой, и своей, в том числе, организации, по сути.  Мало ли что человек говорит, а как он действует?  Кант признает, что знания человека о внешнем мире и, тем более, о живых существах нам недоступны, они субъективны, т.е. не соответствуют действительности, это он провозглашает в теории познания, и тут же, видимо,  забывает об этом, ибо начинает строить гипотезы об устройстве человека, Космоса – но ведь это непоследовательно. Если Кант сказал – мир непознаваем, ему следовало закончить на этом свою карьеру, ибо он сказал все.  Если же дальше он все же развивает мыслительную деятельность, то это уже не знания, а заблуждения, по его же собственному утверждению.  Но поскольку Кант, как и многие другие философы, забывают о своих предыдущих утверждениях о субъективности знаний, и продолжают исследования, которые, по их же утверждениям неистинны,  субъективны, однако относятся они к своим субъективным истинам, как и многие их последователи, как к объективным, т.е. к истинным.  Потому они наивные реалисты, по сути.  Кант говорит о непознаваемости внешнего мира,  и тут же – гипотеза об образовании Вселенной.  Есть элементарная логика? По Канту у каждого должна быть своя теория происхождения Вселенной, и все эти теории, по Канту, должны быть равнозначны. А то что в его теории фигурируют математические истины  – не обращайте внимания, математика тоже, оказывается по Канту, субъективна, т.е для внешнего мира математические законы не истинны, в том числе и все другие законы природы, найденные человеком, потому выдумывайте, что хотите, хоть считайте Вселенную сапогом, хоть сливным бачком.  Однако мы все живем в одной Вселенной, а не каждый в своей, как быть? Выдвигаются другие гипотезы – мы все одинаково устроены. Тогда почему так много философов и философских систем? Почему не одна? Тем более, что и непознаваемость мира провозглашают,  в том числе и человека, так откуда вы знаете, что мы устроены одинаково? По внешним восприятиям? Но ведь внешние восприятия субъективны, неистинны, по Канту.  Если философы, другие ученые,  признают непознаваемость мира, им следует больше не работать, не умножать субъективные, неистинные,  но уже не знания, а заблуждения.  Такими же непоследовательными, наивными являются и их приверженцы, тут уже и психологический казус.  Вам же Кант, или другой,  ясно сказал – знания истинного нет, у каждого своя истина.  Значит, все, что этот человек говорил до и после этого утверждения, в том числе и это -  заблуждение, он ведь сам признает, и которое вас не должно касаться, у вас своя истина, по Канту.  Люди же, ослепленные авторитетом ученого, не слышат, что он им говорит, фактически, видимо, инстинктивно, они хотят, чтобы их обманывали, а если они считают допустимой ложь, то и сами могут лгать, да еще е оправдывать ее.      Обратите на самого философа его философские рассуждения, в том числе испробуйте этот прием на Канте, других. Ведь если философия - общезначимая наука, то она значима и для ее создателя, в первую очередь. Это согласуется и с Евангелием: «Все, к чему вы хотите направить поступки людей, испытайте прежде на себе. В этом сущность закона и пророков», (МФ 7:12). «Такого рода критическому идеалисту весь мир предстает лишь сновидением, по отношению к которому всякое стремление к познанию было бы просто бессмысленным. Для него могут существовать лишь два рода людей: предубежденные, которые принимают ткань своих собственных сновидений за действительные вещи, и мудрые, которые прозревают ничтожество этого мира сновидений и постепенно теряют всякую охоту далее заботиться о нем», 5 глава, «Философия свободы», Р.Штайнер.  Так что Канта мы не можем назвать мудрым, он предубежденный человек, инстинктивно считает человека животным, однако, поскольку  мир непознаваем, мы этого не знаем точно, по Канту так же должно быть. Обратим философию Шопенгауэра на него самого.   Если правильно, что для человека  «мир – это мое представление», то миру принадлежит и Шопенгауэр, и его воля, следовательно – это все только представления Шопенгауэра,  а не истина, в том числе и его философия,  ибо он человек.  Если же философия Шопенгауэра верна, тогда  придется признать, что он не человек, тогда кто он?  «Охарактеризованный образ мышления, называющий себя критическим идеализмом, в противоположность точке зрения наивного сознания, называемого им наивным реализмом, делает ту ошибку, что он характеризует одно восприятие как представление, другое же принимает как раз в том самом смысле, как это делает опровергнутый им якобы наивный реализм. Он пытается доказать для восприятия присущий ему характер представления тем, что наивно принимает восприятия, получаемые от собственного организма, за объективно значимые факты и к тому же еще упускает из виду, что он смешивает две области наблюдения, между которыми он не может найти никакого посредничества. Критический идеализм может опровергнуть наивный реализм лишь в том случае, если он сам на наивно-реалистический лад примет свой собственный организм за объективно существующий. В тот самый момент, когда он осознает полную однородность восприятий, получаемых от собственного организма, с восприятиями, принятыми наивным реализмом за объективно существующие, он уже не может больше опираться на первые как на надежную основу. Ему пришлось бы рассматривать и свою субъективную организацию как простой комплекс представлений. Но тогда была бы утрачена возможность мыслить содержание воспринятого мира как нечто, вызванное духовной организацией. Нужно было бы допустить, что представление "цвет" есть лишь модификация представления "глаз". Так называемый критический идеализм не может быть доказан без плагиата из наивного реализма. Последний опровергают только тем, что его собственные предпосылки без всякого испытания применяют в другой области. Отсюда ясно следующее: посредством исследований в области восприятий критический идеализм не может быть доказан, а вместе с тем и восприятие не может быть лишено своего объективного характера», 5 глава, «Философия свободы», Р.Штайнер.</w:t>
      </w:r>
    </w:p>
    <w:p>
      <w:pPr>
        <w:pStyle w:val="Normal"/>
        <w:spacing w:before="0" w:after="0"/>
        <w:ind w:firstLine="567"/>
        <w:jc w:val="both"/>
        <w:rPr/>
      </w:pPr>
      <w:r>
        <w:rPr/>
        <w:t xml:space="preserve">В этом отрывке Р.Штайнер развенчивает еще одно философское направление, которое считает, что восприятия цвета, звука, тепла, осязания – это не восприятия вещей внешнего  мира, а модификация состояний нашего организма. Если теперь мы знаем, что и все органы внешних чувств, как остальные вещи мира внешних чувств,  даны нам как восприятия, и если эти восприятия только лишь субъективны, т.е. наши представления, то тогда представление «цвет» есть модификация представления «глаз». Но тогда невозможно мыслить, что наши представления вызваны нашей духовной организацией, тогда следует мыслить человека как механизм, т.е. неживым.   Кроме того, если прослеживать, какие совершаются процессы в человеческом организме при восприятиях внешних чувств, пусть даже и гипотетически, то можно заметить, что «Кроме того, вся цепь выводов содержит в себе разрыв. Я в состоянии проследить процессы, происходящие в моем организме, вплоть до процессов в моем мозгу, хотя мои предположения будут становиться все более гипотетичными, по мере того как я приближаюсь к центральным процессам в мозгу. Путь внешнего наблюдения прекращается с процессом в моем мозгу, а именно с тем, который я воспринял бы, если бы мог обрабатывать мозг физическими, химическими и тому подобными средствами и методами. Путь </w:t>
      </w:r>
      <w:r>
        <w:rPr>
          <w:i/>
        </w:rPr>
        <w:t>внутреннего</w:t>
      </w:r>
      <w:r>
        <w:rPr/>
        <w:t xml:space="preserve"> наблюдения начинается с ощущения и доходит до построения вещи из материала ощущений. При переходе от мозгового процесса к ощущению путь наблюдения прерывается», 5 глава, «Философия свободы», Р.Штайнер. Путь внутреннего наблюдения, начиная от ощущений – это уже не внешние наблюдения процессов в организме человека, это уже подсознательные процессы, внешне ненаблюдаемые, и официальной науке недоступные. Судить о чем-то опосредованно – это потеря качества исследования, можно сказать, гадание на кофейной гуще, ибо мы переходим от одного процесса к исследованию качественно другого.   Например, восприятие звука означает  один качественный процесс,  во мне, а говорить о длинах  звуковых волн – это говорить о качественно другом процессе, тем более вне меня. Как качественно один процесс порождает качественно другой? Приведем еще один пример. Говорят, мысли порождаются материальным мозгом, мозг выделяет мысли, потому что наблюдение обнаруживает, что при мышлении происходят некоторые изменения в веществе мозга. Теперь рассмотрим такое явление -  вполне доступное для всех наблюдение – из травы вылетает птица. Трава при этом шевелится, приходит в движение, в траве происходят изменения, однако мы не говорим, что трава порождает птицу, ибо это качественно разные объекты, и движение травы не значимо ни для возникновения, ни для  полета птицы. Так же и изменения в моем материальном мозге не значимы для содержания моих мыслей, я руководствуюсь не материальными процессами моего мозга, а содержанием моих мыслей, качественно другим процессом.  Думаю, что вы поняли: поскольку процессы, происходящие в органах внешних чувств,  мозге, полностью не наблюдаются,  то и утверждать, как они функционируют, исходя из недостаточного наблюдения физиологов, нет никаких оснований. Ведь тогда нарушается главный научный принцип – действительно то, что я наблюдаю, а иначе  физиологи плавно переходят в область фантастики, а не науки. Следует признать,  что человек – это самое сложное и загадочное существо. </w:t>
      </w:r>
    </w:p>
    <w:p>
      <w:pPr>
        <w:pStyle w:val="Normal"/>
        <w:rPr/>
      </w:pPr>
      <w:r>
        <w:rPr>
          <w:i/>
        </w:rPr>
        <w:t>«Дюбуа-Реймон</w:t>
      </w:r>
      <w:r>
        <w:rPr/>
        <w:t xml:space="preserve"> полагает, что невоспринимаемые атомы материи своим положением и движением вызывают ощущения и чувствования, и затем приходит к выводу: мы никогда не сможем найти удовлетворительное объяснение того, каким образом материя и движение порождают ощущение и чувствование, ибо оставалось бы "совершенно и навсегда непонятным, если бы какому-нибудь числу углеродных, водородных, азотных, кислородных и т. д. атомов было не безразлично, как они лежат и движутся, как они лежали и двигались и как они будут лежать и двигаться. Никоим образом нельзя понять, как из их взаимодействия могло бы возникнуть сознание". Этот вывод характерен для всего означенного направления мышления. Из богатого мира восприятий выделяются два элемента: положение и движение. Они переносятся на измышленный мир атомов. И затем наступает удивление, что из этого самодельного и заимствованного из мира восприятия принципа не может быть развита конкретная жизнь», 7 глава, «Философия свободы», Р.Штайнер. Их богатого мира восприятий естественная наука считает значимыми только взаимное положение объектов во внешнем пространстве и их механическое движение, а затем удивляется, что не может объяснить  не только живое существо, но и простейшее ощущение, и объявляет о границах познания человека.  Сначала произвольно ограничивают многообразие восприятий человека, а потом обнаруживают  и ограничение познания, а это не удивительно, а закономерно. </w:t>
      </w:r>
    </w:p>
    <w:p>
      <w:pPr>
        <w:pStyle w:val="Normal"/>
        <w:rPr/>
      </w:pPr>
      <w:r>
        <w:rPr/>
        <w:t xml:space="preserve">Рассматривая естественнонаучный образ мышления, мы можем и его признать непоследовательным, примыкающим к кантианству.   «Современная физика сводит чувственные ощущения к движениям мельчайших частиц тел и бесконечно тонкого вещества, эфира, или к чему-либо подобному. Например, то что мы воспринимаем как теплоту, есть движение частиц внутри пространства, занимаемого излучающим теплоту телом. Здесь опять-таки не воспринимаемое мыслится но аналогии с воспринимаемым. Чувственным аналогом понятия "тело" является в этом смысле хотя бы внутренность отовсюду замкнутого пространства, где движутся по всем направлениям упругие шары, которые ударяют друг друга, наталкиваются на стенки, отталкиваются от них и т. д. Без таких допущений мир распался бы для наивного реализма на бессвязный агрегат восприятий без взаимных отношений и потому не смыкающийся ни в какое единство. Но ясно, что наивный реализм может приходить к этому допущению лишь в силу непоследовательности. Если он хочет оставаться верным своему основному положению - только воспринятое действительно, - тогда он не вправе допускать ничего действительного там, где он ничего не воспринимает. Невоспринятые силы, действующие из воспринятых вещей, являются, собственно говоря, неправомерными гипотезами с точки зрения наивного реализма. А так как он не знает никаких других реальностей, то он снабжает свои гипотетические силы содержанием восприятия. И значит, он применяет форму бытия, свойственную восприятиям внешних чувств, к такой области, где у него отсутствует средство, которое только и могло бы дать показания об этой форме бытия: чувственное восприятие. Это исполненное внутренних противоречий мировоззрение приводит к метафизическому реализму, который наряду с воспринимаемой реальностью конструирует еще и другую, невоспринимаемую, мыслимую им по аналогии с первой. Метафизический реализм является поэтому по необходимости дуализмом», 7 глава, «Философия свободы», Р.Штайнер. Таким образом, естественные науки внутренне противоречивы, они не  имеют под собой ни надежного фундамента, ни ориентиров, они бредут наобум. Главный их недостаток – они не замечают эту свою противоречивость, которую мы проясним далее глубже, и основное: ученые забывают, упускают из виду, что они, извините, люди. Поскольку мы говорим о познании, о науке именно человека, то необходимо принимать во внимание хотя бы телесную организацию человека, и проводить качественное различие между теми явлениями, которые доступны наблюдению человека непосредственно, и теми, которые непосредственно, органами внешних чувств,  не наблюдаются, и признать, что между этими явлениями, по крайней мере для человека, есть качественная разница, а поскольку человек – и природное существо, то эта качественная разница неслучайна. А если есть такая качественная разница, то и нельзя мыслить невоспринимаемые  внешними чувствами человека области,  по шаблону непосредственно воспринятых, ибо  это находится в противоречии с научным методом - действительно то, что непосредственно чувственно  воспринято, а также и простому здравому рассуждению, что для качественно разных объектов необходимы  и качественно разные  методы познания.    </w:t>
      </w:r>
    </w:p>
    <w:p>
      <w:pPr>
        <w:pStyle w:val="Normal"/>
        <w:widowControl/>
        <w:bidi w:val="0"/>
        <w:spacing w:lineRule="auto" w:line="276" w:before="0" w:after="200"/>
        <w:rPr/>
      </w:pPr>
      <w:r>
        <w:rPr/>
        <w:t xml:space="preserve">Р.Штайнер подверг сомнению и предложенную Кантом гипотезу образования нашей планетной системы из огромного газового шара, вращающегося вокруг своей оси. Кант был настолько убежден в своей правоте, что восклицает в книге «Общая естественная история и теория неба»: «Дайте мне материю, я хочу построить вам из нее мир». Эта признанная наукой гипотеза носит имя  Канта-Лапласа. Р.Штайнер указывает, что Кант, предлагая эту естественнонаучную гипотезу, забывает ответить на вопрос: а кто вращал этот огромный газовый шар, и сможет ли  сам Кант осуществить его вращение?   К тому же, если Кант считал всякое знание субъективным, значит и его собственное - не соответствует действительности, тогда  какой мир он хотел построить, недействительный? А материя – это вообще общее понятие, нет материи как таковой, есть конкретные виды, следовательно, понятие материи недействительно, неистинно, субъективно, по Канту. Так что Кант просил мифической материи  для мифического построения Вселенной, согласно его собственному мировоззрению. Приведенная несложная критика развенчивает мировоззрение Канта. Однако это не самое главное достижение Р.Штайнера, как философа. Если у человека зародилось сомнение в познаваемости мира, то необходимо указать путь к преодолению этих сомнений. «"Только мышление делает душу, которой одарено и животное, духом", - правильно замечает </w:t>
      </w:r>
      <w:r>
        <w:rPr>
          <w:i/>
        </w:rPr>
        <w:t>Гегель</w:t>
      </w:r>
      <w:r>
        <w:rPr/>
        <w:t xml:space="preserve">, и оттого мышление налагает и на человеческую деятельность свой своеобразный отпечаток», «Философия свободы», 1 глава, Р.Штайнер. И если не обосновать возможности истинного познания, то тогда обесценивается не только любое познание, но  унижается и само человеческое достоинство, человек низводится до  уровня животного. Потому первый загадочный вопрос философии: «Познаваем ли мир, и существуют ли границы человеческого познания?», неразрывно связан со вторым загадочным вопросом  философии.  «Другой вопрос формулируется следующим образом: вправе ли человек, как волящее существо, приписывать себе свободу, или эта свобода только пустая иллюзия, возникающая в нем лишь оттого, что он не видит нитей необходимости, к которым его воление привязано с такой же непреложностью, как и всякий природный процесс?», предисловие к «Философии свободы», Р.Штайнер. Для философского разрешения этих вопросов, Р.Штайнер поставил и блестяще разрешил проблему, которую не отваживался рассмотреть ни один из ранее живших философов, а современные до сих пор не могут оценить достижения  Доктора. Р.Штайнер проанализировал деятельность мышления человека, всесторонне охватил сущность мышления. «Есть люди, которые говорят: мы не можем установить с достоверностью, правильно или неправильно наше мышление само по себе. Поэтому исходная точка остается во всяком случае сомнительной. Это звучит столь же умно, как если бы кому-либо пришло в голову усомниться: правильно ли дерево само по себе или нет. Мышление есть факт. А о правильности или ложности факта бессмысленно говорить. Я могу сомневаться самое большее в том, правильно ли применяется мышление, как могу же сомневаться и в том, дает ли некое дерево подходящий материал для какого-либо изделия. Показать, в какой мере применение мышления к миру является правильным или ложным, и будет как раз задачей этой книги. Я могу понять, когда кто-нибудь сомневается в возможности уладить что-либо в мире посредством мышления, но мне непонятно, как можно сомневаться в правильности мышления самого по себе», Р.Штайнер, «Философия свободы», 3 глава. Об этом исследовании Р.Штайнера напишем в следующий раз...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48:00Z</dcterms:created>
  <dc:creator>Admin</dc:creator>
  <dc:description/>
  <cp:keywords/>
  <dc:language>en-US</dc:language>
  <cp:lastModifiedBy>c400</cp:lastModifiedBy>
  <cp:lastPrinted>2013-03-31T19:24:00Z</cp:lastPrinted>
  <dcterms:modified xsi:type="dcterms:W3CDTF">2013-04-04T16:36:00Z</dcterms:modified>
  <cp:revision>16</cp:revision>
  <dc:subject/>
  <dc:title/>
</cp:coreProperties>
</file>