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rFonts w:cs="Calibri"/>
          <w:sz w:val="28"/>
          <w:szCs w:val="28"/>
        </w:rPr>
        <w:t xml:space="preserve">                                                </w:t>
      </w:r>
      <w:r>
        <w:rPr>
          <w:sz w:val="28"/>
          <w:szCs w:val="28"/>
        </w:rPr>
        <w:t>Таинства</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941060" cy="27622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9" r="-9" b="-19"/>
                    <a:stretch>
                      <a:fillRect/>
                    </a:stretch>
                  </pic:blipFill>
                  <pic:spPr bwMode="auto">
                    <a:xfrm>
                      <a:off x="0" y="0"/>
                      <a:ext cx="5941060" cy="2762250"/>
                    </a:xfrm>
                    <a:prstGeom prst="rect">
                      <a:avLst/>
                    </a:prstGeom>
                  </pic:spPr>
                </pic:pic>
              </a:graphicData>
            </a:graphic>
          </wp:inline>
        </w:drawing>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Сотворение Адама» (Микеланджело Буонарроти </w:t>
      </w:r>
    </w:p>
    <w:p>
      <w:pPr>
        <w:pStyle w:val="Normal"/>
        <w:rPr/>
      </w:pPr>
      <w:r>
        <w:rPr>
          <w:rFonts w:cs="Helvetica" w:ascii="Helvetica" w:hAnsi="Helvetica"/>
          <w:color w:val="222222"/>
          <w:sz w:val="18"/>
          <w:szCs w:val="18"/>
          <w:shd w:fill="FFFFFF" w:val="clear"/>
        </w:rPr>
        <w:t>«И сотворил Бог человека по образу Своему».  </w:t>
      </w:r>
      <w:r>
        <w:rPr/>
        <w:t>(</w:t>
      </w:r>
      <w:hyperlink r:id="rId3" w:tgtFrame="_blank">
        <w:r>
          <w:rPr>
            <w:rStyle w:val="InternetLink"/>
          </w:rPr>
          <w:t>Быт. 1:27</w:t>
        </w:r>
      </w:hyperlink>
      <w:r>
        <w:rPr/>
        <w:t>)</w:t>
      </w:r>
    </w:p>
    <w:p>
      <w:pPr>
        <w:pStyle w:val="Style16"/>
        <w:rPr>
          <w:shd w:fill="FFFFFF" w:val="clear"/>
        </w:rPr>
      </w:pPr>
      <w:r>
        <w:rPr>
          <w:shd w:fill="FFFFFF" w:val="clear"/>
        </w:rPr>
      </w:r>
    </w:p>
    <w:p>
      <w:pPr>
        <w:pStyle w:val="Style16"/>
        <w:rPr>
          <w:shd w:fill="FFFFFF" w:val="clear"/>
        </w:rPr>
      </w:pPr>
      <w:r>
        <w:rPr>
          <w:shd w:fill="FFFFFF" w:val="clear"/>
        </w:rPr>
      </w:r>
    </w:p>
    <w:p>
      <w:pPr>
        <w:pStyle w:val="Style16"/>
        <w:rPr>
          <w:color w:val="052950"/>
          <w:sz w:val="19"/>
          <w:szCs w:val="19"/>
          <w:shd w:fill="DBE2EB" w:val="clear"/>
        </w:rPr>
      </w:pPr>
      <w:r>
        <w:rPr>
          <w:shd w:fill="FFFFFF" w:val="clear"/>
        </w:rPr>
        <w:t>К необычайной песне приступаю.</w:t>
      </w:r>
      <w:r>
        <w:rPr/>
        <w:br/>
      </w:r>
      <w:r>
        <w:rPr>
          <w:shd w:fill="FFFFFF" w:val="clear"/>
        </w:rPr>
        <w:t>Склоните слух к ней. Всякому почет!</w:t>
      </w:r>
      <w:r>
        <w:rPr/>
        <w:br/>
      </w:r>
      <w:r>
        <w:rPr>
          <w:shd w:fill="FFFFFF" w:val="clear"/>
        </w:rPr>
        <w:t>Извилисто ползет стезя крутая,</w:t>
      </w:r>
      <w:r>
        <w:rPr/>
        <w:br/>
      </w:r>
      <w:r>
        <w:rPr>
          <w:shd w:fill="FFFFFF" w:val="clear"/>
        </w:rPr>
        <w:t>Где — меж теснин, где волею течет,</w:t>
      </w:r>
      <w:r>
        <w:rPr/>
        <w:br/>
      </w:r>
      <w:r>
        <w:rPr>
          <w:shd w:fill="FFFFFF" w:val="clear"/>
        </w:rPr>
        <w:t>Где пропадает, в чаще утопая.</w:t>
      </w:r>
      <w:r>
        <w:rPr/>
        <w:br/>
      </w:r>
      <w:r>
        <w:rPr>
          <w:shd w:fill="FFFFFF" w:val="clear"/>
        </w:rPr>
        <w:t>Но нам и тут теряться не расчет:</w:t>
      </w:r>
      <w:r>
        <w:rPr/>
        <w:br/>
      </w:r>
      <w:r>
        <w:rPr>
          <w:shd w:fill="FFFFFF" w:val="clear"/>
        </w:rPr>
        <w:t>Не сбились мы, — и, выйдя из ущелий,</w:t>
      </w:r>
      <w:r>
        <w:rPr/>
        <w:br/>
      </w:r>
      <w:r>
        <w:rPr>
          <w:shd w:fill="FFFFFF" w:val="clear"/>
        </w:rPr>
        <w:t>Мы в верный срок очутимся у цели.</w:t>
      </w:r>
      <w:r>
        <w:rPr/>
        <w:br/>
        <w:br/>
      </w:r>
      <w:r>
        <w:rPr>
          <w:shd w:fill="FFFFFF" w:val="clear"/>
        </w:rPr>
        <w:t>Но не старайтесь силою понятий</w:t>
      </w:r>
      <w:r>
        <w:rPr/>
        <w:br/>
      </w:r>
      <w:r>
        <w:rPr>
          <w:shd w:fill="FFFFFF" w:val="clear"/>
        </w:rPr>
        <w:t>Прямой разгадки песни всей добиться.</w:t>
      </w:r>
      <w:r>
        <w:rPr/>
        <w:br/>
      </w:r>
      <w:r>
        <w:rPr>
          <w:shd w:fill="FFFFFF" w:val="clear"/>
        </w:rPr>
        <w:t>Иных она смутит, для многих — кстати,</w:t>
      </w:r>
      <w:r>
        <w:rPr/>
        <w:br/>
      </w:r>
      <w:r>
        <w:rPr>
          <w:shd w:fill="FFFFFF" w:val="clear"/>
        </w:rPr>
        <w:t>Но будет всем на пользу углубиться.</w:t>
      </w:r>
      <w:r>
        <w:rPr/>
        <w:br/>
      </w:r>
      <w:r>
        <w:rPr>
          <w:shd w:fill="FFFFFF" w:val="clear"/>
        </w:rPr>
        <w:t>Значеньям нет числа, их не обнять ей,</w:t>
      </w:r>
      <w:r>
        <w:rPr/>
        <w:br/>
      </w:r>
      <w:r>
        <w:rPr>
          <w:shd w:fill="FFFFFF" w:val="clear"/>
        </w:rPr>
        <w:t>Так мать-земля на тьмы цветов дробится.</w:t>
      </w:r>
      <w:r>
        <w:rPr/>
        <w:br/>
      </w:r>
      <w:r>
        <w:rPr>
          <w:shd w:fill="FFFFFF" w:val="clear"/>
        </w:rPr>
        <w:t>Кой-что сумеет вынесть всяк во благо.</w:t>
      </w:r>
      <w:r>
        <w:rPr/>
        <w:br/>
      </w:r>
      <w:r>
        <w:rPr>
          <w:shd w:fill="FFFFFF" w:val="clear"/>
        </w:rPr>
        <w:t>Родник про всех скитальцев точит влагу. (Гете Тайны)</w:t>
      </w:r>
    </w:p>
    <w:p>
      <w:pPr>
        <w:pStyle w:val="Normal"/>
        <w:rPr>
          <w:color w:val="052950"/>
          <w:sz w:val="19"/>
          <w:szCs w:val="19"/>
          <w:shd w:fill="DBE2EB" w:val="clear"/>
        </w:rPr>
      </w:pPr>
      <w:r>
        <w:rPr>
          <w:color w:val="052950"/>
          <w:sz w:val="19"/>
          <w:szCs w:val="19"/>
          <w:shd w:fill="DBE2EB" w:val="clear"/>
        </w:rPr>
      </w:r>
    </w:p>
    <w:p>
      <w:pPr>
        <w:pStyle w:val="Normal"/>
        <w:rPr/>
      </w:pPr>
      <w:r>
        <w:rPr/>
        <w:t>  </w:t>
      </w:r>
    </w:p>
    <w:p>
      <w:pPr>
        <w:pStyle w:val="Normal"/>
        <w:rPr/>
      </w:pPr>
      <w:r>
        <w:rPr/>
      </w:r>
    </w:p>
    <w:p>
      <w:pPr>
        <w:pStyle w:val="Normal"/>
        <w:rPr/>
      </w:pPr>
      <w:r>
        <w:rPr/>
      </w:r>
    </w:p>
    <w:p>
      <w:pPr>
        <w:pStyle w:val="Normal"/>
        <w:rPr/>
      </w:pPr>
      <w:r>
        <w:rPr/>
        <w:t>"В прошлом всегда осознавалось, что целение и познание суть одно и то же; во всяком случае они — однопорядковые вещи. Во времена, когда познание и религия были единством, познание воспринималось никак иначе, как указание человеку по поводу того, как ему обрести исцеление. И тут мы подходим к тому, чтобы понять, что наследственный грех в действительности представляет собой заболевание человека. Если заболеванием захвачено и сознание, то ведь мы приходим не к исцелению, а к углублению болезни. Нам необходимо сознание, душу, собрав все наши силы, вырвать из сферы болезни греха.</w:t>
        <w:br/>
        <w:t>     Мы должны считаться с той возможностью, что с закатом Земли может закатиться и все морально обоснованное, если мы не сохраним его в жизни через Христа Иисуса и не пронесем через закат Земли в будущие состояния бытия". </w:t>
      </w:r>
      <w:r>
        <w:fldChar w:fldCharType="begin"/>
      </w:r>
      <w:r>
        <w:rPr>
          <w:rStyle w:val="InternetLink"/>
        </w:rPr>
        <w:instrText xml:space="preserve"> HYPERLINK "http://bdn-steiner.ru/a1/Bibl.html" \l "343" \n _blank</w:instrText>
      </w:r>
      <w:r>
        <w:rPr>
          <w:rStyle w:val="InternetLink"/>
        </w:rPr>
        <w:fldChar w:fldCharType="separate"/>
      </w:r>
      <w:r>
        <w:rPr>
          <w:rStyle w:val="InternetLink"/>
        </w:rPr>
        <w:t>343, с. 463</w:t>
      </w:r>
      <w:r>
        <w:rPr>
          <w:rStyle w:val="InternetLink"/>
        </w:rPr>
        <w:fldChar w:fldCharType="end"/>
      </w:r>
    </w:p>
    <w:p>
      <w:pPr>
        <w:pStyle w:val="Normal"/>
        <w:rPr/>
      </w:pPr>
      <w:r>
        <w:rPr/>
      </w:r>
    </w:p>
    <w:p>
      <w:pPr>
        <w:pStyle w:val="Normal"/>
        <w:rPr>
          <w:color w:val="052950"/>
          <w:sz w:val="19"/>
          <w:szCs w:val="19"/>
          <w:shd w:fill="DBE2EB" w:val="clear"/>
        </w:rPr>
      </w:pPr>
      <w:r>
        <w:rPr/>
        <w:t>"В оккультизме существует закон, согласно которому любая эзотерическая истина со временем изнашивается. Поэтому водители человечества должны заботиться о том, чтобы возвещать новые истины. Но большая часть людей в эзотерике заявляет: зачем нам новая истина? И такие люди останавливают движение религий и всякий эзотерический прогресс".</w:t>
      </w:r>
      <w:r>
        <w:fldChar w:fldCharType="begin"/>
      </w:r>
      <w:r>
        <w:rPr>
          <w:rStyle w:val="InternetLink"/>
        </w:rPr>
        <w:instrText xml:space="preserve"> HYPERLINK "http://bdn-steiner.ru/a1/Bibl.html" \l "266" \n _blank</w:instrText>
      </w:r>
      <w:r>
        <w:rPr>
          <w:rStyle w:val="InternetLink"/>
        </w:rPr>
        <w:fldChar w:fldCharType="separate"/>
      </w:r>
      <w:r>
        <w:rPr>
          <w:rStyle w:val="InternetLink"/>
        </w:rPr>
        <w:t> 266-1, с. 326</w:t>
      </w:r>
      <w:r>
        <w:rPr>
          <w:rStyle w:val="InternetLink"/>
        </w:rPr>
        <w:fldChar w:fldCharType="end"/>
      </w:r>
    </w:p>
    <w:p>
      <w:pPr>
        <w:pStyle w:val="Normal"/>
        <w:rPr/>
      </w:pPr>
      <w:r>
        <w:rPr/>
        <w:t>"Кровные связи представляют собой 1/7 того, что должно быть основано в человеческой культуре. Другие 6/7 должны прийти через Импульс Христа: 1/7 — в 5-ю культурную эпоху, другая седьмая — в 6-ю, третья — в 7-ю, а остальные — в последующие эпохи".</w:t>
      </w:r>
      <w:r>
        <w:fldChar w:fldCharType="begin"/>
      </w:r>
      <w:r>
        <w:rPr>
          <w:rStyle w:val="InternetLink"/>
        </w:rPr>
        <w:instrText xml:space="preserve"> HYPERLINK "http://bdn-steiner.ru/a1/Bibl.html" \l "186" \n _blank</w:instrText>
      </w:r>
      <w:r>
        <w:rPr>
          <w:rStyle w:val="InternetLink"/>
        </w:rPr>
        <w:fldChar w:fldCharType="separate"/>
      </w:r>
      <w:r>
        <w:rPr>
          <w:rStyle w:val="InternetLink"/>
        </w:rPr>
        <w:t>186 (5)</w:t>
      </w:r>
      <w:r>
        <w:rPr>
          <w:rStyle w:val="InternetLink"/>
        </w:rPr>
        <w:fldChar w:fldCharType="end"/>
      </w:r>
      <w:r>
        <w:rPr/>
        <w:br/>
      </w:r>
    </w:p>
    <w:p>
      <w:pPr>
        <w:pStyle w:val="Normal"/>
        <w:rPr/>
      </w:pPr>
      <w:r>
        <w:rPr/>
        <w:t>« Я хотел бы обратить ваше внимание на духовную конституцию, которая была свойственна древнему Востоку и древнему брахманизму. В школах брахманов говорилось о четырех средствах, при помощи которых человек на своем жизненном пути обретает познание. Нелегко выразить древние мысли в соответствующей форме, потому что от такого способа познания нас отделяют не только столетия, а тысячелетия. Но я все же опишу эти четыре способа познания, чтобы ближе подойти к этим вещам. ….Таким образом, мы имеем: воспоминание с традицией, наблюдение и сводящее воедино мышление (в древности самостоятельное  мышление было уделом избранных). В древнем брахманизме обучали еще четвертому способу познания, который можно было бы охарактеризовать следующим образом. … - Сообщение другим того, что они еще не знают, считалось одним из необходимых для жизни  способом познания и основывалось не на доказательстве, а на двигателе социальной жизни – доверии» (Педагогический молодежный курс, (7))</w:t>
      </w:r>
    </w:p>
    <w:p>
      <w:pPr>
        <w:pStyle w:val="Normal"/>
        <w:rPr/>
      </w:pPr>
      <w:r>
        <w:rPr/>
        <w:t>"Все люди в отношении их процесса дыхания различны, поскольку каждый человек являет опре</w:t>
        <w:softHyphen/>
        <w:t>деленно обусловленную сторону Мироздания. Но что происходит в ритме дыхания — это для человека в современном состоянии Земли остается бессознательным; лишь в отдельных анормальных состояниях это осознается, но принимает различные формы душевного заболевания. Наше нормальное сознание протекает, как мы знаем, выше процесса дыхания. Имей мы для нашего процесса познания вместо мозгового процесса дыхательный процесс, то в своем процессе познания мы совсем иным образом стояли бы в Мироздании. ... О тайне дыхания знали религиозные предания... " и вдунул в лице его дыхание жизни, и стал человек душою живою" (Быт.2;7). ... Благодаря тому, что не процесс дыхания стал телесной основой нашего по</w:t>
        <w:softHyphen/>
        <w:t>знания, мозговой процесс в отношении интеллекта во все времена до Мистерии Голгофы иначе поставлен в мире, чем после Мистерии Голгофы. Я бы сказал: рядом с вратами, которые уже открывали нам понима</w:t>
        <w:softHyphen/>
        <w:t>ние Мистерии Голгофы, ныне должны быть рассмотрены другие.</w:t>
        <w:br/>
        <w:t>     Мы можем сказать: процесс познания человека, вся позиция человека в мире не таковы, как они мыс</w:t>
        <w:softHyphen/>
        <w:t>лились до люциферического влияния, когда в основу процесса познания предполагалось положить дыха</w:t>
        <w:softHyphen/>
        <w:t>тельный ритм. Поэтому у человека — мы рассматриваем это телесно, но телесное при этом имеет глубо</w:t>
        <w:softHyphen/>
        <w:t>кое значение — до Мистерии Голгофы развивалось познание, связанное не с грудью и дыханием, а с более высокой частью его организма — с головой и чувствами". К человеку в ряду Иерархий ближе всего стоят Ангелы. "И можно прямо сказать: основным местожительством Ангелов до Мистерии Голгофы был человече</w:t>
        <w:softHyphen/>
        <w:t>ский интеллект. Люди этого не сознавали ... но следствием того, что Ангелы жили там, было атависти</w:t>
        <w:softHyphen/>
        <w:t>ческое имагинативное ясновидение, хотя и постоянно убывавшее по силе... И так было в жизни между рождением и смертью. ... После смерти Ангелы, вернее один Ангел, имевший отношение к одному человеку, оставался в его воспоминании, в ощущениях чувств; он жил в образах того, что чувственно окружало чело</w:t>
        <w:softHyphen/>
        <w:t>века на Земле. Происходившее на Земле Ангелы, можно сказать, доносили до людей. Это было созерцающее знание". После Мистерии Голгофы все это изменилось. Теперь Ангелы живут (когда мы на Земле) в наших чувственных восприятиях. "В колебаниях звука, в излучениях света и цвета и других чувственных восприятиях живет существо Ангела. А когда человек восприятия чувств должен превращать в представления, то Ангел не проникает при этом в существо представления, и человек не знает, как пребывает рядом с ним существо Ангела. ... Зато в жизни между смертью и новым рождением человек теперь развивает сильное со</w:t>
        <w:softHyphen/>
        <w:t>знание связи с существом Ангела: ибо тогда Ангел живет в его интеллекте...</w:t>
      </w:r>
    </w:p>
    <w:p>
      <w:pPr>
        <w:pStyle w:val="Normal"/>
        <w:rPr/>
      </w:pPr>
      <w:r>
        <w:rPr/>
        <w:t> </w:t>
      </w:r>
      <w:r>
        <w:rPr/>
        <w:t>Возьмем еще раз человека до Мистерии Голгофы. В его интеллекте жили Ангелы, его специальный Ангел. Благодаря этому жизнь его чувств совершенно по-особому была доступна люциферическим властям. Вся соз</w:t>
        <w:softHyphen/>
        <w:t>нательная жизнь человека вообще была в древние времена доступна люциферическим властям. После Мистерии Голгофы в наш интеллект... Ангелы не проникают. Поэтому во время от рождения до смерти в наш интеллект вступают ариманические силы... У них, прежде всего, есть стремление подавить в человеке сознание о его связи с духовным миром. Все склонности к материализму, развиваемые человеком в его познании, находятся в прямой связи с атаками ариманических сил на интеллект. ... Как сила Иеговы имела отношение к челове</w:t>
        <w:softHyphen/>
        <w:t>ческому процессу дыхания, так сила Христа и вообще вся Мистерия Голгофы имеет отношение ко всему опи</w:t>
        <w:softHyphen/>
        <w:t>санному как к сверхсознательному процессу. ...Процесс дыхания для земного человека вытеснен из созна</w:t>
        <w:softHyphen/>
        <w:t>ния; сознание земного человека погашено люциферическим влиянием. Зато ему дана возможность вживаться в сверхсознание ... в совместное бытие через чувства или интеллект с существами Ангелов. В некотором роде как противовес тому, что взято у человека — процесс познания дыхания, — ему должен быть дан процесс познания сверхсознания через импульс Мистерии Голгофы. Сильные религиозные натуры Востока в своих обла</w:t>
        <w:softHyphen/>
        <w:t>стях хотели до Мистерии Голгофы обрести сознание дыхания. Этому нельзя подражать сегодня, т.к. это ве</w:t>
        <w:softHyphen/>
        <w:t>дет к болезни. Но все, что мы находим в древних восточных текстах о том, как делать дыхательные упраж</w:t>
        <w:softHyphen/>
        <w:t>нения, исходит из этого стремления осветить сознанием процесс дыхания. Однако для определенных высоких вещей сознание земного человека осуждено на бессилие, и если берутся за некоторые обычаи древних времен и подражают им, то такие люди не считаются с тем, что пронизание процесса дыхания познанием отобрано у человека Люцифером. И поэтому после Мистерии Голгофы человек должен все более и более овладевать сверх</w:t>
        <w:softHyphen/>
        <w:t>сознательным процессом связи с духовным миром. Если бы мы познавали дыша, если бы мы с дыханием получа</w:t>
        <w:softHyphen/>
        <w:t>ли процесс познания, то при каждом вдохе мы постоянно сознавали бы, что мы не только вдыхаем воздух, но также воспринимаем силу Ягве; а при каждом выдохе мы бы знали, что выдыхаем Ягве. Подобным же обра</w:t>
        <w:softHyphen/>
        <w:t>зом человек должен осознавать, что существа из Иерархии Ангелов некоторым образом ритмически нисходят и восходят от него, что духовный мир приливает и отливает. Это может быть сделано только в том случае, если импульс Мистерии Голгофы сможет все более и более действовать в среде людей ...</w:t>
        <w:br/>
        <w:t>     Через Люцифера произошло то, что я описал как затемнение дыхания. — Конечно, это мыслится образно, но необходимо объекты чувствовать освещенными представлениями, когда указывают правильно на образ. — Это означает: Ягве хотел жить в каждом дыхании (прочтите внимательно книгу Иова), проникающем в тело чело</w:t>
        <w:softHyphen/>
        <w:t>века, социально и сознательно выходить из тела человека при каждом выдохе. Но Люцифер стал его врагом. И сознание, обусловленное силой Ягве, было выключено человеческим сознанием ... Ягве должен был (это трудное слово) "забыть" людей, когда они живут на Земле; ибо в сознание, которое они имеют, он не про</w:t>
        <w:softHyphen/>
        <w:t>никает. ... Через Мистерию Голгофы сознание вспыхивает вновь. И если в древние времена, до Мистерии Голгофы для человека звучало трагическое слово: и боги забыли человека, — то с Мистерией Голгофы гово</w:t>
        <w:softHyphen/>
        <w:t>рят: и боги хотят вновь вспомнить человечество. ... Они хотят в существо мозга, в человеческую жизнь представлений, связанную с системой нервов, проникнуть также и у земного человека. Небо хочет рассма</w:t>
        <w:softHyphen/>
        <w:t>тривать Землю, и необходимое для этого окно ... пробито в тот момент, когда Существо Христа низошло в индивидуальность Иисуса при крещении на Иордане. И слова: "Се Сын мой возлюбленный ..." — указывают на то, что высшее вновь хочет видеть низшее, что высшее хочет входить и выходить в низшее не в процес</w:t>
        <w:softHyphen/>
        <w:t>се дыхания, но с мыслями и представлениями. Для этого время, протекшее после Мистерии Голгофы, было подготовлением, и мы стоим на повороте, когда должно прийти нечто более новое, чем то, что до сих пор было образом действия Мистерии Голгофы. И важно, что это мы вносим в наше сознание".</w:t>
      </w:r>
      <w:r>
        <w:fldChar w:fldCharType="begin"/>
      </w:r>
      <w:r>
        <w:rPr>
          <w:rStyle w:val="InternetLink"/>
        </w:rPr>
        <w:instrText xml:space="preserve"> HYPERLINK "http://bdn-steiner.ru/a1/Bibl.html" \l "176"</w:instrText>
      </w:r>
      <w:r>
        <w:rPr>
          <w:rStyle w:val="InternetLink"/>
        </w:rPr>
        <w:fldChar w:fldCharType="separate"/>
      </w:r>
      <w:r>
        <w:rPr>
          <w:rStyle w:val="InternetLink"/>
        </w:rPr>
        <w:t> </w:t>
      </w:r>
      <w:r>
        <w:rPr>
          <w:rStyle w:val="InternetLink"/>
        </w:rPr>
        <w:fldChar w:fldCharType="end"/>
      </w:r>
      <w:r>
        <w:rPr>
          <w:rStyle w:val="InternetLink"/>
        </w:rPr>
        <w:t>176(11)</w:t>
      </w:r>
    </w:p>
    <w:p>
      <w:pPr>
        <w:pStyle w:val="Normal"/>
        <w:rPr/>
      </w:pPr>
      <w:r>
        <w:rPr/>
      </w:r>
    </w:p>
    <w:p>
      <w:pPr>
        <w:pStyle w:val="Normal"/>
        <w:rPr/>
      </w:pPr>
      <w:r>
        <w:rPr/>
        <w:t>"После лунного развития исчезла не только др.Луна, но все видимое тогда мироздание погрузилось в ночь. И все, что ныне являет себя во Вселенной, принадлежит к Земле. И когда однажды Земля прекратит свое существование, то вместе с ней исчезнут не только растения и животные, но все, что находится во внешнем космосе; современные формы звезд исчезнут в ночи. А затем будет построено то, что называется будущим состоянием Юпитера. Его атомами являются сатурнические части в современном человеке. Его окружение будет выглядеть совсем иначе, чем окружение нашей Земли".</w:t>
      </w:r>
      <w:r>
        <w:fldChar w:fldCharType="begin"/>
      </w:r>
      <w:r>
        <w:rPr>
          <w:rStyle w:val="InternetLink"/>
        </w:rPr>
        <w:instrText xml:space="preserve"> HYPERLINK "http://bdn-steiner.ru/a1/Bibl.html" \l "157" \n _blank</w:instrText>
      </w:r>
      <w:r>
        <w:rPr>
          <w:rStyle w:val="InternetLink"/>
        </w:rPr>
        <w:fldChar w:fldCharType="separate"/>
      </w:r>
      <w:r>
        <w:rPr>
          <w:rStyle w:val="InternetLink"/>
        </w:rPr>
        <w:t>157 (13)</w:t>
      </w:r>
      <w:r>
        <w:rPr>
          <w:rStyle w:val="InternetLink"/>
        </w:rPr>
        <w:fldChar w:fldCharType="end"/>
      </w:r>
    </w:p>
    <w:p>
      <w:pPr>
        <w:pStyle w:val="Normal"/>
        <w:rPr/>
      </w:pPr>
      <w:r>
        <w:rPr/>
        <w:t> </w:t>
      </w:r>
      <w:r>
        <w:rPr/>
        <w:t>По причине мудрого водительства миром (развитию необходимо противодействие), некоторые ведущие Ангелы египетской культуры, Архангелы персидской и Архаи индийской культуры пойдут и далее без Импульса Христа. Для них от Земли останется некий остаток, видимый с будущего Юпитера. В нем выявится иной поток человеческого развития и развития Иерархий.</w:t>
        <w:br/>
        <w:t>     В конце своего развития Земля претерпит смерть и то, что на ней не найдет связи со Христом, в эпоху Юпитера, как отброшенный шлак, будет пребывать в пространстве, но при этом прекрасно сиять как звезда, которую будут наблюдать с других планет. К той звезде будут испытывать тяготение человеческие существа, не нашедшие связи со Христом, будут видеть в ней свою родину. </w:t>
      </w:r>
      <w:r>
        <w:fldChar w:fldCharType="begin"/>
      </w:r>
      <w:r>
        <w:rPr>
          <w:rStyle w:val="InternetLink"/>
        </w:rPr>
        <w:instrText xml:space="preserve"> HYPERLINK "http://bdn-steiner.ru/a1/Bibl.html" \l "129" \n _blank</w:instrText>
      </w:r>
      <w:r>
        <w:rPr>
          <w:rStyle w:val="InternetLink"/>
        </w:rPr>
        <w:fldChar w:fldCharType="separate"/>
      </w:r>
      <w:r>
        <w:rPr>
          <w:rStyle w:val="InternetLink"/>
        </w:rPr>
        <w:t>129 (4)</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4145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5939155" cy="4145280"/>
                    </a:xfrm>
                    <a:prstGeom prst="rect">
                      <a:avLst/>
                    </a:prstGeom>
                  </pic:spPr>
                </pic:pic>
              </a:graphicData>
            </a:graphic>
          </wp:inline>
        </w:drawing>
      </w:r>
    </w:p>
    <w:p>
      <w:pPr>
        <w:pStyle w:val="Normal"/>
        <w:rPr/>
      </w:pPr>
      <w:r>
        <w:rPr>
          <w:rFonts w:cs="Roboto;Times New Roman" w:ascii="Roboto;Times New Roman" w:hAnsi="Roboto;Times New Roman"/>
          <w:color w:val="161616"/>
          <w:sz w:val="16"/>
          <w:szCs w:val="16"/>
          <w:shd w:fill="FFFFFF" w:val="clear"/>
        </w:rPr>
        <w:t>Александр Иванов. «Явление Христа народу»</w:t>
      </w:r>
    </w:p>
    <w:p>
      <w:pPr>
        <w:pStyle w:val="Normal"/>
        <w:rPr/>
      </w:pPr>
      <w:r>
        <w:rPr/>
        <w:t>«Я с вами во все дни до завершения кругооборота времен. (МФ 28:20)</w:t>
      </w:r>
    </w:p>
    <w:p>
      <w:pPr>
        <w:pStyle w:val="Normal"/>
        <w:rPr/>
      </w:pPr>
      <w:r>
        <w:rPr/>
        <w:t> </w:t>
      </w:r>
      <w:r>
        <w:rPr/>
        <w:t>«Иисус сказал им: ныне дана Мне вся власть  на Небе,  и на Земле» (МФ 28:. 18)</w:t>
      </w:r>
    </w:p>
    <w:p>
      <w:pPr>
        <w:pStyle w:val="Normal"/>
        <w:rPr>
          <w:color w:val="052950"/>
          <w:sz w:val="19"/>
          <w:szCs w:val="19"/>
          <w:shd w:fill="DBE2EB" w:val="clear"/>
        </w:rPr>
      </w:pPr>
      <w:r>
        <w:rPr/>
        <w:t>  </w:t>
      </w:r>
      <w:r>
        <w:rPr/>
        <w:t xml:space="preserve">«Грехом является противиться спиритуальной мудрости". Это грех против Духа Святого». </w:t>
      </w:r>
      <w:r>
        <w:fldChar w:fldCharType="begin"/>
      </w:r>
      <w:r>
        <w:rPr>
          <w:rStyle w:val="InternetLink"/>
        </w:rPr>
        <w:instrText xml:space="preserve"> HYPERLINK "http://bdn-steiner.ru/a1/Bibl.html" \l "266" \n _blank</w:instrText>
      </w:r>
      <w:r>
        <w:rPr>
          <w:rStyle w:val="InternetLink"/>
        </w:rPr>
        <w:fldChar w:fldCharType="separate"/>
      </w:r>
      <w:r>
        <w:rPr>
          <w:rStyle w:val="InternetLink"/>
        </w:rPr>
        <w:t xml:space="preserve"> 266-1, стр. 257 </w:t>
      </w:r>
      <w:r>
        <w:rPr>
          <w:rStyle w:val="InternetLink"/>
        </w:rPr>
        <w:fldChar w:fldCharType="end"/>
      </w:r>
    </w:p>
    <w:p>
      <w:pPr>
        <w:pStyle w:val="Normal"/>
        <w:rPr>
          <w:color w:val="052950"/>
          <w:sz w:val="19"/>
          <w:szCs w:val="19"/>
          <w:shd w:fill="DBE2EB" w:val="clear"/>
        </w:rPr>
      </w:pPr>
      <w:r>
        <w:rPr>
          <w:color w:val="052950"/>
          <w:sz w:val="19"/>
          <w:szCs w:val="19"/>
          <w:shd w:fill="DBE2EB" w:val="clear"/>
        </w:rPr>
      </w:r>
    </w:p>
    <w:p>
      <w:pPr>
        <w:pStyle w:val="Normal"/>
        <w:rPr>
          <w:color w:val="052950"/>
          <w:sz w:val="19"/>
          <w:szCs w:val="19"/>
          <w:shd w:fill="DBE2EB" w:val="clear"/>
        </w:rPr>
      </w:pPr>
      <w:r>
        <w:rPr>
          <w:color w:val="052950"/>
          <w:sz w:val="19"/>
          <w:szCs w:val="19"/>
          <w:shd w:fill="DBE2EB"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 Мистерии Голгофы Христос пребывает на Земле, среди людей, ибо Он низошел на Землю". Это все снова должно чувствоваться как тайна Пятидесятницы. В наши сердца входит Его Сила, обеспечивающая наше бессмертие. Со всей серьезностью следует проникнуть к познанию: "Нe только в начале нашего летоисчисления был на Земле Христос. Он всегда здесь. Он говорит к нам, когда мы хотим Его слушать. — Но для этого через Духовную науку необходимо научиться в каждом материальном существе видеть духовное, духовное за камнями, духовное за растениями, животными, за человеком, за облаком, звездой, за Солнцем. Когда мы через материю снова найдем дух в его действительности, тогда мы также откроем наши человече</w:t>
        <w:softHyphen/>
        <w:t>ские души для голоса Христа, Который хочет говорить к нам, когда мы хотим Его слышать".</w:t>
      </w:r>
      <w:r>
        <w:fldChar w:fldCharType="begin"/>
      </w:r>
      <w:r>
        <w:rPr>
          <w:rStyle w:val="InternetLink"/>
        </w:rPr>
        <w:instrText xml:space="preserve"> HYPERLINK "http://bdn-steiner.ru/a1/Bibl.html" \l "226" \n _blank</w:instrText>
      </w:r>
      <w:r>
        <w:rPr>
          <w:rStyle w:val="InternetLink"/>
        </w:rPr>
        <w:fldChar w:fldCharType="separate"/>
      </w:r>
      <w:r>
        <w:rPr>
          <w:rStyle w:val="InternetLink"/>
        </w:rPr>
        <w:t>226 (речь от 17.V.1923)</w:t>
      </w:r>
      <w:r>
        <w:rPr>
          <w:rStyle w:val="InternetLink"/>
        </w:rPr>
        <w:fldChar w:fldCharType="end"/>
      </w:r>
    </w:p>
    <w:p>
      <w:pPr>
        <w:pStyle w:val="Normal"/>
        <w:rPr/>
      </w:pPr>
      <w:r>
        <w:rPr/>
        <w:t>"Через культ сверхчувственное в слове и действии удерживается внизу, в физическом мире. Через антропософскую ветвь мысли и ощущения антропософской группы возносятся в сверхчувственный мир. И ес</w:t>
        <w:softHyphen/>
        <w:t>ли в правильном настроении в группе людей переживается антропософское содержание, когда одна челове</w:t>
        <w:softHyphen/>
        <w:t>ческая душа пробуждается в другой человеческой душе, то тогда человеческие души возвышаются в духовной общине. Дело заключается лишь в том, чтобы это сознание действительно имелось. И если оно имеет</w:t>
        <w:softHyphen/>
        <w:t>ся и такие группы появляются в Антропософском Обществе, тогда в этом, я бы сказал, обратном (umgekehrte) культе, в другом полюсе культа проявляется нечто общинно образующее в высшем смысле слова. Выражаясь обратно, можно сказать: культовая община пытается Ангела в Небе побудить низойти в культовое пространство, дабы он был среди людей. Антропософская община старается человеческие души возвысить в сверхчув</w:t>
        <w:softHyphen/>
        <w:t>ственный мир, дабы они пришли в среду Ангелов. Таков в одном и другом случае общинно образующий элемент".</w:t>
      </w:r>
      <w:r>
        <w:fldChar w:fldCharType="begin"/>
      </w:r>
      <w:r>
        <w:rPr>
          <w:rStyle w:val="InternetLink"/>
        </w:rPr>
        <w:instrText xml:space="preserve"> HYPERLINK "http://bdn-steiner.ru/a1/Bibl.html" \l "257"</w:instrText>
      </w:r>
      <w:r>
        <w:rPr>
          <w:rStyle w:val="InternetLink"/>
        </w:rPr>
        <w:fldChar w:fldCharType="separate"/>
      </w:r>
      <w:r>
        <w:rPr>
          <w:rStyle w:val="InternetLink"/>
        </w:rPr>
        <w:t> 257(9)</w:t>
      </w:r>
      <w:r>
        <w:rPr>
          <w:rStyle w:val="InternetLink"/>
        </w:rPr>
        <w:fldChar w:fldCharType="end"/>
      </w:r>
    </w:p>
    <w:p>
      <w:pPr>
        <w:pStyle w:val="Normal"/>
        <w:rPr>
          <w:i/>
          <w:i/>
        </w:rPr>
      </w:pPr>
      <w:r>
        <w:rPr>
          <w:i/>
        </w:rPr>
        <w:t xml:space="preserve">Человек живет в двух силовых потоках – в потоке преходящего и в потоке вечности, или – в материи, в теле  и в Духе, в середине находится душа человека. Уравновешивать эти потоки, противостоять разрушительным силам смерти   в человеке помогают таинства, как в мистериях древности, так и в спиритуальном Христианстве, в церквях, в тайных обществах, но содержание и формы таинств меняются, ибо меняется в эволюции и сам человек, потому и уравновешивающие его существо импульсы необходимо время от времени обновлять. С приходом общечеловеческой религии – Христианства, преобразовались и древние мистерии, таинства, появились не народные, географические, а общечеловеческие таинства и мистерии. Цель таких таинств – постепенное Воскресение человека в инкарнациях, оздоровление его существа. </w:t>
      </w:r>
    </w:p>
    <w:p>
      <w:pPr>
        <w:pStyle w:val="Normal"/>
        <w:rPr/>
      </w:pPr>
      <w:r>
        <w:rPr/>
        <w:t>«Землю пронизывают разные потоки сил; одни из них идут горизонтально ее поверхности, другие — радиально. Человек благодаря своему прямостоянию включен в действие радиальных сил, животное — горизонтальных. Между направлениями позвоночника у человека и животного мы имеем прямой угол. Его и символизирует масонский наугольник. Все в символике масонства 1-й ступени взято из конфигурации человека.</w:t>
        <w:br/>
        <w:t>     "Истинная символика не придумывается, она берется в ее действительности. К символике приходят лишь в том случае, если ее изучают в ее действительности. Она коренится в Мироздании; где-то там следует ее искать. Также обстоит и с культом". Человек должен постоянно удерживать равновесие между чрезмерным интеллектуализмом, склеротизацией, ариманизацией и чрезмерной страстью, лихорадочностью, люциферизацией. Это состояние выражено в 3-м градусе масонства (положение в гроб, появление трех ужасных убийц и т.п.).</w:t>
        <w:br/>
        <w:t>     Опасным в масонстве является то, что совершаемые там церемонии взяты из древнейших традиций и смысла их больше не понимают. Участники церемоний просто захватываются ею, они не вводятся в нее, чтобы через нее приходить к духовному. И это опасно». </w:t>
      </w:r>
      <w:r>
        <w:fldChar w:fldCharType="begin"/>
      </w:r>
      <w:r>
        <w:rPr>
          <w:rStyle w:val="InternetLink"/>
        </w:rPr>
        <w:instrText xml:space="preserve"> HYPERLINK "http://bdn-steiner.ru/a1/Bibl.html" \l "342" \n _blank</w:instrText>
      </w:r>
      <w:r>
        <w:rPr>
          <w:rStyle w:val="InternetLink"/>
        </w:rPr>
        <w:fldChar w:fldCharType="separate"/>
      </w:r>
      <w:r>
        <w:rPr>
          <w:rStyle w:val="InternetLink"/>
        </w:rPr>
        <w:t>342, c. 120-123</w:t>
      </w:r>
      <w:r>
        <w:rPr>
          <w:rStyle w:val="InternetLink"/>
        </w:rPr>
        <w:fldChar w:fldCharType="end"/>
      </w:r>
    </w:p>
    <w:p>
      <w:pPr>
        <w:pStyle w:val="Normal"/>
        <w:rPr/>
      </w:pPr>
      <w:r>
        <w:rPr>
          <w:i/>
        </w:rPr>
        <w:t xml:space="preserve">У животных позвоночник горизонтален, связан с горизонтальными силами Земли, животные не инкарнируются, но можно представить себе вечное существование души – вечное вращение вокруг Земли, как спутник, - одно и то же, без качественного развития. Такая возможность есть у человеческой души. Другая возможность – развитие по вертикали, в направлении позвоночника человека, качественные изменения, что выражено в празднике Вознесения. </w:t>
      </w:r>
    </w:p>
    <w:p>
      <w:pPr>
        <w:pStyle w:val="Normal"/>
        <w:rPr>
          <w:i/>
          <w:i/>
        </w:rPr>
      </w:pPr>
      <w:r>
        <w:rPr>
          <w:i/>
        </w:rPr>
        <w:t xml:space="preserve">Внешняя наука рассматривает только эволюцию видимого материального мира – растений, животных, самого человека. Но в человеке есть и процессы инволюции, разрушения материи. Эти процессы разрушения, например, служат в человеке основой его здорового эгоизма, помогают преобразовывать пищу, которую мы едим, проявляются в восприятиях внешних чувств, в предметном мышлении. В основном инволюция, разрушение проявляется в жизни нервной системы, а волевые, огненные процессы – это восстановительные процессы в организме человека. Эволюция и инволюция в человеке протекают совместно, одно без другого невозможно. Интеллектуальное предметное мышление, например, материалистическое, основывается на разрушительных процессах в нервной системе, с таким мышлением мы вносим в свой организм силы смерти. В этот очаг смерти внутри человека необходимо вносить целительные силы жизни от Христа, ибо Он  говорит – </w:t>
      </w:r>
      <w:r>
        <w:rPr/>
        <w:t>«Я есмь жизнь» (ИН14:6 ).</w:t>
      </w:r>
      <w:r>
        <w:rPr>
          <w:i/>
        </w:rPr>
        <w:t xml:space="preserve">  Смерть преображается в возрождение, если в процессы разрушения мы вносим Импульс Христа, оживляющий принцип – </w:t>
      </w:r>
      <w:r>
        <w:rPr/>
        <w:t>«Со Святым Духом воскресаем».</w:t>
      </w:r>
      <w:r>
        <w:rPr>
          <w:i/>
        </w:rPr>
        <w:t xml:space="preserve"> </w:t>
      </w:r>
    </w:p>
    <w:p>
      <w:pPr>
        <w:pStyle w:val="Normal"/>
        <w:rPr/>
      </w:pPr>
      <w:r>
        <w:rPr/>
        <w:t>"Всякое таинство есть инверсия (инволюция) естественного этапа эволюции". Таинств — семь; "...четыре являются земными: крещение, конфирмация, причастие, покаяние. Они столь же всеобщечеловеческие, как физ., эф., астр. тела и Я". Три другие таинства относятся к Манасу, Буддхи, Атма; "...они переходят в социальное: венчание, рукоположение, последнее миропомазание".  </w:t>
      </w:r>
      <w:r>
        <w:fldChar w:fldCharType="begin"/>
      </w:r>
      <w:r>
        <w:rPr>
          <w:rStyle w:val="InternetLink"/>
        </w:rPr>
        <w:instrText xml:space="preserve"> HYPERLINK "http://bdn-steiner.ru/a1/Bibl.html" \l "342" \n _blank</w:instrText>
      </w:r>
      <w:r>
        <w:rPr>
          <w:rStyle w:val="InternetLink"/>
        </w:rPr>
        <w:fldChar w:fldCharType="separate"/>
      </w:r>
      <w:r>
        <w:rPr>
          <w:rStyle w:val="InternetLink"/>
        </w:rPr>
        <w:t>342, с. 138</w:t>
      </w:r>
      <w:r>
        <w:rPr>
          <w:rStyle w:val="InternetLink"/>
        </w:rPr>
        <w:fldChar w:fldCharType="end"/>
      </w:r>
    </w:p>
    <w:p>
      <w:pPr>
        <w:pStyle w:val="Normal"/>
        <w:rPr>
          <w:i/>
          <w:i/>
        </w:rPr>
      </w:pPr>
      <w:r>
        <w:rPr>
          <w:i/>
        </w:rPr>
        <w:t xml:space="preserve">В древности существовали мистерии, в которых в зависимости от уровня  развития своего сознания, Посвященные проходили семь ступеней Посвящения. Не только по традиции, но и по своей глубине, различаются соответственно и таинства Христианства. Эти таинства являются внутренними процессами в жизни человека, только Бог смог эти таинства осуществить в одном акте, как мы это видим в Евангелии. Культовые действия символически представляют процессы, которые в действительности происходят во внутреннем существе человека, ибо человек – это микрокосм, соответствует Макрокосмосу, как капля относится к Океану. Культ выносит внутренние процессы в человеке и Космосе во внешнее   культовое в символах, преобразует  тайное в человеке в явное, но символически. Эту глубокую символику переживали не только внешне, но и душевно, а можно переживать и духовно, когда человек понимает, и в ясновидении  видит откуда взяты символы непосредственно, это  имагинации. Например, звезда – это форма движений эфирных потоков в человеке, мы непосредственно видим, как космос вписан  в человеке. Символы – не придуманы, они вписаны в реальность, в человека, их видят,  когда сознание поднимается на более высокие ступени.  </w:t>
      </w:r>
    </w:p>
    <w:p>
      <w:pPr>
        <w:pStyle w:val="Normal"/>
        <w:rPr/>
      </w:pPr>
      <w:r>
        <w:rPr>
          <w:rFonts w:cs="Calibri"/>
        </w:rPr>
        <w:t xml:space="preserve"> </w:t>
      </w:r>
      <w:r>
        <w:rPr/>
        <w:t>«Действие Луны постоянно хочет привести человека к родству с макрокосмосом. Человек возника</w:t>
        <w:softHyphen/>
        <w:t>ет на Земле как эмбрион, но утонченное действие Луны, идущее непосредственно в направлении действия Меркурия или Венеры, вызывает духовное рождение. В обряде крещения мы совершаем соединение духовно</w:t>
        <w:softHyphen/>
        <w:t>го рождения с физическим. Солнечное духовное действие выражается в причастии. Образ макрокосмоса вносится в человека в обряде конфирмации. В направлении от Солнца к внешним планетам совершается миропомазание». </w:t>
      </w:r>
      <w:r>
        <w:fldChar w:fldCharType="begin"/>
      </w:r>
      <w:r>
        <w:rPr>
          <w:rStyle w:val="InternetLink"/>
        </w:rPr>
        <w:instrText xml:space="preserve"> HYPERLINK "http://bdn-steiner.ru/a1/Bibl.html" \l "318" \n _blank</w:instrText>
      </w:r>
      <w:r>
        <w:rPr>
          <w:rStyle w:val="InternetLink"/>
        </w:rPr>
        <w:fldChar w:fldCharType="separate"/>
      </w:r>
      <w:r>
        <w:rPr>
          <w:rStyle w:val="InternetLink"/>
        </w:rPr>
        <w:t>318 (8)</w:t>
      </w:r>
      <w:r>
        <w:rPr>
          <w:rStyle w:val="InternetLink"/>
        </w:rPr>
        <w:fldChar w:fldCharType="end"/>
      </w:r>
    </w:p>
    <w:p>
      <w:pPr>
        <w:pStyle w:val="Normal"/>
        <w:rPr/>
      </w:pPr>
      <w:r>
        <w:rPr/>
        <w:t>"Месса является церемонией процесса, обратного физическому рождению, процессом умирания (или духовного рождения)"... </w:t>
      </w:r>
      <w:r>
        <w:fldChar w:fldCharType="begin"/>
      </w:r>
      <w:r>
        <w:rPr>
          <w:rStyle w:val="InternetLink"/>
        </w:rPr>
        <w:instrText xml:space="preserve"> HYPERLINK "http://bdn-steiner.ru/a1/Bibl.html" \l "343" \n _blank</w:instrText>
      </w:r>
      <w:r>
        <w:rPr>
          <w:rStyle w:val="InternetLink"/>
        </w:rPr>
        <w:fldChar w:fldCharType="separate"/>
      </w:r>
      <w:r>
        <w:rPr>
          <w:rStyle w:val="InternetLink"/>
        </w:rPr>
        <w:t>343, с. 187</w:t>
      </w:r>
      <w:r>
        <w:rPr>
          <w:rStyle w:val="InternetLink"/>
        </w:rPr>
        <w:fldChar w:fldCharType="end"/>
      </w:r>
      <w:r>
        <w:rPr/>
        <w:br/>
        <w:t> Полуновые Мистерии: "Человек научается магической речи и, интонируя магическую речь, восходит к силам божественного мира". Так было в Мистериях кабиров, оттуда происходит христианская месса. </w:t>
      </w:r>
      <w:r>
        <w:fldChar w:fldCharType="begin"/>
      </w:r>
      <w:r>
        <w:rPr>
          <w:rStyle w:val="InternetLink"/>
        </w:rPr>
        <w:instrText xml:space="preserve"> HYPERLINK "http://bdn-steiner.ru/a1/Bibl.html" \l "343" \n _blank</w:instrText>
      </w:r>
      <w:r>
        <w:rPr>
          <w:rStyle w:val="InternetLink"/>
        </w:rPr>
        <w:fldChar w:fldCharType="separate"/>
      </w:r>
      <w:r>
        <w:rPr>
          <w:rStyle w:val="InternetLink"/>
        </w:rPr>
        <w:t>343, с. 26-27</w:t>
      </w:r>
      <w:r>
        <w:rPr>
          <w:rStyle w:val="InternetLink"/>
        </w:rPr>
        <w:fldChar w:fldCharType="end"/>
      </w:r>
    </w:p>
    <w:p>
      <w:pPr>
        <w:pStyle w:val="Normal"/>
        <w:rPr/>
      </w:pPr>
      <w:r>
        <w:rPr/>
        <w:t> </w:t>
      </w:r>
      <w:r>
        <w:rPr>
          <w:rFonts w:cs="Calibri"/>
        </w:rPr>
        <w:t xml:space="preserve"> </w:t>
      </w:r>
      <w:r>
        <w:rPr/>
        <w:t>"Через мудрость Ягве открываются одни из семи ворот человеческих взаимосвязей. Вторые ворота откроются, когда осознают, что физическая и эфирная природа человека в ходе жизни становится больной. Тут, естественно, не имеется в виду острое заболевание, но в нашу, 5-ю эпоху "жить" означает постепенно заболевать. Это началось в 4-й эпохе, но особенно развилось — в 5-ю. ...И все воспитание, все культурное влияние должно здесь действовать исцеляюще. В этом заключается, до некоторой степени, первое истинное действие Импульса Христа: исцеление. ...В шестую послеатлантическую эпоху Импульс Христа будет особенно действовать в ясновидении. Тогда начнет развиваться Самодух, с которым человек не сможет жить без ясновидения. В седьмую послеатлантическую эпоху выступят пророческие способности; другие же три члена шестичленной мудрости Христа будут действовать в последующие времена".</w:t>
      </w:r>
      <w:r>
        <w:fldChar w:fldCharType="begin"/>
      </w:r>
      <w:r>
        <w:rPr>
          <w:rStyle w:val="InternetLink"/>
        </w:rPr>
        <w:instrText xml:space="preserve"> HYPERLINK "http://bdn-steiner.ru/a1/Bibl.html" \l "186" \n _blank</w:instrText>
      </w:r>
      <w:r>
        <w:rPr>
          <w:rStyle w:val="InternetLink"/>
        </w:rPr>
        <w:fldChar w:fldCharType="separate"/>
      </w:r>
      <w:r>
        <w:rPr>
          <w:rStyle w:val="InternetLink"/>
        </w:rPr>
        <w:t>186 (5)</w:t>
      </w:r>
      <w:r>
        <w:rPr>
          <w:rStyle w:val="InternetLink"/>
        </w:rPr>
        <w:fldChar w:fldCharType="end"/>
      </w:r>
    </w:p>
    <w:p>
      <w:pPr>
        <w:pStyle w:val="Normal"/>
        <w:rPr/>
      </w:pPr>
      <w:r>
        <w:rPr/>
        <w:t>"Когда естествознание научится отличать силы регенерации в человеке от того, что имеется в животности, тогда оно познает, что силы, действующие в земной жизни, чтобы возвысить человека над животным, бодрствуют только тогда, когда человек спит... и спят, когда человек бодрствует".</w:t>
        <w:br/>
        <w:t>     "Мир, который нас окружает... как силы природы, каким он выступает перед нами в минеральном, растительном, животном царстве, мы должны представить себе пониженным до ничто и потом еще дальше, ниже ничто, тогда выступают те силы, которые являются созидающими силами в то время, когда человек спит".</w:t>
        <w:br/>
        <w:t>     "Сон у человека имеет совсем другую функцию, чем у животного".     В дневном бодрствовании "...мы непрерывно стремимся низвести нашу природу до низшей животности со всем тем, что не является в нас познанием, что не постигается чисто духовно, сознательно. Но то, что возвышает нас над животными, господствует сначала как безгрешная, чистая сила регенерации в детстве, а потом, когда эти силы просыпаются, они действуют во сне, в силах, восстанавливающих разрушенное дневным бодрствованием. Таким образом, мы имеем в себе человека, родственного творящим силам, и человека, который разрушает эти силы. ... человек, в котором господствуют созидающие силы, никогда, собственно, не выступает в несмешанном виде...", т.к. и во сне в физ. и эф. телах пребывают остатки дневных влияний, и так это идет с Лемурийской эпохи, когда произошло люциферическое искушение.</w:t>
        <w:br/>
        <w:t xml:space="preserve">     «Человеческая душа вступила тогда в некоторого рода низшую природу». </w:t>
      </w:r>
      <w:r>
        <w:fldChar w:fldCharType="begin"/>
      </w:r>
      <w:r>
        <w:rPr>
          <w:rStyle w:val="InternetLink"/>
        </w:rPr>
        <w:instrText xml:space="preserve"> HYPERLINK "http://bdn-steiner.ru/a1/Bibl.html" \l "146" \n _blank</w:instrText>
      </w:r>
      <w:r>
        <w:rPr>
          <w:rStyle w:val="InternetLink"/>
        </w:rPr>
        <w:fldChar w:fldCharType="separate"/>
      </w:r>
      <w:r>
        <w:rPr>
          <w:rStyle w:val="InternetLink"/>
        </w:rPr>
        <w:t>146 (7)</w:t>
      </w:r>
      <w:r>
        <w:rPr>
          <w:rStyle w:val="InternetLink"/>
        </w:rPr>
        <w:fldChar w:fldCharType="end"/>
      </w:r>
    </w:p>
    <w:p>
      <w:pPr>
        <w:pStyle w:val="Normal"/>
        <w:rPr/>
      </w:pPr>
      <w:r>
        <w:rPr/>
        <w:t xml:space="preserve">«Души людей под влиянием наследственного греха столь разрушают телесность, что должно прийти спасение, или развитие остановится» </w:t>
      </w:r>
      <w:r>
        <w:fldChar w:fldCharType="begin"/>
      </w:r>
      <w:r>
        <w:rPr>
          <w:rStyle w:val="InternetLink"/>
        </w:rPr>
        <w:instrText xml:space="preserve"> HYPERLINK "http://bdn-steiner.ru/a1/Bibl.html" \l "175" \n _blank</w:instrText>
      </w:r>
      <w:r>
        <w:rPr>
          <w:rStyle w:val="InternetLink"/>
        </w:rPr>
        <w:fldChar w:fldCharType="separate"/>
      </w:r>
      <w:r>
        <w:rPr>
          <w:rStyle w:val="InternetLink"/>
        </w:rPr>
        <w:t>175 (10)</w:t>
      </w:r>
      <w:r>
        <w:rPr>
          <w:rStyle w:val="InternetLink"/>
        </w:rPr>
        <w:fldChar w:fldCharType="end"/>
      </w:r>
    </w:p>
    <w:p>
      <w:pPr>
        <w:pStyle w:val="Normal"/>
        <w:rPr/>
      </w:pPr>
      <w:r>
        <w:rPr/>
        <w:t>«  Душе человека, собственно, родственны область музыки сфер и область Слова, живого космического эфира... Поэтому так затрагивают нас с точки зрения Духовной науки слова Ев. от Иоанна: В начале — когда человек еще не был подвержен искушению — был Логос. Человек принадлежал к Логосу..." </w:t>
      </w:r>
      <w:r>
        <w:fldChar w:fldCharType="begin"/>
      </w:r>
      <w:r>
        <w:rPr>
          <w:rStyle w:val="InternetLink"/>
        </w:rPr>
        <w:instrText xml:space="preserve"> HYPERLINK "http://bdn-steiner.ru/a1/Bibl.html" \l "155" \n _blank</w:instrText>
      </w:r>
      <w:r>
        <w:rPr>
          <w:rStyle w:val="InternetLink"/>
        </w:rPr>
        <w:fldChar w:fldCharType="separate"/>
      </w:r>
      <w:r>
        <w:rPr>
          <w:rStyle w:val="InternetLink"/>
        </w:rPr>
        <w:t>155(9)</w:t>
      </w:r>
      <w:r>
        <w:rPr>
          <w:rStyle w:val="InternetLink"/>
        </w:rPr>
        <w:fldChar w:fldCharType="end"/>
      </w:r>
    </w:p>
    <w:p>
      <w:pPr>
        <w:pStyle w:val="Normal"/>
        <w:rPr/>
      </w:pPr>
      <w:r>
        <w:rPr>
          <w:i/>
        </w:rPr>
        <w:t xml:space="preserve">Чтобы соединиться с целительными силами во сне и после смерти, а тем более прийти к своей цели – Воскресению, человеку необходимо принимать в своей дневной земной жизни участие в таинствах христианства. </w:t>
      </w:r>
    </w:p>
    <w:p>
      <w:pPr>
        <w:pStyle w:val="Normal"/>
        <w:rPr/>
      </w:pPr>
      <w:r>
        <w:rPr/>
        <w:t>« Ибо, видите ли, если вы как целостный человек думаете: Земля есть порождение Эксузиаи, человеческое физ. тело — порождение Архаев, человеческое эф. тело — порождение Архангелов, и теперь астр.тело есть результат деятельности Ангелов ... ...если вы себе все это представите, то вы можете сказать: пока человек бодрствует, Ангел находится в лоне Архангела, Архая, Эксузиаи, короче говоря, в лоне высших духовных существ. Когда человек выходит из своего физ. тела, из своего эф. тела, но выходит с материалистическим настроением, то Ангелу, чтобы сопровождать этого человека, пришлось бы отречься от своей принадлежности к Архангелам, Архаям, Эксузиаи. Вы видите, мы приходим здесь в область, где человеческое мировоззренческое настроение является определяющим для важнейших событий человеческой жизни: будет ли человек во время сна удостоен присутствием Ангела или нет. ...Он не идет с нами, если днем мы его отрицаем". </w:t>
      </w:r>
      <w:r>
        <w:fldChar w:fldCharType="begin"/>
      </w:r>
      <w:r>
        <w:rPr>
          <w:rStyle w:val="InternetLink"/>
        </w:rPr>
        <w:instrText xml:space="preserve"> HYPERLINK "http://bdn-steiner.ru/a1/Bibl.html" \l "205" \n _blank</w:instrText>
      </w:r>
      <w:r>
        <w:rPr>
          <w:rStyle w:val="InternetLink"/>
        </w:rPr>
        <w:fldChar w:fldCharType="separate"/>
      </w:r>
      <w:r>
        <w:rPr>
          <w:rStyle w:val="InternetLink"/>
        </w:rPr>
        <w:t>205 (17.VII)</w:t>
      </w:r>
      <w:r>
        <w:rPr>
          <w:rStyle w:val="InternetLink"/>
        </w:rPr>
        <w:fldChar w:fldCharType="end"/>
      </w:r>
    </w:p>
    <w:p>
      <w:pPr>
        <w:pStyle w:val="Normal"/>
        <w:rPr/>
      </w:pPr>
      <w:r>
        <w:rPr>
          <w:i/>
        </w:rPr>
        <w:t>Духовные существа Иерархий уважают  свободу человека в современной эпохе, если  человек не признает Духовный мир, не находит для него места в своей дневной сознательной жизни - живи вне мира Иерархий во сне и после смерти, никто не помешает, эпоха свободы . Так человек постепенно может отпасть от поступательной эволюции, и процессы эти начинаются во сне.</w:t>
      </w:r>
    </w:p>
    <w:p>
      <w:pPr>
        <w:pStyle w:val="Normal"/>
        <w:rPr/>
      </w:pPr>
      <w:r>
        <w:rPr>
          <w:rFonts w:cs="Calibri"/>
        </w:rPr>
        <w:t xml:space="preserve"> </w:t>
      </w:r>
      <w:r>
        <w:rPr/>
        <w:t>Сон содержит в себе ужасные разрушительные силы. Образы сна разрушают всякую логику. Сон говорит: прочь со всякой логикой, я не хочу никакой логики! Логика — для внешнего чувственного мира, там она неуступчиво организует вещи. Организованный логикой — это другой миропорядок! — Так говорит сон. И будь он достаточно сильным, чтобы не просто упразднить мозг, но погрузиться во всего человека, то он захватил бы не только логические, но и другие инстинкты, захватил бы эмоциональную жизнь; и как он разрушает логику, так разрушил бы он всю человеческую жизнь. Человек не захотел бы снова возвращаться в свое тело, но вступил бы на путь его постепенного разрушения. И лишь поскольку живущее во сне преодолевается тем, что выступает ему навстречу из тела, на один лишь момент разрушается логика. Это можно исследовать до подробностей. Что продолжается во сне — это суть силы, принадлежащие ритмической системе человека. Дыхание, сердцебиение, пульс продолжаются во сне, мышление (дневное)— пре</w:t>
        <w:softHyphen/>
        <w:t>рывается, воля (дневная) — прерывается. Что принадлежит среднему человеку — это продолжается, но делается приглу</w:t>
        <w:softHyphen/>
        <w:t>шенным. Когда в мозгу ослабевает пульс, господствует сон; тогда он собирается разрушить силу жизни; логика преодолевает сон, увеличивает силы жизни, снова усиливает пульс".</w:t>
      </w:r>
      <w:r>
        <w:fldChar w:fldCharType="begin"/>
      </w:r>
      <w:r>
        <w:rPr>
          <w:rStyle w:val="InternetLink"/>
        </w:rPr>
        <w:instrText xml:space="preserve"> HYPERLINK "http://bdn-steiner.ru/a1/Bibl.html" \l "210" \n _blank</w:instrText>
      </w:r>
      <w:r>
        <w:rPr>
          <w:rStyle w:val="InternetLink"/>
        </w:rPr>
        <w:fldChar w:fldCharType="separate"/>
      </w:r>
      <w:r>
        <w:rPr>
          <w:rStyle w:val="InternetLink"/>
        </w:rPr>
        <w:t>210 (4)</w:t>
      </w:r>
      <w:r>
        <w:rPr>
          <w:rStyle w:val="InternetLink"/>
        </w:rPr>
        <w:fldChar w:fldCharType="end"/>
      </w:r>
    </w:p>
    <w:p>
      <w:pPr>
        <w:pStyle w:val="Normal"/>
        <w:rPr/>
      </w:pPr>
      <w:r>
        <w:rPr>
          <w:i/>
        </w:rPr>
        <w:t>Пробужден человек в основном в мышлении, в восприятиях внешних чувств. В своих  чувствах симпатии-антипатии человек грезит, в воле – спит глубоким сном. Человеку необходимо пробуждение для его здоровой жизни, для его поступательной эволюции, и потому Евангелия говорят о Пробудителе, дают Ему характеристику: </w:t>
      </w:r>
    </w:p>
    <w:p>
      <w:pPr>
        <w:pStyle w:val="Normal"/>
        <w:rPr/>
      </w:pPr>
      <w:r>
        <w:rPr/>
        <w:t>«Пробудитель же, Податель духовного мужества, Дух Святой, Которого Отец пошлет во Имя Мое, Он научит вас всему и оживит в вас воспоминание обо всем, что Я вам говорил. Мир оставляю Я вам, Мой Мир даю Я вам. Я даю его вам не так, как дает мир, Я даю его вам в "Я"» (ИН 14:26-27).</w:t>
      </w:r>
    </w:p>
    <w:p>
      <w:pPr>
        <w:pStyle w:val="Normal"/>
        <w:spacing w:before="0" w:after="200"/>
        <w:rPr/>
      </w:pPr>
      <w:r>
        <w:rPr/>
        <w:t xml:space="preserve">« Я попрошу Отца, и Он пошлет вам другого Помощника, Пробудителя и Утешителя, Подателя духовного мужества, Который пребудет с вами во всех кругооборотах времен. Это Дух истины и познания» (ИН 14:16).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Bgdatatitle">
    <w:name w:val="bg_data_titl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zbyka.ru/biblia/?Gen.1:27&amp;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12:00Z</dcterms:created>
  <dc:creator>Александра</dc:creator>
  <dc:description/>
  <dc:language>en-US</dc:language>
  <cp:lastModifiedBy>Michael</cp:lastModifiedBy>
  <dcterms:modified xsi:type="dcterms:W3CDTF">2023-10-01T17:12:00Z</dcterms:modified>
  <cp:revision>2</cp:revision>
  <dc:subject/>
  <dc:title/>
</cp:coreProperties>
</file>