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бл 202</w:t>
      </w:r>
    </w:p>
    <w:p>
      <w:pPr>
        <w:pStyle w:val="Normal"/>
        <w:rPr/>
      </w:pPr>
      <w:r>
        <w:rPr/>
        <w:t>РУДОЛЬФ ШТАЙНЕР</w:t>
      </w:r>
    </w:p>
    <w:p>
      <w:pPr>
        <w:pStyle w:val="Normal"/>
        <w:rPr/>
      </w:pPr>
      <w:r>
        <w:rPr>
          <w:rFonts w:cs="Calibri"/>
        </w:rPr>
        <w:t xml:space="preserve">                   </w:t>
      </w:r>
      <w:r>
        <w:rPr>
          <w:b/>
          <w:sz w:val="28"/>
          <w:szCs w:val="28"/>
        </w:rPr>
        <w:t>Мост между духовным миром и физическим человеком</w:t>
      </w:r>
    </w:p>
    <w:p>
      <w:pPr>
        <w:pStyle w:val="Normal"/>
        <w:rPr/>
      </w:pPr>
      <w:r>
        <w:rPr/>
        <w:t xml:space="preserve">ПЕРВАЯ  ЛЕКЦИЯ Дорнах, 26 ноября 1920 года. Формирование облика человека. Голова – результат прошлых земных жизней, формируется  из Космоса и силами Земли; система конечностей формируется силами Земли и Космоса, в ней будущее семя развития человека; торс человека представляет ритмическую организацию, это земное настоящее. О красоте, мудрости и силе. Влияние планетарных состояний на формообразование человека. </w:t>
      </w:r>
    </w:p>
    <w:p>
      <w:pPr>
        <w:pStyle w:val="Normal"/>
        <w:rPr/>
      </w:pPr>
      <w:r>
        <w:rPr/>
        <w:t>ВТОРАЯ ЛЕКЦИЯ Дорнах 27 ноября 1920 года. Трехчленность  физического тела, душевной жизни и состояний сознания современного человека. Наши представления указывают на доземную жизнь; наша эмоциональная жизнь развивается между рождением и смертью. Наша воля указывает нам на будущее. Красота, мудрость, сила. Состояния сознания человека и духовная, юридическая и экономическая жизнь.</w:t>
      </w:r>
    </w:p>
    <w:p>
      <w:pPr>
        <w:pStyle w:val="Normal"/>
        <w:rPr>
          <w:b/>
          <w:b/>
        </w:rPr>
      </w:pPr>
      <w:r>
        <w:rPr/>
        <w:t>ТРЕТЬЯ ЛЕКЦИЯ Дорнах, 28 ноября 1920 года</w:t>
      </w:r>
      <w:r>
        <w:rPr>
          <w:b/>
        </w:rPr>
        <w:t xml:space="preserve">. </w:t>
      </w:r>
      <w:r>
        <w:rPr/>
        <w:t>Красота, излитая из мироздания, станет для человека  имагинацией в будущем. Сила станет интуицией, будучи собственной свободной силой человека, а мудрость — ин</w:t>
        <w:softHyphen/>
        <w:t>спирацией. Люциферическая опасность прошлого. Ариманическое искушение в современной эпохе. О развитии механических машин.</w:t>
      </w:r>
    </w:p>
    <w:p>
      <w:pPr>
        <w:pStyle w:val="Normal"/>
        <w:rPr/>
      </w:pPr>
      <w:r>
        <w:rPr/>
        <w:t>ЧЕТВЕРТАЯ ЛЕКЦИЯ Дорнах, 4 декабря 1920 года. О противоположности мировоззрения Гегеля и Шопенгауэра. Гегель и Запад смотрят на космос и видят мировые мысли. Шопенгауэр и Восток смотрят на космос и видят в нем волю мира. Оба элемента находятся внутри человека. Что человек имеет в своей интеллектуальности, обращено к прошлому.  Мы развили интеллектуальность  из  зародыша воли  предыдущей жизни на Земле. Тогда это было наше волевое решение. Теперь оно стала мыслью, оно связана с нашей  организацией головы. Мы в жизни на Земле соединяем мысли  с волей, мы омолаживаем мысли  в воле, соединяем с волей, отправляем их в следующую инкарнацию. Человек  переносит мысль из прошлого в будущее</w:t>
      </w:r>
    </w:p>
    <w:p>
      <w:pPr>
        <w:pStyle w:val="Normal"/>
        <w:rPr/>
      </w:pPr>
      <w:r>
        <w:rPr/>
        <w:t>ПЯТАЯ ЛЕКЦИЯ</w:t>
      </w:r>
      <w:r>
        <w:rPr>
          <w:b/>
        </w:rPr>
        <w:t xml:space="preserve"> </w:t>
      </w:r>
      <w:r>
        <w:rPr/>
        <w:t>Дорнах, 5 декабря 1920 года. При рождении Небо дает нам рассудок. Земля — волю. Между ними лежит чувство, кото</w:t>
        <w:softHyphen/>
        <w:t>рое нам не дает ни Земля, ни Небо. Мышление, которое  развивает человек, - это жизнь в свете. И когда  смотрят  на  мышление со стороны, то  видят свет. Воля человека  превращается в материю для ясновидения.   Умирание прошлого в свете, восхождение будущего во тьме.</w:t>
      </w:r>
    </w:p>
    <w:p>
      <w:pPr>
        <w:pStyle w:val="Normal"/>
        <w:rPr/>
      </w:pPr>
      <w:r>
        <w:rPr/>
        <w:t>ШЕСТАЯ ЛЕКЦИЯ Дорнах, 10 декабря 1920 года. Противоположность: с одной стороны мы видим    природные закономерности, с другой стороны в человеке  -   моральные идеи. Мы встречаем этот мир как полноценное человеческое существо только тогда, когда говорим себе: "То, что там светит, то, что там звучит, - это, в конечном счете, то, что люди сформировали в своих душах давным-давно в далеком прошлом как моральные чистые мысли; мы должны быть им благодарны". Мы представили две космические силы, свет и гравитацию, как великие противоположности в космосе. Действительно, свет и гравитация являются космическими противоположностями. О вне пространственном. О кометах.</w:t>
      </w:r>
    </w:p>
    <w:p>
      <w:pPr>
        <w:pStyle w:val="Normal"/>
        <w:rPr/>
      </w:pPr>
      <w:r>
        <w:rPr/>
        <w:t>СЕДЬМАЯ ЛЕКЦИЯ Дорнах, 11 декабря 1920 год. Из древней традиции люди верят, что можно просто прийти к пониманию собственной человеческой сущности, если искать связь духовно-душевного с телесно -физическим в человеке каким-то естественным, грубо природным способом. В принципе невозможно иметь в современности, - с одной стороны, мировоззрение о всемогущем  природном порядке, а с другой -  реально существующий морально-духовный миропорядок. Мы не должны видеть двойственность в физически - телесном и духовно-душевном существе человека. Мы не просто должны видеть в физической плоти то, во что погружается духовно- душевная сущность, но - мы должны видеть в физической плоти то, во что на самом деле преобразуется духовно- душевное ядро. Мы рождаемся через космическую любовь, мы входим через врата смерти в духовно-душевный мир благодаря силе свободы, которую мы имеем внутри себя.</w:t>
      </w:r>
    </w:p>
    <w:p>
      <w:pPr>
        <w:pStyle w:val="Normal"/>
        <w:rPr/>
      </w:pPr>
      <w:r>
        <w:rPr/>
        <w:t>ВОСЬМАЯ ЛЕКЦИЯ   Дорнах, 12 декабря 1920 года.  Два течения человеческого развития, которые сегодня должны вести между собой тяжелую борьбу: чисто антропологическое, через него  проходят политические  взгляды людей, пусть даже в самых разнообразных формах, и антропософское, оно сегодня все еще не одобряется. Повсюду можно видеть, как современный человек лишь постепенно должен развивать сильную внутреннюю инициативу, благодаря которой он чувствует себя призванным к принятию решения в пользу той или иной стороны.</w:t>
      </w:r>
    </w:p>
    <w:p>
      <w:pPr>
        <w:pStyle w:val="Normal"/>
        <w:rPr/>
      </w:pPr>
      <w:r>
        <w:rPr/>
        <w:t>ДЕВЯТАЯ ЛЕКЦИЯ Берн, 14 декабря 1920 года. Души, которые в определенный век населяют одну часть земли, в следующем веке снова поселяются не на том же месте земли, а совсем в другом. Таким образом, души, воплощенные на Юге в первые христианские века, теперь можно найти,  в Центральной, Западной и Восточной Европе, больше на Севере, они  перемежаются с теми душами, которые были в индейских телах. В Азии мы находим души, жившие в Европе во время переселения народов, а также до и после него; в Америке - души, жившие в Азии как раз во время совершения Мистерии Голгофы.</w:t>
      </w:r>
    </w:p>
    <w:p>
      <w:pPr>
        <w:pStyle w:val="Normal"/>
        <w:rPr/>
      </w:pPr>
      <w:r>
        <w:rPr/>
        <w:t>ДЕСЯТАЯ ЛЕКЦИЯ</w:t>
      </w:r>
      <w:r>
        <w:rPr>
          <w:rFonts w:cs="Times New Roman" w:ascii="Times New Roman" w:hAnsi="Times New Roman"/>
        </w:rPr>
        <w:t xml:space="preserve">   </w:t>
      </w:r>
      <w:r>
        <w:rPr>
          <w:rStyle w:val="Ezkurwreuab5ozgtqnkl"/>
        </w:rPr>
        <w:t>Дорнах,</w:t>
      </w:r>
      <w:r>
        <w:rPr/>
        <w:t xml:space="preserve"> </w:t>
      </w:r>
      <w:r>
        <w:rPr>
          <w:rStyle w:val="Ezkurwreuab5ozgtqnkl"/>
        </w:rPr>
        <w:t>17</w:t>
      </w:r>
      <w:r>
        <w:rPr/>
        <w:t xml:space="preserve"> </w:t>
      </w:r>
      <w:r>
        <w:rPr>
          <w:rStyle w:val="Ezkurwreuab5ozgtqnkl"/>
        </w:rPr>
        <w:t>декабря</w:t>
      </w:r>
      <w:r>
        <w:rPr/>
        <w:t xml:space="preserve"> </w:t>
      </w:r>
      <w:r>
        <w:rPr>
          <w:rStyle w:val="Ezkurwreuab5ozgtqnkl"/>
        </w:rPr>
        <w:t>1920</w:t>
      </w:r>
      <w:r>
        <w:rPr/>
        <w:t xml:space="preserve"> г</w:t>
      </w:r>
      <w:r>
        <w:rPr>
          <w:b/>
        </w:rPr>
        <w:t>.</w:t>
      </w:r>
      <w:r>
        <w:rPr/>
        <w:t xml:space="preserve">     Вначале мы  имеем дело с собственно физическим телом. Во-вторых, мы рассматриваем жидкостной организм человека, его следует понимать как подвижный внутри себя организм. Мы не можем рассматривать его, не мысля его пронизанным эфирным телом. В-третьих, у нас есть воздушный организм. Мы не можем его рассматривать, не мысля его пронизанным силой астрального тела. И, наконец, в-четвертых, полностью дифференцированным внутри себя является наш тепловой организм. Его мы не можем рассматривать, не находя его пронизанным силой Я. Таким является человек сегодня, будучи земным человеком. Покидая наше тело на время сна, мы позволяем войти в наш тепловой организм мировому Духу, а в наш воздушный организм - мировой Душе. Ступени сознания – имагинация, инспирация, интуиция.</w:t>
      </w:r>
    </w:p>
    <w:p>
      <w:pPr>
        <w:pStyle w:val="Normal"/>
        <w:rPr/>
      </w:pPr>
      <w:r>
        <w:rPr/>
        <w:t xml:space="preserve">ОДИННАДЦАТАЯ ЛЕКЦИЯ     </w:t>
      </w:r>
      <w:r>
        <w:rPr>
          <w:rFonts w:eastAsia="Arial Unicode MS" w:cs="Times New Roman" w:ascii="Times New Roman" w:hAnsi="Times New Roman"/>
          <w:color w:val="000000"/>
          <w:shd w:fill="FFFFFF" w:val="clear"/>
          <w:lang w:eastAsia="ru-RU"/>
        </w:rPr>
        <w:t>Дорнах, 18 декабря 1920.</w:t>
      </w:r>
      <w:r>
        <w:rPr/>
        <w:t xml:space="preserve">  Наблюдение, переживание моральных идей, действие в соответствии с ними — все это идет в воз</w:t>
        <w:softHyphen/>
        <w:t>душную, световую, водную и твердую организацию человека как источник жизни и освобождается с его сме</w:t>
        <w:softHyphen/>
        <w:t>ртью; в течение же жизни плодотворны моральные идеи. "Где источник жизни? — Он в том, что возбуждает моральные идеалы, что, воодушевляя, действует в человеке. Теоретические идеи действуют охлаждающе на тепловой организм. ... а потому они действуют парализующе на воздушный организм, а также на световой организм. Далее они действуют убийственно на мировой звук, и они действуют погашающе на жизнь. С теоретическими идеями приходит к концу сотворенное в пре</w:t>
        <w:softHyphen/>
        <w:t>дыдущем мире. Когда мы постигаем теоретические идеи, в них умирает Мироздание. Мысль о Вселенной является трупом Вселенной. Вселенная осознается нами только в виде трупа, и это делает нас людьми. В человеке материя приходит к концу че</w:t>
        <w:softHyphen/>
        <w:t>рез теоретическое мышление; через моральное мышление материя и мировые силы вновь оживляются. Природное, несвободное качество  преобразуется  в человеке в моральное; в моральном волеизъявлении  возникает новое природное. Природное начало умирает в человеке; новое природное начало возникает в моральном (или аморальном).</w:t>
      </w:r>
    </w:p>
    <w:p>
      <w:pPr>
        <w:pStyle w:val="Normal"/>
        <w:rPr/>
      </w:pPr>
      <w:r>
        <w:rPr/>
        <w:t xml:space="preserve">ДВЕНАДЦАТАЯ ЛЕКЦИЯ  ДОРНАХ  </w:t>
      </w:r>
      <w:r>
        <w:rPr>
          <w:rStyle w:val="Ezkurwreuab5ozgtqnkl"/>
        </w:rPr>
        <w:t>19</w:t>
      </w:r>
      <w:r>
        <w:rPr/>
        <w:t xml:space="preserve"> </w:t>
      </w:r>
      <w:r>
        <w:rPr>
          <w:rStyle w:val="Ezkurwreuab5ozgtqnkl"/>
        </w:rPr>
        <w:t>декабря</w:t>
      </w:r>
      <w:r>
        <w:rPr/>
        <w:t xml:space="preserve"> </w:t>
      </w:r>
      <w:r>
        <w:rPr>
          <w:rStyle w:val="Ezkurwreuab5ozgtqnkl"/>
        </w:rPr>
        <w:t>1920</w:t>
      </w:r>
      <w:r>
        <w:rPr/>
        <w:t xml:space="preserve"> г. Что происходит, когда человек поднимается к чистому, то есть, пронизанному волей мышлению? В нём, на основе того, что высвобождает иллюзия, - прошлое, - через оплодотворение волей, поднимающейся из его Я, разворачивается новая реальность будущего. Он является носителем зародыша будущего. Материнской почвой являются его чистые мысли, и в эту материнскую почву погружено то, что приходит из индивидуального, волевого Я, и этот зародыш с качеством нашей морали,  посылается в будущее, в будущую жизнь. Человек действительно стоит внутри становления мира, и то, что происходит в пределах его кожи, и что выходит за пределы его кожи в виде деятельности, имеет значение не только для него самого, - это происходит и в мире. Человек вставлен в космическое становление. В то время как то, что до рождения было реальностью,  становится в человеке видимостью, иллюзией, то есть, в то время как в человеке постоянно происходит растворение реальности, в это же время, благодаря тому, что эта иллюзия снова оплодотворяется волей, возникает новая реальность, с качеством морали.</w:t>
      </w:r>
    </w:p>
    <w:p>
      <w:pPr>
        <w:pStyle w:val="Normal"/>
        <w:rPr/>
      </w:pPr>
      <w:r>
        <w:rPr/>
      </w:r>
    </w:p>
    <w:p>
      <w:pPr>
        <w:pStyle w:val="Normal"/>
        <w:rPr/>
      </w:pPr>
      <w:r>
        <w:rPr/>
      </w:r>
    </w:p>
    <w:p>
      <w:pPr>
        <w:pStyle w:val="Normal"/>
        <w:widowControl w:val="false"/>
        <w:spacing w:lineRule="exact" w:line="280" w:before="0" w:after="0"/>
        <w:jc w:val="both"/>
        <w:rPr>
          <w:b/>
          <w:b/>
        </w:rPr>
      </w:pPr>
      <w:r>
        <w:rPr>
          <w:rFonts w:eastAsia="Times New Roman" w:cs="Times New Roman" w:ascii="Times New Roman" w:hAnsi="Times New Roman"/>
          <w:lang w:eastAsia="ru-RU"/>
        </w:rPr>
        <w:t xml:space="preserve">       </w:t>
      </w:r>
    </w:p>
    <w:p>
      <w:pPr>
        <w:pStyle w:val="Normal"/>
        <w:rPr>
          <w:b/>
          <w:b/>
        </w:rPr>
      </w:pPr>
      <w:r>
        <w:rPr>
          <w:b/>
        </w:rPr>
        <w:t>ПЕРВАЯ ЛЕКЦИЯ</w:t>
      </w:r>
    </w:p>
    <w:p>
      <w:pPr>
        <w:pStyle w:val="Normal"/>
        <w:rPr>
          <w:b/>
          <w:b/>
        </w:rPr>
      </w:pPr>
      <w:r>
        <w:rPr>
          <w:b/>
        </w:rPr>
        <w:t>Дорнах, 26 ноября 1920 года</w:t>
      </w:r>
    </w:p>
    <w:p>
      <w:pPr>
        <w:pStyle w:val="Normal"/>
        <w:rPr/>
      </w:pPr>
      <w:r>
        <w:rPr/>
        <w:t xml:space="preserve">Я часто говорил , что человеческая форма  выражает весь процесс человеческой эволюции,  космической жизни. Тот, кто способен правильно понять  конфигурацию головы человека, может осознать, что ее особая форма   является результатом предыдущих жизней, через которые прошел  человек, прежде чем он спустился  в нынешнее земное существование. И если мы осознаем  организацию конечностей человека,  конечно, эта организация конечностей продолжается пространственно внутрь в те органы, с которыми конечности локально связаны, то мы имеем в этой организации основу, из которой  после определенных метаморфоз,  будут заложены силы, формирующие  голову человека в будущей земной инкарнации, после жизни  за пределами смерти.  Этот факт указывает  на связь человека с Космосом . Тот факт, что у человека вообще есть голова, какой она является сейчас, обусловлен тем, что человек пережил  космическую эволюцию  до того, как попал в земной мир. Формирование головы, по сути, является результатом эволюции  древнего Сатурна, древнего Солнца и древней  Луны, а то, что является человеческими конечностями, в свою очередь, является отправной точкой для эволюции Юпитера, Венеры и Вулкана. Только то, что является человеком груди, что заложено в природе нынешней ритмической системы, на самом деле является человеком Земли. Таким образом, мы можем сказать следующее: То, что мы имеем перед собой в человеческой голове, сформировано из трех предыдущих планетарных воплощений, предшествовавших Земле. То, что лежит в основе современных  конечностей, является отправной точкой для следующих планетарных воплощений Земли. И когда человек проходит через жизнь между смертью и новым рождением, он снова проходит определенным образом, в духовном плане, через то, через что он прошел в периоды древних Сатурна, Солнца и Луны. </w:t>
      </w:r>
      <w:r>
        <w:rPr>
          <w:rStyle w:val="Ezkurwreuab5ozgtqnkl"/>
        </w:rPr>
        <w:t xml:space="preserve">Его духовно – душевное существо </w:t>
      </w:r>
      <w:r>
        <w:rPr/>
        <w:t xml:space="preserve"> </w:t>
      </w:r>
      <w:r>
        <w:rPr>
          <w:rStyle w:val="Ezkurwreuab5ozgtqnkl"/>
        </w:rPr>
        <w:t>преобразуется</w:t>
      </w:r>
      <w:r>
        <w:rPr/>
        <w:t xml:space="preserve">   </w:t>
      </w:r>
      <w:r>
        <w:rPr>
          <w:rStyle w:val="Ezkurwreuab5ozgtqnkl"/>
        </w:rPr>
        <w:t>к</w:t>
      </w:r>
      <w:r>
        <w:rPr/>
        <w:t xml:space="preserve"> состоянию подобному древнему</w:t>
      </w:r>
      <w:r>
        <w:rPr>
          <w:rStyle w:val="Ezkurwreuab5ozgtqnkl"/>
        </w:rPr>
        <w:t xml:space="preserve"> Сатурну,</w:t>
      </w:r>
      <w:r>
        <w:rPr/>
        <w:t xml:space="preserve"> </w:t>
      </w:r>
      <w:r>
        <w:rPr>
          <w:rStyle w:val="Ezkurwreuab5ozgtqnkl"/>
        </w:rPr>
        <w:t>Солнца</w:t>
      </w:r>
      <w:r>
        <w:rPr/>
        <w:t xml:space="preserve"> </w:t>
      </w:r>
      <w:r>
        <w:rPr>
          <w:rStyle w:val="Ezkurwreuab5ozgtqnkl"/>
        </w:rPr>
        <w:t>и</w:t>
      </w:r>
      <w:r>
        <w:rPr/>
        <w:t xml:space="preserve"> </w:t>
      </w:r>
      <w:r>
        <w:rPr>
          <w:rStyle w:val="Ezkurwreuab5ozgtqnkl"/>
        </w:rPr>
        <w:t>Луны.</w:t>
      </w:r>
      <w:r>
        <w:rPr/>
        <w:t xml:space="preserve"> В организме </w:t>
      </w:r>
      <w:r>
        <w:rPr>
          <w:rStyle w:val="Ezkurwreuab5ozgtqnkl"/>
        </w:rPr>
        <w:t xml:space="preserve">конечностей </w:t>
      </w:r>
      <w:r>
        <w:rPr/>
        <w:t xml:space="preserve"> </w:t>
      </w:r>
      <w:r>
        <w:rPr>
          <w:rStyle w:val="Ezkurwreuab5ozgtqnkl"/>
        </w:rPr>
        <w:t>на</w:t>
      </w:r>
      <w:r>
        <w:rPr/>
        <w:t xml:space="preserve"> </w:t>
      </w:r>
      <w:r>
        <w:rPr>
          <w:rStyle w:val="Ezkurwreuab5ozgtqnkl"/>
        </w:rPr>
        <w:t>Земле</w:t>
      </w:r>
      <w:r>
        <w:rPr/>
        <w:t xml:space="preserve"> формируется  духовно семя, которое содержит  в зачатке  </w:t>
      </w:r>
      <w:r>
        <w:rPr>
          <w:rStyle w:val="Ezkurwreuab5ozgtqnkl"/>
        </w:rPr>
        <w:t xml:space="preserve">будущие планетарные состояния Земли, как </w:t>
      </w:r>
      <w:r>
        <w:rPr/>
        <w:t xml:space="preserve"> новые </w:t>
      </w:r>
      <w:r>
        <w:rPr>
          <w:rStyle w:val="Ezkurwreuab5ozgtqnkl"/>
        </w:rPr>
        <w:t>Юпитер,</w:t>
      </w:r>
      <w:r>
        <w:rPr/>
        <w:t xml:space="preserve"> </w:t>
      </w:r>
      <w:r>
        <w:rPr>
          <w:rStyle w:val="Ezkurwreuab5ozgtqnkl"/>
        </w:rPr>
        <w:t>Венера</w:t>
      </w:r>
      <w:r>
        <w:rPr/>
        <w:t xml:space="preserve"> </w:t>
      </w:r>
      <w:r>
        <w:rPr>
          <w:rStyle w:val="Ezkurwreuab5ozgtqnkl"/>
        </w:rPr>
        <w:t>и</w:t>
      </w:r>
      <w:r>
        <w:rPr/>
        <w:t xml:space="preserve"> </w:t>
      </w:r>
      <w:r>
        <w:rPr>
          <w:rStyle w:val="Ezkurwreuab5ozgtqnkl"/>
        </w:rPr>
        <w:t>Вулкан.</w:t>
      </w:r>
    </w:p>
    <w:p>
      <w:pPr>
        <w:pStyle w:val="Normal"/>
        <w:rPr/>
      </w:pPr>
      <w:r>
        <w:rPr/>
        <w:t xml:space="preserve">Таким </w:t>
      </w:r>
      <w:r>
        <w:rPr>
          <w:rStyle w:val="Ezkurwreuab5ozgtqnkl"/>
        </w:rPr>
        <w:t>образом</w:t>
      </w:r>
      <w:r>
        <w:rPr/>
        <w:t xml:space="preserve">, </w:t>
      </w:r>
      <w:r>
        <w:rPr>
          <w:rStyle w:val="Ezkurwreuab5ozgtqnkl"/>
        </w:rPr>
        <w:t>эти</w:t>
      </w:r>
      <w:r>
        <w:rPr/>
        <w:t xml:space="preserve"> </w:t>
      </w:r>
      <w:r>
        <w:rPr>
          <w:rStyle w:val="Ezkurwreuab5ozgtqnkl"/>
        </w:rPr>
        <w:t xml:space="preserve">метаморфозы </w:t>
      </w:r>
      <w:r>
        <w:rPr/>
        <w:t xml:space="preserve"> </w:t>
      </w:r>
      <w:r>
        <w:rPr>
          <w:rStyle w:val="Ezkurwreuab5ozgtqnkl"/>
        </w:rPr>
        <w:t>имеют</w:t>
      </w:r>
      <w:r>
        <w:rPr/>
        <w:t xml:space="preserve"> </w:t>
      </w:r>
      <w:r>
        <w:rPr>
          <w:rStyle w:val="Ezkurwreuab5ozgtqnkl"/>
        </w:rPr>
        <w:t>человеческий</w:t>
      </w:r>
      <w:r>
        <w:rPr/>
        <w:t xml:space="preserve">,  </w:t>
      </w:r>
      <w:r>
        <w:rPr>
          <w:rStyle w:val="Ezkurwreuab5ozgtqnkl"/>
        </w:rPr>
        <w:t>земной</w:t>
      </w:r>
      <w:r>
        <w:rPr/>
        <w:t xml:space="preserve"> </w:t>
      </w:r>
      <w:r>
        <w:rPr>
          <w:rStyle w:val="Ezkurwreuab5ozgtqnkl"/>
        </w:rPr>
        <w:t>и</w:t>
      </w:r>
      <w:r>
        <w:rPr/>
        <w:t xml:space="preserve"> </w:t>
      </w:r>
      <w:r>
        <w:rPr>
          <w:rStyle w:val="Ezkurwreuab5ozgtqnkl"/>
        </w:rPr>
        <w:t>космический</w:t>
      </w:r>
      <w:r>
        <w:rPr/>
        <w:t xml:space="preserve"> </w:t>
      </w:r>
      <w:r>
        <w:rPr>
          <w:rStyle w:val="Ezkurwreuab5ozgtqnkl"/>
        </w:rPr>
        <w:t>аспект.</w:t>
      </w:r>
      <w:r>
        <w:rPr/>
        <w:t xml:space="preserve"> Поэтому мы можем  рассмотреть  образование головы человека  так, чтобы учесть отношения человека с космосом. То, что происходило во время эволюции древнего Сатурна и Солнца, несколько более отдалено от человеческого наблюдения. О том, что там происходило, можно судить не только с земной точки зрения. С другой стороны, о том, что происходило во время древней эволюции  Луны, можно судить  более  наглядно, ибо это определенным образом повторяется в фактах, происходящих между Землей и Луной, нынешней Луной. Поэтому можно также изучать связь головы человека с тем, что происходит между Землей и Луной. Рассматривая эти факты, можно прийти к определенным тайнам формирования человека. Это можно сделать следующим образом.</w:t>
      </w:r>
    </w:p>
    <w:p>
      <w:pPr>
        <w:pStyle w:val="Normal"/>
        <w:rPr/>
      </w:pPr>
      <w:r>
        <w:rPr/>
        <w:t>Схематично представьте себе человека, стоящего на земле; то есть он не находится в центре земли, а удален от центра на радиус земли. И если схематично представить это в виде головы человека (см. рисунок на стр. 15), то можно сказать: как она движется вокруг Земли, так и вокруг головы человека движется Луна. Нарисовано схематично, конечно, не в пропорциях, иначе  выглядело бы плохо.</w:t>
      </w:r>
    </w:p>
    <w:p>
      <w:pPr>
        <w:pStyle w:val="Normal"/>
        <w:rPr/>
      </w:pPr>
      <w:r>
        <w:rPr/>
        <w:t>Теперь предположим, что Луна здесь, и Луна полная, свет, отраженный от Солнца, как  говорят, светит в сторону человека. Таким образом, солнечный свет оказывает влияние на человека. Я замечу, что когда я говорю о человеке, я теперь всегда имею в виду человеческую голову. На противоположной стороне находится новолуние. Свет не падает на человека; с этой стороны человек, так сказать, предоставлен самому себе. Его меньше занимают внешние атрибуты  света, которые воздействуют на него, поэтому он больше предоставлен своему внутреннему развитию. И если вы поставите здесь первую четверть, здесь последнюю четверть, растущую луну, убывающую луну, вы всегда будете иметь меньше световых потоков, воздействующих на человека с обеих сторон, чем при  полнолунии, и больше, чем при  новолунии. Более того, Луна, описывая этот путь вокруг Земли, проходит через Зодиак. Этот факт изменяет свет особым образом и, я бы хотел сказать, дифференцирует его; ведь лунный свет отличается, когда он исходит из места, за которым стоит, скажем, Овен, и отличается, когда он исходит из места, за которым стоит Дева. Лунный свет как таковой различают в зависимости от того, проходит ли Луна ту или иную зодиакальную конфигурацию.</w:t>
      </w:r>
    </w:p>
    <w:p>
      <w:pPr>
        <w:pStyle w:val="Normal"/>
        <w:rPr>
          <w:lang w:val="en-US" w:eastAsia="en-US"/>
        </w:rPr>
      </w:pPr>
      <w:r>
        <w:rPr>
          <w:lang w:val="en-US" w:eastAsia="en-US"/>
        </w:rPr>
        <w:drawing>
          <wp:inline distT="0" distB="0" distL="0" distR="0">
            <wp:extent cx="2748280" cy="2132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748280" cy="2132330"/>
                    </a:xfrm>
                    <a:prstGeom prst="rect">
                      <a:avLst/>
                    </a:prstGeom>
                  </pic:spPr>
                </pic:pic>
              </a:graphicData>
            </a:graphic>
          </wp:inline>
        </w:drawing>
      </w:r>
    </w:p>
    <w:p>
      <w:pPr>
        <w:pStyle w:val="Normal"/>
        <w:rPr/>
      </w:pPr>
      <w:r>
        <w:rPr/>
        <w:t>Теперь представьте себе то, что я нарисовал здесь схематично, как процессы во внутриутробном  цикле  развития человека, то есть представьте себе духовный зародыш человека, который  приходит из времени между смертью и новым рождением, и соединяется с  материнским телом через некоторые интимные процессы. В это время Луна действует на зародыш. Тогда  прежде всего через действие Луны, естественно, в связи с другими мировыми телами, создается из космоса конфигурация человеческой головы в материнском теле. На конфигурацию головы человека, безусловно, влияет Луна.</w:t>
      </w:r>
    </w:p>
    <w:p>
      <w:pPr>
        <w:pStyle w:val="Normal"/>
        <w:rPr/>
      </w:pPr>
      <w:r>
        <w:rPr/>
        <w:t>Теперь вы скажете, и справедливо, что нельзя считать, что полная Луна всегда освещает глаза или нос зародыша, и что именно  затылок   находится напротив новолуния. Конечно, это не обязательно должно быть так; но по сути, это так, что  лицо активно формирует  полная Луна, а   затылок – формируется в новолуние. Ребенок  занимает особое положение в материнском теле, и оно определенно ориентировано на космос. Но поскольку луна светит несколько более или менее, я бы сказал, неравномерно  на ту часть зародыша, которая станет лицом, то человек будет одарен теми или иными внутренними способностями в той мере, в какой они зависят от головы. Он физически одарен иначе, когда, например, яркий лунный свет освещает  рот, чем когда он светит ему в глаза. Это связано с человеческими способностями в той мере, в какой они зависят от космоса. Но главное, что мы хотим рассмотреть сегодня, это то, что во время эмбрионального развития человека, влияние, которые по сути исходят от Луны,  формирует человеческий зародыш, который возникает  из формирования головы, ибо первое, что формируется в  человеческом существе, это голова. И это влияние исходит от Луны, то есть от того, что осталось как древнее лунное развитие и силы древней Луны,  и вообще предыдущих планетарных воплощений нашей Земли. Здесь вы видите космическую связь головы человека с внешним космическим миром. Вы видите, как во время эмбрионального развития человек вовлекается  в те   космические  связи, для которых Луна, по сути, задает тон своей активностью. Происходит так, что развитие происходит в соответствии с движением, которое  совершает Луна, то есть она фактически вращается вокруг головы. Она вращается вокруг нее десять раз, пока человек проходит через эмбриональное развитие. Луна сначала проходит мимо, формирует человеческое лицо, затем оставляет его в покое, позволяет ему расти. В это время она движется в обратном направлении. После того, как формирование лица на некоторое время затихает, Луна появляется снова и продолжает  его. Она делает это десять раз. И в течение этих десяти лунных месяцев из космоса ритмично формируется голова человека. Таким образом, мы имеем десять раз по двадцать восемь дней пребывания человеческого существа в утробе матери под влиянием космических сил, передаваемых Луной.</w:t>
      </w:r>
    </w:p>
    <w:p>
      <w:pPr>
        <w:pStyle w:val="Normal"/>
        <w:rPr/>
      </w:pPr>
      <w:r>
        <w:rPr/>
        <w:t>Что происходит на самом деле? Что ж, человек как духовное существо  приходит к определенной личности, которую он выбирает из вселенной в качестве своей матери. И теперь Луна принимает на себя  формирование его головы. Если бы человек оставался в материнском теле в течение двенадцати месяцев, двенадцати лунных месяцев, то в результате получился бы полностью замкнутый ритм. Человек остается там не все двенадцать месяцев, а только десять лунных месяцев. Поэтому кое-что в его развитии  остается открытым, незавершенным. Это предмет всего того, что действует из космоса после рождения. До рождения десять двенадцатых космических сил действуют на головное  формирование человека, остальные две двенадцатые остаются на  развитие после рождение. Но это  формирование также начинается в эмбриональном периоде. Помимо космических сил, существуют и другие силы, действующие на человека, и в настоящее время они в основном исходят от самой Земли. Они действуют не на голову, а на конечности человека. Если представить здесь Землю и, схематично нарисовав   конечности -человека, то силы, которые формируют   эти конечности с их продолжением внутрь, являются по сути земно- космическими. В руках и кистях, в ногах и ступнях играют главную роль силы Земли. Внутренне это созидание  продолжается так, что становится затем метаболизмом. Но то, что является метаболизмом внутри, является преобразованной  внешней земно – космической силой . Когда вы двигаете руками, когда вы двигаете ногами, движение не является чем-то таким простым, но оно также связано с силами Земли. Всякий раз, когда вы двигаете ногами при ходьбе, вам приходится преодолевать силу притяжения Земли, и то, что возникает, является результатом действия внутренних сил и силы притяжения.</w:t>
      </w:r>
    </w:p>
    <w:p>
      <w:pPr>
        <w:pStyle w:val="Normal"/>
        <w:rPr>
          <w:lang w:val="en-US" w:eastAsia="en-US"/>
        </w:rPr>
      </w:pPr>
      <w:r>
        <w:rPr>
          <w:lang w:val="en-US" w:eastAsia="en-US"/>
        </w:rPr>
        <w:drawing>
          <wp:inline distT="0" distB="0" distL="0" distR="0">
            <wp:extent cx="2690495" cy="24720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5" r="-13" b="-15"/>
                    <a:stretch>
                      <a:fillRect/>
                    </a:stretch>
                  </pic:blipFill>
                  <pic:spPr bwMode="auto">
                    <a:xfrm>
                      <a:off x="0" y="0"/>
                      <a:ext cx="2690495" cy="2472055"/>
                    </a:xfrm>
                    <a:prstGeom prst="rect">
                      <a:avLst/>
                    </a:prstGeom>
                  </pic:spPr>
                </pic:pic>
              </a:graphicData>
            </a:graphic>
          </wp:inline>
        </w:drawing>
      </w:r>
    </w:p>
    <w:p>
      <w:pPr>
        <w:pStyle w:val="Normal"/>
        <w:rPr/>
      </w:pPr>
      <w:r>
        <w:rPr/>
        <w:t>Если в организме  обмена веществ то, что действует внутри человека, вступает во взаимодействие  с химическими свойствами веществ земли, это  в виде силы проявляется  в руках и ногах, вступает во взаимодействие   с силами земли. То, что формирует конечности, связано с другими временными условиями, чем те, которые происходят в материнском организме. В материнском теле мы имеем десять раз по двадцать восемь дней, то есть десять лун. Ход дня основывается на этом ритме,  -  двести восемьдесят раз. По сути, мы имеем дело с течением дня. В формировании</w:t>
      </w:r>
      <w:r>
        <w:rPr>
          <w:b/>
        </w:rPr>
        <w:t xml:space="preserve"> </w:t>
      </w:r>
      <w:r>
        <w:rPr/>
        <w:t>конечностей человека мы имеем дело с тем, что можно назвать годовым ритмом. Именно поэтому мы видим, как конечности человека  развиваются, сначала быстро   в первый период развития  ребенка, но затем все медленнее и медленнее. На самом деле человеку требуется двадцать восемь лет, из которых последние семь лет не так заметны, как годы до двадцать первого года, чтобы сформировать организм конечностей  вне  материнского тела - но этот процесс уже начинается в материнском теле –  формирование человека конечностей.</w:t>
      </w:r>
    </w:p>
    <w:p>
      <w:pPr>
        <w:pStyle w:val="Normal"/>
        <w:rPr/>
      </w:pPr>
      <w:r>
        <w:rPr/>
        <w:t>То, что является головой человека, связано с прошлым, и развитие может происходить сейчас, потому что отношение Луны к Земле повторяет это прошлое развитие Сатурна, Солнца и Луны.  А то,  что сначала является конечностями человека, связано с Землей, но с тем в ней, что на самом деле находится в земной формации, готовясь к планетарным состояниям -  новых Юпитера, Венеры и Вулкана. Поэтому человек не может  непосредственно формировать свою голову на Земле. Земля бессильна сформировать человеческую голову. Только благодаря тому, что человек приносит с собой силы, заложенные еще до рождения, до зачатия, и затем защищен в материнском теле от внешней земной среды, Космос действует  на него через Луну, и эта голова может появиться как высшая метаморфоза человека-конечностей предыдущего воплощения. И человек-конечностей, который появляется на свет в основном, под влиянием Земли, не может быть завершен только воздействием  Земли. Земля  не может довести это  развитие  до ума. Человек не может сделать во время земной эволюции то, что он сможет сделать во время эволюции Венеры. Как олень меняет рога, так человек на Венере сможет обновлять свою голову. Конечно, завидное состояние этого человека Венеры! Но это то, что предстает перед человеком в духовном видении как будущее состояние. Да, факты в  реальности выглядят гротескно по сравнению с ограниченными земными явлениями, но то, что является реальностью, выходит за рамки того, что поначалу доступно ограниченному земному разуму. Мы должны серьезно отнестись к тому факту, что в рамках простого наблюдения за Землей мы можем получить только часть реальности, что мы действительно ничего не знаем о человеке, если наблюдаем только земные условия.</w:t>
      </w:r>
    </w:p>
    <w:p>
      <w:pPr>
        <w:pStyle w:val="Normal"/>
        <w:rPr/>
      </w:pPr>
      <w:r>
        <w:rPr/>
        <w:t xml:space="preserve">Таким образом, мы имеем в человеке космическое существо, которое,  прежде всего формируется вне  материнского тела, и земное существо, которое формируется, конфигурируется, дифференцируется под влиянием земных условий, в том смысле, что Солнце, совершенно очевидно, обходит вокруг Земли и при этом тоже проходит через зодиакальные созвездия. Если вы рассмотрите то, что мы обсуждали, у вас есть два противоположных состояния в человеке: космическое состояние, космическое бытие, и земное бытие. На самом деле космическое существо действует таким образом, что человек поначалу получает из космоса очень круглую голову. Лицо формируется только благодаря солнечному свету, смотрящему на него через луну, а основа для затылка создается солнечным светом, отворачивающимся от него. То, что формируется сферически из космоса, является дифференцированным. Если бы не добрая Луна, конфигурирующая человеческую голову, человек рождался бы как совершенно неоформленный  шар. А с другой стороны, поскольку мать находится на Земле, действует Земля . Тот факт, что у в  эмбрионе не только развивается голова, объясняется тем, что Земля уже действует во время  формирования головы. Но это  такое воздействие, что если бы человек подчинялся только Земле, если бы не было космического влияния, он стал бы столбом. Человек фактически замкнут, зажат между тем, чтобы стать колонной, стать радиусом от Земли и стать сферой от Космоса. Формирование человека действительно основано на круге и радиусе. То, что человек не становится столбом, что он, прежде всего, не рождается со сросшимися ногами и сросшимися руками, происходит от того, что существует годовой цикл, что зима и лето имеют духовный эффект, который указывает на различные космические отношения земли и ее окружения. Дифференциация, которая происходит между зимой и летом, аналогична дифференциации между полнолунием и новолунием. Как полнолуние и новолуние в своей разнице обуславливают лицо и затылок, так и те космические силы, которые выражаются зимой и летом, весной и осенью, обуславливают конфигурацию наших конечностей, то, что у нас две ноги, а не одна колонна. Так что в голове мы не только космические, а, я бы сказал, космически -  земные, и что в отношении наших конечностей мы не только земные,  но и космические. Годовой ход Земли, в конце концов, космически обусловлен. Итак, у нас есть космическая сущность, находящаяся под земным влиянием, и земная сущность, находящаяся под космическим влиянием. Если бы мы не находились под земным влиянием как космические существа, мы были бы сферой; если бы мы не находились под космическим влиянием как человеческие существа с конечностями, как земные человеческие существа, мы были бы колонной. </w:t>
      </w:r>
    </w:p>
    <w:p>
      <w:pPr>
        <w:pStyle w:val="Normal"/>
        <w:rPr/>
      </w:pPr>
      <w:r>
        <w:rPr/>
        <w:t>Это взаимодействие космического и земного выражается в нашей человеческой форме. Никто не понимает человеческую форму, кто не хочет понять ее из взаимодействия земли с космосом. Совершенно удивительно, что  человек является выражением всей Вселенной, что  он является выражением звездного мира, как это  проявляет  себя везде в  формах головы, и как он одновременно с этой космической формой является совокупностью тех сил, которые вытекают из земли,  и которые тоже его  формируют. Подумайте о земном бытии человека,  насколько оно  свободно от  влияния космического бытия. Мы несем  в себе земное существо,  оно действует в нас,  является основой нашей воли, тем, что излучается из центра земли. То, что проявляется в  силе конечностей человека, что  действует в нас как воля, с древних времен называлось словом, которое можно было перевести  с немецкого как  "сила" или "власть". То, что образует нас из космоса,  что   представляет  форму  круга,   и в основном лежит в основе нашей головы,  имея земную субстанциональность, - с древних времен называлось "красотой". И таким образом вы видите, что  если брать в широком смысле явления , которые проявляются  в человеке, то они  имеют  значение,  которое выходит за пределы просто физического и морального мира,   но объединяет и то, и другое:  физическое и моральное. Ведь сила, исходящая от земли, действующая в нас как воля, - это одновременно и моральная сила, и физическая сила мышц. Та красота, которая сияет от нашего лица, и  лежит в основе нашей головы, это та красота, которая проявляется и как красота мысли, как в физическом отношении, так и в морально-нравственном.</w:t>
      </w:r>
    </w:p>
    <w:p>
      <w:pPr>
        <w:pStyle w:val="Normal"/>
        <w:rPr/>
      </w:pPr>
      <w:r>
        <w:rPr/>
        <w:t>Между тем, кем мы являемся как земные существа, пронизанные космическим , и тем, кем мы являемся как космические существа, пронизанные  земным, между этими двумя формами лежит торс человека. В чем его суть? Он является ритмичной частью в человеческом существе, которая постоянно позволяет космическому колебаться вниз к земному и позволяет земному колебаться вверх к космическому. В нас есть вечный круговой ток, который ведет то, что находится в конечностях,  через дыхание в голову, а то, что находится в голове, распространяет  через дыхание в конечности, так что между головой и конечностями возникает воздушная волна, волна туда и обратно. Посредником этой пульсации является то, что есть  в нашей ритмической системе, в системе легких и сердца, в кровообращении. Какой будет форма кровообращения? Это то, что зажато между прямой линией и кругом, сконфигурировано зодиаком, планетами. Действует  это так: от головы идет сила, которая постоянно стремится провести нашу кровь по кругу, а от конечностей постоянно идет сила, которая стремится провести нашу кровь по прямой линии. И из взаимодействия этих сил - постоянного стремления всей циркуляции крови стать круговой, и силы, постоянно желающей стать прямой - из этого возникает особая форма циркуляция крови, стимулируемая дыханием в нас. Эта ритмическая система опосредует космическое и земное в человеческом существе, так что в человеческом существе возникает связь между космическим, красотой, и земным, силой. И эта связь, которая сплетается там, то есть в туловище человека, является по сути, духовно-душевной сущностью, называемой с древних времен "мудростью".</w:t>
      </w:r>
    </w:p>
    <w:p>
      <w:pPr>
        <w:pStyle w:val="Normal"/>
        <w:rPr/>
      </w:pPr>
      <w:r>
        <w:rPr/>
        <w:t xml:space="preserve">Красота Космоса, спроецированная на человека, - это мудрость, живущая в его мыслях. Но и моральная сила, которая исходит от силы Земли и проявляется  через разум, становится моральной мудростью. В человеке земная и космическая мудрость встречаются в ритмической системе. Человек - это выражение всего космоса, и при желании можно понять форму человека. Можно, так сказать, заглянуть в тайны Вселенной, поскольку человек формируется из этих тайн. Да, можно также увидеть - мы уже смогли рассмотреть этот момент с других точек зрения - определенную связь в самой земной жизни. Если взять космическую красоту, которая через голову прокладывает себе путь в человеческое существо, то это вклад женского начала; если взять земную силу, которая проявляется в человеческом существе, то это вклад мужского начала, и можно сказать, что в акте оплодотворения происходит объединение космического и земного. Вы не сможете понять, в чем заключается задача человека на Земле, если не увидите эту особую конфигурацию человека. Ибо мы видим -  то, что формируется как голова, формируется благодаря тому, что земные силы поначалу не могут оказать на человека никакого влияния, потому  он приносит свое доземное  в земное, и что в материнском теле  внеземное действует человекообразующим образом,  посредством Луны. Сила или власть исходит из Земли. Она формирует человека  конечностей. Она не может завершить  преображение конечностей, человек  должен пройти через смерть. Силы, заложенные в человеке-конечностей, должны одухотворяться, одушевляться. Затем они переходят во внеземное между смертью и новым рождением, и  духовно-душевно преобразуются  в  систему  головы. На Земле организм конечностей  не может  преобразиться   до конца в голову, потому что голова не сформируется  из силовой  сущности конечностей, пока на них не  подействует новые Юпитер и Венера. Поэтому то, что действует  только из Земли, не обуславливает полностью развитие человека от рождения до смерти. То, что раньше действовало  на древнем Сатурне, Солнце, Луне, теперь стало духовным и должно  духовно сформировать голову перед новым рождением; а то, что проходит через смерть, должно быть снова одухотворено, тогда будущее может быть оплодотворено  прошлым, и тогда силовой организм  конечностей человека  сможет преобразиться здоровым образом, стать новой головой. Тогда можно сказать, что человек умирает для того, чтобы в духовном мире обрести способность создать новую  форму головы, частично измененную   Землей, из результата  прожитой жизни.  Здесь, на Земле, как человек  конечностей, он может развить то, что формирует его ритмическая система, то есть земное настоящее. Но в своих конечностях он формирует будущее. Этот процесс не должен   закончиться, человек должен умереть с семенем для будущего, чтобы  преобразить  это семя - в новую голову , которая  формируется в предземном, или доземном существовании. Таким образом, человеческая форма связана с повторяющимися земными жизнями. Поскольку человек рождается физически как существо, сформировавшее себя из древнего сатурнического, солнечного и лунного состояний, постольку  человек, получает  сферическую голову,  сформированную   из духовного мира,  которая постоянно убивает его, потому что она не земная. </w:t>
      </w:r>
    </w:p>
    <w:p>
      <w:pPr>
        <w:pStyle w:val="Normal"/>
        <w:rPr/>
      </w:pPr>
      <w:r>
        <w:rPr/>
        <w:t>Эти факты, которые выражаются в повторяющихся  жизнях человека на Земле, тесно связаны с тем, что является космической эволюцией. Это не так, что эти факты, которых мы коснулись сегодня,  и о которых мы будем говорить завтра и послезавтра, не могут быть увидены человеком. Их уже можно увидеть. Они должны быть исследованы Духовной наукой; их может увидеть каждый, кто просто позволит своим здоровым ассоциациям,   идеям  действовать. Но мы снова и снова слышим, что человек не может непосредственно видеть факты  Духовной науки. Когда человек говорит: "Да, спиритуальный  ученый дает мне эти вещи, но я сам не могу их увидеть", - он, по сути, говорит так, как если бы он, сдав выпускной экзамен в школе, сказал, что все равно не может понять дифференциальное исчисление. Все люди могут узнать, что говорит Духовная наука, точно так же, как все люди в принципе могут научиться решать дифференциальные уравнения; только второе сложнее первого. Дело не в том, что могут применяться такие отговорки, что человек не ясновидящий, не яснослышащий и поэтому не постигает спиритуальное. Как не нужно быть ясновидящим, чтобы решать дифференциальные уравнения, так  не нужно быть ясновидящим, чтобы видеть насквозь такие космические связи во внешнем мире. Нужно только принести с собой здоровые понятия. Но и обратное также верно , о чем  часто говорят люди. Говорят, что у одного человека такое мировоззрение, а у другого - иное, и они не знают, какое из них правильное. - Если вы последовательны,  следуете всему, собираете воедино все, что было сказано, все становится ясным и не двусмысленным. Нельзя спорить о красоте, мудрости и силе и их значении. Все однозначно. То, что форма нашей головы образована звездным небом, что в остальной части нашего человеческого существа есть элемент силы в виде радиуса, это вещи однозначные. Невозможно придумать то или иное. Об этих вещах нельзя спорить, к ним можно прийти с вполне определенными наблюдениями. В этом  кроется трудность распространения Духовной науки как таковой в наши дни, ибо сегодня то тут, то там та или иная ассоциация позволяет себе читать лекции по антропософии или трехчленности, которые, в конце концов, являются лишь социальным результатом Духовной науки. Люди слушают это один раз, потом снова слушают что-то другое, потом снова что-то другое; они не хотят прийти к настоящему внутреннему решению, к постижению Духовной науки в полноте. Они воспринимают то, что является Духовной наукой, как нечто, что может стоять в одном ряду с другими мировоззрениями. Это невозможно по отношению к Духовной науке. Другие мировоззрения, которые появляются в настоящее время, могут с этим мириться. Один немного лучше, другой немного хуже. Вы можете сказать: вы слушаете все эти мировоззрения, вы дремлете  здесь или там. - Но вы не можете сделать это с Духовной наукой. Вы должны принять решение принять ее в полноте, потому что это касается самого фундаментального. Вам действительно придется напрячь свою волю, которая приводит к пониманию фактов, которые не стоит рядом с другими фактами, но которые хотят  дойти до самых основ явлений. Вы не можете идти к основам, если вы только мечетесь взад и вперед от одного мировоззрения к другому, если вы только хватаете повсюду  разные идеи. Духовная наука требует энергичного  мышления. Вот почему против Духовной науки выступает отсталый дух времени, против нее выступает вся хромота и все слабости времени, потому что она требует неординарной  Духовной силы, а вы не хотите этого в настоящем; это мешает вам, это неудобно.</w:t>
      </w:r>
    </w:p>
    <w:p>
      <w:pPr>
        <w:pStyle w:val="Normal"/>
        <w:rPr/>
      </w:pPr>
      <w:r>
        <w:rPr/>
        <w:t>Когда-то, в первобытные времена, человек, исходя из инстинктивного знания, имел подобные  взгляды на эти факты, и древние  Писания, которыми занимается наша наука, но которые она не понимает, содержат повсюду указания на то, что в этой древней мудрости, безусловно было нечто от осознания таких тесных связей человека и  космоса. Затем эта мудрость была утрачена. Человек снова был ввергнут в хаос. Но он должен спастись от этого хаоса собственной силой воли, он должен сознательно заново осознать  из этого хаоса свою связь с космосом. И ее можно найти. В начале сегодняшнего рассмотрения я сказал, что нельзя понять голову, если не рассматривать ее как результат космической эволюции; нельзя понять человека конечностей, если не рассматривать его как результат земного формирования. А равновесие  между ними - это человек-груди, ритмический организм, который постоянно стремится сделать прямую линию круглой, а круг - прямолинейным. Там, где вы хотите представить себе кровоток, прямая линия хочет появиться на свет, но при этом превращает круг в прямую линию; то, как появляется кровоток, связано с движением звезд и так далее. Форма связана с созвездиями звезд, движение - с планетарными движениями. Об этом говорилось и с других точек зрения. Но что происходит в человеческом разуме, когда он принимает такие знания? Нельзя не сказать, что эти прозрения прозрачны, как математические истины, для тех, кто их усваивает. - Математические истины, конечно, прозрачны, но не для каждого пятнадцатилетнего мальчика. Но эти вещи прозрачны, как математика.</w:t>
      </w:r>
    </w:p>
    <w:p>
      <w:pPr>
        <w:pStyle w:val="Normal"/>
        <w:rPr/>
      </w:pPr>
      <w:r>
        <w:rPr/>
        <w:t>С другой стороны, эта мудрость такова, что человек может ее переживать,   ощущать. Чувство божественного возникает благодаря этой мудрости. Только знание, которое остается на поверхности, может быть нерелигиозным; знание, которое идет в глубину, не может быть нерелигиозным. Если вновь обратить внимание на связь человека с космосом, если заметить в звездном небе, окутывающем нас, прежде всего, красоту как отпечаток духовной сущности, то приходит время запечатлеть эту красоту в предметах  искусства. Тогда в искусстве живет не только внешняя природа, как она чувственно воспринимается. Тогда то, о чем я говорил в первой вводной лекции в начале наших курсов, действительно будет достигнуто через науку, которая идет к основам, как Духовная наука: Здесь, в Гетеануме, стремятся к единству науки, искусства и религии.</w:t>
      </w:r>
    </w:p>
    <w:p>
      <w:pPr>
        <w:pStyle w:val="Normal"/>
        <w:rPr/>
      </w:pPr>
      <w:r>
        <w:rPr/>
        <w:t>Как говорит человек, от которого Гетеанум получил свое название:</w:t>
      </w:r>
    </w:p>
    <w:p>
      <w:pPr>
        <w:pStyle w:val="Normal"/>
        <w:rPr/>
      </w:pPr>
      <w:r>
        <w:rPr/>
        <w:t>Тот, кто владеет наукой и искусством,</w:t>
      </w:r>
    </w:p>
    <w:p>
      <w:pPr>
        <w:pStyle w:val="Normal"/>
        <w:rPr/>
      </w:pPr>
      <w:r>
        <w:rPr/>
        <w:t>Имеет и живую религию,</w:t>
      </w:r>
    </w:p>
    <w:p>
      <w:pPr>
        <w:pStyle w:val="Normal"/>
        <w:rPr/>
      </w:pPr>
      <w:r>
        <w:rPr/>
        <w:t>Тот, кто не обладает этими двумя,</w:t>
      </w:r>
    </w:p>
    <w:p>
      <w:pPr>
        <w:pStyle w:val="Normal"/>
        <w:rPr/>
      </w:pPr>
      <w:r>
        <w:rPr/>
        <w:t>У того лишь  абстрактная религия.</w:t>
      </w:r>
    </w:p>
    <w:p>
      <w:pPr>
        <w:pStyle w:val="Normal"/>
        <w:rPr/>
      </w:pPr>
      <w:r>
        <w:rPr/>
        <w:t>То есть внешняя! Но изнутри, естественно,   с самого начала религиозное чувство  оживает  у человека, который владеет истинной  наукой и искусством - такова позиция Гете.</w:t>
      </w:r>
    </w:p>
    <w:p>
      <w:pPr>
        <w:pStyle w:val="Normal"/>
        <w:rPr/>
      </w:pPr>
      <w:r>
        <w:rPr/>
        <w:t>Тот, кто владеет наукой и искусством, имеет  и религию - поэтому те, кто стремится к единству религии, искусства и науки указанным образом, могут по праву назвать учреждение, в котором они стремятся к этому, "Гетеанумом". Но и в нем понимание того, что представлено  здесь, как кажется, не является задачей  нашего поверхностного времени, которое смотрит на все только мимоходом, глотая все подряд. Духовная наука требует серьезных решений. Решения необходимы, потому что  Дух хочет проникнуть в глубины мира. Поэтому его нужно понять из глубины человеческого сердца.</w:t>
      </w:r>
    </w:p>
    <w:p>
      <w:pPr>
        <w:pStyle w:val="Normal"/>
        <w:rPr>
          <w:rFonts w:cs="Calibri"/>
        </w:rPr>
      </w:pPr>
      <w:r>
        <w:rPr>
          <w:rFonts w:cs="Calibri"/>
        </w:rPr>
        <w:t xml:space="preserve"> </w:t>
      </w:r>
    </w:p>
    <w:p>
      <w:pPr>
        <w:pStyle w:val="Normal"/>
        <w:rPr>
          <w:b/>
          <w:b/>
        </w:rPr>
      </w:pPr>
      <w:r>
        <w:rPr>
          <w:b/>
        </w:rPr>
        <w:t>ВТОРАЯ ЛЕКЦИЯ</w:t>
      </w:r>
    </w:p>
    <w:p>
      <w:pPr>
        <w:pStyle w:val="Normal"/>
        <w:rPr>
          <w:b/>
          <w:b/>
        </w:rPr>
      </w:pPr>
      <w:r>
        <w:rPr>
          <w:b/>
        </w:rPr>
        <w:t>Дорнах, 27 ноября 1920 года.</w:t>
      </w:r>
    </w:p>
    <w:p>
      <w:pPr>
        <w:pStyle w:val="Normal"/>
        <w:rPr/>
      </w:pPr>
      <w:r>
        <w:rPr/>
        <w:t>Вчера мы вновь обсуждали с определенной точки зрения связь человека с прошлым и будущим, взяв за основу  внешнюю  форму человека.  Мы рассмотрели  трехчленную  структуру человеческого организма, о которой мы часто упоминали:  система головы,  мы показали, как она указывает на прошлое, организм системы конечностей, который указывает на будущее, и затем ритмический организм, организм легких и сердца, который фактически принадлежит настоящему. Сегодня, прежде всего, для того, чтобы завтра мы могли завершить весь этот комплекс фактов, давайте рассмотрим другой аспект человеческого существа, более внутренний, духовно-душевный.</w:t>
      </w:r>
    </w:p>
    <w:p>
      <w:pPr>
        <w:pStyle w:val="Normal"/>
        <w:rPr/>
      </w:pPr>
      <w:r>
        <w:rPr/>
        <w:t>Подобно тому, как мы можем различить три члена человеческого тела - голова,   ритмическая система, и то, что является организмом конечностей, мы также можем различить три члена в душе. Мы можем рассмотреть:    мышление или представление,  чувства, и  волю. Нам приходится иметь дело с  тройственной структурой  души так же, как мы имеем дело на физическом плане с другой тройственной структурой, формой человека. Затем можно задавать вопросы – в каком  отношении находится каждая  из этих трех составляющих  души человека к Космосу. Прежде всего, мы обратимся к жизни представлений. Эта жизнь представлений, мышления, несомненно является той, которая оказывает наиболее сильное внутреннее воздействие на человека. Жизнь  представлений - это то, что с одной стороны, выводит человека в Космос, а с другой - ведет его в его внутреннюю сущность. Благодаря жизни представлений человек знакомится с явлениями во всем огромном пространстве  Космоса. Он обозревает Космос, который следует принимать как первооснову, из которой, как мы видели вчера, возникает его система головы. Но с другой стороны, человек  сохраняет  свои мысли, идеи в себе, он сохраняет их как воспоминания. Он строит свою внутреннюю жизнь в соответствии с этими идеями. Эта жизнь  мысли,  в основном связана с головой человека, она имеет свой орган в голове. И из этого можно определенным образом заключить, что судьба жизни мышления связана с судьбой головы. Поскольку голова указывает в прошлое, поскольку мы в определенном смысле переносим духовно-душевные зародыши для формирования головы через рождение в физическое существование, этот факт уже указывает на то, что мы также переносим жизнь представлений как таковую,  из доземного  существования. Но есть и другие причины для такого серьезного  суждения о жизни мышления. Наша жизнь в мышлении - это, я бы сказал, самая сознательная, внутренняя часть   нашей души. Она  содержит элементы, которые, по сути, совсем не связаны с нашей индивидуальностью здесь, в физическом мире.</w:t>
      </w:r>
    </w:p>
    <w:p>
      <w:pPr>
        <w:pStyle w:val="Normal"/>
        <w:rPr/>
      </w:pPr>
      <w:r>
        <w:rPr/>
        <w:t>Возьмем, к примеру, то, что мы находим в себе как математические истины или, возможно, как истины логики. Мы не можем проверить математические истины из внешнего наблюдения, но мы должны развивать математические истины, геометрические истины изнутри себя. В нас внутренне заложена истина, например, теорема Пифагора или то, что сумма  трех углов треугольника равна ста восьмидесяти градусам. Мы можем визуализировать такие истины, рисуя соответствующие фигуры, но мы не доказываем их на доске; скорее, через внутреннее восприятие мы формируем  в нашем мышлении   математические истины.</w:t>
      </w:r>
    </w:p>
    <w:p>
      <w:pPr>
        <w:pStyle w:val="Normal"/>
        <w:rPr/>
      </w:pPr>
      <w:r>
        <w:rPr/>
        <w:t>Многое другое  возникает  в нашем мышлении. И мы знаем об этих математических истинах только потому, что мы воспринимаем эти истины непосредственно. Даже если бы тысячи, миллионы людей пришли и сказали: " Теорема Пифагора не верна", - мы, как отдельные, индивидуальные  человеческие существа, все равно знали бы, что она  верна, благодаря внутреннему восприятию. Откуда это берется? Это  происходит от того, что мы не формируем  жизнь мышления  в физическом мире, как мы делаем это с жизнью чувства и воли, но что мы уже приносим мысли, как воспоминание в наше физическое существование через наше рождение. То, что я только что сказал,  и что можно, я бы сказал, уже прочитать из сущности человека через фактическое наблюдение, выражается для духовного исследователя следующим образом. Предположим, что человек дошел до  имагинации. Из чего состоит эта образная жизнь души? Она заключается в том, что мы живем в образах, но в образах, которые не передаются нам через внешние органы чувств. В обычной внешней жизни мы воспринимаем внешние объекты через наши органы чувств. Они дают нам образы через глаза и уши, и мы обобщаем эти образы через мышление. В образном мышлении все по-другому. Там у нас есть образы, если мы прошли нужную подготовку,  без внешнего восприятия. Они, можно сказать, возникают в нас, но мы не перестаем думать, когда поднимаемся правильным путем к имагинативной  жизни души. Мы мыслим внутренними образами, так же как и внешними образами во внешнем объективном восприятии. Но первое, что мы испытываем, когда у нас развивается образное представление, -  в них ничего нет из нашего настоящего. Перед нашей душой появляются образы жизни до нашего рождения или до нашего зачатия. Жизнь в настоящем предстает перед нашим сознанием  лишь позже, после долгого привыкания к имагинациям,  но ни в коем случае не с такой ясностью и определенностью, как жизнь, которая лежит до рождения, до зачатия. В том, что представляют нам эти картины, есть космические факты из нашей доземной жизни. Это и многое другое доказывает, что жизнь мышления  - это то, что мы впервые привносим как силу из нашей доземной жизни.</w:t>
      </w:r>
    </w:p>
    <w:p>
      <w:pPr>
        <w:pStyle w:val="Normal"/>
        <w:rPr/>
      </w:pPr>
      <w:r>
        <w:rPr/>
        <w:t>Самонаблюдение, если оно ведется достаточно беспристрастно, показывает нам, что эмоциональная жизнь, жизнь чувств,  развивается постепенно в физической жизни. Мы не можем осознать  наши чувства так же  определенно и ясно, как математические истины. Все, что мы развиваем в чувствах, мы действительно должны развивать с детства, но только с детства через всю жизнь с момента рождения. Наша эмоциональная жизнь тем богаче, чем больше мы пережили с момента рождения. Человек, который прошел через тяжелые страдания и тяжелые удары судьбы, имеет другую эмоциональную жизнь, чем поверхностный человек, который так легко порхает по жизни. Судьба  готовит нас к нашей эмоциональной жизни. Математическое суждение внезапно появляется,   проникает в наше мышление. Мы не можем сформировать чувство внезапно. Чувство развивается медленно в жизни и само по себе является чем-то, что растет вместе с нами, что участвует во всем процессе нашего роста в физической жизни.</w:t>
      </w:r>
    </w:p>
    <w:p>
      <w:pPr>
        <w:pStyle w:val="Normal"/>
        <w:rPr/>
      </w:pPr>
      <w:r>
        <w:rPr/>
        <w:t>А  жизнь воли - это то, что поначалу мало связывает нас с Космосом. Это то, что пульсирует из неопределенных недр нашей души. Однако своими поступками мы несем жизнь воли в космос; но только подумайте, какая разница между соединением с космосом через жизнь мышления,  и другим полюсом -  через жизнь воли. Мы связаны с космосом через жизнь  мышления, когда выходим в звездную ночь и имеем Космос в образе перед собой, охватываем  его в мыслях полностью. Мы  можем чувствовать это. Как мал, с другой стороны, тот  небольшой  кусочек нашего бытия в Космосе, который связан с нашей волей! Это свидетельствует прежде всего о том, что элемент воли коренится в человеке совсем иначе, чем элемент мышления. Сравните существо  воли, в частности, с существом мышления , и с существом  чувства. Элемент  мышления, как только мы достаточно пробуждаемся в нем, одним махом связывает нас со всем космосом. Элемент чувства, - он живет сам по себе. Он развивается так же медленно или так же быстро, как наша сознательная   жизнь между рождением и смертью. Но эта жизнь все еще  связывает нас с Космосом, пусть даже менее интенсивно и менее широко, чем жизнь мышления. Подумайте только, насколько общечеловеческой является связь с космосом через жизнь мышления: Три человека выходят в звездную ночь; они стоят в одном месте, у всех троих вокруг одна и та же космическая картина, все трое видят одно и то же, и если они научились понимать  эту картину с помощью истинных мыслей, то, возможно, все трое смогут одновременно  вызвать в своем мышлении  одно и то же представление.</w:t>
      </w:r>
    </w:p>
    <w:p>
      <w:pPr>
        <w:pStyle w:val="Normal"/>
        <w:rPr/>
      </w:pPr>
      <w:r>
        <w:rPr/>
        <w:t xml:space="preserve">С эмоциональной жизнью дело обстоит иначе. Возьмем человека, который провел свою жизнь довольно бездумно, поверхностно, который лишь время от времени открывал для себя ночной звездный мир; и давайте сравним, что чувствует такой человек, когда выходит в ночь и видит усыпанное звездами небо.  И что чувствует другой, который однажды вечером прогуливается с человеком, которого он до сих пор мало знал. Затем  они вступают в дискуссию о  глубоких вопросах судьбы и жизни, которая длится часами. Предположим, что в момент, когда на небе чудесно сияют звезды, друзья душевно сближаются друг с другом.  Предположим далее, что такой человек спустя годы, после того как эта дружба приняла самые разнообразные формы, точно так же видит усыпанное звездами небо. Какие чувства могут возникнуть в нем после пережитого опыта дружбы! Чувства  выходят в Космос, но они выходят в соответствии с той жизнью, которая была проведена с момента рождения. Идеи, мысли выходят в Космос, потому что мы рождаемся как человеческие существа,  и через рождение привносим  из доземной жизни  представления  в наше физическое существование. </w:t>
      </w:r>
    </w:p>
    <w:p>
      <w:pPr>
        <w:pStyle w:val="Normal"/>
        <w:rPr/>
      </w:pPr>
      <w:r>
        <w:rPr/>
        <w:t>Если вы попытаетесь дойти до конца того, что я здесь предлагаю, вы сможете сказать себе: Жизнь мышления, представления  вводится в физическое существование через рождение; мы развиваем жизнь чувств между рождением и смертью; но как мало того, что выходит из нас в Космос через деятельность  наших волевых импульсов! Как мало уходит в Космос того, что вытекает из наших волевых импульсов! - Здесь мы имеем дело с тем, что кажется примитивным по сравнению с чувствами, а тем более по сравнению с жизнью мышления. Духовный исследователь может объяснить причины этого, если поднимется на уровень интуиции; там он достигает импульсов воли. В тот момент, когда он поднялся до интуиции через внутреннее развитие души, когда все остальное погасло в его душевной жизни, он сталкивается не с настоящей жизнью, а с чем-то необычным. Первый опыт интуиции, который переживает человек, - это не сами его поступки, а все то, что родилось из  его поступков. Поступки предстают  перед человеком как зародыши его судьбы для будущего. Будущее - это все, что представляется интуиции как результат наших поступков на Земле, которые рождают   зародыши нашей судьбы в будущем. Отсюда следует, что жизнь воли - это то, что мы проносим через смерть, это указывает на будущее. Итак, схематично можно сказать: если мы смотрим  на физический план, то у нас есть форма человека -голова, ритмичный человек-легкие и сердце, человек- системы конечностей. Голова  человека указывает нам на то, что мы приносим с собой из прошлого. Ритмичный человек указывает нам на нашу жизнь   между рождением и смертью, в настоящем. Человек- системы конечностей указывает нам на наше будущее; из этой системы  мы позже, в посмертной жизни, разовьем голову. Если мы обратимся к душевной жизни, то у нас есть:  имагинативная жизнь, жизнь представлений, которая указывает нам на прошлое, эмоциональная жизнь, которая указывает нам на настоящее, волевая жизнь, которая указывает нам на будущее.</w:t>
      </w:r>
    </w:p>
    <w:p>
      <w:pPr>
        <w:pStyle w:val="Normal"/>
        <w:rPr/>
      </w:pPr>
      <w:r>
        <w:rPr/>
        <w:t>Мы видели вчера, что голова человека связана с периферией, со всем космосом, а конечности человека связаны с землей. То же самое происходит и с душой. Жизнь мышления  связана с космосом, жизнь воли - с землей, а ритмическая жизнь, эмоциональный элемент, который является посредником между этими двумя, как раз и есть равновесие  между ними, между Небесным и земным. Мы также отмечали, что с древних времен, из инстинктивного знания первобытной мудрости люди знали -  что действует из земли в системе конечностей человека, что лишь пронизывается  космическим и его влиянием, это называлось силой. И то в человеке, что выражается в  образовании головы, которое является космическим, но пронизанное  земным, с древних времен называлось  красотой, а гармония  между ними, которая живет в ритмичном человеке, - мудростью. Но эти же идеи  применялись и к жизни мышления, которая в смысле древней тайной мудрости считается пронизанной принципом красоты;  жизни чувства, которая считается пронизанной мудростью;  жизни воли, которая считается пронизанной силой мысли, моральными силами.</w:t>
      </w:r>
    </w:p>
    <w:p>
      <w:pPr>
        <w:pStyle w:val="Normal"/>
        <w:rPr/>
      </w:pPr>
      <w:r>
        <w:rPr/>
        <w:t>Теперь мы можем также рассмотреть Дух человека, как мы рассматривали физическое тело и душу. Здесь  перед нами предстает трехчастное Духовное существо человека. Но в случае с Духом мы должны говорить о трех состояниях. Прежде всего, мы можем выделить то, что показывает нам Дух, я хотел бы сказать, в его полном освещении, когда мы полностью бодрствуем. Мы можем наблюдать Дух в других состояниях, когда человек видит сновидения между бодрствованием и глубоким сном, и мы можем наблюдать Дух, когда он лишен сознания для земной жизни в глубоком сне. Это тройственный Дух: бодрствующий, сновидящий и глубоко спящий без сновидений.</w:t>
      </w:r>
    </w:p>
    <w:p>
      <w:pPr>
        <w:pStyle w:val="Normal"/>
        <w:rPr/>
      </w:pPr>
      <w:r>
        <w:rPr/>
        <w:t xml:space="preserve">Возьмем бодрствующую жизнь. Бодрствующая жизнь, как совершенно ясно для непредвзятого наблюдения, является наиболее зрелой жизнью человека; это то, что он переносит в физическое существование через свое рождение. Даже если она проявляется не сразу, она, тем не менее, является самой совершенной, самой зрелой, это то, что человек имеет благодаря тому, что родился как человек. Мы можем сказать: Бодрствующая жизнь отсылает нас к прошлому; жизнь в сновидениях – сначала  кажется странным говорить о жизни в сновидениях, но это так - она отсылает нас к настоящему. В определенном возрасте можно очень точно проследить, как жизнь в сновидениях  указывает на настоящее. Ребенок, совсем маленький ребенок, видит сны, у него еще нет полноценной бодрствующей жизни. Только когда прошлое входит в ребенка, начинается бодрствующая жизнь. Но настоящее - это жизнь в сновидениях; и тот факт, что мы попадаем из состояния бодрствования в жизнь в сновидениях, происходит от того, что наше доземное, наше прошлое проецируется в настоящее. Настоящее  воспитывает нас только для жизни в фантазии. И жизнь глубокого сна, это то, через что мы еще не принадлежим настоящему, что связано с нашей жизнью воли, которая является самым несовершенным в нас, что должно сначала стать совершенным; это то, что созидает  будущее в нас, что указывает на будущее. Таким образом, Дух принадлежит прошлому, настоящему и будущему. Дух живет: в прошлом - через жизнь бодрствования, в настоящем - через жизнь сновидения, в будущем - через жизнь глубокого сна. </w:t>
      </w:r>
    </w:p>
    <w:tbl>
      <w:tblPr>
        <w:tblW w:w="5000" w:type="pct"/>
        <w:jc w:val="left"/>
        <w:tblInd w:w="-90" w:type="dxa"/>
        <w:tblLayout w:type="fixed"/>
        <w:tblCellMar>
          <w:top w:w="15" w:type="dxa"/>
          <w:left w:w="15" w:type="dxa"/>
          <w:bottom w:w="15" w:type="dxa"/>
          <w:right w:w="15" w:type="dxa"/>
        </w:tblCellMar>
      </w:tblPr>
      <w:tblGrid>
        <w:gridCol w:w="1580"/>
        <w:gridCol w:w="2863"/>
        <w:gridCol w:w="2452"/>
        <w:gridCol w:w="2460"/>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Прошлое</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Настояще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Будущее</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Физическое</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головной чел-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Ритмич. чел-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Чел-к конечностей</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Душ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представлени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чувств</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воли</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Дух</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Бодрственная жизнь</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сновидени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сна</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Красота</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Мудрость</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Сила</w:t>
            </w:r>
          </w:p>
        </w:tc>
      </w:tr>
    </w:tbl>
    <w:p>
      <w:pPr>
        <w:pStyle w:val="Normal"/>
        <w:rPr/>
      </w:pPr>
      <w:r>
        <w:rPr/>
      </w:r>
    </w:p>
    <w:p>
      <w:pPr>
        <w:pStyle w:val="Normal"/>
        <w:rPr/>
      </w:pPr>
      <w:r>
        <w:rPr/>
        <w:t>Мы можем связать эти три состояния Духа, эти три различных состояния человеческого сознания, с прошлым, настоящим и будущим Космоса. Мы уже сделали это вчера для физического тела. Мы сказали: Все формирование головы связано с тем, через что прошла Земля, как  свое космическое прошлое: древней Сатурн, Солнце, Луна. Система конечностей человека свидетельствует о том, что еще не может прийти к совершенству, к завершению  на Земле. Вам показалось забавным, что я говорил с вами о состоянии Венеры, где голова человека будет развиваться совершенно иначе, чем на Земле. На Венере, я уже говорил, человек потеряет голову в середине развития своей жизни. Взамен из его конечностей образуется  еще одно человеческое существо, что, как мне показалось, может быть очень приятным для некоторых в настоящее время, но на Земле этого не может быть. Здесь  человек-системы конечностей имеет тенденцию стать головой, но может стать ею только тогда, когда пройдет через состояние между смертью и новым рождением,  в посмертной жизни.  На Земле необходимо довольствоваться одной головой. Но  система конечностей человека указывает на то, кем мы становимся физически через состояния нового, будущего Юпитера, Венеры и Вулкана. Так, голова указывает на древние Сатурн, Солнце, Луну; человек  системы конечностей  указывает на будущие планетарные состояния:  Юпитер, Венеру, Вулкан. Ритмичный человек указывает на настоящее Земли.</w:t>
      </w:r>
    </w:p>
    <w:p>
      <w:pPr>
        <w:pStyle w:val="Normal"/>
        <w:rPr/>
      </w:pPr>
      <w:r>
        <w:rPr/>
        <w:t> </w:t>
      </w:r>
      <w:r>
        <w:rPr>
          <w:rFonts w:cs="Calibri"/>
        </w:rPr>
        <w:t xml:space="preserve"> </w:t>
      </w:r>
      <w:r>
        <w:rPr/>
        <w:t>Жизнь представлений, мышление  указывает нам не так далеко назад в прошлое, как голова. В космосе должна была сначала иметься голова, прежде чем стали возможными представления. Эта жизнь указывает нам на др. Луну и Солнце. Жизнь воли указывает нам на будущее — на Юпитер и Венеру. Жизнь сна указывает на Юпитер. На Юпитере происходящее во сне примет внешнюю форму; на Венере состояние воли, глубокого сна, примет внешнюю форму.</w:t>
        <w:br/>
        <w:t>Теперь мы переходим к Духовному. У нас есть бодрствующая жизнь и спящая жизнь. Бодрствующая жизнь указывает нам только на развитие др. Луны; именно там она была сформирована. Бодрствующая жизнь - это наследство старой лунной эволюции, имагинативного сознания лунной эволюции. Во время развития др. Солнца не было настоящей образной жизни. Жизнь в сновидениях указывает нам на состояние Юпитера. После состояния Юпитера то, что сейчас формируется подобно сновидению, и проявляется в наших чувствах, примет внешние формы; после состояния Венеры то, что находится в  сознании нашей воли, сознании глубокого сна без сновидений, примет внешние формы. Система конечностей, как уже было сказано, преобразует  внешние формы через три следующих планетарных состояния Земли. Таким образом, мы видим, что человек может быть отнесен к космосу в соответствии с телом, душой и Духом.</w:t>
      </w:r>
    </w:p>
    <w:tbl>
      <w:tblPr>
        <w:tblW w:w="5000" w:type="pct"/>
        <w:jc w:val="left"/>
        <w:tblInd w:w="-90" w:type="dxa"/>
        <w:tblLayout w:type="fixed"/>
        <w:tblCellMar>
          <w:top w:w="15" w:type="dxa"/>
          <w:left w:w="15" w:type="dxa"/>
          <w:bottom w:w="15" w:type="dxa"/>
          <w:right w:w="15" w:type="dxa"/>
        </w:tblCellMar>
      </w:tblPr>
      <w:tblGrid>
        <w:gridCol w:w="834"/>
        <w:gridCol w:w="2137"/>
        <w:gridCol w:w="1993"/>
        <w:gridCol w:w="1076"/>
        <w:gridCol w:w="1180"/>
        <w:gridCol w:w="2025"/>
        <w:gridCol w:w="110"/>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Голов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представлений</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Бодрственная жизнь</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сн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Жизнь во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i/>
                <w:iCs/>
                <w:color w:val="052950"/>
              </w:rPr>
              <w:t>Человек конечностей</w:t>
            </w:r>
          </w:p>
        </w:tc>
        <w:tc>
          <w:tcPr>
            <w:tcW w:w="110" w:type="dxa"/>
            <w:tcBorders/>
            <w:tcMar>
              <w:top w:w="0" w:type="dxa"/>
              <w:left w:w="0" w:type="dxa"/>
              <w:bottom w:w="0" w:type="dxa"/>
              <w:right w:w="0" w:type="dxa"/>
            </w:tcMar>
          </w:tcPr>
          <w:p>
            <w:pPr>
              <w:pStyle w:val="Normal"/>
              <w:snapToGrid w:val="false"/>
              <w:spacing w:before="0" w:after="200"/>
              <w:rPr>
                <w:rFonts w:ascii="Tahoma" w:hAnsi="Tahoma" w:cs="Tahoma"/>
                <w:color w:val="052950"/>
              </w:rPr>
            </w:pPr>
            <w:r>
              <w:rPr>
                <w:rFonts w:cs="Tahoma" w:ascii="Tahoma" w:hAnsi="Tahoma"/>
                <w:color w:val="052950"/>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Сатурн</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Юпитер</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Юпите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Юпитер</w:t>
            </w:r>
          </w:p>
        </w:tc>
        <w:tc>
          <w:tcPr>
            <w:tcW w:w="110" w:type="dxa"/>
            <w:tcBorders/>
            <w:tcMar>
              <w:top w:w="0" w:type="dxa"/>
              <w:left w:w="0" w:type="dxa"/>
              <w:bottom w:w="0" w:type="dxa"/>
              <w:right w:w="0" w:type="dxa"/>
            </w:tcMar>
          </w:tcPr>
          <w:p>
            <w:pPr>
              <w:pStyle w:val="Normal"/>
              <w:snapToGrid w:val="false"/>
              <w:spacing w:before="0" w:after="200"/>
              <w:rPr>
                <w:rFonts w:ascii="Tahoma" w:hAnsi="Tahoma" w:cs="Tahoma"/>
                <w:color w:val="052950"/>
              </w:rPr>
            </w:pPr>
            <w:r>
              <w:rPr>
                <w:rFonts w:cs="Tahoma" w:ascii="Tahoma" w:hAnsi="Tahoma"/>
                <w:color w:val="052950"/>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Солнце</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Солнц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Венер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Венера</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ahoma" w:hAnsi="Tahoma" w:cs="Tahoma"/>
                <w:color w:val="052950"/>
              </w:rPr>
            </w:pPr>
            <w:r>
              <w:rPr>
                <w:rFonts w:cs="Tahoma" w:ascii="Tahoma" w:hAnsi="Tahoma"/>
                <w:color w:val="052950"/>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Лун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Лун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Лун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ahoma" w:hAnsi="Tahoma" w:cs="Tahoma"/>
                <w:color w:val="052950"/>
              </w:rPr>
            </w:pPr>
            <w:r>
              <w:rPr>
                <w:rFonts w:cs="Tahoma" w:ascii="Tahoma" w:hAnsi="Tahoma"/>
                <w:color w:val="052950"/>
              </w:rPr>
              <w:t>Вулкан</w:t>
            </w:r>
          </w:p>
        </w:tc>
        <w:tc>
          <w:tcPr>
            <w:tcW w:w="110" w:type="dxa"/>
            <w:tcBorders>
              <w:bottom w:val="thickThinLargeGap" w:sz="6" w:space="0" w:color="C0C0C0"/>
              <w:right w:val="thickThinLargeGap" w:sz="6" w:space="0" w:color="C0C0C0"/>
            </w:tcBorders>
            <w:vAlign w:val="center"/>
          </w:tcPr>
          <w:p>
            <w:pPr>
              <w:pStyle w:val="Normal"/>
              <w:snapToGrid w:val="false"/>
              <w:spacing w:before="0" w:after="200"/>
              <w:rPr>
                <w:rFonts w:ascii="Tahoma" w:hAnsi="Tahoma" w:cs="Tahoma"/>
                <w:color w:val="052950"/>
              </w:rPr>
            </w:pPr>
            <w:r>
              <w:rPr>
                <w:rFonts w:cs="Tahoma" w:ascii="Tahoma" w:hAnsi="Tahoma"/>
                <w:color w:val="052950"/>
              </w:rPr>
            </w:r>
          </w:p>
        </w:tc>
      </w:tr>
    </w:tbl>
    <w:p>
      <w:pPr>
        <w:pStyle w:val="Normal"/>
        <w:rPr/>
      </w:pPr>
      <w:r>
        <w:rPr/>
      </w:r>
    </w:p>
    <w:p>
      <w:pPr>
        <w:pStyle w:val="Normal"/>
        <w:rPr/>
      </w:pPr>
      <w:r>
        <w:rPr/>
        <w:t>Опять же, в отношении жизни бодрствования, жизни сновидений и жизни глубокого сна, - дело в том, что, в смысле старой мудрости, красота приписывается жизни бодрствования, мудрость - жизни сновидения. Сила приписывается жизни в глубоком сне. Из глубокого сна мы черпаем силы для жизни. Первобытная мудрость в основном опиралась на такие вещи, которые исходят из жизненных реалий.</w:t>
      </w:r>
    </w:p>
    <w:p>
      <w:pPr>
        <w:pStyle w:val="Normal"/>
        <w:rPr/>
      </w:pPr>
      <w:r>
        <w:rPr/>
        <w:t>Теперь мы можем применить к человеческой жизни то, что мы разработали таким образом через понимание трехчленности  человеческого существа в Духовной науке. Мы можем начать с Духа и спросить себя: как человек осознает   внешнюю жизнь, когда он хочет исследовать ее с помощью ясных  идей? Он может рассмотреть жизнь представления, мышления, деятельность которой осуществляется  его головой, во внешнем  мире. Из состояния бодрствования он может проникнуть во внешнюю жизнь с помощью своих представлений. Это  способ познания, деятельности  во внешнем мире, проникновение в него жизнью представлений. Все, что происходит таким образом, относится к  области духовной жизни общества.</w:t>
      </w:r>
    </w:p>
    <w:p>
      <w:pPr>
        <w:pStyle w:val="Normal"/>
        <w:rPr/>
      </w:pPr>
      <w:r>
        <w:rPr/>
        <w:t>Давайте перейдем к тем фактам, которые являются результатом жизни, которая, с одной стороны, является эмоциональной жизнью души, но которая  по Духу  является жизнью сновидений; где эта жизнь  сновидений   принимает внешнюю форму? Да, просто изучайте жизнь, тогда вы поймете, как действует  жизнь сновидений  среди людей. Я прошу вас однажды обратить внимание, когда вы заводите друзей, когда у вас возникает чувство любви между вами и другим человеком; разве вы не знаете, что там вы не можете бодрствовать так же, как когда вы размышляете над теоремой Пифагора? Если вы как следует изучите этот опыт, вы должны будете сказать себе: Внутреннее состояние, которое вы испытываете, когда дружите с людьми, когда по склонности делаете то или иное для человека, действительно сравнимо с жизнью во сне. Вы находите жизнь фантазий, сознание сновидений днем, в  совместной жизни людей во внешней жизни.</w:t>
      </w:r>
    </w:p>
    <w:p>
      <w:pPr>
        <w:pStyle w:val="Normal"/>
        <w:rPr/>
      </w:pPr>
      <w:r>
        <w:rPr/>
        <w:t xml:space="preserve">Это та жизнь, которую мы в наибольшей степени развиваем и в юридической жизни. Там человек стоит напротив другого человека. Мы находим свои особые, специфические отношения, любя одного человека, ненавидя другого, дружа с одним, не вынося «на дух»  другого и так далее. Эти особые отношения, которые возникают здесь или там, выступают  дифференцированно. Но человеческая жизнь на земле возможна только в том случае, если  люди могут вступать в определенные социальные отношения со всеми другими. Эту жизнь  мы можем охарактеризовать как -   политическую, государственную,  правовую, юридическую. Их направляет не та сознательная дневная жизнь, которая пронизывает жизнь бодрствующую, но в них  преобладает  сознание жизни сновидений. </w:t>
      </w:r>
    </w:p>
    <w:p>
      <w:pPr>
        <w:pStyle w:val="Normal"/>
        <w:rPr/>
      </w:pPr>
      <w:r>
        <w:rPr/>
        <w:t>А что происходит, когда  человек в жизни находится  в состоянии  сознания глубокого сна днем? Наблюдайте за жизнью беспристрастно: вы голодны, или вам нравится золотое кольцо с драгоценными камнями, или вы испытываете потребность в томике лирических стихов, словом, у вас есть какие-то потребности, желания. Их удовлетворяют разные   сферы жизни.  Нельзя упускать из виду экономические отношения, в которых человек должен объединяться с другими людьми в совместной деятельности. То, чего не знает один человек, может знать другой,   в экономических производственных процессах. Сознание личности исчезает в единой ассоциации. Это состояние сознания, которое полностью находится в бессознательном,  и потому человек  может не замечать этого, но он позволяет своему сознанию погрузиться в сознание ассоциации. Вот такая у нас экономическая жизнь.</w:t>
      </w:r>
    </w:p>
    <w:p>
      <w:pPr>
        <w:pStyle w:val="Normal"/>
        <w:rPr/>
      </w:pPr>
      <w:r>
        <w:rPr/>
        <w:t>В духовной жизни людей доминирует социальное бодрствование, в юридической жизни - социальный сон; в современных парламентах - почти кошмарное состояние, которое тоже является сном. Экономическая жизнь пронизана социальным глубочайшим сном. И там, где душевная жизнь человека сначала исчезает в бессознательном, должна распространиться любовь между людьми, в  экономической жизни,  в ассоциациях. Любовь, которая является волевым элементом, братство должны пронизывать экономическую жизнь. Свобода - это элемент бодрствующей духовной жизни, братство - элемент глубоко спящей жизни в экономических асоциациях. А между ними стоит - равенство, в чем все люди равны, что они образуют как равные в настоящем, - в правовой жизни, которая в современности живет в  сновидческой стихии.</w:t>
      </w:r>
    </w:p>
    <w:p>
      <w:pPr>
        <w:pStyle w:val="Normal"/>
        <w:rPr/>
      </w:pPr>
      <w:r>
        <w:rPr/>
        <w:t>Мы видим, что духовное  в человеке, я бы сказал, перетекает в  социальную  жизнь; и нельзя по-настоящему понять социальную жизнь, не  прояснив,  что перетекает из индивидуального человека в эту социальную жизнь.</w:t>
      </w:r>
    </w:p>
    <w:p>
      <w:pPr>
        <w:pStyle w:val="Normal"/>
        <w:rPr/>
      </w:pPr>
      <w:r>
        <w:rPr/>
        <w:t>1 духовная  жизнь: социальное бодрствование</w:t>
      </w:r>
    </w:p>
    <w:p>
      <w:pPr>
        <w:pStyle w:val="Normal"/>
        <w:rPr/>
      </w:pPr>
      <w:r>
        <w:rPr/>
        <w:t xml:space="preserve">2. правовая жизнь: сон со сновидениями </w:t>
      </w:r>
    </w:p>
    <w:p>
      <w:pPr>
        <w:pStyle w:val="Normal"/>
        <w:rPr/>
      </w:pPr>
      <w:r>
        <w:rPr/>
        <w:t>3. экономическая жизнь: глубокий сон без сновидений</w:t>
      </w:r>
    </w:p>
    <w:p>
      <w:pPr>
        <w:pStyle w:val="Normal"/>
        <w:rPr/>
      </w:pPr>
      <w:r>
        <w:rPr/>
        <w:t>Теперь мы рассмотрели  человеческую жизнь  с другой  точки зрения. Мы расскажем об этом подробнее завтра. Но подумайте, как эти явления, как эти разные состояния сознания -   на самом деле изживают    люди сегодняшнего дня. Человек сегодня может начать читать, например, мою "Теософию". Это может показаться ему сначала   парадоксальным по сравнению с тем, чему человек выучился до этого в социуме. Поначалу можно не придавать большого значения тому, что там представлено, но человек может  продолжить, прочитать другие книги и увидеть, как углубляется то, что есть в "Теософии". Тогда он увидит, что одна идея поддерживает другую, что одно дополняет другое, что все хорошо обосновано. Или, с другой стороны, можно углубиться в   цикл лекций "Основные пункты социального вопроса". Здесь можно сначала сказать: я пока не вижу, что социальный организм должен быть подчинен трехчленной  структуре. - Теперь добавьте к этому все то, что мы уже рассмотрели с самых разных точек зрения, чтобы снова и снова обосновать, что эта социальная жизнь действительно должна быть подчинена трехчленности.</w:t>
      </w:r>
    </w:p>
    <w:p>
      <w:pPr>
        <w:pStyle w:val="Normal"/>
        <w:rPr/>
      </w:pPr>
      <w:r>
        <w:rPr/>
        <w:t>Подумайте, как мы начинаем рассматривать человека, - в его духовно-душевной, телесной конституции находим   тройственный принцип, и естественно переходим к  социальной тройственной структуре. Опять же, одно поддерживает другое. И, конечно, к тому, что уже упомянуто  здесь, можно было бы добавить еще многое, все больше и больше обосновывая требование трехчленности социального организма. Но сравните то, что я только что сказал, с поведением наших современников. Как они очень часто подходят к тому, что хочет прийти  через эту антропософскую Духовную науку? Я не знаю, как обстоят дела в других местах, и не хочу рассказывать об этом , но мне сказали, что  на днях на лекции, которую доктор Боос читал базельским теологам - если это не так, он может  поправить,   - он спросил того самого человека, который нападал на меня больше всех, - читал, слышал   ли он  мои лекции.  Он ответил, что слышал одну, может быть, две. - Это пример для многих. У людей просто есть желание один раз послушать лекцию или заглянуть в книгу и прочитать несколько страниц. Но Духовную науку и все, что связано с ее социальными последствиями, нельзя судить по такому недостаточному изучению, ибо Духовная наука требует совершенно иного отношения, чем то, которое утверждают такие поверхностные  люди. Такие люди обучают тех, кто им доверяет, без Духовной науки, насколько это возможно - и сами обучаются без Духовной науки, а потом время от времени приходят и принимают нечто «новое» к сведению. Так дела не делаются; единственный путь заключается в том, чтобы Духовная наука была реализована в полном объеме, чтобы она действительно проникла во всю нашу систему образования,  и чтобы Антропософская наука заняла место той современной внешней, которая стала бездуховной в течение последних столетий. Важно, чтобы мы обратили на это внимание, чтобы мы хотя бы для себя знали, что необходимо. Для развития Духовной науки никогда не нужно,  что кого-то затащили на одну лекцию, потому что ничего хорошего, как правило,  не произойдет, кроме того, что заинтересованного человека  отпугнут. Духовная наука должна развиваться таким образом, чтобы можно было проложить ей путь во всю систему образования, во всю жизнь современности в полноте. Это, конечно, делает путь Духовной науки трудным, но, с другой стороны, налагает на нас необходимость, обязанность посвятить все наше существо этой Духовной науке, когда мы сами постигаем ее нерв.</w:t>
      </w:r>
    </w:p>
    <w:p>
      <w:pPr>
        <w:pStyle w:val="Normal"/>
        <w:rPr/>
      </w:pPr>
      <w:r>
        <w:rPr/>
        <w:t>Такое понимание, к сожалению, не всегда культивируется в Антропософском обществе. Мы всегда должны помнить, как люди иногда стыдились называть себя антропософами. - Мы хотим провести лекцию здесь или там, например, но слово "теософия" или "антропософия" не должно упоминаться; она должна быть  антропософской, но не должна называться "антропософской", или "антропософским движением", или "теософией" и так далее. Что касается эвритмии, то мы видели, что люди хотят  ввести ее в школах, но при этом не следует говорить, откуда она берется. Они хотят - это популярное выражение - "впустить что-то новое" здесь или там. Позволяя частям антропософии осуществляться, но уклоняясь от полного осуществления, мы не достигаем никакого прогресса.  Повсюду нас встречают факты, которые  порождены менталитетом настоящего, и которые на самом деле являются культурной невоспитанностью. Недавно госпожа Бауманн, вальдорфский преподаватель эвритмии, написала очень хорошую статью для швейцарской женской газеты об эвритмии как педагогическом инструменте. Статья  была напечатана, но если в ней упоминалась Антропософия или даже мое имя, редакторы тщательно вычеркивали их. Все это свидетельствует о том, что Духовный материал Антропософии уже хотят частично использовать, но в лживом мире настоящего хотели бы иметь только этот урезанный духовный материал,  без тех сил, которые  должны были  бы нести этот Духовный материал в соответствии с необходимостью настоящего времени.</w:t>
      </w:r>
    </w:p>
    <w:p>
      <w:pPr>
        <w:pStyle w:val="Normal"/>
        <w:rPr/>
      </w:pPr>
      <w:r>
        <w:rPr/>
        <w:t>Антропософское общество в значительной степени само привнесло это "новшество", отказ от полного осуществления Духовной науки. Именно тот, кто подходит к этому антропософскому Духовному благу и видит, как представленные факты  несут, поддерживают  друг друга с математической ясностью, должен найти в самом себе мужество и силу, чтобы полностью отстаивать это дело перед миром. Человечеству не поможет отказ от полноценной защиты Антропософии, и этой полноценной защите нужно учиться у оппонентов. Они полностью едины, они в единстве выступают  в  оппозиции! Снова и снова можно убедиться в том, что каждое резкое слово, которое приходится говорить по необходимости, вызывает их негодование. Так, недавно на меня обиделись за то, что я назвал графа Кейзерлинга тем, кто он есть:  я сказал, что он лжет! Тем, кто говорит, что я начал с Геккеля, достаточно прочитать комментарии к научным трудам Гете; они увидят, с кого я начал в своих сочинениях, и они лгут, когда говорят, что я начал с Геккеля, хотя я  и написал памфлет о Геккеле. Внутренние связи не видны таким ничтожествам, как Кейзерлинг. Эти пустые люди имеют большую аудиторию, потому что вам не нужно ни о чем думать, если вы поддерживаете их.</w:t>
      </w:r>
    </w:p>
    <w:p>
      <w:pPr>
        <w:pStyle w:val="Normal"/>
        <w:rPr/>
      </w:pPr>
      <w:r>
        <w:rPr/>
        <w:t>Необходимо,  чтобы человек наконец понял, что когда на нашей Земле иногда произносятся резкие слова, они сказаны  из необходимости; что эти резкие слова действительно не вызывают сочувствия, но не следует   говорить, что это было сделано из недоброжелательности. Должен ли человек любить тех людей, которые лгут и тем самым представляют путь якобы истины? И с этой точки зрения  нужно смотреть на вещи. Тот, кто считает, что мы слишком резки в своей полемике, должен обращаться не к нам, а к нападающим. Ибо если мы эффективно сразимся с  нападающими, это немного поможет; но  не поможет ничто, если мы оставим лгущих  в покое,  когда  необходимо защищать истину.</w:t>
      </w:r>
    </w:p>
    <w:p>
      <w:pPr>
        <w:pStyle w:val="Normal"/>
        <w:rPr>
          <w:b/>
          <w:b/>
        </w:rPr>
      </w:pPr>
      <w:r>
        <w:rPr>
          <w:b/>
        </w:rPr>
      </w:r>
    </w:p>
    <w:p>
      <w:pPr>
        <w:pStyle w:val="Normal"/>
        <w:rPr>
          <w:b/>
          <w:b/>
        </w:rPr>
      </w:pPr>
      <w:r>
        <w:rPr>
          <w:b/>
        </w:rPr>
      </w:r>
    </w:p>
    <w:p>
      <w:pPr>
        <w:pStyle w:val="Normal"/>
        <w:rPr>
          <w:b/>
          <w:b/>
        </w:rPr>
      </w:pPr>
      <w:r>
        <w:rPr>
          <w:b/>
        </w:rPr>
        <w:t>ТРЕТЬЯ ЛЕКЦИЯ</w:t>
      </w:r>
    </w:p>
    <w:p>
      <w:pPr>
        <w:pStyle w:val="Normal"/>
        <w:rPr>
          <w:b/>
          <w:b/>
        </w:rPr>
      </w:pPr>
      <w:r>
        <w:rPr>
          <w:b/>
        </w:rPr>
        <w:t>Дорнах, 28 ноября 1920 года.</w:t>
      </w:r>
    </w:p>
    <w:p>
      <w:pPr>
        <w:pStyle w:val="Normal"/>
        <w:rPr/>
      </w:pPr>
      <w:r>
        <w:rPr/>
        <w:t>Если мы еще раз вернемся к тому, что обсуждали вчера и позавчера, нам должна открыться более тесная  связь человека с окружающей Вселенной. И мы смогли соотнести физическое тело человека со всем Космосом в соответствии с  организацией головы, его ритмической организацией, и системой конечностей и обмена веществ. Мы также смогли соотнести душевного человека и духовного человека с эволюцией   Космоса. В древности   отношение человека к Космосу рассматривалось иначе, чем сейчас, и будет рассматриваться иначе   по мере продвижения человечества в будущее. Мы часто упоминали о том, как в древние времена  человечество приобретало  инстинктивную мудрость; мудрость, которую человек не вырабатывал внутренне, но которую он ощущал, можно сказать, как бы наполовину во сне. Она была дана ему внешне, и ему ничего не надо было  делать, как только открыть органы восприятия  своей души,  и принять то, что приходило  к нему как дар Богов из Космоса.</w:t>
      </w:r>
    </w:p>
    <w:p>
      <w:pPr>
        <w:pStyle w:val="Normal"/>
        <w:rPr/>
      </w:pPr>
      <w:r>
        <w:rPr/>
        <w:t>Поскольку человек - существо трехчастное, то и все его отношения с этой инстинктивной первобытной мудростью должны были выглядеть, так сказать, трояко. Когда человек обращал свое внимание на то, к чему он принадлежал до своего рождения,  и что сияло как духовное в период между рождением и смертью и  проявлялось в пространствах  Космоса, тогда человек говорил о  красоте.  Космос открывался в красоте, и человек,  в отношении своей  организации головы, в отношении своих представлений, чувствовал свое  пробуждение, свое сознание рожденное из этого мира красоты. Таким образом, древний человек чувствовал, что вокруг него проявляют себя добрые духовные существа; ведь древний человек не видел природные явления так сухо и трезво, как мы видим их сейчас, стоит только отдаться обыденному сознанию. Древний человек видел духовность и духовные проявления повсюду. Это открывалось ему. И Космос, который был откровением духовного и душевного, раскрывался перед его инстинктивным сознанием  в мощных образах сновидений в красоте.</w:t>
      </w:r>
    </w:p>
    <w:p>
      <w:pPr>
        <w:pStyle w:val="Normal"/>
        <w:rPr/>
      </w:pPr>
      <w:r>
        <w:rPr/>
        <w:t>Тогда человек чувствовал, что стоит на  планете. Он чувствовал связь со своей планетой. Из нее он получал пищу, на ней он жил. Он  чувствовал свою силу, она пронизывала его физически,  проявлялась в душе как воля, которая укрепляла его из состояния сна. Он  ощущал эту силу как дар добрых Божественно-духовных сущностей и назвал эту силу - Властью. Планета дает мне  силу, она питает меня - так первобытный человек чувствовал , но не мог  выразить в резко модулированных словах.</w:t>
      </w:r>
    </w:p>
    <w:p>
      <w:pPr>
        <w:pStyle w:val="Normal"/>
        <w:rPr/>
      </w:pPr>
      <w:r>
        <w:rPr/>
        <w:t>Таким образом, он чувствовал себя как бы стоящим посреди того, что формировалось в его голове, осуществлялось в его идеях, освещалось  его бодрствующим сознанием. И он ощущал,  как сила жила в его конечностях, сила, которую давала ему   планета. Он говорил: «Та же сила , что действует  в камне, когда он падает на землю с высоты  и  делает углубление , живет в моих ногах, когда я иду. Это сила соединяет меня через мои ноги с планетой Земля. Эта сила  живет в моих руках, когда я работаю, она  пронизывает мои мышцы». - И человек чувствовал себя стоящим между красотой и силой, и он чувствовал, что ему необходимо привести в равновесие ритм между тем, что вверху является  красотой, и тем, что внизу есть  сила, - в мудрости. И снова он чувствовал, что ему помогают духовные существа, которые были носителями мудрости, которые освещали его мудростью, чтобы он смог установить равновесие между красотой и силой.</w:t>
      </w:r>
    </w:p>
    <w:p>
      <w:pPr>
        <w:pStyle w:val="Normal"/>
        <w:rPr/>
      </w:pPr>
      <w:r>
        <w:rPr/>
        <w:t>Человек ощущал то, что давал ему Космос, как красоту, мудрость и силу. Красота, мудрость и сила пронизывали   древнего человека в  древних  сокровенных  Мистериях так,  что он чувствовал себя связанным со всей Вселенной. В каком-то смысле он чувствовал внешнее, что окружало его, внутреннее, что он чувствовал в себе, и равновесие  того и другого как красоту,  силу и  мудрость.</w:t>
      </w:r>
    </w:p>
    <w:p>
      <w:pPr>
        <w:pStyle w:val="Normal"/>
        <w:rPr/>
      </w:pPr>
      <w:r>
        <w:rPr/>
        <w:t>В  различных тайных обществах звучат  слова: мудрость, красота, сила, но при этом  становится совершенно ясно, что  на самом деле остались только слова, и не хватает их глубокого понимания. Ибо для человечества наступило время, которое отодвинуло эти древние  чувства и эти знания, пусть даже инстинктивные, о наших связях с космосом далеко во тьму. Человек жил, так сказать, в обывательских  идеях, в обывательских чувствах. Он стал безвольным. Он забыл о том, что когда-то инстинктивно чувствовал в красоте, мудрости и силе, ибо ему предстояло стать свободным существом. Из его внутреннего хаоса должна была возникнуть собственная осознанная сила, которой сначала не было ясно то, что было открыто первобытному человеку извне - в красоте и силе. Но новое человечество не продвинется вперед, если не воскресит изнутри то, что когда-то явило себя из Вселенной как красота, мудрость и сила. С внешней стороны, пока человечество является земным, Космос не откроет себя вновь в красоте. Это было время   инстинктивной первобытной мудрости. Эти времена прошли. Эти времена - не те, в которых действовал  свободный человек, но в которых мог раскрыться лишь тот, кто был, так сказать, загнан в рабство, в инстинкты. Эти времена не вернутся, но человек должен воскресить в себе то, что он получил извне в мудрости, красоте и силе.</w:t>
      </w:r>
    </w:p>
    <w:p>
      <w:pPr>
        <w:pStyle w:val="Normal"/>
        <w:rPr/>
      </w:pPr>
      <w:r>
        <w:rPr>
          <w:rFonts w:cs="Calibri"/>
        </w:rPr>
        <w:t xml:space="preserve"> </w:t>
      </w:r>
      <w:r>
        <w:rPr/>
        <w:t>Красота, которая была тогда воспринята, я хотел бы сказать, - впитана как сила красоты из Вселенной, была пережита человеком в  древних земных жизнях инстинктивно. В последующие времена, через которые мы прошли в египетские, греческие и современные времена, она  сохранилась , как память, но  не была пережита   человеком сознательно. Сейчас человечество созрело для того, чтобы пережить  ее сознательно.  Пра-человек переживал Небо как красоту. Землю — как силу. В себе он находил задачу приводить их в равновесие и переживал это как мудрость. И все, что теперь сознательно, с помощью имагинаций сообщается в Духовной науке, является не чем иным, как вновь восставшей жизнью красоты, какой она существовала в пра-мудрости. А то, что человек переживал в себе как наполненность силой своей пла</w:t>
        <w:softHyphen/>
        <w:t>неты, в чем была заключена вся сила космоса, только сосредоточенная в планете, все это должно вновь восстать, когда человек воспримет  эту силу из Я, из своего внутреннего мира, через собственное познание в интуиции. Красота, излитая из мироздания, станет для человечества, начиная от настоящего времени и в будущем, имагинацией. Сила станет интуицией, будучи собственной свободной силой человека, а мудрость — ин</w:t>
        <w:softHyphen/>
        <w:t>спирацией. В тайных обществах, в масонских орденах и проч., много болтают о мудрости, красоте, си</w:t>
        <w:softHyphen/>
        <w:t>ле, не заботясь о внутреннем их понимании.</w:t>
      </w:r>
    </w:p>
    <w:p>
      <w:pPr>
        <w:pStyle w:val="Normal"/>
        <w:rPr/>
      </w:pPr>
      <w:r>
        <w:rPr/>
        <w:t>Человек вышел из эпохи, когда красота, мудрость, сила давались  ему  извне. Я хотел бы сказать, что эти слова: мудрости, красоты и сила только повторяются в определенных тайных обществах, в масонских орденах и так далее, без какого-либо внутреннего понимания. Если бы человек внутренне разобрался в этом вопросе, он бы знал, что  старые традиции  должны возродиться как имагинация, как инспирация, как интуиция. Поэтому это довольно интересно, когда приходят всевозможные члены того или иного ордена и находят сходство между тем, что говорится  в Духовной науке, и тем, что они имеют как свою традицию, которую они в большинстве своем уже не понимают. В Духовной науке содержание выводится из самого Духовного знания.</w:t>
      </w:r>
    </w:p>
    <w:p>
      <w:pPr>
        <w:pStyle w:val="Normal"/>
        <w:rPr/>
      </w:pPr>
      <w:r>
        <w:rPr/>
        <w:t>Прошли  древний время,  когда тайны Вселенной открывались людям  в красоте, мудрости и силе. Должна наступить эпоха, когда тайны Вселенной будут открываться  из имагинации, инспирации  и интуиции, для тех, кто  хочет прийти к этим силам знания,  кто может достичь их.</w:t>
      </w:r>
    </w:p>
    <w:p>
      <w:pPr>
        <w:pStyle w:val="Normal"/>
        <w:rPr/>
      </w:pPr>
      <w:r>
        <w:rPr/>
        <w:t>В древности обладание этими знаниями  было сопряжено с определенной опасностью. И эта опасность, стала  наиболее сильна к концу второго тысячелетия до нашей эры в цивилизованном мире того времени, в Египте, Ближнем Востоке, Индии и так далее. Опасность заключалась в том, что человек не принимал должным образом то, что было явлено из Вселенной, я хотел бы сказать, по благодати, как бы само собой изливалось на человека духовное содержание, которое человек должен был только принять  в своем инстинктивном познания. Подпасть  опасности эгоизма можно было следующим образом.</w:t>
      </w:r>
    </w:p>
    <w:p>
      <w:pPr>
        <w:pStyle w:val="Normal"/>
        <w:rPr/>
      </w:pPr>
      <w:r>
        <w:rPr/>
        <w:t>Вы должны понять, что значит, что в природе, окружающей человека, было явлено не только то, что для трезвого сознания сегодняшнего дня представляется природой и противостоит ему как естественные законы.  Грандиозная красота, то есть прекрасное сияние, было явлено в могучих, живописных откровениях духовных существ человеку, они смотрели  из каждого источника, из каждого облака, из всех природных явлений. Особенно сильно   эгоизм  проявился  к концу II тысячелетия дохристианской эры,  хотя в древние времена  все эти опасности  тоже были; но тогда человек был наивным, он был тесно связан с природными силами в святости. В те времена человек мог сделать себя частью этой благодати, развивая свои действия  в святости. Постепенно  человек менялся, в его деятельность вошел импульс эгоизма, но и сознание самости. Ему не нужно было делать те сознательные усилия,  как мы сейчас, но он мог - и это была  весьма сомнительная способность - развивать желания к этому духовному, которое раскрывалось в природе , он мог усиливать   силы своей воли, накал своих страстей,  когда духовное раскрывалось ему из природы. Появился   импульс   эгоизма, появилось  желание использовать силы природы по своему произволу, в этом заложен сильный люциферический импульс.</w:t>
      </w:r>
    </w:p>
    <w:p>
      <w:pPr>
        <w:pStyle w:val="Normal"/>
        <w:rPr/>
      </w:pPr>
      <w:r>
        <w:rPr/>
        <w:t>Большинство из вас знает, насколько естественным было восприятие  элементарных существ для человека в древние  времена Атлантиды. Но это восприятие все еще продолжалось в ясновидении послеатлантического периода. Однако постепенно оно исчезало, и тогда человек  мог определенным образом  воспринимать  элементарных существ  в  явлениях природы с помощью своих собственных способностей, одушевляться ими. Так возникла люциферическая опасность. Человек мог, так сказать, возбудить , воспламенить себя, чтобы воспринять  духовных существ,  и использовать эти способности  по своему произволу. Но такой способ  был  люциферическим. Поэтому к концу второго тысячелетия дохристианской эры мир культуры и цивилизации того времени был сильно заражен люциферическим влиянием. С иных точек зрения  мы рассматривали    люциферическое искушение  раньше; я указывал и  другие факты; но теперь давайте рассмотрим ее с точки зрения, принятой в этих  лекциях.</w:t>
      </w:r>
    </w:p>
    <w:p>
      <w:pPr>
        <w:pStyle w:val="Normal"/>
        <w:rPr/>
      </w:pPr>
      <w:r>
        <w:rPr/>
        <w:t>Этому люциферическому искушению  мира в то время противостоит другое, ариманическое искушение. И это ариманическое  искушение  в настоящее время увеличивается, причем с огромной силой. Ужасно, что  цивилизованный человек сегодняшнего дня спит перед лицом того, что на самом деле развивается. Подумайте только, как развились механические силы, силы машин в последнее время. Я уже говорил об этом с других точек зрения. Не так давно людям приходилось делать всю работу своими мышечными  силами, а  теперь они  могут предоставить машинам выполнять за них часть работы. Та работа, которая  осуществляется   машинами, основано на силах, которые человек извлекает из земли, добывая уголь. Уголь дает энергию, которая затем действует  в наших машинах.</w:t>
      </w:r>
    </w:p>
    <w:p>
      <w:pPr>
        <w:pStyle w:val="Normal"/>
        <w:rPr/>
      </w:pPr>
      <w:r>
        <w:rPr/>
        <w:t>Поскольку  рядом с человеком  работает машина,  он как бы передает ей работу, которую раньше ему приходилось делать самому. Это делает машина. То, что производит машина, измеряется в лошадиных силах.  Возьмем следующие факты: в 1870 году - это можно рассчитать по добыче угля - в Германии было произведено шесть целых и семь десятых миллионов лошадиных сил в год - я специально выбрал военный год. То есть, помимо того, что работали люди, работа машин составила еще  шесть целых и семь десятых миллиона лошадиных сил в год. Таким образом, это сила, которая была выработана  самими машинами. В 1912 году в той же Германии работа  машин  составила уже  79 миллионов лошадиных сил в год! Поскольку в Германии проживает почти 79 миллионов человек, в течение всего года одна лошадь, можно сказать,  работает рядом с каждым человеком. Подумайте только, за несколько десятилетий с 6,7 млн. лошадиных сил в год до 79 млн. лошадиных сил в год!</w:t>
      </w:r>
    </w:p>
    <w:p>
      <w:pPr>
        <w:pStyle w:val="Normal"/>
        <w:rPr/>
      </w:pPr>
      <w:r>
        <w:rPr/>
        <w:t>А теперь рассмотрим эти пропорции в связи с началом ужасной катастрофой войны. В том же 1912 году Франция, Россия, Бельгия вместе смогли собрать 35 миллионов лошадиных сил в год; Великобритания - 98 миллионов лошадиных сил в год. В 1870 году война велась в основном людьми, поскольку не было возможности мобилизовать много механической силы. В Германии было зарегистрировано всего 6,7 млн. лошадиных сил в год. За последние несколько десятилетий все изменилось. Как вы знаете, в этой войне, по сути, машины воевали друг против друга. То, что сталкивалось друг с другом на фронтах, исходило от машин, так что лошадиные силы механизмов были фактически выведены на фронт.</w:t>
      </w:r>
    </w:p>
    <w:p>
      <w:pPr>
        <w:pStyle w:val="Normal"/>
        <w:rPr/>
      </w:pPr>
      <w:r>
        <w:rPr/>
        <w:t>Однако ситуация была такова, что Великобритания могла мобилизовать свои 98 миллионов лошадиных сил в год только в течение длительного периода времени. Но тогда общий итог механической мощи этих империй составил 133 миллиона лошадиных сил в год против 79 миллионов лошадиных сил в год Германии; если добавить Австрию, то получится около 92 миллионов лошадиных сил в год. Это в некоторой степени компенсировало тот факт, что, как я уже сказал, Великобритания не могла так быстро перевести свои лошадиные силы в год с земледелия на фронт. В этой ужасной катастрофе войны противостояла не мудрость генералов - они, однако, указывали определенные направления, - а противостояли друг другу механические силы, которые сталкивались на фронтах и которые зависели не от генералов, а от изобретений, сделанных человеком на основе естественных наук.</w:t>
      </w:r>
    </w:p>
    <w:p>
      <w:pPr>
        <w:pStyle w:val="Normal"/>
        <w:rPr/>
      </w:pPr>
      <w:r>
        <w:rPr/>
        <w:t>И что должно было произойти, как бы с железной необходимостью, по воле судьбы? Предположим, что лошадиные силы Соединенных Штатов Америки с 139 миллионами лошадиных сил теперь были отправлены на фронт. Видите ли, помимо гениальности генералов, судьба мира была предопределена тем, что человек произвел за несколько десятилетий в плане машинной мощи. Ничего нельзя было сделать против этой судьбы мира, против этой необходимости, где результаты механических сил просто сталкивались на фронтах.</w:t>
      </w:r>
    </w:p>
    <w:p>
      <w:pPr>
        <w:pStyle w:val="Normal"/>
        <w:rPr/>
      </w:pPr>
      <w:r>
        <w:rPr/>
        <w:t>Да, а что есть на самом деле? Человек создал механизмы из своего мышления. Создавая их, он вложил в механизмы свой ум, ум, приобретенный в результате изучения естественных наук. В каком-то смысле интеллект сбежал из его головы и превратился в лошадиные силы  в его окружении, в силы механизмов. Теперь они, сбежав, работали сами. Бешеная скорость, с которой в последние десятилетия происходит создание нечеловеческого и внечеловеческого мира с помощью человека, нелегко представить спящему цивилизованному человеку сегодняшнего дня.</w:t>
      </w:r>
    </w:p>
    <w:p>
      <w:pPr>
        <w:pStyle w:val="Normal"/>
        <w:rPr/>
      </w:pPr>
      <w:r>
        <w:rPr/>
        <w:t xml:space="preserve">Древний человек   в конце второго тысячелетия дохристианских времен, подвергся  люциферическому  искушению,  развивая свои эгоистические желания,   из восприятия  духовных существ,  которые являлись ему из природы. Если это природный объект, то в нем проявилось духовное существо (он нарисован). Теперь человек впускает свой дух, создавая свои механизмы,  в материю. В Германии, например, каждый человек фактически, создал рядом с собой лошадь из человеческого интеллекта, которая теперь работает рядом с ним, как сила  машин. Она отделена от человека, так же как когда-то эти элементарные существа были отделены от человека, только в другом смысле. Они были настолько обособлены, что человеку пришлось обратить к ним свою люциферическую силу. Теперь он обращает к машинам  свою ариманическую силу. Теперь он ариманизирует , механизирует природу. Мы живем в век ариманического искушения. </w:t>
      </w:r>
    </w:p>
    <w:p>
      <w:pPr>
        <w:pStyle w:val="Normal"/>
        <w:rPr/>
      </w:pPr>
      <w:r>
        <w:rPr/>
        <w:t>Люди даже не осознают, что на самом деле они отходят от мира природы, и что они включают свой разум в искусственный мир,  они создают мир рядом с собой, который становится независимым. И великий, я бы сказал, дьявольский эксперимент был проведен с 1914 года; одни ариманические существа действуя против других, решают дело. Нам пришлось столкнуться с ариманической борьбой почти по всей земле. Она приобрела ариманический характер, ибо в механизмах, которыми человек окружил себя, он создал целый мир. И это новый ариманический мир. Если вы посмотрите на цифры: С 6,7 миллиона до 79 миллионов лошадиных сил в год за несколько десятилетий, настолько  выросла внечеловеческая механическая мощь - соотношение такое же и в других странах - как быстро вырос Ариман за последние десятилетия!</w:t>
      </w:r>
    </w:p>
    <w:p>
      <w:pPr>
        <w:pStyle w:val="Normal"/>
        <w:rPr/>
      </w:pPr>
      <w:r>
        <w:rPr/>
        <w:t>Не возникает ли вопрос, должен ли человек полностью утратить то, что заложено в его воле,  что заложено в его инициативе? Можно задать вопрос: следует ли все больше и больше склонять человека к иллюзии, что он контролирует события, в то время как на самом деле ариманические силы, которые можно исчислять лошадиными силами в год, воюют  друг против друга? Тех, кто изучает мир, - Фох, Людендорф и Хейг интересуют только с моральной точки зрения. С точки зрения полной реальности,  человека  интересуют те механические силы, которые  работают  от использования угля,  и которые сталкиваются на фронтах. Интересуют механизмы,  которые направляются из механических мастерских на фронты, согласно силам изобретений предшествующих лет, и которые превращают в простой математический пример то, что должно произойти.</w:t>
      </w:r>
    </w:p>
    <w:p>
      <w:pPr>
        <w:pStyle w:val="Normal"/>
        <w:rPr/>
      </w:pPr>
      <w:r>
        <w:rPr/>
        <w:t>Эта ариманизация является современным аналогом люциферизации мира, о которой я говорил ранее. Вот на что следует обратить внимание. Ибо не является ли это, возможно, самой очевидным фактом, доказывающим необходимость того, что человек теперь должен созидать  изнутри, в своем внутреннем мире? Мы не остановим эту ариманизацию, да и не должны, иначе перед каждой новой механизацией мы будем стоять, как Нюрнбергская коллегия врачей в 1839 году или как берлинский почтмейстер перед строительством железной дороги, который говорил: "Люди хотят провести железную дорогу от Берлина до Потсдама - но я отправляю  почтовые кареты два раза в неделю, и в них никого нет!»  -Вы не можете остановить механизацию, потому что культура должна идти в этом направлении. Культура требует ариманизации. Но она  должно сопровождаться чем-то еще, что  действует  из внутреннего существа человека, что в свою очередь черпает мудрость, красоту, силу из внутреннего существа человека в имагинации, в интуиции, в инспирации. Ибо миры, которые восстанут, будут человеческими мирами, они будут теми, которые предстанут перед нами в Духе, в душе, в то время как снаружи работают силы ариманических машин. И эти силы, поднимающиеся из имагинации, из инспирации, из интуиции, будут обладать способностью направлять то, что в противном случае должно было бы захлестнуть человека, из бешеного темпа внешней ариманизации. То, что приходит из Духовного мира, из имагинации, инспирации, интуиции, сильнее всех лошадиных сил, которые еще могут прорасти от механизации мира. Но человек был бы подавлен механическими силами, если бы не нашел противовес им в том, что он может найти из откровений Духовного мира, к которым он должен стремиться.</w:t>
      </w:r>
    </w:p>
    <w:p>
      <w:pPr>
        <w:pStyle w:val="Normal"/>
        <w:rPr/>
      </w:pPr>
      <w:r>
        <w:rPr/>
        <w:t>Это не какая-то идея, не какой-то абстрактный идеал, не какие-то восторженные  слова, которые появляются вместе с Духовной наукой, стремящейся к познанию имагинации, инспирации, интуиции, но это то, что в своей необходимости может быть ощутимо  прочитано из хода человеческого развития. И следует отметить, что человек будет подавлен внечеловеческим, которое он сам создал в ариманизированном мире,  исчисляемых в лошадиных силах. Когда человек получал извне то, что давало ему мудрость, красоту и силу, вокруг него еще не было ариманизированного мира, он мог получить все  в благодати,  или получить через благодать.  На земле у него было то, что он приобретал максимум благодаря  силе огня или через простейшие механические инструменты, которые мало что добавляли к его собственной силе. И только со второй половины XIX века мы имеем новый мир, я бы сказал, новый могучий геологический слой, покрывающий землю. Ко всем слоям, дилювию, аллювию, добавляется ариманический слой механизированных сил, который образует как бы корку над землей. Так из глубин поднимается то, что переполняет человека, если человек не помещает себя во внешний мир с тем внутренним миром, который приходит к нему из Духа, то есть из имагинации, интуиции, инспирации.</w:t>
      </w:r>
    </w:p>
    <w:p>
      <w:pPr>
        <w:pStyle w:val="Normal"/>
        <w:rPr/>
      </w:pPr>
      <w:r>
        <w:rPr/>
        <w:t>Это действительно важные импульсы  осознания хода развития человечества, которые указывают на необходимость духовно-научной культуры в цивилизации. Сегодня они уже являются существенными  элементами первой необходимости. Ибо разве не ужасно, что этот, скажем так, сверхгеологический пласт поднимается рядом с человеком с такой быстротой, как новая кора земли, и что многие люди сегодня все еще думают так, как думали, например, когда в Германии благодаря механизации было произведено работы всего на 6,7 миллиона лошадиных сил в год? Задумываются ли люди о том, как на самом деле происходит развитие   мира ? Знают ли они о том, что происходит на самом деле? Это не так, иначе мы действительно увидели бы, как люди из  осознания происходящего,  поняли необходимость найти новую форму для овладения  красотой, мудростью, силой, в том, что мы теперь должны назвать имагинацией, инспирацией, интуицией, в соответствии с тем развитием, которое должна пройти человеческая личность, чтобы достичь этого. Таким образом, мы смотрим на мир, зараженный ариманической заразой. Я уже говорил: я не хочу легкомысленно использовать слово "переходное время", потому что в принципе каждое время - это переходное время.  Особенность нашего  времени  в том, что такое явление как ариманизм ,  стало развивается с последней трети 19-го века так быстро, как такого   еще не было. И период бидермайера (простого человека), который непосредственно предшествовал этому периоду  для значительной части Центральной Европы,  закончился, его  нельзя сравнивать с тем, что произошло в последние десятилетия. Нужно почувствовать всю тяжесть этих современных событий. И человек должен чувствовать следующее.</w:t>
      </w:r>
    </w:p>
    <w:p>
      <w:pPr>
        <w:pStyle w:val="Normal"/>
        <w:rPr/>
      </w:pPr>
      <w:r>
        <w:rPr/>
        <w:t>Глядя на такое событие, как война 1870/71 годов в Центральной Европе, можно было бы поразмышлять о ней. Но только посмотрите, как люди до сих пор пытаются таким же образом представить себе события последних нескольких лет! Они все еще думают так, как думали люди, когда в Германии было произведено работы всего на 6,7 миллионов лошадиных сил! Вы не понимаете, что нужно думать по-другому, когда 79 миллионов лошадиных сил работают отдельно от человека! Это требует совершенно иного образа мышления. Если мы не обратимся к Духовной науке, загадки, возникающие в связи с этими событиями, вообще не будут разрешены. Если человек механизирует окружающий мир с помощью внешней науки, то он тем более должен позволить внутренней спиритуальной  науке возникнуть внутри него, которая, в свою очередь, является мудростью. У него будет сила овладеть тем, что в противном случае захлестнуло бы его.</w:t>
      </w:r>
    </w:p>
    <w:p>
      <w:pPr>
        <w:pStyle w:val="Normal"/>
        <w:rPr>
          <w:rFonts w:cs="Calibri"/>
        </w:rPr>
      </w:pPr>
      <w:r>
        <w:rPr>
          <w:rFonts w:cs="Calibri"/>
        </w:rPr>
        <w:t xml:space="preserve"> </w:t>
      </w:r>
    </w:p>
    <w:p>
      <w:pPr>
        <w:pStyle w:val="Normal"/>
        <w:rPr>
          <w:b/>
          <w:b/>
        </w:rPr>
      </w:pPr>
      <w:r>
        <w:rPr>
          <w:b/>
        </w:rPr>
        <w:t>ЧЕТВЕРТАЯ ЛЕКЦИЯ</w:t>
      </w:r>
    </w:p>
    <w:p>
      <w:pPr>
        <w:pStyle w:val="Normal"/>
        <w:rPr>
          <w:b/>
          <w:b/>
        </w:rPr>
      </w:pPr>
      <w:r>
        <w:rPr>
          <w:b/>
        </w:rPr>
        <w:t>Дорнах, 4 декабря 1920 года</w:t>
      </w:r>
    </w:p>
    <w:p>
      <w:pPr>
        <w:pStyle w:val="Normal"/>
        <w:rPr/>
      </w:pPr>
      <w:r>
        <w:rPr/>
        <w:t>В ближайшем будущем моей задачей будет представить вам различные точки зрения, касающиеся взаимоотношений между человеком и космическим миром, с одной стороны, и человеком и его историческим развитием  - с другой. Эти размышления, которые могут дополнить многое из того, что мы уже пропустили через свою душу. Сегодня я хотел бы предварить размышления следующих нескольких часов своего рода введением, которое может показаться некоторым несколько неуместным, но необходимость которого станет очевидной в последующие часы. Сегодня я хотел бы обратить ваше внимание на то, что в центрально-европейско-германском развитии мысли в первой половине XIX века, помимо фактов, на которые мы уже ссылались, есть еще один необычайно значимый факт. Не так давно я говорил о контрасте, возникающем при рассмотрении "Эстетических писем" Шиллера, с одной стороны, и "Сказки о зеленой змее и прекрасной лилии" Гете - с другой. Сегодня я хотел бы указать на подобный контраст, который возник в развитии мысли с первой половины XIX века у Гегеля, с одной стороны, и у Шопенгауэра - с другой. В Гете и Шиллере мы имеем дело с двумя личностями, которые в определенный период своей жизни примирили в совместной  дружбе то, что присутствует, можно сказать, как постоянная оппозиция, именно в развитии среднеевропейской мысли, но что также постоянно стремится к примирению в этом развитии мысли.</w:t>
      </w:r>
    </w:p>
    <w:p>
      <w:pPr>
        <w:pStyle w:val="Normal"/>
        <w:rPr/>
      </w:pPr>
      <w:r>
        <w:rPr/>
        <w:t xml:space="preserve">Две другие личности также представляют две полярные противоположности, при этом нельзя сказать, что они достигли какого-то равновесия: Гегель - с одной стороны, Шопенгауэр - с другой. Достаточно рассмотреть то, что я сам изложил в своих "Загадках философии", чтобы заметить глубокий контраст между Шопенгауэром и Гегелем. Это также проявляется в том, что Шопенгауэр действительно не жалел ругательств, характеризуя своего коллегу Гегеля так, как он считал нужным. Большая часть "Сочинений" Шопенгауэра, в конце концов, представляет собой жесточайшую критику  Гегеля, гегельянства и всего, что так или иначе связано с ним. У Гегеля было меньше оснований ополчаться против Шопенгауэра, потому что до смерти Гегеля Шопенгауэр фактически был незначительным философом, то есть он не был среди тех, на которых бы обратил внимание Гегель. Контраст между этими двумя личностями можно охарактеризовать, просто указав на то, что Гегель видит первопричину мира и развития мира и всего, что к нему относится, в реальном элементе мысли. Гегель считает идею, мысль тем, что лежит в основе всего. </w:t>
      </w:r>
    </w:p>
    <w:p>
      <w:pPr>
        <w:pStyle w:val="Normal"/>
        <w:rPr/>
      </w:pPr>
      <w:r>
        <w:rPr/>
        <w:t>Философия Гегеля делится на три части: Во-первых, на логику, которая  не является субъективной человеческой логикой, а представляет собой систему мыслей, которые, как предполагается, лежат в основе мира. Затем Гегель относит природу ко второй части своей философии. Но природа для него также есть не что иное, как идея, только идея в своем инобытии, как он говорит: идея в своей вне-себя-стихии. Так что природа - это тоже идея, но идея в другой форме, в форме, в которой можно смотреть на нее извне, наблюдать ее с помощью органов чувств, - жизнь идеи  в ее инобытии. Идея, которая  в свою очередь возвращается к самой себе, является для него Духом человека, который развивается от простейшей душевно -духовной деятельности к мировой истории,  к подъему этого человеческого субъективного Духа в религии, искусстве и науке. Поэтому, если вы хотите изучать философию Гегеля, вы должны заниматься развитием мировых, космических  мыслей, подобно тому, как Гегель смог прояснить  эти космические  мысли для себя.</w:t>
      </w:r>
    </w:p>
    <w:p>
      <w:pPr>
        <w:pStyle w:val="Normal"/>
        <w:rPr/>
      </w:pPr>
      <w:r>
        <w:rPr/>
        <w:t>Шопенгауэр - противоположный полюс. Если для Гегеля мысли о мире, являются творческими,  реальной  действительностью  в вещах, то для Шопенгауэра каждый элемент мысли есть только субъективное, и даже как субъективное - только образ, только нечто нереальное, в то время как единственным реальным для него является воля. И как Гегель рассматривает  мысль в минеральном, животном, растительном, человеческом царстве, так и Шопенгауэр рассматривает  волю во всех этих царствах. А самый восхитительный трактат Шопенгауэра - это "О воле в природе".  Можно было сказать: Гегель - философ мысли, Шопенгауэр - философ воли.</w:t>
      </w:r>
    </w:p>
    <w:p>
      <w:pPr>
        <w:pStyle w:val="Normal"/>
        <w:rPr/>
      </w:pPr>
      <w:r>
        <w:rPr/>
        <w:t>В  этих двух личностях два элемента противостоят друг другу. Ибо что мы на самом деле имеем, с одной стороны, в мысли, а с другой - в воле? Прежде всего, мы позволим этой полярной  противоположности  предстать перед нашей душой в качестве введения к нашей следующей лекции, и сначала  мы рассмотрим ее в человеке. Теперь мы на мгновение отвлечемся от гегелевской философии, от шопенгауэровской философии и посмотрим на реальность человеческого существа. Мы уже знаем, что в человеке есть прежде всего интеллектуальный элемент, то есть элемент мысли, а затем элемент воли. Мыслительный элемент предпочтительно связан с головой человека, волевой элемент предпочтительно связан с  организмом конечностей и обмена веществ. Но это уже говорит о том, что интеллектуальный элемент на самом деле является тем, что изживает  себя в связи с  нашим доземным  существованием,  с  Духовных миром, который человек проходит  между смертью и новым рождением. Элемент воли -  это то, что, я бы сказал, в противоположность элементу мысли, является молодым в человеке, то, что проходит через «врата смерти», затем входит в мир между смертью и новым рождением, где он трансформируется ,преображается и формирует интеллектуальный образ следующей нашей жизни, в том числе нашу голову. В самом существенном, в самом значительном смысле, мы имеем в нашей душевной организации наш интеллектуальный, наш мыслительный элемент, который относится к прошлому; мы имеем наш волевой элемент, который относится к будущему. Таким образом, мы рассмотрели эту полярную противоположность между мыслью и волей в человеке.</w:t>
      </w:r>
    </w:p>
    <w:p>
      <w:pPr>
        <w:pStyle w:val="Normal"/>
        <w:rPr/>
      </w:pPr>
      <w:r>
        <w:rPr/>
        <w:t>Конечно, когда мы подходим к реальности, мы никогда не должны смотреть на эти вещи так, чтобы схематизировать их. Конечно, было бы схематизмом, если бы мы сказали: Все интеллектуальные  идеи указывают нам на наши предшествующие жизни, а наша  воля указывает нам на наше будущее. Это не так; но что характерно  в человеке, сказал я, так это то, что мышление, представления  указывают на прошлое, наша  воля – на будущее. Но в человеке воля пронизывается  представлениями, связанными с прошлым, и в свою очередь представления пронизываются волей,  которая  выходит через смерть в будущее. Если мы хотим войти в реальность своим познанием, мы никогда не должны схематизировать.  Мы не должны  ставить идеи рядом, но должны ясно понимать, что в реальности все душевные качества   пронизывают друг друга. В  одной части душевной жизни одно качество преобладает, но в нем живут и другие элементы реальности, и  то, что здесь  остается на заднем плане, в другом месте   становится наиболее заметным, а другое остается на заднем плане.</w:t>
      </w:r>
    </w:p>
    <w:p>
      <w:pPr>
        <w:pStyle w:val="Normal"/>
        <w:rPr/>
      </w:pPr>
      <w:r>
        <w:rPr/>
        <w:t>Когда философы затем приходят,  и рассматривают различные элементы душевной жизни отдельно, предпочитают одно другому, возникают  односторонние философии. Я  только что сказал  вам -  разум  в человеке не только присутствует в нем и связан с  организацией его головы, но космическая мысль реально  действует  во всем Космосе. Весь Космос пронизан космическими мыслями. Поскольку Гегель был сильным Духом, он  ощущал результат многих своих прошлых жизней на Земле, потому он направил свое внимание в первую очередь на космическую мысль.</w:t>
      </w:r>
    </w:p>
    <w:p>
      <w:pPr>
        <w:pStyle w:val="Normal"/>
        <w:rPr/>
      </w:pPr>
      <w:r>
        <w:rPr/>
        <w:t>Шопенгауэр меньше чувствовал в себе результат прежних земных жизней, но больше обращал свое внимание на космическую волю. Ибо как воля и мысль живут в человеке, так мысль и воля живут и в Космосе. Но что означает для Космоса мысль, которую рассматривал, в частности, Гегель, что означает для космоса воля, которую рассматривал, в частности, Шопенгауэр? Гегель не имел в виду мысль, которая живет  в человеке. Весь мир был для него, по сути, лишь откровением космических мыслей. Поэтому он занимался  космическими мыслями. Если мы посмотрим на конкретную духовную конфигурацию  Гегеля, мы должны сказать, что она указывает  на земной Запад. Разница лишь в том, что Гегель поднял на уровень космической мысли то, что выражено на Западе, например, в материалистической теории развития Запада, в материалистически оформленной  физики Запада. У Дарвина мы находим теорию  развития, у Гегеля – теорию  развития. У Дарвина это материалистическое учение о развитии, в котором все происходит так, как будто в развитие вступают и совершают его только грубые природные субстанции; у Гегеля мы видим, как все, что находится в развитии, пронизано космической мыслью, как мысль в своих конкретных конфигурациях, в своих конкретных образованиях, собственно, и есть то, что развивается.</w:t>
      </w:r>
    </w:p>
    <w:p>
      <w:pPr>
        <w:pStyle w:val="Normal"/>
        <w:rPr/>
      </w:pPr>
      <w:r>
        <w:rPr/>
        <w:t>Можно  сказать: На Западе люди  смотрят на мир с точки зрения мысли, но они материализуют мысль. Гегель идеализирует мысль, и поэтому он приходит к космической мысли.</w:t>
      </w:r>
    </w:p>
    <w:p>
      <w:pPr>
        <w:pStyle w:val="Normal"/>
        <w:rPr/>
      </w:pPr>
      <w:r>
        <w:rPr/>
        <w:t>В своей философии Гегель говорит о мысли, а на самом деле имеет в виду космическую мысль. Гегель говорит: если мы посмотрим куда-нибудь во внешний мир , - будь то звезда в  своем движении, животное, растение, минерал,  мы действительно везде видим мысли, только эта мысль существует во внешнем мире в иной форме, чем сама живая космическая мыслеформа. Нельзя сказать, что Гегель стремился именно к тому, чтобы его  учение о мыслях мира становилось эзотерическим. Оно становилось эзотерическим, поскольку работы Гегеля были мало читаемы; но в намерения Гегеля не входило сохранять эзотеричность, тайну,  учения о космических мыслеформах, которые составляют  содержание мира. Но необычайно интересно, что когда речь заходит о тайных обществах Запада, то в определенном отношении  считается доктриной глубочайшей эзотерики, - что мир на самом деле формируется из мыслей. Можно сказать, что то, что Гегель так наивно сказал о мире, тайные общества Запада, англо-американские общества, теперь рассматривают как содержание своей тайной доктрины, и они считают, что эта тайная доктрина не должна быть популяризирована. - Как бы гротескно это ни казалось на первый взгляд, можно сказать, что философия Гегеля в определенном смысле является основным нервом тайной доктрины Запада.</w:t>
      </w:r>
    </w:p>
    <w:p>
      <w:pPr>
        <w:pStyle w:val="Normal"/>
        <w:rPr/>
      </w:pPr>
      <w:r>
        <w:rPr/>
        <w:t>Видите ли, здесь есть существенная проблема. Действительно, если вы познакомитесь с самыми эзотерическими учениями тайных обществ англо-американского народа, то вряд ли сможете найти что-то иное, чем  философию Гегеля, по своему содержанию. Но есть разница, которая заключается не в содержании, а в подаче. Она заключается в том, что Гегель рассматривает этот вопрос как нечто совершенно очевидное, а тайные общества Запада тщательно следят за тем, чтобы то, что Гегель поставил перед миром, не стало общеизвестным, популярным, но чтобы это осталось эзотерической тайной доктриной.</w:t>
      </w:r>
    </w:p>
    <w:p>
      <w:pPr>
        <w:pStyle w:val="Normal"/>
        <w:rPr/>
      </w:pPr>
      <w:r>
        <w:rPr/>
        <w:t>Что лежит в основе  их доктрины? Это очень важная проблема. Она основана на том, что если рассматривать  содержание идей, рожденных  из Духа, как тайную собственность, то оно дает власть, а если ее популяризировать, то оно уже не дает этой власти. И я бы попросил вас рассмотреть это очень внимательно: Любое содержание, которым человек обладает как содержанием знания, становится силой, если он держит их в тайне. Поэтому те, кто хочет сохранить определенные учения в тайне, очень остро реагируют, когда что-то популяризируется. Это почти универсальный закон: то, что популяризируется, просто дает знания. Оно дает энергию, когда  распространяется.</w:t>
      </w:r>
    </w:p>
    <w:p>
      <w:pPr>
        <w:pStyle w:val="Normal"/>
        <w:rPr/>
      </w:pPr>
      <w:r>
        <w:rPr/>
        <w:t>В течение последних нескольких лет я неоднократно говорил с вами о силах, которые исходят от Запада. То, что эти силы исходили с Запада, не связано с тем, что там были знания, которые не были известны в Центральной Европе; но к этим знаниям относились по-другому. А теперь подумайте, какая странная трагедия! Можно было бы даже в значительной степени предотвратить те  всемирно-исторические события, которые  возникли благодаря власти западных тайных обществ, если бы люди достаточно глубоко  изучали собственное духовное  наследие в Центральной Европе, «своих умов»,  а не просто бездумно действовали: В восьмидесятые годы - я уже неоднократно упоминал об этом - Эдуард фон Гартман публично заявил, что на центрально европейских факультетах есть только два философа, которые читали Гегеля. Конечно, многие говорили о Гегеле и читали лекции, но очевидно, что было только два профессора философии, которые  действительно  глубоко изучали  Гегеля. И те, кто был восприимчив к таким вещам, могли испытать следующее: Если бы он взял  из какой-нибудь библиотеки томик сочинений Гегеля, то он действительно мог бы совершенно точно сказать, что он не очень хорошо прочитан! Иногда - я знаю это по собственному опыту - было очень трудно отделить одну страницу от другой, потому что  экземпляр   был еще очень новым, никем не прочитанным.  Гегель вышел в "тираж" совсем недавно. Я сказал это не потому, что хотел привлечь особое внимание к этим фактам, которые я неоднократно описывал  в прошлом.  Я  хотел показать, -  что  живет идеалистически в Гегеле,  указывает на Запад, в том, что, с одной стороны, оно вновь появляется в грубых материалистических мыслях дарвинизма, спенсеризма и так далее, а с другой  стороны - в эзотерике тайных обществ.</w:t>
      </w:r>
    </w:p>
    <w:p>
      <w:pPr>
        <w:pStyle w:val="Normal"/>
        <w:rPr/>
      </w:pPr>
      <w:r>
        <w:rPr/>
        <w:t>А теперь возьмем Шопенгауэра. Шопенгауэр - это, я бы сказал, поклонник воли. А то, что он имеет в виду космическую волю,  видно на  каждой странице произведений Шопенгауэра, особенно  из характерного  трактата "О воле в природе", где он представляет все, что живет и здравствует в природе, как лежащую в его основе волю, как элементарную силу природы. Чтобы мы могли сказать: Шопенгауэр практически материализует космическую волю. Так куда же указывает вся эта конституция души Шопенгауэра, если гегелевская конституция души указывает на Запад?</w:t>
      </w:r>
    </w:p>
    <w:p>
      <w:pPr>
        <w:pStyle w:val="Normal"/>
        <w:rPr/>
      </w:pPr>
      <w:r>
        <w:rPr/>
        <w:t xml:space="preserve">Это видно из самого Шопенгауэра, потому что вы очень скоро обнаружите, если будете изучать его, какую глубокую склонность Шопенгауэр питает к Востоку. Она поднимается из его разума, но вы не знаете, как. Это предпочтение Шопенгауэра к нирване и всему восточному, эта склонность к индуизму, она иррациональна, как и вся его философия воли, она возникает как бы из его субъективных склонностей. Но в этом есть определенная необходимость. То, что Шопенгауэр представляет как свою философию, - это философия воли. Однако он представляет эту философию воли диалектически, как и подобает европейцу, потому она принадлежит  Центральной Европе.  Он представляет ее в мысли, он рационализирует саму волю; он действительно говорит в мыслях, но он говорит о воле. Но пока он так говорит о воле, что  фактически материализует космическую волю, из глубин его души в его сознание поднимается склонность к Востоку. Он практически бредит  индуизмом. Как мы видим,  что Гегель  объективно указывает на Запад, так мы видим, как  Шопенгауэр указывает на Восток. Но на Востоке мы не находим, чтобы волевой элемент, который Шопенгауэр действительно чувствовал как элемент Востока, материализовался, отпечатывался в мыслях, т.е. в интеллекте. Воля там отчасти представлена поэтически, отчасти в непосредственном созерцании.. Шопенгауэр говорит интеллектуально  в среднеевропейской манере то, что на Востоке  возникло бы в живописной, поэтической  форме.  Если восточное мировоззрение особо подчеркивает всепроникающую любовь, то элемент любви есть не что иное, как определенный аспект космической воли, только выведенный за пределы интеллекта. Так что мы можем сказать: там воля спиритуализируется.  Подобно тому, как мысль материализовалась на Западе, воля была спиритуализирована  на Востоке. </w:t>
      </w:r>
    </w:p>
    <w:p>
      <w:pPr>
        <w:pStyle w:val="Normal"/>
        <w:rPr/>
      </w:pPr>
      <w:r>
        <w:rPr/>
        <w:t>     </w:t>
      </w:r>
      <w:r>
        <w:rPr/>
        <w:t>Оба мира сталкиваются в Средней Европе, что выражается в принятии гегельянства тайными обществами Запада и в родстве Шопенгауэра эзотерике Востока. Философия Шопенгауэра не глубока, но в ней содержится нечто опьяняющее, воле - подобное, что пульсирует в ней. Шопенгауэр становится притягательным и привлекательным, когда он, собственно, плоские мысли пронизывает своим волевым элементом. Тогда через его строки некоторым образом чувствуется огонь воли. Потому он и стал, по сути, в плоскую эпоху салонным философом. Когда прошла  эпоха глубокой мысли , например, первая половина XIX века, когда люди стали бездумными, Шопенгауэр стал салонным философом. Не нужно много думать, достаточно лишь дать воздействовать на себя щекотке, пульсирующей через мысли воли, особенно если речь идет о "Приложении и паралипоменах", где щекотка мысли действует прямо-таки изысканно. Полярность Гегель-Шопенгауэр представляет собой по отношению к несравненному, гармоничному дружескому союзу Гете и Шиллера дисгармоническую компенсацию.</w:t>
        <w:br/>
        <w:t>В Центральной Европе эти философы  стоят бок о бок в оппозиции, пока не будет достигнуто равновесие, и в истории есть  гармоничный баланс в несравненной дружбе Шиллера и Гете, а дисгармоничный - в сопоставлении Гегеля и Шопенгауэра. Ведь Шопенгауэр стал приват-доцентом в Берлинском университете в то самое время, когда Гегель блестяще представлял там свою философию. Шопенгауэр с трудом находил слушателей, его аудитория оставалась пустой. И, вероятно, если Гегеля как-то спрашивали о философии Шопенгауэра - в то время он мог себе это позволить, ведь он был внушительным, уважаемым философом - в ответ он  пожимал  плечами. Если кто-то больше говорил об этом элементе воли и особенно подчеркивал этот элемент воли, как Шлейермахер, но при этом имел в виду что-то помимо идей Гегеля, то Гегель уже становился более непримиримым. И когда Шлейермахер хотел объяснить Христианство из  бездумного, не мыслительного  элемента и сказал: Христианство не было бы понято,   если бы человек дерзнул постичь мысли Вселенной, Божественные мысли через разум,  а не  через чувство зависимости от Бога, через развитие чувства зависимости от Вселенной, - тогда Гегель ответил: - Тогда собака - лучший христианин, ибо она лучше всех знает чувство зависимости! - Так что, конечно, Гегель то же самое ответил  бы и Шопенгауэру, как он ответил Шлейермахеру, если бы оно того стоило. Гегель всегда энергично критиковал  всех, кто не дотягивал до постижения реальности мышления. Для Шопенгауэра, однако, мысли были ни чем иным,  как только пузырьками пены, которые образуются  от ударов волн космической воли мира. Шопенгауэр, у которого  было больше оснований для оскорблений, в своих работах ругал  Гегеля как сапожник.</w:t>
      </w:r>
    </w:p>
    <w:p>
      <w:pPr>
        <w:pStyle w:val="Normal"/>
        <w:rPr/>
      </w:pPr>
      <w:r>
        <w:rPr/>
        <w:t>Итак, мы видим, что противостояние, составляющее саму загадку жизни в середине цивилизации, не пришло к гармоничному завершению. И Шопенгауэру, и Гегелю не хватает одного: им не хватает действительного понимания человека. Гегель живет в космической мысли, и есть нечто, что делает Гегеля непопулярным, - то, что он именно живет в этой космической мысли. Ведь в целом люди не любят подниматься до космических мыслей. У них есть определенное чувство, которому они любят потакать из удобства: зачем нам ломать голову космическими мыслями? Это то, что делают  за нас Боги, или Бог. Если вы протестант, вы говорите: "Единый Бог делает это". Если Боги и так прилагают усилия с космическими мыслями, то почему мы должны прилагать особые усилия? -И действительно, есть нечто необычайно безличное в том, что возникает в откровениях гегелевской мысли. История, например, как она предстает перед нами у Гегеля, имеет в себе нечто совершенно безличное. От начала развития Земли до конца развития Земли мы имеем разворачивающуюся мысль.</w:t>
      </w:r>
    </w:p>
    <w:p>
      <w:pPr>
        <w:pStyle w:val="Normal"/>
        <w:rPr/>
      </w:pPr>
      <w:r>
        <w:rPr/>
        <w:t>Если бы захотелось схематично нарисовать эту гегелевскую  философию истории, то пришлось бы сказать: мысли поднимаются (нарисовано), опускаются, переплетаются и таким образом проходят через историческое развитие, а люди повсюду попадают в эти мысли-паутины, увлекаются мыслями. Так что для Гегеля историческое развитие - это, собственно, эти текучие, переплетающиеся мысли, которые охватывают  человека, как автомат, который тоже должен развиваться вместе с этой системой мыслей в этих паутинах всемирно-исторических мыслей. Для Шопенгауэра человеческая мысль - не что иное, как пузырь пены. Он направляет свой взгляд на космическую волю, я бы хотел сказать, на это космическое море воли. Человек на самом деле является лишь резервуаром, в который попадает частица этой космической воли. В философии Шопенгауэра нет ничего от этой развивающейся мировой воли.</w:t>
      </w:r>
    </w:p>
    <w:p>
      <w:pPr>
        <w:pStyle w:val="Normal"/>
        <w:rPr/>
      </w:pPr>
      <w:r>
        <w:rPr/>
        <w:t>Действует  не разум или развивающаяся мысль, а бездумный, иррациональный, неразумный элемент воли. И в ней появляются люди, и в них отражается, словно разум, а на самом деле постоянно развивающееся неразумное. Для Гегеля мир - это откровение мудрейшего Разума. Для Шопенгауэра - да, но что такое мир для Шопенгауэра? Странное дело, когда хочется ответить на вопрос: что есть мир для Шопенгауэра? - Эта странная мысль  пришла ко мне однажды, особенно ясно, когда я писал эссе об Эдуарде фон Гартмане, где Шопенгауэр должен быть упомянут, осознан, потому что Эдуард фон Гартман начал с Гегеля, с одной стороны, и с Шопенгауэра, с другой, но больше с Шопенгауэра. В этом эссе, которое было чисто философским эссе о философии Эдуарда фон Гартмана, я хотел предположить, что для Шопенгауэра решение мировой загадки заключалось бы в том, чтобы сказать: Мир - это великая глупость Бога. - Я написал это, потому что верил, что это правда. Редактор журнала, который издавался в Австрии, ответил, что ему пришлось вырезать это, потому что у него конфискуют весь номер, если он будет напечатан в австрийском журнале; он просто не может написать, что мир - это глупость Бога. Ну, я не стал на этом настаивать, а написал человеку, который тогда был редактором этих "Немецких слов": вычеркните "глупость Бога"; но я напомню вам другой случай: когда я редактировал "Немецкую военную газету", вы  написали,  что австрийская школьная система - это глупость администрации образования, и я оставил это в силе. - Однако в то время еженедельник был у меня конфискован. Я хотел хотя бы напомнить этому человеку, что с ним произошло нечто подобное тому, что произошло со мной, только у  меня - с Богом, а у него  - с министром образования Австрии бароном фон Гаутшем.</w:t>
      </w:r>
    </w:p>
    <w:p>
      <w:pPr>
        <w:pStyle w:val="Normal"/>
        <w:rPr/>
      </w:pPr>
      <w:r>
        <w:rPr/>
        <w:t>Если таким образом посмотреть на самую существенную часть мировой головоломки, то можно увидеть, как в Гегеле и Шопенгауэре реализованы два противоположных полюса, и они действительно предстают в своем величии, в своем восхитительном величии. Я знаю,  что некоторые люди находят странным, что если кто-то является таким поклонником Гегеля, как я, то он может написать такой очерк, потому что некоторые люди не могут представить, что перед лицом того, что человек считает великим, можно также сохранить юмор, а не иметь «длинное лицо».</w:t>
      </w:r>
    </w:p>
    <w:p>
      <w:pPr>
        <w:pStyle w:val="Normal"/>
        <w:rPr/>
      </w:pPr>
      <w:r>
        <w:rPr/>
        <w:t>Таким образом, мы сталкиваемся с двумя противоположными полюсами, которые в данном случае не пришли к гармоничному равновесию, как это произошло с Шиллером и Гете. И мы сможем найти объяснение этой дисгармонии, когда увидим, что для Гегеля человек - это именно  существо, которое развивается  в паутине  идей  мировой истории, а для Шопенгауэра человек на самом деле не более чем маленькая обезьянка, то есть маленький сосуд, в который вливается часть мировой воли,  по сути, - только часть космической воли мира. Поэтому ни один из них не может взглянуть на реальный индивидуальный, личностный аспект человека. Они  не могут заглянуть в реальную суть того, что они видят в космосе.</w:t>
      </w:r>
    </w:p>
    <w:p>
      <w:pPr>
        <w:pStyle w:val="Normal"/>
        <w:rPr/>
      </w:pPr>
      <w:r>
        <w:rPr/>
        <w:t>Гегель смотрит на Космос и видит эту паутину понятий в истории. Шопенгауэр смотрит на Космос и видит не эту паутину понятий - для него это всего лишь зеркальное отражение, - но вместо этого он видит действующее море воли, и в неких  сосудах находится то, что плавает в этом нерациональном, неразумном море воли (оно нарисовано) как человеческие существа. На людей действует только то, как неразумная воля отражается в них, как если бы это был разум, воображение, мысль. Но у нас есть эти два элемента в космосе. То, что видит Гегель, уже находится в космосе. Мысль находится в космосе. Гегель и Запад смотрят на космос и видят мировые мысли. Шопенгауэр и Восток смотрят на космос и видят в нем волю мира. Оба элемента находятся внутри человека. И мировоззрение, служащее Космосу, возникло бы, если бы мог произойти парадокс: рассуждения  Шопенгауэра наконец-то вывели его вон из кожи, и  хотя душа Гегеля осталась бы  в Гегеле, он вошел бы в Гегеля, так что Шопенгауэр оказался бы душевно внутри Гегеля.  Тогда бы он увидел мир как мысль и мир как -волю, которые объединились  вместе в Шопенгауэре и Гегеле! Это действительно то, что есть в мире: мир- как мировые мысли, и  мир- как мировая воля. И они существуют в очень разных формах.</w:t>
      </w:r>
    </w:p>
    <w:p>
      <w:pPr>
        <w:pStyle w:val="Normal"/>
        <w:rPr/>
      </w:pPr>
      <w:r>
        <w:rPr/>
        <w:t>Что реальное Духовно-научное исследование говорит нам об этой космологии? Она говорит нам: если мы посмотрим на мир, чтобы позволить мыслям мира воздействовать на нас, что мы увидим? Позволяя мыслям мира влиять на нас, мы видим мысли прошлого, все, что было в прошлом вплоть до настоящего момента. Мы видим это, видя мир-как мыслесущества, ибо мир-мыслесуществ  предстает перед нами в своем угасании, когда мы смотрим в мир. Отсюда вытекает жесткость, мертвенность законов природы, и то, что мы можем использовать почти только математику, которая имеет дело с мертвым, если мы хотим исследовать природу  интеллектуально, как закономерность. Но в том, что обращается к нашим чувствам, в том, что восхищает нас в свете, в том, что мы слышим в звуке, в том, что согревает нас, во всем, что приближается к нам чувственно, действует воля мира. Это то, что поднимается из мертвой стихии мировоззрения, и  что по сути указывает в будущее. В мировой воле есть нечто, я бы сказал, хаотическое, недифференцированное; но она живет в настоящем мировом моменте как зародыш того, что переходит в будущее. Но если мы отдадим себя на волю мыслительной стихии мира, мы получим то, что существует  от самых седых доисторических времен до наших дней. Только в человеческой голове все по-другому. В человеческой голове есть мысль, но она отделена от внешнего мира - космической мысли, и внутри человеческой личности она связана с индивидуальным элементом воли, который можно сначала рассматривать только как космический элемент воли, связанный  с маленьким резервуаром, с маленьким существом. Но то, что человек имеет в своей интеллектуальности, обращено к прошлому. По сути, мы развили интеллектуальность  из  зародыша воли  предыдущей жизни на Земле. Тогда это было наше волевое решение. Теперь воля  стала мыслью, она связана с нашей  организацией головы, оно рождается как живое подобие космоса в нашей  организации головы. Мы соединяем мысли  с волей, мы омолаживаем мысли  в воле. И омолаживая их в семени будущей инкарнации, мы отправляем их  в нашу следующую земную жизнь, в наше следующее земное воплощение.</w:t>
      </w:r>
    </w:p>
    <w:p>
      <w:pPr>
        <w:pStyle w:val="Normal"/>
        <w:rPr/>
      </w:pPr>
      <w:r>
        <w:rPr/>
        <w:t xml:space="preserve">На самом деле мы должны нарисовать эту картину мира по-другому. Мы должны нарисовать ее таким образом, чтобы внешний космос был особенно богат элементами мысли в древние времена, чтобы этот элемент  становился все тоньше и тоньше по мере того, как мы входим в настоящее, чтобы мысль, как она есть в космосе, постепенно угасала. Сначала мы должны тонко прорисовать элемент воли. </w:t>
      </w:r>
    </w:p>
    <w:p>
      <w:pPr>
        <w:pStyle w:val="Normal"/>
        <w:rPr>
          <w:lang w:val="en-US" w:eastAsia="en-US"/>
        </w:rPr>
      </w:pPr>
      <w:r>
        <w:rPr>
          <w:lang w:val="en-US" w:eastAsia="en-US"/>
        </w:rPr>
        <w:drawing>
          <wp:inline distT="0" distB="0" distL="0" distR="0">
            <wp:extent cx="31724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2" r="-11" b="-32"/>
                    <a:stretch>
                      <a:fillRect/>
                    </a:stretch>
                  </pic:blipFill>
                  <pic:spPr bwMode="auto">
                    <a:xfrm>
                      <a:off x="0" y="0"/>
                      <a:ext cx="3172460" cy="1115060"/>
                    </a:xfrm>
                    <a:prstGeom prst="rect">
                      <a:avLst/>
                    </a:prstGeom>
                  </pic:spPr>
                </pic:pic>
              </a:graphicData>
            </a:graphic>
          </wp:inline>
        </w:drawing>
      </w:r>
    </w:p>
    <w:p>
      <w:pPr>
        <w:pStyle w:val="Normal"/>
        <w:rPr/>
      </w:pPr>
      <w:r>
        <w:rPr/>
        <w:t>Чем дальше в прошлое, тем больше в образах Акаши преобладает мысль; чем больше мы продвигаемся вперед, тем плотнее и плотнее становится элемент воли. Если бы мы хотели посмотреть  сквозь это развитие, нам пришлось бы смотреть на наполненный светом элемент мысли самых седых  доисторических времен,  и на неразумный элемент воли будущего.</w:t>
      </w:r>
    </w:p>
    <w:p>
      <w:pPr>
        <w:pStyle w:val="Normal"/>
        <w:rPr>
          <w:lang w:val="en-US" w:eastAsia="en-US"/>
        </w:rPr>
      </w:pPr>
      <w:r>
        <w:rPr>
          <w:lang w:val="en-US" w:eastAsia="en-US"/>
        </w:rPr>
        <w:drawing>
          <wp:inline distT="0" distB="0" distL="0" distR="0">
            <wp:extent cx="4126865" cy="112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2" r="-9" b="-32"/>
                    <a:stretch>
                      <a:fillRect/>
                    </a:stretch>
                  </pic:blipFill>
                  <pic:spPr bwMode="auto">
                    <a:xfrm>
                      <a:off x="0" y="0"/>
                      <a:ext cx="4126865" cy="1126490"/>
                    </a:xfrm>
                    <a:prstGeom prst="rect">
                      <a:avLst/>
                    </a:prstGeom>
                  </pic:spPr>
                </pic:pic>
              </a:graphicData>
            </a:graphic>
          </wp:inline>
        </w:drawing>
      </w:r>
    </w:p>
    <w:p>
      <w:pPr>
        <w:pStyle w:val="Normal"/>
        <w:rPr/>
      </w:pPr>
      <w:r>
        <w:rPr/>
        <w:t>Но оно не остается таким, потому что человек теперь переносит в волю  те космические мысли, которые он содержит  в своей голове. Он посылает их в будущее. И пока космические мысли все больше и больше умирают, человеческие мысли вызревают; из своего собственного источника  возродят  они космический элемент воли в будущем.</w:t>
      </w:r>
    </w:p>
    <w:p>
      <w:pPr>
        <w:pStyle w:val="Normal"/>
        <w:rPr>
          <w:lang w:val="en-US" w:eastAsia="en-US"/>
        </w:rPr>
      </w:pPr>
      <w:r>
        <w:rPr>
          <w:lang w:val="en-US" w:eastAsia="en-US"/>
        </w:rPr>
        <w:drawing>
          <wp:inline distT="0" distB="0" distL="0" distR="0">
            <wp:extent cx="4146550" cy="11372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9" t="-32" r="-9" b="-32"/>
                    <a:stretch>
                      <a:fillRect/>
                    </a:stretch>
                  </pic:blipFill>
                  <pic:spPr bwMode="auto">
                    <a:xfrm>
                      <a:off x="0" y="0"/>
                      <a:ext cx="4146550" cy="1137285"/>
                    </a:xfrm>
                    <a:prstGeom prst="rect">
                      <a:avLst/>
                    </a:prstGeom>
                  </pic:spPr>
                </pic:pic>
              </a:graphicData>
            </a:graphic>
          </wp:inline>
        </w:drawing>
      </w:r>
    </w:p>
    <w:p>
      <w:pPr>
        <w:pStyle w:val="Normal"/>
        <w:rPr/>
      </w:pPr>
      <w:r>
        <w:rPr/>
        <w:t>Таким образом, человек является хранителем космической мысли,  человек несет космическую мысль в себе в мир. Окольными  путями,  через человека космическая мысль распространяется от первобытных времен в будущее. Человек принадлежит к тому, что есть Космос. Но он не принадлежит к нему так, как думает  материалист, что человек - это  преходящее существо, которое развилось из Космоса и является частью Космоса, но человек также принадлежит к вечно творческому элементу Космоса. Он переносит мысль из прошлого в будущее.</w:t>
      </w:r>
    </w:p>
    <w:p>
      <w:pPr>
        <w:pStyle w:val="Normal"/>
        <w:rPr/>
      </w:pPr>
      <w:r>
        <w:rPr/>
        <w:t>Видите ли, здесь вы попадаете в реальность. Если вы действительно понимаете человека, вы проникаете  в то, что Шопенгауэр и Гегель привнесли в одностороннем порядке. И отсюда видно, как в философии то, что представлено трехчастно, должно быть обобщено на более высоком уровне, как человек должен быть постигнут в Космосе.</w:t>
      </w:r>
    </w:p>
    <w:p>
      <w:pPr>
        <w:pStyle w:val="Normal"/>
        <w:rPr/>
      </w:pPr>
      <w:r>
        <w:rPr/>
        <w:t>Что ж, завтра мы рассмотрим эту связь между человеком и космосом более наглядно. Я хотел дать вам это сегодня в качестве введения, как я уже сказал, необходимость чего будет осознана в дальнейшем.</w:t>
      </w:r>
    </w:p>
    <w:p>
      <w:pPr>
        <w:pStyle w:val="Normal"/>
        <w:rPr/>
      </w:pPr>
      <w:r>
        <w:rPr/>
      </w:r>
    </w:p>
    <w:p>
      <w:pPr>
        <w:pStyle w:val="Normal"/>
        <w:rPr>
          <w:b/>
          <w:b/>
        </w:rPr>
      </w:pPr>
      <w:r>
        <w:rPr>
          <w:b/>
        </w:rPr>
        <w:t>ПЯТАЯ ЛЕКЦИЯ</w:t>
      </w:r>
    </w:p>
    <w:p>
      <w:pPr>
        <w:pStyle w:val="Normal"/>
        <w:rPr>
          <w:b/>
          <w:b/>
        </w:rPr>
      </w:pPr>
      <w:r>
        <w:rPr>
          <w:b/>
        </w:rPr>
        <w:t>Дорнах, 5 декабря 1920 года</w:t>
      </w:r>
    </w:p>
    <w:p>
      <w:pPr>
        <w:pStyle w:val="Normal"/>
        <w:rPr/>
      </w:pPr>
      <w:r>
        <w:rPr/>
        <w:t>Из вчерашних объяснений вам, наверное, стало ясно, что на мир можно смотреть односторонне, если смотреть на него так, как он предстает в особенно выдающимся виде у Гегеля,  смотреть на него так, как если бы он был пронизан только тем, что можно назвать космической мыслью. Столь же односторонне можно взглянуть на мир, если задуматься о мировой  основе только  волевой природы. Это идея Шопенгауэра - мыслить мир  волевой природы. Мы видели, что эта особая склонность, я бы сказал, смотреть на мир, смотреть на него как на результат творчества мировой  мысли, также указывает на человеческую природу Запада, которая больше склоняется к мыслительной стороне. Мы смогли показать, как гегелевская  философия мысли имеет другую форму в западном мировоззрении, и как в чувствах Шопенгауэра живет склонность, которая на самом деле свойственна людям Востока, о чем свидетельствует тот факт, что Шопенгауэр отдает особое предпочтение буддизму, восточному мировоззрению в целом.</w:t>
      </w:r>
    </w:p>
    <w:p>
      <w:pPr>
        <w:pStyle w:val="Normal"/>
        <w:rPr/>
      </w:pPr>
      <w:r>
        <w:rPr/>
        <w:t>В принципе, каждый такой подход может быть оценен только с точки зрения Духовной науки. С этой точки зрения,  такое рассмотрение  мира: с точки зрения мысли или с точки зрения воли представляется чем-то абстрактным, и особенно это касается более позднего периода развития человечества, который, как мы часто подчеркивали, все еще склоняется к таким абстракциям. Духовная наука должна вернуть человечество к конкретному пониманию, к реалистичному пониманию мира. Но именно в таком реалистичном понимании мира и проявятся внутренние причины такой односторонности. То, что видят такие люди, как Гегель, Шопенгауэр, которые, в конце концов, являются великими,  гениальными духами, конечно, безусловно, присутствует в мире; но на это нужно только правильно смотреть.</w:t>
      </w:r>
    </w:p>
    <w:p>
      <w:pPr>
        <w:pStyle w:val="Normal"/>
        <w:rPr/>
      </w:pPr>
      <w:r>
        <w:rPr/>
        <w:t>Сегодня мы хотим, прежде всего, прояснить тот факт, как мы переживаем мысль в себе как человеческие существа. Когда человек говорит о своем мыслительном опыте, он имеет этот мыслительный опыт непосредственно. Конечно, он не мог бы иметь этот опыт мысли, если бы мир не был пронизан мыслями. Ибо как бы человек, чувственно воспринимая мир, мог получить мысль из своего чувственного восприятия, если бы мысль не присутствовала в мире как таковом.</w:t>
      </w:r>
    </w:p>
    <w:p>
      <w:pPr>
        <w:pStyle w:val="Normal"/>
        <w:rPr/>
      </w:pPr>
      <w:r>
        <w:rPr/>
        <w:t xml:space="preserve">Теперь, как мы знаем из других наблюдений,  организм головы человека так устроен, что он  способен воспринимать мысли из мира. Голова формируется из мыслей. В то же время голова человека  указывает нам на предыдущую жизнь на земле. Мы знаем, что человеческая голова - это преображенный  результат предыдущей земной жизни, а человеческая организация конечностей указывает на будущую земную жизнь. Грубо говоря: У нас есть голова, потому что наши конечности из предыдущей земной жизни преобразились  в голову. Наши конечности, как мы их носим сейчас, со всем, что к ним относится, преобразуются в голову, которую мы будем носить в следующей земной жизни. Мысли действуют  в нашей голове в настоящее время,  в жизни между рождением и смертью. Эти мысли, как мы уже видели, являются в то же время трансформацией, метаморфозой того, что действовало в наших конечностях как воля в предыдущей земной жизни. А та, в свою очередь, которая действует как воля в наших нынешних конечностях, будет преобразована в мысль в следующей земной жизни. </w:t>
      </w:r>
    </w:p>
    <w:p>
      <w:pPr>
        <w:pStyle w:val="Normal"/>
        <w:rPr/>
      </w:pPr>
      <w:r>
        <w:rPr/>
        <w:t>Если посмотреть на это, то можно сказать себе: Мысль на самом деле предстает как то, что постоянно возникает как метаморфоза из воли в эволюции человечества. В действительности воля предстает как то, что является  зародышем мысли. - Чтобы мы могли сказать: Воля постепенно преобразуется  в мысль. То, что является первым, впоследствии становится мыслью. Когда мы смотрим на себя как на людей, мы должны оглянуться на наши доисторические времена, когда у нас был волевой характер. Если мы смотрим в будущее, мы должны приписать себе в настоящее время характер воли в наших конечностях, и должны сказать:  в будущем будет то, что формируется в нашей голове сегодня. Мы,  порождены из Вселенной тем, что мысль из прошлого организована в нас вместе с волей, которая хочет войти в будущее.</w:t>
      </w:r>
    </w:p>
    <w:p>
      <w:pPr>
        <w:pStyle w:val="Normal"/>
        <w:rPr/>
      </w:pPr>
      <w:r>
        <w:rPr/>
        <w:t>Теперь то, что таким образом образует  человека, так сказать, из слияния мысли и воли, выражением которых затем является внешняя организация, становится особенно понятным  при рассмотрении с точки зрения Духовно-научного исследования.</w:t>
      </w:r>
    </w:p>
    <w:p>
      <w:pPr>
        <w:pStyle w:val="Normal"/>
        <w:rPr/>
      </w:pPr>
      <w:r>
        <w:rPr/>
        <w:t>При рождении Небо дает нам рассудок. Земля — волю. Между ними лежит чувство, кото</w:t>
        <w:softHyphen/>
        <w:t>рое нам не дает ни Земля, ни Небо. Оно представляет собой род постоянного колебания между Землей и Небом, и в существенном его внешний орган находится в ритмической системе человека, в дыхательной системе, в циркуляции крови и т.д. Она стоит в середине между головной организацией, которую дает в существенном макрокосмос окольным путем из прошлого астрального  тела, и тем, что идет к нам от Земли, — на</w:t>
        <w:softHyphen/>
        <w:t>шей волевой организацией. ... между ними стоит жизнь наших чувств и — физически рассматривая — жизнь нашей циркуляции и дыхания. Это вообще обстоит так, что всеохватное, тотальное рассмотрение человека не может быть ни односторонне душевным, ни односторонне физическим, но тем и другим, физи</w:t>
        <w:softHyphen/>
        <w:t xml:space="preserve">ческим и душевным. </w:t>
      </w:r>
    </w:p>
    <w:p>
      <w:pPr>
        <w:pStyle w:val="Normal"/>
        <w:rPr/>
      </w:pPr>
      <w:r>
        <w:rPr/>
        <w:t>Тот, кто может развить познание до  имагинации, инспирации, интуиции, видит в человеке не просто внешне видимую голову, но видит объективно   имагинацию, которая  является основой головы . Мы можем  сказать: С теми способностями, которые приходят к человеку как изначально нормальные между рождением и смертью, голова проявляет себя в той конфигурации, в которой она проявляется только  однажды. Через развитое познание имагинации, инспирации, интуиции становится видимой живая мыслеформа, лежащая в основе головной организации, которая «переходит» из предыдущих воплощений. Как она становится видимой? Таким образом: она развивается, уплотняется.</w:t>
      </w:r>
    </w:p>
    <w:p>
      <w:pPr>
        <w:pStyle w:val="Normal"/>
        <w:rPr/>
      </w:pPr>
      <w:r>
        <w:rPr/>
        <w:t>Конечно, когда люди, желающие оставаться на материалистической точке зрения, критикуют такие факты, то сразу видно, насколько современному человечеству не хватает способности воспринимать то, что на самом деле подразумевается под такими вещами. Я достаточно ясно указал в своей "Теософии" и в других работах, что речь идет не о новом физическом мире, не о новой редакции физического мира, как таковом, появляющимся, когда в имагинации, инспирации, интуиции мы смотрим на то, чем является человек мысли. Но этот опыт совершенно не отличается от того, который человек имеет по отношению к свету физического внешнего мира. Точнее было бы сказать, что у человека есть определенный опыт внешнего света. Тот же опыт, который человек имеет во внешнем мире через чувственное восприятие света, он имеет по отношению к мыслительному элементу головы в имагинации. Чтобы можно было сказать: Элемент мысли, объективно рассматриваемый, переживается как свет. - Мы живем, поскольку являемся мыслящими человеческими существами, в свете. Мы видим внешний свет нашими физическими чувствами; мы не видим свет, который становится мыслью, потому что мы живем в нем, потому что мы – люди мысли. Поначалу человек не видит, что он из себя представляет. Когда человек выходит из этих мыслей, когда он входит в имагинацию, инспирацию, тогда он сталкивается с этим, и тогда он видит элемент мысли как свет. Поэтому, когда мы говорим о реальном  мире, мы можем сказать: В нас есть свет; только в нас он не кажется нам светом, потому что мы живем в нем, и потому что, используя свет, имея свет, он становится мыслью в нас. - Вы овладеваете светом, так сказать; свет, который иначе кажется вам внешним, вы принимаете в себя. Вы различаете его внутри себя. Вы работаете в нем. Это и есть ваше мышление, это и есть действие в свете. Вы - существо света. Вы не знаете, что вы являетесь существом света, потому что вы живете в свете внутри. Но ваше мышление, которое вы развиваете, - это жизнь в свете. И когда вы смотрите на свое мышление со стороны, вы видите свет.</w:t>
      </w:r>
    </w:p>
    <w:p>
      <w:pPr>
        <w:pStyle w:val="Normal"/>
        <w:rPr/>
      </w:pPr>
      <w:r>
        <w:rPr/>
        <w:t>Теперь представьте себе Вселенную (левый рисунок). Вы видите ее - днем, конечно, - залитую светом, но представьте, что вы смотрите на эту вселенную со стороны. А теперь мы делаем все наоборот. Мы только что рассмотрели человеческую голову (правый рисунок), которая имеет мысль в своем внутреннем развитии и смотрит на свет снаружи. Во Вселенной есть свет, на который мы смотрим чувственно. Если мы выйдем из Вселенной и посмотрим на нее со стороны (стрелки), какой она представляется? Как структура мыслящих Существ! Вселенная - внутри свет, снаружи мысли. Голова человека - внутри мысль, увиденная же  внешне - свет.</w:t>
      </w:r>
    </w:p>
    <w:p>
      <w:pPr>
        <w:pStyle w:val="Normal"/>
        <w:rPr>
          <w:lang w:val="en-US" w:eastAsia="en-US"/>
        </w:rPr>
      </w:pPr>
      <w:r>
        <w:rPr>
          <w:lang w:val="en-US" w:eastAsia="en-US"/>
        </w:rPr>
        <w:drawing>
          <wp:inline distT="0" distB="0" distL="0" distR="0">
            <wp:extent cx="3675380" cy="22009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0" t="-16" r="-10" b="-16"/>
                    <a:stretch>
                      <a:fillRect/>
                    </a:stretch>
                  </pic:blipFill>
                  <pic:spPr bwMode="auto">
                    <a:xfrm>
                      <a:off x="0" y="0"/>
                      <a:ext cx="3675380" cy="2200910"/>
                    </a:xfrm>
                    <a:prstGeom prst="rect">
                      <a:avLst/>
                    </a:prstGeom>
                  </pic:spPr>
                </pic:pic>
              </a:graphicData>
            </a:graphic>
          </wp:inline>
        </w:drawing>
      </w:r>
    </w:p>
    <w:p>
      <w:pPr>
        <w:pStyle w:val="Normal"/>
        <w:rPr/>
      </w:pPr>
      <w:r>
        <w:rPr/>
        <w:t>Это способ взглянуть на Космос, который может быть чрезвычайно полезным и познавательным для вас, если вы захотите им воспользоваться, если вы действительно вникаете в такие вещи. Ваше мышление, вся ваша душевная жизнь станет гораздо более гибкой, чем она есть на самом деле, когда вы научитесь имагинации: Если бы я вышел из себя, как это постоянно происходит, когда я засыпаю, и оглянулся бы на свою голову, то есть на себя как на мыслящего человека, я бы увидел себя сияющим. Если бы я вышел из мира, из освещенного мира, чтобы посмотреть на мир со стороны, я бы увидел его как организацию мыслящих  Существ. Я бы воспринимал мир как мыслящую сущность. - Видите ли, свет и мысль принадлежат друг другу, свет и мысль - это одно и то же, только увиденное с разных сторон.</w:t>
      </w:r>
    </w:p>
    <w:p>
      <w:pPr>
        <w:pStyle w:val="Normal"/>
        <w:rPr/>
      </w:pPr>
      <w:r>
        <w:rPr/>
        <w:t>Но мысль, которая живет в нас, на самом деле является тем, что пришло из прошлого, тем, что наиболее зрело в нас, результатом предыдущих жизней на земле. То, что раньше было волей, стало мыслью, а мысль предстает как свет. Из этого вы сможете почувствовать: Где есть свет, там есть и мысль - но как? Мысль, в которой мир вечно умирает. Прошлый  мир умирает в мысли, или, другими словами, в свете. Это одна из загадок мира. Мы смотрим во Вселенную. Она наполнена светом. Мысль живет в свете. Но в этом пронизанном мыслями свете живет умирающий мир. В свете мир постоянно умирает.</w:t>
      </w:r>
    </w:p>
    <w:p>
      <w:pPr>
        <w:pStyle w:val="Normal"/>
        <w:rPr/>
      </w:pPr>
      <w:r>
        <w:rPr/>
        <w:t>Когда такой человек, как Гегель, созерцает мир, он на самом деле созерцает вечное умирание мира. Те люди, которые имеют особую склонность к тонущему, к умиранию, надломленному в  мире, становятся особенно мыслящими людьми. И в умирании мир становится прекрасным. Греки, внутренне тщательно изучавшие живую человеческую природу, внешне радовались, когда красота сияла в умирающем мире. Ибо в свете, в котором умирает мир, сияет красота мира. Мир не становится прекрасным, если он не может умереть, а умирая, он сияет. Так что на самом деле красота появляется из сияния света постоянно умирающего мира. Именно так качественно рассматривается Вселенная. В более позднее время, с Галилея и других, на мир стали смотреть количественно, и сегодня особенно гордятся этим, когда, как это происходит повсеместно в наших науках, можно понять природные явления через математику, то есть через мертвое. Гегель, однако, использовал для понимания мира более существенные понятия, чем математические; но для него особенно привлекательным было то, что созрело,  что умерло первым. Можно сказать, что Гегель смотрел на мир, как человек смотрит на распускающееся дерево. В тот момент, когда плоды хотят раскрыться, но еще не раскрылись, когда цветение дошло до крайней точки, в дереве действует сила света, в дереве действует то, что является светоносной мыслью. Так Гегель стоял перед всеми явлениями мира. Он смотрел на самый внешний цветок, который полностью раскрывается.</w:t>
      </w:r>
    </w:p>
    <w:p>
      <w:pPr>
        <w:pStyle w:val="Normal"/>
        <w:rPr/>
      </w:pPr>
      <w:r>
        <w:rPr/>
        <w:t>Шопенгауэр по-другому предстал перед миром. Если мы хотим исследовать импульс Шопенгауэра, то мы должны посмотреть на другое в человеке, на то, что зарождается. Это элемент воли, который мы носим в своих конечностях. Да, мы переживаем его точно так же - я часто говорил об этом - как мы переживаем мир во сне. Мы испытываем его бессознательно, элемент воли. Можем ли мы как-то посмотреть на этот элемент воли со стороны, как мы смотрим на мысль со стороны? Давайте возьмем волю, каким-то образом разворачивающуюся в человеческих конечностях, и спросим себя, если бы мы посмотрели на волю с другой стороны, если бы мы посмотрели на нее с точки зрения имагинации, инспирации, интуиции: В чем же тогда параллель между тем, как мы смотрим на волю, и тем, что мы смотрим на мысль,  как на свет? Как мы смотрим на волю, когда смотрим на нее с развитой силой видения, ясновидения? Когда мы смотрим на волю с помощью развитой силы духовного  ясновидения, то переживается и то, что мы видим внешне. Когда мы созерцаем мысль с помощью силы ясновидения, мы переживаем свет, переживаем светящиеся формы. Если мы посмотрим на волю с помощью ясновидения, она становится все толще и толще, эта воля, и превращается в материю. Если бы Шопенгауэр был ясновидящим, то это существо воли предстало бы перед ним в виде автомата вещества, так как это внешняя сторона воли, вещество. Субстанция - это внутренняя воля, так же как свет - это внутренняя мысль. И внешне воля является субстанцией, как мысль внешне является светом. Именно поэтому я смог указать на это в предыдущих размышлениях: Когда человек мистически погружается в свою волевую природу, то те, кто на самом деле только промышляет мистицизмом, а в действительности стремится к удовольствию, к переживанию наихудшего эгоизма, то такие соглядатаи внутри себя полагают, что найдут дух. Но если бы они зашли достаточно далеко в этом смотрении  в себя, то обнаружили бы истинную материальную природу внутреннего мира человека. Ведь это не что иное, как погружение в материю. Когда человек погружается в природу воли, ему открывается истинная природа субстанции. Современные натурфилософы только фантазируют, когда говорят, что материя состоит из молекул и атомов. Истинная природа материи открывается человеку, когда он погружается в мистическую жизнь. Там человек находит другую сторону воли, и это - субстанция. И в этой субстанции, то есть в воле, раскрывается, по сути, то, что непрерывно проявляется, прорастает в мир.</w:t>
      </w:r>
    </w:p>
    <w:p>
      <w:pPr>
        <w:pStyle w:val="Normal"/>
        <w:rPr/>
      </w:pPr>
      <w:r>
        <w:rPr/>
        <w:t>Вы смотрите на мир: вас окружает свет. В свете умирает прошлый мир. Вы ступаете по тверди - сила мира несет вас. В  свете сияет красота мыслей. В сиянии красоты умирает прошлый мир. Мир поднимается, рождается в своей силе, в своей власти, в своих субстанциях, но также и в своей тьме. Во тьме восходит он, будущий мир, в материально-волевом элементе.</w:t>
      </w:r>
    </w:p>
    <w:p>
      <w:pPr>
        <w:pStyle w:val="Normal"/>
        <w:rPr/>
      </w:pPr>
      <w:r>
        <w:rPr/>
        <w:t>Если физики когда-нибудь будут говорить серьезно, они не будут предаваться тем спекуляциям, в которых сегодня бредят об атомах и молекулах, а скажут: внешний мир состоит из прошлого, а внутри него находятся не молекулы и атомы, а будущее. И когда однажды они скажут: Прошлое лучезарно предстает перед нами в настоящем,  прошлое повсюду окутывает будущее - тогда о мире можно говорить правильно, ибо настоящее повсюду есть лишь то, в чем прошлое и будущее действуют вместе. Будущее - это то, в чем действительно заключается сила вещества. Прошлое - это то, что сияет в красоте света, при этом свет подразумевается для всего, что проявляет себя, ибо то, что проявляется в звуке,  что проявляется в тепле, здесь подразумевается как свет.</w:t>
      </w:r>
    </w:p>
    <w:p>
      <w:pPr>
        <w:pStyle w:val="Normal"/>
        <w:rPr/>
      </w:pPr>
      <w:r>
        <w:rPr/>
        <w:t>И поэтому человек может понять себя, только если он представляет себя как будущее ядро, которое окутано тем, что приходит к нему из прошлого, аурой света мысли. Можно сказать, что духовно человек - это прошлое, где он сияет в своей ауре красоты, но в эту ауру прошлого включено то, что как тьма смешивается со светом, сияющим из прошлого и несущимся в будущее. Свет - это то, что излучается из прошлого, тьма - то, что указывает в будущее. Свет имеет душевную, мыслительную  природу, тьма - волевую. Гегель был склонен к свету, который раскрывается в процессе роста, в самых зрелых цветах. Шопенгауэр, как наблюдатель мира, подобен человеку, который стоит перед деревом и не наслаждается великолепием цветения, но внутренне побуждается ждать, пока из цветков повсюду прорастут зародыши плодов. Он радуется тому, что внутри него есть сила роста, она подстегивает его, у него во рту появляется слюна, когда он думает о том, что цветок персика станет персиком. Он обращается от светлой природы к тому, что захватывает его изнутри, к тому, что разворачивается из светлой природы цветка как то, что может материально течь на его языке, то, что развивается как плод в будущее. Это действительно двойственная природа мира, и вы смотрите на мир правильно только тогда, когда вы смотрите на него в его двойственной природе, потому что тогда вы видите, как этот мир конкретен, тогда как в противном случае вы смотрите на него только в его абстрактности. Когда вы выходите на улицу и смотрите на цветущие деревья, вы на самом деле живете прошлым. Поэтому, глядя на весеннюю природу мира, вы можете сказать себе: то, что Боги вложили в этот мир в прошлые времена, проявляется в расцвете весны. Смотришь на плодоносящий  мир осени, и можно сказать: там опадает то, что способно развиваться в будущем, там закладывается   новое деяние Богов в будущее.</w:t>
      </w:r>
    </w:p>
    <w:p>
      <w:pPr>
        <w:pStyle w:val="Normal"/>
        <w:rPr/>
      </w:pPr>
      <w:r>
        <w:rPr/>
        <w:t>Таким образом, речь идет не просто о приобретении образа мира посредством умозрительных заключений, а о внутреннем постижении мира всем человеческим существом. Я бы сказал, что в цветке персика можно постичь прошлое и почувствовать будущее.    Что предстает глазам — это внутренне связано со ставшим, с прошлым. В том, что растворяется на языке, во вкусе выступает нечто, внутренне связанное с тем, из чего человек вновь восстанет, как феникс из пепла. Так человек постигает мир в ощущениях. И Гете действительно стремился к такому "постижению мира в чувстве" во всем,  он хотел увидеть и почувствовать  мир. Например, он посмотрел на зеленый мир растений. У него не было того, что сегодня можно назвать Духовной наукой, но были переживания цвета. Если видеть зелень природы, то это еще не настолько мертво,  еще не настолько захвачено прошлым (см. рисунок зеленого цвета). Но то, что указывает на будущее, - что выходит из тьмы, из мрака там, где зеленый цвет переходит в голубоватый, находится то, что в природе указывает на  будущее (синий).</w:t>
      </w:r>
    </w:p>
    <w:p>
      <w:pPr>
        <w:pStyle w:val="Normal"/>
        <w:rPr/>
      </w:pPr>
      <w:r>
        <w:rPr/>
        <w:t xml:space="preserve">В растении прошлое проявляется в цветении; но то, что еще не совсем прошлое — это зелень листьев. ... Где зеленое нисходит в синеватое, там в природе является будущее. Зато там, где прошлое, где находится то, что зреет, что вызывает цветение, там тепло (красное), там свет не только светит, но и внутренне пронизывает себя силой, переходит в тепло. </w:t>
      </w:r>
    </w:p>
    <w:p>
      <w:pPr>
        <w:pStyle w:val="Normal"/>
        <w:rPr>
          <w:lang w:val="en-US" w:eastAsia="en-US"/>
        </w:rPr>
      </w:pPr>
      <w:r>
        <w:rPr>
          <w:lang w:val="en-US" w:eastAsia="en-US"/>
        </w:rPr>
        <w:drawing>
          <wp:inline distT="0" distB="0" distL="0" distR="0">
            <wp:extent cx="1666875" cy="8045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24" t="-50" r="-24" b="-50"/>
                    <a:stretch>
                      <a:fillRect/>
                    </a:stretch>
                  </pic:blipFill>
                  <pic:spPr bwMode="auto">
                    <a:xfrm>
                      <a:off x="0" y="0"/>
                      <a:ext cx="1666875" cy="804545"/>
                    </a:xfrm>
                    <a:prstGeom prst="rect">
                      <a:avLst/>
                    </a:prstGeom>
                  </pic:spPr>
                </pic:pic>
              </a:graphicData>
            </a:graphic>
          </wp:inline>
        </w:drawing>
      </w:r>
    </w:p>
    <w:p>
      <w:pPr>
        <w:pStyle w:val="Normal"/>
        <w:rPr/>
      </w:pPr>
      <w:r>
        <w:rPr/>
        <w:t xml:space="preserve">Целое можно нарисовать так: вот зеленое, растительный мир — как его чувствовал Гете, хотя и не мог это выразить духовно- научно, — к нему примыкает темнота, где зеленое оттеняется синим. Здесь — светлеет, но наполняется теплом и замыкается сверху. Но здесь уже стоит сам человек, здесь он, как человек, внутренне имеет то, что зеленый растительный мир — внешне. Здесь внутренне выступает человеческое эфирное тело цвета цветков персика. Это тоже цвет, который здесь появляется, когда синее резко переходит в красное. Это сам человек. </w:t>
      </w:r>
    </w:p>
    <w:p>
      <w:pPr>
        <w:pStyle w:val="Normal"/>
        <w:rPr/>
      </w:pPr>
      <w:r>
        <w:rPr/>
      </w:r>
    </w:p>
    <w:p>
      <w:pPr>
        <w:pStyle w:val="Normal"/>
        <w:rPr>
          <w:lang w:val="en-US" w:eastAsia="en-US"/>
        </w:rPr>
      </w:pPr>
      <w:r>
        <w:rPr>
          <w:lang w:val="en-US" w:eastAsia="en-US"/>
        </w:rPr>
        <w:drawing>
          <wp:inline distT="0" distB="0" distL="0" distR="0">
            <wp:extent cx="2124710" cy="19970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7" t="-18" r="-17" b="-18"/>
                    <a:stretch>
                      <a:fillRect/>
                    </a:stretch>
                  </pic:blipFill>
                  <pic:spPr bwMode="auto">
                    <a:xfrm>
                      <a:off x="0" y="0"/>
                      <a:ext cx="2124710" cy="1997075"/>
                    </a:xfrm>
                    <a:prstGeom prst="rect">
                      <a:avLst/>
                    </a:prstGeom>
                  </pic:spPr>
                </pic:pic>
              </a:graphicData>
            </a:graphic>
          </wp:inline>
        </w:drawing>
      </w:r>
    </w:p>
    <w:p>
      <w:pPr>
        <w:pStyle w:val="Normal"/>
        <w:rPr/>
      </w:pPr>
      <w:r>
        <w:rPr/>
        <w:t>Итак, глядя на цветной мир, можно сказать: сам человек стоит внутри персикового цвета, а против него — зеленое. Такова объективность растительного мира. С одной стороны, человек имеет синее, темноту, с другой — светлое, красно-желтое. Поскольку же человек пребывает в цвете цветков персика, живет в этом, то он столь же мало способен это воспринимать в обычной жизни, как мысли воспринимать в виде света. То, что человек переживает, он не может воспринимать, поэтому он не видит персико-цветового, а только красное, что ширится с одной стороны, и синее — с другой стороны; так появляется спектр радуги. Но это лишь заблуждение. Действительный спектр можно было бы изучить, лишь замкнув дугу в круг... через зеленое.</w:t>
        <w:br/>
        <w:t>В тот момент, когда у человека появляется этот спектр, любая радуга представляется как круг, согнутый сам в себе, как рулон.</w:t>
      </w:r>
    </w:p>
    <w:p>
      <w:pPr>
        <w:pStyle w:val="Normal"/>
        <w:rPr/>
      </w:pPr>
      <w:r>
        <w:rPr/>
        <w:t>Я упомянул последнее только для того, чтобы обратить ваше внимание на то, что такой взгляд на природу, как у Гете, является одновременно и духовным взглядом, что он полностью соответствует духовному наблюдению. Если вы подойдете к Гете, как к ученому-естествоиспытателю, вы можете сказать: у него нет Духовной науки, но он рассматривал естественную науку так, что она полностью соответствует Духу Духовной науки. Но сегодня для нас  совершенно необходимо следующее: мир, включая человека, является взаимно пронизанным организацией мысли-света, света-мыслей с волей-материи, материей-воли, и то, что конкретно противостоит нам, построено или переплетено самыми различными способами из мысли-света, света-мысли и  материи-воли, воли-материи.</w:t>
      </w:r>
    </w:p>
    <w:p>
      <w:pPr>
        <w:pStyle w:val="Normal"/>
        <w:rPr/>
      </w:pPr>
      <w:r>
        <w:rPr/>
        <w:t>Поэтому нужно смотреть на космос качественно, а не только количественно, и тогда можно прийти к согласию с этим космосом. Но есть и непрерывное умирание в этом космосе,  умирание прошлого в свете, восхождение будущего во тьме. Древние персы из своего инстинктивного ясновидения называли то, что они считали умирающим прошлым в свете -  Ахура Маздао, а то, что они считали будущим в темной воле -  Ариманом.</w:t>
      </w:r>
    </w:p>
    <w:p>
      <w:pPr>
        <w:pStyle w:val="Normal"/>
        <w:rPr/>
      </w:pPr>
      <w:r>
        <w:rPr/>
        <w:t xml:space="preserve">И теперь у вас есть эти две мировые противоположности -  свет и тьма: в свете – живущие  мысли, умирающее прошлое; во тьме - зарождающаяся воля, грядущее будущее. Поняв  так  много,  мы уже не рассматриваем мысль только в ее абстрактности, - но как свет;  не рассматриваем волю в ее абстрактности, но как тьму, даже в ее материальной природе, рассматривая, например, тепло  светового спектра,  как указывающее  на прошлое, а материальную, химическую  сторону спектра – на  будущее. Тогда  мы переходим от просто абстрактного к конкретному. Мы больше не такие сухие, педантичные мыслители, работающие только головой; мы знаем, что то, о чем думают  наши головы, на самом деле то же самое, что освещает нас светом. Мы тогда не станем от света переживать одну радость, но будем знать: в свете — смерть, умирающий мир. Мы сможем в свете также ощущать трагику мира. ... а в темноте мы увидим восходящую часть будущего. Мы находим в ней даже то, что возбуждает такие страстные натуры, как Шопенгауэра. Образ мира встанет перед нами вместо простых абстрактных мыслей или волевых импульсов. </w:t>
      </w:r>
    </w:p>
    <w:p>
      <w:pPr>
        <w:pStyle w:val="Normal"/>
        <w:rPr/>
      </w:pPr>
      <w:r>
        <w:rPr/>
        <w:t>Это то, что мы рассмотрели сегодня. В следующий раз,  мы будем искать истоки добра и зла, используя то, что сегодня стало для нас действительно  конкретным: мысль – открывается в свете, воля - во  тьме. Итак, мы проникаем из внутреннего мира человека в Космос,  и снова  ищем  в Космосе не просто  абстрактные или религиозно-абстрактные  идеи -  причины добра и зла.  Мы хотим увидеть, как нам удастся пробиться к познанию добра и зла, после того,  как мы положили  начало, постигнув сущность мысли, проявленную  в  свете, ощутив волю в ее тьме. Начиная отсюда, мы будем искать основания для добра и зла. </w:t>
      </w:r>
    </w:p>
    <w:p>
      <w:pPr>
        <w:pStyle w:val="Normal"/>
        <w:rPr/>
      </w:pPr>
      <w:r>
        <w:rPr/>
      </w:r>
    </w:p>
    <w:p>
      <w:pPr>
        <w:pStyle w:val="Normal"/>
        <w:rPr>
          <w:b/>
          <w:b/>
        </w:rPr>
      </w:pPr>
      <w:r>
        <w:rPr>
          <w:b/>
        </w:rPr>
        <w:t>ШЕСТАЯ ЛЕКЦИЯ</w:t>
      </w:r>
    </w:p>
    <w:p>
      <w:pPr>
        <w:pStyle w:val="Normal"/>
        <w:rPr>
          <w:b/>
          <w:b/>
        </w:rPr>
      </w:pPr>
      <w:r>
        <w:rPr>
          <w:b/>
        </w:rPr>
        <w:t>Дорнах, 10 декабря 1920 года</w:t>
      </w:r>
    </w:p>
    <w:p>
      <w:pPr>
        <w:pStyle w:val="Normal"/>
        <w:rPr/>
      </w:pPr>
      <w:r>
        <w:rPr/>
        <w:t>Наши последние обсуждения старались рассмотреть  противоположность: с одной стороны мы видим    природные закономерности, с другой стороны в человеке  -   моральный   миропорядок. Современное человечество сталкивается  здесь с тревожной загадкой.  Я часто говорил в своих публичных лекциях: человек, с одной стороны, применяя внешние законы природы к Вселенной и обращаясь к прошлому, должен сказать себе: Все, что мы имеем в нашем окружении, возникло из какого-то первобытного состояния тумана, из  чего-то чисто материального, которое затем каким-то образом дифференцировалось, трансформировалось, и  возникли существа минерального, растительного, животного царства, и  человек. Это состояние некогда вернется к  такому  же, говорит внешняя наука, хотя и  в другой форме, чем в начале, как чисто физическое состояние, это будет  конец  Вселенной. Но тогда то, что родилось в нас как нравственность, наши идеалы, -  угаснут и будут забыты, и останется большое кладбище  физических субстанций. В этом физическом конечном состоянии то, что развилось  в человеке как моральные, духовные, знания, не будут иметь никакого значения, потому что это была только своего рода пена. Реально только то, что физически развивается из первобытного тумана в разнообразную  дифференциацию различных существ, чтобы затем снова вернуться к общему тепловому состоянию мира, напоминающему шлак, или золу.</w:t>
      </w:r>
    </w:p>
    <w:p>
      <w:pPr>
        <w:pStyle w:val="Normal"/>
        <w:rPr/>
      </w:pPr>
      <w:r>
        <w:rPr/>
        <w:t>Такой взгляд, к которому должен прийти тот, кто честно - то есть честно перед самим собой,  - исповедует естественнонаучное мировоззрение современности, никогда не сможет построить мост между физическим и морально-духовным. Поэтому, если наше познание не хочет быть полностью материалистическим и видеть в материальных процессах единственную реальность в мире, то человек всегда нуждается в некоем втором мире, как бы выведенном из абстракции, ибо если  только первый мир  признан научными результатами,  тогда второй мир предоставлен только вере. И эта вера, со своей стороны, считает, что то, что возникает в душе человека как добро, не может оставаться в мире без воздаяния; должны существовать определенные силы, которые - даже если рассуждать философски, все равно получается то же самое,  - вознаграждают добро и наказывают зло, и так далее. В наше время действительно есть люди, которые исповедуют оба этих взгляда, которые  стоят рядом без соединительного моста. Есть люди, которые, с одной стороны, позволяют себе говорить все, что утверждает  чисто научное мировоззрение, соглашаются с теорией Кант-Лапласа о первобытной туманности, соглашаются, что  конечное состояние нашего развития – тепловая смерть. С  другой стороны, они исповедуют некое религиозное мировоззрение: что добрые дела каким-то образом находят свое вознаграждение, злые грешники наказываются и тому подобное. В наше время есть много людей,  которые согласны  с одним утверждением , и с другим, ибо   в наше время так мало настоящей активности душ,  если бы эта внутренняя активность душ была, то не было бы возможности  в  душе уживаться противоположному. С одной стороны, принять миропорядок, который исключает реальность морали, а с другой - признать некие силы, которые вознаграждают добро и наказывают зло.</w:t>
      </w:r>
    </w:p>
    <w:p>
      <w:pPr>
        <w:pStyle w:val="Normal"/>
        <w:rPr/>
      </w:pPr>
      <w:r>
        <w:rPr/>
        <w:t>Сравните духовно- моральное, религиозное  и физическое мировоззрение, которые стоят без соединительного моста из-за удобств мыслей и чувств многих людей сегодняшнего дня; сравните его с чем-то подобным тому, что я в последний раз изложил здесь как результат Духовной науки. Я смог указать на то, что мы сначала видим мир световых явлений вокруг нас,  поэтому мы смотрим во внешней природе на все, что предстает перед нами, через то, что мы называем светом. Я мог бы указать вам, как во всем , что существует как свет вокруг нас, нужно видеть  умирающие мировые мысли,  те мировые мысли, которая когда-то в далеком прошлом были мыслительным миром определенных существ, мыслительными мирами, из которых тогдашние мировые существа узнавали свои тогдашние мировые тайны. То, что когда-то было мыслью, светит нам сегодня, поскольку это, так сказать, труп мысли, умирающий мир мысли: он светит нам как свет. - Достаточно открыть мое "Тайноведение " , и прочитать соответствующие страницы, чтобы понять: когда мы смотрим в далекое прошлое, человек не существовал в том виде, в каком мы видим его сегодня. Человек был лишь своего рода сенсорным органом, например, во времена Сатурна. Но вы также знаете, что в то время Вселенная была обитаема, как и сейчас. В то время другие существа, населявшие эту Вселенную, занимали в ней то положение, которое сегодня занимает человек. Мы знаем, конечно, что те Духи, которых мы называем Архаи или  Существа Начал,  они стояли на ступени  человека во время древнего  Сатурна. Они не были людьми, как люди сегодня, но они были на ступени человека. Имея совершенно иное телосложение, они все же находились на ступени человека. Архангелы стояли на ступени человека во времена  древнего Солнца  и так далее.</w:t>
      </w:r>
    </w:p>
    <w:p>
      <w:pPr>
        <w:pStyle w:val="Normal"/>
        <w:rPr/>
      </w:pPr>
      <w:r>
        <w:rPr/>
        <w:t>Поэтому мы смотрим в далекое прошлое и говорим себе: - «Как мы сейчас идем по миру,  как мыслящие существа, так и эти Существа тогда шли по миру как мыслящие существа с человеческими качествами». Но то, что жило в них тогда, стало внешним миром-мыслью. И то, что тогда  жило в них мысленно, так что могло быть видно только снаружи, как их аура света, — это затем стало видно в мировом окружении, прояви</w:t>
        <w:softHyphen/>
        <w:t>лось в световых явлениях; так что мы должны в этих световых явлениях видеть умирающий мир мыслей. В этих световых явлениях появилась  теперь темнота, и по сравнению со светом в темноте изживается то, что ду</w:t>
        <w:softHyphen/>
        <w:t>шевно-духовно может быть названо волей, что можно также назвать любовью в терминологии Востока. Поэтому, когда мы смотрим на мир, мы видим с одной стороны мир света, если можно так выразиться; но мы бы не увидели этот мир света, который всегда был бы прозрачен для чувств, если бы тьма не давала о себе знать в нем. И в том, что сейчас пронизывает мир как тьма, мы должны искать, на первой ступени душевного рассмотрения, что живет в нас как воля. Как внешний мир можно рассматривать как гармонию тьмы и света, так и наше собственное внутреннее существо, в той мере, в какой оно впервые появляется  в пространстве, можно рассматривать как свет и тьму. Только в нашем собственном сознании светлая мысль становится имагинацией, а тьма в нас - воля, становится добром, любовью и так далее.</w:t>
      </w:r>
    </w:p>
    <w:p>
      <w:pPr>
        <w:pStyle w:val="Normal"/>
        <w:rPr/>
      </w:pPr>
      <w:r>
        <w:rPr/>
        <w:t>Видите ли, мы получаем мировоззрение, в котором то, что находится в душе, не только духовно, а то, что находится в  природы, не только вещественно, физическое; мы получаем мировоззрение, в котором то, что находится в  природе, является результатом более ранних нравственных процессов, где в свете умирают мысли-мира. Отсюда следует, что когда мы носим в себе наши мысли, то они, поскольку живут в нас как мысли, поначалу  мощно вызываются нашими доисторическими, доземными  временами. Но мы постоянно проникаем в мысли своей волей из остальных частей нашего организма. Ведь именно то, что мы называем чистыми мыслями, является воспоминаниями древнего прошлого, пронизанными волей. Так что даже чистое мышление - я очень энергично выразил это в новом издании своей "Философии свободы" - пронизано волей. Но то, что мы носим в себе, переходит в далекое будущее, и в далеком будущем то, что сейчас находится в нас как духовный  зародыш, засияет во внешних проявлениях. Тогда появятся существа, которые будут смотреть на мир, как мы сейчас смотрим с земли на мир, и эти существа скажут: "Вокруг нас сияет природа". Почему она сияет для нас, как она сияет для нас? Потому что творчество природы   на Земле совершалось определенным образом  Существами, стоящих в далекие времена, на ступени человека, ибо то, что мы сейчас видим вокруг себя, является результатом того, что  в ранние эпохи люди носили в себе как духовный зародыш будущих миров. Мы стоим  сейчас, вглядываясь в окружающую природу. Мы можем стоять в ней и развивать сухие, трезвые абстракции; мы можем, как современные физики, анализировать свет и его явления: ученые  анализируют  эти явления внутренне холодно, как люди в научных лабораториях; тогда они создают  много очень красивых, абстрактных  теорий, но мы не будем тогда стоять во внешнем мире как полноценные люди. Мы стоим перед  с внешним миром как полноценные человеческие существа только тогда, когда можем почувствовать:  то, что представляется нам на рассвете, или  что представляется нам в голубом небе, или  что представляется нам в зеленом растении, когда мы можем почувствовать то, что мы воспринимаем в пульсирующей воле.  Ибо свет относится не только к свету, воспринимаемому глазом, но я использую термин свет здесь для всех чувственных восприятий. Что мы видим в том, что воспринимаем вокруг себя? Мы видим мир, который  может возвысить нашу душу, который  раскрывается перед нашей душой как тот, который мы должны иметь, чтобы иметь возможность сознательно  смотреть в  мир.  Мы не являемся полноценными людьми, если  мы просто смотрим на этот мир так, чтобы сухо анализировать его, как физики. Мы встречаем этот мир как полноценное человеческое существо только тогда, когда говорим себе: "То, что там светит, то, что там звучит, - это, в конечном счете, то, что люди сформировали в своих душах давным-давно в далеком прошлом; мы должны быть им благодарны". - Мы не смотрим на мир  сухо, как  физики , мы смотрим с чувством благодарности к тем Существам, которые на протяжении стольких-то и стольких-то миллионов лет, скажем, в течение древнего  Сатурна, жили как человеческие Существа, как мы живем сегодня, и которые думали и чувствовали так замечательно, что мы имеем прекрасный мир вокруг нас сегодня. Это важный результат мировоззрения, насыщенного реальностью,  оно заставляет нас смотреть на мир не только как сухой трезвый человек, но и быть полными благодарности к тем существам, которые в самом далеком  прошлом своим мышлением, своими делами породили то, что для нас в нашем окружении является миром, который нас окружает, радует нас. Представьте себе, что вы с необходимой интенсивностью наполняете себя такими идеями, что вы обязаны благодарить далеких пра- людей  за то, что они создали для нас среду обитания. Давайте наполним себя этой мыслью, а затем скажем себе: Мы должны ощутить  наши мысли и чувства соответствующим образом,   с качествами нравственных идеалов, чтобы другие  существа, которые придут после нас, могли смотреть на свое окружение, за которое они будут  так же благодарны нам, как мы можем быть благодарны нашим далеким предкам;  которые сейчас окружают нас в буквальном смысле  как светлые  Духи. Сегодня мы видим светящийся мир; миллионы лет назад это был мир нравственный. Мы несем в себе нравственный мир; через миллионы лет он станет светящимся миром.</w:t>
      </w:r>
    </w:p>
    <w:p>
      <w:pPr>
        <w:pStyle w:val="Normal"/>
        <w:rPr/>
      </w:pPr>
      <w:r>
        <w:rPr/>
        <w:t>Видите ли, полноценное мировоззрение приводит к такому восприятию мира. Мировоззрение, которое не является полностью адекватным, приводит к появлению всевозможных идей и концепций, всевозможных теорий о мире, но оно не заполняет полностью человека, так как оставляет его чувство пустым. Это, однако, имеет свою вполне практическую сторону, хотя современный человек вряд ли еще осознает ее на практике. Но тот, кто честно относится к современному миру, знает, что он не должен позволить ему прийти в упадок; он хотел бы посмотреть на школу и колледж будущего, где люди не входят туда в восемь часов утра с каким-то случайным безразличным чувством, а выходят в одиннадцать, двенадцать или час дня с тем же случайным безразличным чувством, в крайнем случае с небольшой гордостью, что они снова стали такими-то и такими-то умными  - давайте предположим, что они стали умными. Но  можно устремить свой взор в будущее, в котором те, кто выходят на улицу в одиннадцать, двенадцать или час дня, покидают учебные заведения одновременно с живыми чувствами к миру. Они выходят в мир, чувствуя  в своих душах, помимо сообразительности, чувство благодарности к далекому прошлому миру,  в котором действовали существа, сформировавшие окружающую нас природу такой, какая она есть.  Чувство огромной ответственности наполняет нас, ибо  наши нравственные поступки  становятся будущими мирами. Можно, конечно, верить, говорить людям: начало Вселенной  - это первозданный некий туман, конец  - это будущее кладбище, тепловая смерть,  между этими состояниями  люди  строят моральные иллюзии, которые поднимаются в них как пена. Вера не говорит так однозначно; но она должна была бы сказать это, если бы была честной и последовательной. Разве это не нечто принципиально иное, когда человек благодаря  Духовной науке говорит: да, воздаяние существует, ибо сама природа устроена так, что это воздаяние происходит:  мысли людей становятся сияющим светом. Моральный порядок мира осуществляется в будущих  в мировых процессах. То, что является моральным миропорядком в одно время, является физическим миропорядком в другое время, а то, что является физическим миропорядком в одно время, было моральным миропорядком в другое. Всему моральному суждено появиться в физическом. Нужны ли человеку, который смотрит на природу духовно, дополнительные доказательства нравственного мироустройства? Нет, в духовно-прозрачной, световой  природе кроется само обоснование нравственного миропорядка. К этому образу человек восходит, когда смотрит на человека, я бы сказал, в его полной человечности.</w:t>
      </w:r>
    </w:p>
    <w:p>
      <w:pPr>
        <w:pStyle w:val="Normal"/>
        <w:rPr/>
      </w:pPr>
      <w:r>
        <w:rPr/>
        <w:t>Давайте начнем с явления, через которое мы все проходим каждый день. Мы знаем, что засыпание и пробуждение основаны на том, что человек в своем эго и астральном теле отделяет себя от физического тела и эфирного тела. Что это означает по отношению к космосу? Давайте представим, что физическое тело, эфирное тело, астральное тело и Я связаны друг с другом для бодрственной жизни. Теперь давайте представим, что они разделены для сна: В чем же, я бы хотел сказать, космическая разница между этими состояниями? Видите ли, когда вы смотрите на состояние сна, можно сказать - вы живете в  свете в состоянии сна. Переживая свет, вы переживаете умирающий мир мыслей прошлого. И переживая   умирающий мысле - мир прошлого, вы будете склонны иметь восприимчивость к восприятию духовного, когда оно простирается в будущее. Тот факт, что сегодня человек имеет лишь тусклое представление об этом, не меняет дела. Сейчас для нас важно то, что в  состоянии сна мы восприимчивы к свету.</w:t>
      </w:r>
    </w:p>
    <w:p>
      <w:pPr>
        <w:pStyle w:val="Normal"/>
        <w:rPr/>
      </w:pPr>
      <w:r>
        <w:rPr/>
        <w:t>Когда мы погружаемся в тело, мы становимся внутренне духовными - когда я говорю внутренне духовными, я имею в виду, что мы души, а не конструкции  - мы становимся душевно восприимчивыми, погружаясь в тело, в противоположность света  и  тьмы. Но это противопоставление света тьме не является простым негативным, но мы становимся восприимчивыми к чему-то новому. Как мы были восприимчивы к свету, когда спали, так мы становимся восприимчивыми к тяжести, когда просыпаемся. Я не сказал, что мы  весы; мы не становимся восприимчивыми к тяжести, взвешивая свое тело, но, погружаясь в свое тело, мы становимся внутренне душевно восприимчивы к тяжести.</w:t>
      </w:r>
    </w:p>
    <w:p>
      <w:pPr>
        <w:pStyle w:val="Normal"/>
        <w:rPr/>
      </w:pPr>
      <w:r>
        <w:rPr/>
        <w:t>Не удивляйтесь, что вначале, когда вы говорите об этом,  ощущается что-то неопределенное. В действительности обычное сознание так же спит  в бодрствовании, как и во сне. Во сне человек в своем нынешнем состоянии не воспринимает, как он живет в свете. В бодрствующем состоянии он не воспринимает, что живет в тяжести. Но так оно и есть: основной опыт спящего человеческого существа - это жизнь  свете. Во сне он душевно  не восприимчив к тяжести, к факту тяжести. Тяжесть, так сказать, снята с него. Он живет в свете. Он ничего не знает о тяжести. Постепенно  он учится распознавать тяжесть внутри себя, сначала подсознательно. Но это сразу же становится очевидным для имагинации: человек учится распознавать тяжесть, погружаясь в свое тело.</w:t>
      </w:r>
    </w:p>
    <w:p>
      <w:pPr>
        <w:pStyle w:val="Normal"/>
        <w:rPr/>
      </w:pPr>
      <w:r>
        <w:rPr/>
        <w:t>Для духовно-научных исследований это проявляется следующим образом. Когда вы подниметесь на уровень сознания имагинации, тогда вы сможете наблюдать эфирное тело растения. Когда вы наблюдаете за эфирным телом растения, у вас появляется внутренний опыт: Это эфирное тело растения постоянно тянет вас вверх, оно невесомо. Если, с другой стороны, вы наблюдаете эфирное тело человека, то оно тяжелое даже для имагинативного  восприятия. У вас просто возникает ощущение, что оно тяжелое. И тогда вы приходите к пониманию того, что, например, эфирное тело человека таково что, когда душа находится в нем, тело передает  душе тяжесть.  Это сверхчувственный прафеномен. Когда душа спит, она живет в свете, живет в легкости. В бодрствующем состоянии душа живет в тяжести. Тело тяжелое. Эта тяжесть  передается душе,  душа воспринимает  тяжесть. Это означает нечто, что теперь перенесено в сознание. Подумайте о моменте пробуждения, из чего он состоит? Когда вы спите - вы лежите в постели, вы не двигаетесь, воля парализована. Конечно, идеи также парализованы, но идеи  парализованы только потому, что парализована ваша воля, потому что воля неподвижна в собственном теле, не использует органы чувств, поэтому идеи парализованы. Основным фактом во сне является паралич воли. Благодаря чему воля становится активной? Душа чувствует тяжесть в теле. Эта совместная жизнь  души и тела дает развернуться  воле в земном человеке.  Воля упраздняется самим человекам,  когда он находится в свете.</w:t>
      </w:r>
    </w:p>
    <w:p>
      <w:pPr>
        <w:pStyle w:val="Normal"/>
        <w:rPr/>
      </w:pPr>
      <w:r>
        <w:rPr/>
        <w:t>Таким образом, мы представили две космические силы, свет и гравитацию, как великие противоположности в космосе. Действительно, свет и гравитация являются космическими противоположностями. Если представить себе планету: гравитация тянет к центру, свет направлен от центра во вселенную (стрелки). Те, кто считает гравитацию силой притяжения,  на самом деле мыслят довольно грубо  материалистически, ибо думают, что в земле действительно сидит нечто вроде демона или тому подобного с веревкой, которую, однако, нельзя увидеть, и который притягивает камень. Говорят о притяжении, которое никто не может доказать никак, кроме как в имагинации. Но кто-то же говорит об этом притяжении. Люди не любят искать  смысл, но они могут говорить о силе притяжения в ньютоновских терминах. В западной культуре однажды случится, что все, что есть, должно быть каким-то образом чувственно представлено. Поэтому можно сказать людям: "Ну, вы можете представить силу притяжения как невидимую веревку, но тогда вы должны, по крайней мере, представить свет как убегание, как отбрасывание. Тогда вам придется представить свет как центробежную силу. Для тех, кто хочет оставаться в реальности, достаточно просто увидеть контраст, космический контраст света и гравитации.</w:t>
      </w:r>
    </w:p>
    <w:p>
      <w:pPr>
        <w:pStyle w:val="Normal"/>
        <w:rPr>
          <w:lang w:val="en-US" w:eastAsia="en-US"/>
        </w:rPr>
      </w:pPr>
      <w:r>
        <w:rPr>
          <w:lang w:val="en-US" w:eastAsia="en-US"/>
        </w:rPr>
        <w:drawing>
          <wp:inline distT="0" distB="0" distL="0" distR="0">
            <wp:extent cx="1106170" cy="118554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4" t="-13" r="-14" b="-13"/>
                    <a:stretch>
                      <a:fillRect/>
                    </a:stretch>
                  </pic:blipFill>
                  <pic:spPr bwMode="auto">
                    <a:xfrm>
                      <a:off x="0" y="0"/>
                      <a:ext cx="1106170" cy="1185545"/>
                    </a:xfrm>
                    <a:prstGeom prst="rect">
                      <a:avLst/>
                    </a:prstGeom>
                  </pic:spPr>
                </pic:pic>
              </a:graphicData>
            </a:graphic>
          </wp:inline>
        </w:drawing>
      </w:r>
    </w:p>
    <w:p>
      <w:pPr>
        <w:pStyle w:val="Normal"/>
        <w:rPr/>
      </w:pPr>
      <w:r>
        <w:rPr/>
        <w:t>И вот  видите, многие вещи основаны на том, что я только что сказал, именно применительно к человеку. Когда мы рассмотрели повседневные события засыпания и пробуждения, мы сказали: Когда мы засыпаем, мы переходим из мира тяжести в мир света. Живя в мире света, когда человек прожил достаточно долго без тяжести, у него снова возникает страстное желание быть охваченным тяжестью, и он снова возвращается к тяжести, он просыпается. Это постоянное колебание между жизнью в свете и жизнью в тяжести, пробуждением и засыпанием. Если кто-то разовьет свои сенсорные способности более тонко, он сможет ощутить это непосредственно как личный опыт, восхождение, так сказать, из тяжести в свет, и то, как тяжесть снова поглощает его, когда он просыпается.</w:t>
      </w:r>
    </w:p>
    <w:p>
      <w:pPr>
        <w:pStyle w:val="Normal"/>
        <w:rPr>
          <w:lang w:val="en-US" w:eastAsia="en-US"/>
        </w:rPr>
      </w:pPr>
      <w:r>
        <w:rPr>
          <w:lang w:val="en-US" w:eastAsia="en-US"/>
        </w:rPr>
        <w:drawing>
          <wp:inline distT="0" distB="0" distL="0" distR="0">
            <wp:extent cx="1191260" cy="129286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14" t="-13" r="-14" b="-13"/>
                    <a:stretch>
                      <a:fillRect/>
                    </a:stretch>
                  </pic:blipFill>
                  <pic:spPr bwMode="auto">
                    <a:xfrm>
                      <a:off x="0" y="0"/>
                      <a:ext cx="1191260" cy="1292860"/>
                    </a:xfrm>
                    <a:prstGeom prst="rect">
                      <a:avLst/>
                    </a:prstGeom>
                  </pic:spPr>
                </pic:pic>
              </a:graphicData>
            </a:graphic>
          </wp:inline>
        </w:drawing>
      </w:r>
    </w:p>
    <w:p>
      <w:pPr>
        <w:pStyle w:val="Normal"/>
        <w:rPr/>
      </w:pPr>
      <w:r>
        <w:rPr/>
        <w:t>Но теперь представьте себе нечто другое, представьте, что человек привязан к земле как существо, находящееся между рождением и смертью. Он привязан к земле тем, что в этом состоянии между рождением и смертью его душа, пожив некоторое время в свете, всегда снова испытывает жажду тяжести, возвращается в состояние тяжести. Когда - и мы будем говорить об этом дальше - возникнет состояние, в котором больше не будет этой жажды тяжести, тогда человек будет все больше и больше следовать за Светом. Он делает это до определенного предела (см. рисунок, красный цвет). Он следует за Светом до определенного предела, и когда он достигнет самой внешней периферии Вселенной, тогда он израсходует то, что тяжесть дала ему между рождением и смертью, тогда начинается новое стремление к тяжести, и он снова начинает свой путь (см. рисунок, белый цвет) к новому воплощению. Так что и в это промежуточное время между смертью и новым рождением, примерно в Полночный час бытия, возникает своего рода голод по тяжести. Сначала это самый общий термин для обозначения того, что человек испытывает как стремление вернуться к новой жизни на земле. Но теперь, когда человек возвращается к новой жизни на земле, ему придется пройти через сферу соседних, других небесных тел. Они воздействуют на него различными способами, и результат этих воздействий он затем приносит с собой в эту физическую жизнь, входя в нее через зачатие. Отсюда видно, что уже можно спросить: каково влияние звезд в сферах, через которые проходит человек? - Ведь в зависимости от того, как человек проходит через  звездную сферу, его тоска по земной тяжести формируется по-разному. Не только земля излучает, так сказать, определенную тяжесть, по которой человек снова тоскует, но и другие небесные тела, через сферу которых он проходит, двигаясь к новой жизни, воздействуют на него своей тяжестью. Так что человек, возвращаясь, действительно может попасть в различные ситуации, которые оправдывают, например, следующее: человек, возвращаясь на Землю, снова жаждет жить в тяжести земли. Но сначала он проходит через сферу Юпитера. Юпитер также излучает тяжесть, но такую тяжесть, которая подходит для того, чтобы добавить определенную радость к тоске по земной тяжести. Поэтому не только тоска по тяжести земли будет жить в душе, но эта тоска получит радостный оттенок настроения. Человек проходит через сферу Марса. Он жаждет земной тяжести. Радостное настроение уже в нем. Марс также воздействует на него своей тяжестью, насаждает, прививает, так сказать, душе, радостно жаждущей земной тяжести, активность вхождения в эту земную тяжесть, чтобы мощно использовать следующую физическую жизнь между рождением и смертью. Теперь душа уже настолько далеко продвинулась, что в подсознательных глубинах у нее есть импульс к явной тоске по земной тяжести и к мощному использованию земного воплощения, так что тоска-радость, радостное стремление выражается с интенсивностью. Человек потом проходит через сферу Венеры. Это радостное стремление, стремящееся к силе, смешивается с любовным пониманием жизненных задач.</w:t>
      </w:r>
    </w:p>
    <w:p>
      <w:pPr>
        <w:pStyle w:val="Normal"/>
        <w:rPr/>
      </w:pPr>
      <w:r>
        <w:rPr/>
        <w:t>Видите ли, мы говорим о различных тяжестях, исходящих от мировых тел, и связываем их с тем, что может жить в душе. Опять же, вглядываясь в мировое пространство, мы стремимся в то же время морально обратиться к тому, что пространственно физически протяженно. Если мы знаем, что воля живет в гравитации, и если, с другой стороны, мы знаем, что свет противостоит воле, мы можем сказать: свет излучается обратно с Марса, свет излучается обратно с Юпитера, свет излучается обратно с Венеры; в силах гравитации живет в то же время модификация света. Мы знаем, что умирающие мысли мира живут в свете, а становящиеся миры живут в силах притяжения через зародыши воли. Все это излучается через души, когда они перемещаются в пространстве. Мы смотрим на мир физически и одновременно смотрим на него морально. Физическое и моральное не существуют бок о бок раздельно; только в своей ограниченности человек склонен говорить: с одной стороны - физическое, с другой - моральное. - Нет, это только разные виды; сами по себе они однородны. Мир, который развивается к свету, развивается в то же время к воздаянию, к Откровению воздаяния. Полный смысл миропорядка раскрывается из естественного миропорядка.</w:t>
      </w:r>
    </w:p>
    <w:p>
      <w:pPr>
        <w:pStyle w:val="Normal"/>
        <w:rPr/>
      </w:pPr>
      <w:r>
        <w:rPr/>
        <w:t>Должно быть ясно, что человек приходит к такому мировоззрению не путем философского толкования, а врастает в него, постепенно учась одухотворять физические понятия с помощью Духовной науки; таким образом, он сам себя морализует. И когда человек учится смотреть сквозь мир физического в мир, в котором физическое преобразилось  и присутствует духовно, он понимает:  мораль реальна.</w:t>
      </w:r>
    </w:p>
    <w:p>
      <w:pPr>
        <w:pStyle w:val="Normal"/>
        <w:rPr/>
      </w:pPr>
      <w:r>
        <w:rPr/>
        <w:t>Видите ли, люди сегодня действительно могут прийти к такому выводу из определенных идей - я хочу продемонстрировать это вам сейчас только ради заключения, хотя это лежит вне образа мышления большинства из вас - я хотел бы сказать, полностью научить, донести до души то, что я только что сказал. Итак, у вас есть эта линия, которая не является эллипсом, но которая отличается от эллипса тем, что она более изогнута здесь (рисунок слева) - вы часто видите эту линию  - эллипс был бы таким (пунктир). Но это лишь особая форма этой линии; эта линия также может, если изменить в этом же математическом уравнении коэффициенты, принять такую форму (лемниската). Это та же линия, как  и в то же время совсем другая. Один раз я обхожу вот так и заканчиваю здесь; теперь, при определенных условиях, я не поднимаюсь вот так наверх, а обхожу вот так, а затем снова поворачиваю назад и заканчиваю линию  внизу.</w:t>
      </w:r>
    </w:p>
    <w:p>
      <w:pPr>
        <w:pStyle w:val="Normal"/>
        <w:rPr>
          <w:lang w:val="en-US" w:eastAsia="en-US"/>
        </w:rPr>
      </w:pPr>
      <w:r>
        <w:rPr>
          <w:lang w:val="en-US" w:eastAsia="en-US"/>
        </w:rPr>
        <w:drawing>
          <wp:inline distT="0" distB="0" distL="0" distR="0">
            <wp:extent cx="1737360" cy="105600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3" t="-22" r="-13" b="-22"/>
                    <a:stretch>
                      <a:fillRect/>
                    </a:stretch>
                  </pic:blipFill>
                  <pic:spPr bwMode="auto">
                    <a:xfrm>
                      <a:off x="0" y="0"/>
                      <a:ext cx="1737360" cy="1056005"/>
                    </a:xfrm>
                    <a:prstGeom prst="rect">
                      <a:avLst/>
                    </a:prstGeom>
                  </pic:spPr>
                </pic:pic>
              </a:graphicData>
            </a:graphic>
          </wp:inline>
        </w:drawing>
      </w:r>
    </w:p>
    <w:p>
      <w:pPr>
        <w:pStyle w:val="Normal"/>
        <w:rPr/>
      </w:pPr>
      <w:r>
        <w:rPr/>
        <w:t>Но эта та же линия, но  имеет и другую форму (уравнение Кассини). Если я начинаю здесь, то и заканчивать я должен только здесь; теперь я должен выйти из плоскости, из пространства, должен прийти сюда, снова вернуться сюда. Теперь я снова должен выйти из пространства, должен продолжить его здесь, линию, и замкнуть ее внизу. Только линия несколько другая. Это не две линии, это только одна линия, она также имеет то же самое  математическое уравнение.  И если развить этот способ имагинации, который, например, математики могли бы иметь сегодня, если бы захотели, то можно прийти к другой идее выхода из пространства Космоса и возвращения в Космос. Это вполне соответствует действительности. Ведь каждый раз, когда вы  что-то берете, вы думаете, -  что взять; прежде чем взять, затем вы своим сознанием выходите из пространства, а когда шевелите рукой, ваше  сознание снова входит в пространство. В промежутке  вы вашим сознанием оказываетесь вне пространства.</w:t>
      </w:r>
    </w:p>
    <w:p>
      <w:pPr>
        <w:pStyle w:val="Normal"/>
        <w:rPr/>
      </w:pPr>
      <w:r>
        <w:rPr/>
        <w:t>Вы должны развивать эту идею -  о вне пространственном. Затем вы приходите к идее подлинно сверхчувственного, но прежде всего вы приходите к идее морали в ее реальности. Нравственность, мораль  в ее реальности так трудно представить в нынешнем мировоззрении, потому что люди хотят представить все, что они хотят -  в пространстве, определить его в соответствии с мерой, весом и числом.   В действительности силы  выходят за пределы пространства в каждой точке, я бы сказал, и возвращаются в пространство. Есть люди, которые изучают  Солнечную систему, кометы в Солнечной системе, при этом они говорят: Комета появляется, затем проходит через огромный длинный эллипс, а затем возвращается через длительное время. - Для многих комет это не так. Кометы появляются, выходят, распадаются здесь, выходят из пространства, но снова формируются во вне пространственном , и возвращаются оттуда, описывают линии, которые вообще не замкнутые в пространстве. Почему? Потому что кометы выходят из космоса в одной точке, а возвращаются в совершенно другом месте. В космосе вполне возможно, чтобы кометы каким-то образом рассеивались в пространстве и возникали  в другом  месте в  Космосе.</w:t>
      </w:r>
    </w:p>
    <w:p>
      <w:pPr>
        <w:pStyle w:val="Normal"/>
        <w:rPr/>
      </w:pPr>
      <w:r>
        <w:rPr/>
        <w:t>"Приблизительно в тот момент, когда комета исчезает из физического поля зрения, она растворяется. ... ее больше нет в обычном физическом мире. ... Она исчезает с одной стороны и появляется с другой. (Хотя есть некоторые кометы, имеющие удлиненные элиптические пути). ... Вначале комета представляет собой только некий силовой центр ... который привлекает к себе все вредные астральные потоки (в планетной системе), стягивает их около себя и несет все это до тех пор, пока не выйдет за пределы планетной системы; тогда она выбрасывает это в мировое пространство. Затем — вне трехмерного пространства — на другом полюсе образуется силовой центр, комета вновь собирает вредные вещества и выбрасывает их с другой стороны". </w:t>
      </w:r>
      <w:r>
        <w:fldChar w:fldCharType="begin"/>
      </w:r>
      <w:r>
        <w:rPr>
          <w:rStyle w:val="InternetLink"/>
        </w:rPr>
        <w:instrText xml:space="preserve"> HYPERLINK "http://bdn-steiner.ru/a1/Bibl.html" \l "136" \n _blank</w:instrText>
      </w:r>
      <w:r>
        <w:rPr>
          <w:rStyle w:val="InternetLink"/>
        </w:rPr>
        <w:fldChar w:fldCharType="separate"/>
      </w:r>
      <w:r>
        <w:rPr>
          <w:rStyle w:val="InternetLink"/>
        </w:rPr>
        <w:t>136 (7)</w:t>
      </w:r>
      <w:r>
        <w:rPr>
          <w:rStyle w:val="InternetLink"/>
        </w:rPr>
        <w:fldChar w:fldCharType="end"/>
      </w:r>
    </w:p>
    <w:p>
      <w:pPr>
        <w:pStyle w:val="Normal"/>
        <w:rPr/>
      </w:pPr>
      <w:r>
        <w:rPr/>
        <w:t xml:space="preserve">В продолжении этих размышлений завтра, я не буду дальше мучить вас идеями, которые я изложил вам за последние десять минут, потому что я знаю, что они будут далеки от понимания большинства  из вас. Но я должен иногда указывать, что  Духовная наука, как она культивируется здесь, могла бы считаться с самыми значительными научными идеями, если бы было желание  действительно проникнуть Духом в то, что сегодня практикуется бездуховно, особенно в так называемых точных науках. К сожалению, такой возможности не существует; в частности, такие вещи, как математика и так далее, сегодня в основном практикуются самым бездуховным образом. И именно поэтому Духовная наука, как я недавно подчеркнул в своей публичной лекции в Базеле, пока что зависит от утверждения себя перед образованными мирянами, а не учеными  - в чем ее упрекают многие. Если бы ученые не были так ленивы в отношении духовных постижений, Духовной науке не нужно было бы  заявлять о себе перед образованными мирянами, ибо она может считаться с самыми высокими научными идеями,  и также с полной точностью излагать  сущность  этих самых высоких научных идей, потому что она сознает свою ответственность. </w:t>
      </w:r>
    </w:p>
    <w:p>
      <w:pPr>
        <w:pStyle w:val="Normal"/>
        <w:rPr/>
      </w:pPr>
      <w:r>
        <w:rPr/>
        <w:t>Однако ученые ведут себя по отношению к этим вещам весьма своеобразно. Видите ли, есть один ученый джентльмен - я обратил на него внимание на днях на публичной лекции - который, очевидно, слышал, что здесь, в Дорнахе, проводятся университетские курсы. До этого он что-то слышал о Вальдорфской школе и, судя по всему, прочитал мою вступительную речь для Вальдорфской школы и еще одно эссе в "Вальдорфских новостях". Во вступительном слове я критиковал педагога, который  является сподвижником этого ученого. В таких случаях господа, которые так часто обвиняют Антропософию в том, что она ведет к внушению или самовнушению, немедленно гипнотизируются, потому что слышат: Был упомянут некто, который является моим научным товарищем. - Затем джентльмен стал очень внимательным. Сейчас он был явно раздражен от всего того, что было изложено  на университетских курсах в Дорнахе. Поэтому он не удержался и написал следующее: "На курсах Антропософского университета в Дорнахе под Базелем, которые проходили осенью этого года, была выражена надежда, что оттуда великие, сильные новые идеи дадут начало новому циклу в развитии нашего народа и внесут    новое в его культурную жизнь. Тот, кто исследует этические основы этого движения на предмет их истинной ценности, не может разделить эту надежду, и эти основы  будут подвергнуты критическому исследованию, что и  хотят доказать  вышеприведенные строки."</w:t>
      </w:r>
    </w:p>
    <w:p>
      <w:pPr>
        <w:pStyle w:val="Normal"/>
        <w:rPr/>
      </w:pPr>
      <w:r>
        <w:rPr/>
        <w:t>А почему, собственно, написаны эти "вышеприведенные строки"? Итак, университетские курсы, их этическая основа должны быть изучены, подвергнуты критике, потому что они должны иметь отношение к тому, что теперь такой джентльмен должен провозгласить, и что он называет моральным дном, потому что он начинает свое эссе словами:  "Этические ереси": "Во времена такого морального падения, какого немецкий народ, вероятно, еще не переживал, вдвойне необходимо защищать великие ориентиры морали, воздвигнутые Кантом и Гербартом, и не позволять им быть низвергнутыми  идеями свободы. Слова  Штайна о том, что народ может оставаться сильным, только сохраняя добродетели, благодаря которым он стал великим, должны сегодня считаться    главными задачами  на фоне распада всех моральных понятий".</w:t>
      </w:r>
    </w:p>
    <w:p>
      <w:pPr>
        <w:pStyle w:val="Normal"/>
        <w:rPr/>
      </w:pPr>
      <w:r>
        <w:rPr/>
        <w:t>Теперь он датирует распад моральных понятий временем после войны,  и находит одну очень примечательную вещь: "В этот распад вовлечено письмо лидера антропософов в Германии, Доктора Рудольфа Штайнера. Рудольф Штайнер  должен вызывать особое сожаление, поскольку нельзя отрицать "идеалистическую основную черту этого движения, направленного на  признание общечеловеческой   ценности  индивидуального человека, " - это он взял  из нескольких эссе в "Waldorfnachrichten, " - "и в его рассмотрении трехчленности  социального организма, о котором шла речь в № 222 &lt;Таг&gt;, можно найти здоровые мысли, способствующие благосостоянию народа. Но в работе «Философия свободы» (Берлин, 1918),  он рассматривает    индивидуальность  человека так, что она должна привести к распаду социальной общности,  и поэтому с ней нужно бороться."</w:t>
      </w:r>
    </w:p>
    <w:p>
      <w:pPr>
        <w:pStyle w:val="Normal"/>
        <w:rPr/>
      </w:pPr>
      <w:r>
        <w:rPr/>
        <w:t>Итак, вы видите: в 1918 году "Философия свободы" была написана из моральной низости, вызванной войной! Добрый человек, конечно, десятилетиями, когда была  написана "Философия свободы", не беспокоился о ней, читал только последнее издание, а именно 1918 года, так внимательно, что не понял  из него, насколько стара эта книга.  Она как раз  относится к тому времени, когда он говорил о том, как чудесно далеко мы продвинулись, к какому просветлению, и когда он еще был далек от разговоров о моральной низости, как  сейчас! Такова добросовестность этих воспитателей молодежи. Этот человек не только профессор философии, но прежде всего педагог. Поэтому ему приходится не только преподавать в университетах, но и заниматься педагогическим воспитанием детей. И сам он настолько образован, что ему кажется, что написана "Философия свободы" в 1918 году. Поэтому ему также легко сообщить о цели этого письма. Рассмотрим ситуацию: "Философия свободы" появляется в 1893 году.</w:t>
      </w:r>
    </w:p>
    <w:p>
      <w:pPr>
        <w:pStyle w:val="Normal"/>
        <w:rPr/>
      </w:pPr>
      <w:r>
        <w:rPr/>
        <w:t>Поэтому идеи возникают в то время. Если предположить, что "Философия свободы" появилась в то время, то каков смысл следующих слов, которые фактически являются кульминацией всего эссе: "Но эти свободные человеческие существа доктора Штайнера уже больше не являются людьми. Они уже вошли в мир ангелов на земле. Антропософия помогла им в этом".</w:t>
      </w:r>
    </w:p>
    <w:p>
      <w:pPr>
        <w:pStyle w:val="Normal"/>
        <w:rPr/>
      </w:pPr>
      <w:r>
        <w:rPr/>
        <w:t>Теперь я спрашиваю вас: В 1893 году появляется "Философия свободы", опубликованная с целью дать людям этику, которую Антропософия помогает им обрести: "Разве не должно быть невыразимым благословением посреди многообразной путаницы земной жизни позволить себе оказаться в таком окружении? Если предположить, что небольшой группе удастся избавиться от всего человеческого и вступить в более чистое существование, в котором полная жизнь позволена истинно свободным людям вне добра и зла, - что останется для широкой массы людей, тесно переплетенных с материальными нуждами и заботами жизни?"</w:t>
      </w:r>
    </w:p>
    <w:p>
      <w:pPr>
        <w:pStyle w:val="Normal"/>
        <w:rPr/>
      </w:pPr>
      <w:r>
        <w:rPr/>
        <w:t>Итак, вы видите, что дело представляется так, как будто "Философия свободы" появилась в Берлине в 1918 году, и Антропософия была там, чтобы обучать тех людей, которые представлены в "Философии свободы"!</w:t>
      </w:r>
    </w:p>
    <w:p>
      <w:pPr>
        <w:pStyle w:val="Normal"/>
        <w:rPr/>
      </w:pPr>
      <w:r>
        <w:rPr/>
        <w:t>Именно с такой добросовестностью наши ученые пишут о фактах сегодня. Это та же добросовестность, с которой некий доктор теологии пишет, что здесь будет изготовлена статуя Христа высотой девять метров, с люциферическими чертами вверху,  и животными чертами внизу, тогда как на самом деле эта статуя Христа имеет чисто человеческое идеальное лицо вверху и все еще является глыбой дерева внизу, то есть ее еще нет вообще. Это не только описано так, как будто это было сообщено ему кем-то, но он пишет так, как будто он сам видел  эту скульптуру, как будто он сам стоял рядом с ней. Вспоминается анекдот, который я публично упоминал на лекции в Базеле, о том, как кто-то вечером, придя домой, констатирует, трезв он или пьян: кладет  на покрывало кровати  - шляпу; если он видит  одну шляпу - трезв, если два шляпы  - пьян. Нужно, по крайней мере, находиться именно в таком состоянии, если воспринять то, что здесь сделано, как статую Христа, какой  ее видел Д</w:t>
      </w:r>
      <w:bookmarkStart w:id="0" w:name="_GoBack"/>
      <w:bookmarkEnd w:id="0"/>
      <w:r>
        <w:rPr/>
        <w:t>октор богословия.</w:t>
      </w:r>
    </w:p>
    <w:p>
      <w:pPr>
        <w:pStyle w:val="Normal"/>
        <w:rPr/>
      </w:pPr>
      <w:r>
        <w:rPr/>
        <w:t>Но и помимо этих нападок, в данном случае можно поставить вопрос: Что это за богословы? Какие они христиане? Что это за воспитатели молодежи, которые имеют такое отношение к истине и правдивости, и как должна выглядеть наука, наделенная таким чувством истины и правдивости? Но именно такая наука сегодня пропагандируется большинством людей с различных  кафедр и в книгах; именно благодаря такой науке человечество живет.</w:t>
      </w:r>
    </w:p>
    <w:p>
      <w:pPr>
        <w:pStyle w:val="Normal"/>
        <w:rPr/>
      </w:pPr>
      <w:r>
        <w:rPr/>
        <w:t>Среди всех прочих задач, стоящих перед ней, Духовная наука также имеет задачу очистить нашу духовную атмосферу от тех зарослей неправды, лжи, которые не просто распространены во внешней жизни, но которые сегодня, что можно доказать, пропитывают   глубины отдельных наук. А из этих глубин, в свою очередь, исходит то, что оказывает столь разрушительное воздействие на социальную жизнь. Необходимо набраться мужества, чтобы пролить правильный свет на эти факты. Для этого  необходимо, чтобы мы сначала были в состоянии вдохновиться  мировоззрением, которое действительно наводит мост между моральным миропорядком и физическим миропорядком, в котором сияющее солнце может в то же время рассматриваться как центр  погибающих мысле- миров, а то, что бурлит из недр земли, может в то же время рассматриваться как подготовка того, что живет в будущем, прорастает, волевым образом, проникая в мир волевым  импульсом. Мы продолжим разговор об этом завтра.</w:t>
      </w:r>
    </w:p>
    <w:p>
      <w:pPr>
        <w:pStyle w:val="Normal"/>
        <w:rPr/>
      </w:pPr>
      <w:r>
        <w:rPr/>
      </w:r>
    </w:p>
    <w:p>
      <w:pPr>
        <w:pStyle w:val="Normal"/>
        <w:rPr>
          <w:b/>
          <w:b/>
        </w:rPr>
      </w:pPr>
      <w:r>
        <w:rPr>
          <w:b/>
        </w:rPr>
        <w:t>СЕДЬМАЯ ЛЕКЦИЯ</w:t>
      </w:r>
    </w:p>
    <w:p>
      <w:pPr>
        <w:pStyle w:val="Normal"/>
        <w:rPr>
          <w:b/>
          <w:b/>
        </w:rPr>
      </w:pPr>
      <w:r>
        <w:rPr>
          <w:b/>
        </w:rPr>
        <w:t>Дорнах, 11 декабря 1920 года</w:t>
      </w:r>
    </w:p>
    <w:p>
      <w:pPr>
        <w:pStyle w:val="Normal"/>
        <w:rPr/>
      </w:pPr>
      <w:r>
        <w:rPr/>
        <w:t>Сегодня поговорим о  нравственном  в человеке, чтобы завтра показать -  то, что можно увидеть  в человеке как душевно-нравственное существо, переходит в Макрокосм. Речь идет о том, чтобы мы  наконец, правильно оценили два явления в человеческой жизни, если мы хотим прийти к глубокой оценке морально-духовного существа человека.</w:t>
      </w:r>
    </w:p>
    <w:p>
      <w:pPr>
        <w:pStyle w:val="Normal"/>
        <w:rPr/>
      </w:pPr>
      <w:r>
        <w:rPr/>
        <w:t>Человек, так сказать, находится между двумя крайностями, между двумя полярными противоположностями. Он осознает  эти противоположности, как порядок природы и порядок нравственного мира. Мы указали на то, что невозможно построить мост между порядком природы и моральным порядком в мире в целом,  на основе того внешнего мировоззрения, которое появилось в последние века и становится все более популярным и распространенным. Две особенности  человека должны быть рассмотрены прежде всего, если мы хотим подойти к загадкам жизни и мира, которые связаны с этими полярными противоположностями природы и, скажем, Духа или даже морального порядка мира. Человек, несомненно, принадлежит  природе; он в определенной степени зависит от природного порядка в том, что касается его души, а значит, и его морального бытия. Но ему  необходимо, если он хочет чувствовать себя настоящим человеком,  вырваться из простого природного порядка,  чтобы чувствовать себя стоящим в мировом порядке, который не выражен только природой, и человек действительно сможет прийти к ясному видению того, что лежит в основе этого, только духовно-научными средствами. Сначала укажем на   глубоко ошибочный взгляд, который не позволяет человеку прийти к решению соответствующих загадок, которые здесь скрываются. Из древней традиции люди верят, что можно просто прийти к пониманию собственной человеческой сущности, если искать связь духовно-душевного с телесно -физическим в человеке каким-то естественным, грубо природным, если можно так выразиться, способом. Человек представляет себе, что есть телесное существо человека, и что в этом телесно-физическом человеческом существе каким-то образом присутствует душевно-духовное. И теперь мы ищем связь.</w:t>
      </w:r>
    </w:p>
    <w:p>
      <w:pPr>
        <w:pStyle w:val="Normal"/>
        <w:rPr>
          <w:lang w:val="en-US" w:eastAsia="en-US"/>
        </w:rPr>
      </w:pPr>
      <w:r>
        <w:rPr>
          <w:lang w:val="en-US" w:eastAsia="en-US"/>
        </w:rPr>
        <w:drawing>
          <wp:inline distT="0" distB="0" distL="0" distR="0">
            <wp:extent cx="1377315" cy="137731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26" t="-26" r="-26" b="-26"/>
                    <a:stretch>
                      <a:fillRect/>
                    </a:stretch>
                  </pic:blipFill>
                  <pic:spPr bwMode="auto">
                    <a:xfrm>
                      <a:off x="0" y="0"/>
                      <a:ext cx="1377315" cy="1377315"/>
                    </a:xfrm>
                    <a:prstGeom prst="rect">
                      <a:avLst/>
                    </a:prstGeom>
                  </pic:spPr>
                </pic:pic>
              </a:graphicData>
            </a:graphic>
          </wp:inline>
        </w:drawing>
      </w:r>
    </w:p>
    <w:p>
      <w:pPr>
        <w:pStyle w:val="Normal"/>
        <w:rPr/>
      </w:pPr>
      <w:r>
        <w:rPr/>
        <w:t>Многое было сделано для поиска этой связи, и большая часть философских устремлений человечества на самом деле направлена на решение этого вопроса: Какова связь между духовно – душевным  и физически - материальным?</w:t>
      </w:r>
    </w:p>
    <w:p>
      <w:pPr>
        <w:pStyle w:val="Normal"/>
        <w:rPr/>
      </w:pPr>
      <w:r>
        <w:rPr/>
        <w:t>Как вы знаете, в Духовной науке большинство вопросов, которые так популярно поднимаются, предстают в совершенно ином виде. В Духовной науке вопросы должны быть поставлены иначе, чем в обыденной  науке, в которой они часто все еще ставятся сегодня. В частности, в XIX веке возникли взгляды, также теоретические, которые были особенно сильны, и укоренилась идея, что нельзя найти духовно-душевное  наряду с телесно -физическим, и что духовно- душевное  можно рассматривать как своего рода результат физически- материального. Для тех людей, которые познакомились с великими результатами научных исследований, в этом взгляде было что-то необычайно завораживающее. Достаточно вспомнить, насколько зависим человек от своих физических процессов, от всей своей физической организации в жизни между рождением и смертью. Материалистические мыслители снова и снова указывали на то, что в той же степени, в какой внешнее тело развивается с первых дней детства, духовные и умственные способности также развиваются с ростом внешнего тела, что человек, если о нем не заботятся должным образом в органически - телесной сфере, также отстает духовно и умственно. Было отмечено, что в старости, когда физическое тело приходит в упадок, духовные и душевные способности также приходят в упадок. Было отмечено, что человек, когда он подвергается какой-либо травме, также проявляет отклонения в своем духовно-душевном состоянии, так что человек зависит от того, как устроено его физически – телесная организация . Было указано, как человек принимает определенные яды, которые могут произвести в нем только химический эффект, и, тем не менее, он может быть введен в определенные состояния духовной ненормальности, как духовно-душевный паралич может быть вызван физическими веществами, вводимыми в тело, и так далее. Итак, было показано,  что можно, я бы сказал, иметь перед собой во всей осязаемости во внешнем физических исследованиях, свидетельство о том, что в основном  духовно -душевное является лишь функцией физически - телесного . Да, те исследователи, которые вырабатывали свои мнения, основываясь прежде всего на подобных явлениях, могли бы указать и на, я бы сказал, более мелкие факты такого рода. Такой феномен, как дегенерация щитовидной железы, оказывающая влияние на духовные и умственные способности, заставила исследователей, таких как Глей, например, сказать, что высшие способности человека, духовные и умственные способности, в конечном счете, зависят от тех химических процессов, которые происходят в щитовидной железе. Во всем этом было что-то гипнотическое, как и во всем том, как развивалось научное мышление в последнее время. По мере того, как все больше и больше людей становилось приверженцами научного образа мышления, идеи  духовно- душевного  все больше и больше оттеснялись; духовно- душевное  все больше и больше рассматривалось как нечто, не имеющее самостоятельного значения. С одной стороны, есть те, кто более или менее заражен научным мышлением нового времени, кто считает большим шагом вперед для своего духовного развития, если они вообще хотят говорить о таком развитии, отказ от любых ссылок на независимую духовно- душевную сущность. А на другой стороне -  другое мировоззрение. Есть часть населения, которая хочет жить в старых религиозных верованиях, в старых представлениях о духовно- душевном, о морально-божественном мироустройстве, но которая на самом деле может остаться со своими взглядами, передаваемыми с древних времен, только держась подальше от  современного научного образа  мышления.</w:t>
      </w:r>
    </w:p>
    <w:p>
      <w:pPr>
        <w:pStyle w:val="Normal"/>
        <w:rPr/>
      </w:pPr>
      <w:r>
        <w:rPr/>
        <w:t>Итак,  с одной стороны, мы имеем большинство населения, они  рассматривают других как  отсталых, как людей, которые ничего не знают о законах естественного порядка, и которые поэтому могут оставаться со старыми религиозными идеями. Однако в последнее время все чаще обнаруживается нечто иное. Захватывающая сила убеждения, которой обладали научные идеи для значительной части человечества в середине или даже в начале последней трети 19-го века, постепенно уменьшалась. Она даже уменьшилась среди многих научных мыслителей, и люди стали более терпимыми к тому, что раньше считалось древними идеями,  еще сохранившимися среди невежественных людей,  они отстали в своем развитии, так что  эти идеи  должны исчезнуть. Остаточное  их наличие   объясняется лишь общей сонливостью современных душ. Ибо в принципе невозможно иметь в современности, - с одной стороны, всемогущий природный порядок, а с другой -  реально существующий морально-духовный миропорядок. То, как рассматривается природный порядок в наше время, не совместимо с нравственным миропорядком, и только если не думать  энергично, можно как-то сохранять  нынешний взгляд на природу рядом с тем, что существует в различных конфессиях из древних  традиций. В основном, последовательными были только те люди, которые примерно в середине девятнадцатого века, даже в пятидесятые и шестидесятые годы, со всей решительностью указывали, что человек - это физически-телесное существо, что явления духовно-душевной  жизни вытекают из процессов его физически-телесной организации, и что нужно постепенно искоренять то, что противоречит этому взгляду. И я однажды в публичной лекции в Базеле и в других местах указал, что есть люди, которые со всей строгостью утверждают, что нужно отвергнуть оправдание морального мировоззрения,  и что в принципе преступник имеет столько же прав на жизнь, сколько и тот, кто живет в так называемых моральных представлениях.</w:t>
      </w:r>
    </w:p>
    <w:p>
      <w:pPr>
        <w:pStyle w:val="Normal"/>
        <w:rPr/>
      </w:pPr>
      <w:r>
        <w:rPr/>
        <w:t>Это были последовательные люди с одной стороны. Невозможно  действительно  стоять на такой  точке зрения, с другой стороны. Люди стали вялыми, сонливыми, и именно здесь произошло то, что я только что описал. Последовательны и те,   кто действует подобно   иезуитски настроенным в католической церкви, кто говорит: "Прочь всю науку, которая так или иначе хочет исследовать что-то другое, кроме внешних фактов", - кто хочет привить людям веру в потусторонний духовно- душевный  миропорядок,  наряду с посюсторонним естественным, и удерживать такое положение дел  всеми возможными внешними силами. Ни то, ни другое не может быть сохранено перед лицом дальнейшего развития человечества.</w:t>
      </w:r>
    </w:p>
    <w:p>
      <w:pPr>
        <w:pStyle w:val="Normal"/>
        <w:rPr/>
      </w:pPr>
      <w:r>
        <w:rPr/>
        <w:t>Но и то, что возникло из неясных, запутанных понятий древности, тоже не может быть сохранено. Прежде всего, невозможно сохранить представление о человеке как о телесно-физическом существе с душой внутри,  и искать связь между этой духовно- душевной сущностью и телесно-физической организацией, глядя только на настоящее. Если не вывести наблюдение за пределы пространства и времени, если не призвать время на помощь, чтобы понять человека, дальше не продвинуться. Иные идеи для понимания   человека - совершенно невозможны. Только благодаря следующим идеям могут возникнуть ясные понятия, которые затем, как мы увидим, приведут к построению моста между моральным мировоззрением и физическим мировоззрением.</w:t>
      </w:r>
    </w:p>
    <w:p>
      <w:pPr>
        <w:pStyle w:val="Normal"/>
        <w:rPr/>
      </w:pPr>
      <w:r>
        <w:rPr/>
        <w:t>Тогда мы узнаем, что прежде чем человек приходит к физически-земному существованию, он живет в Духовном мире между смертью и новым рождением. Если принять эту стрелку за характеристику времени (стрелка), то мы имеем духовно-душевную жизнь между смертью и новым рождением, которая течет в потоке времени.</w:t>
      </w:r>
    </w:p>
    <w:p>
      <w:pPr>
        <w:pStyle w:val="Normal"/>
        <w:rPr>
          <w:lang w:val="en-US" w:eastAsia="en-US"/>
        </w:rPr>
      </w:pPr>
      <w:r>
        <w:rPr>
          <w:lang w:val="en-US" w:eastAsia="en-US"/>
        </w:rPr>
        <w:drawing>
          <wp:inline distT="0" distB="0" distL="0" distR="0">
            <wp:extent cx="2743200" cy="102362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13" t="-35" r="-13" b="-35"/>
                    <a:stretch>
                      <a:fillRect/>
                    </a:stretch>
                  </pic:blipFill>
                  <pic:spPr bwMode="auto">
                    <a:xfrm>
                      <a:off x="0" y="0"/>
                      <a:ext cx="2743200" cy="1023620"/>
                    </a:xfrm>
                    <a:prstGeom prst="rect">
                      <a:avLst/>
                    </a:prstGeom>
                  </pic:spPr>
                </pic:pic>
              </a:graphicData>
            </a:graphic>
          </wp:inline>
        </w:drawing>
      </w:r>
    </w:p>
    <w:p>
      <w:pPr>
        <w:pStyle w:val="Normal"/>
        <w:rPr/>
      </w:pPr>
      <w:r>
        <w:rPr/>
        <w:t>Теперь, в связи с теми фактами, которые я пытался объяснить вчера, внутри этой духовно-душевной сущности человека, в течение времени, когда человек развивается без физической телесности, то, что можно назвать стремлением к физической телесности, развивается в человеке прежде всего через процессы Духовного мира. Это продолжающееся развитие постепенно превращается в стремление к физической телесности (красный цвет). И если правильно понять идею метаморфозы, то можно прийти к выводу, что дело обстоит так: это желание фактически перетекает в физическую телесность (синий цвет), так что, когда мы сталкиваемся с ребенком, мы должны сказать: То, что предстает перед нами в ребенке, является исполнением желания физической телесности, которое было у душевно-духовного  ядра человека  до того, как он пришел в физическое существование. - Мы не должны видеть двойственность в физически - телесном и духовно-душевном. Мы не просто должны видеть в физической плоти то, во что, так сказать, погружается духовно- душевная сущность, но - мы должны видеть в физической плоти то, во что на самом деле преобразуется духовно- душевное ядро.</w:t>
      </w:r>
    </w:p>
    <w:p>
      <w:pPr>
        <w:pStyle w:val="Normal"/>
        <w:rPr/>
      </w:pPr>
      <w:r>
        <w:rPr/>
        <w:t xml:space="preserve">Конечно, для современного научного образа мышления существуют значительные трудности. Ибо этот современный научный образ мышления, который придерживается самого очевидного, который видит, как в зародыше наблюдается  зависимость  человеческого существа от физически-телесных процессов  в теле матери.  Ученый поддается убеждению, что это человеческое существо просто вырастает из организма  матери после оплодотворения, потому что в организме  матери содержатся силы, которые заставляют человеческий зародыш расти. Но это не так. Такое объяснение рассматривает только самое ближайшее. Человек - это существо, которое стоит в мире в связи со всем Космосом, которое находится в постоянном взаимодействии со всем Космосом. Что бы вы сказали, если бы кто-то захотел заявить, что определенный объем воздуха, который находится в вас в определенное время, вырос из вашего тела? Он не вырос из вашего тела, вы вдохнули ее в себя, он есть в вас, потому что вы составляете единое целое со всей окружающей средой. Только потому, что человек не видит, как весь Макрокосм сотрудничает, когда человеческий зародыш развивается в материнском лоне.  Только потому, что человек  не видит, что существует также влияния извне, что человек глубочайшим образом  связан со всем Макрокосмом, ученые  считают, что человеческий зародыш просто вырастает из сил самого  материнского лона,  в материнском организме. Этот человеческий зародыш на самом деле совершенно явно рождается  из Духовного мира. Он использует только то место, где находит врата, так сказать, для входа в физический мир. Нигде в том пространстве, которое простирается вокруг нас, нет врат, через которые человек, проживший время между смертью и новым рождением, мог бы войти в физический мир. Эти врата находятся только в самом человеческом теле. И то, что там мощно  действует, - это не силы отца и матери, это космические силы, которые после оплодотворения ищут  доступ в физический мир через материнское лоно, ибо  к этому физическому миру они, как духовно-душевные существа, развили желание. </w:t>
      </w:r>
    </w:p>
    <w:p>
      <w:pPr>
        <w:pStyle w:val="Normal"/>
        <w:rPr/>
      </w:pPr>
      <w:r>
        <w:rPr/>
        <w:t>Таким образом, человек превращается в физически-телесное  существо, но это физическое существо является лишь внешней формой для духовно-душевного  существа. Мы видим ребенка, как вначале он имеет, я бы сказал, недифференцированные черты, как все больше и больше из него развивается человеческая форма. И мы ошибаемся, если говорим: внутри ребенка есть что-то, что развивается. Мы правы, если переведем взгляд с ребенка на то, что было активно до рождения, до зачатия, и на то, что продолжает действовать сейчас, на то, что сейчас выражает свое действие. В том, что мы наблюдаем в ребенке изо дня в день, из недели в неделю, из года в год, мы видим влияние прошлого, через которое человек прошел духовно и душевно до своего рождения,  или до своего зачатия. Мы поступаем правильно только тогда, когда смотрим на ребенка так, что говорим: вот она, детская организация. Мы видим, как ребенок развивает определенные качества. Мы не ищем их во  внутреннем существе, где они, так сказать, излучаются, но мы ищем их в его доземной предыстории, откуда лучи все еще действуют внутрь организма матери. - То, что мы не хотим это понять, является большим несчастьем современного мировоззрения. Важно иметь идеи для размышления:  думать, что то, что было в прошлом, остается эффективным и в настоящем. И развивая жизнь дальше во времени (синий, справа), мы снова преображаем  то, что является телесно-физическим, в духовно-душевное, и постепенно приходим к тому, чтобы снова преобразить духовно-душевное в  телесно-физическое (красный, справа).</w:t>
      </w:r>
    </w:p>
    <w:p>
      <w:pPr>
        <w:pStyle w:val="Normal"/>
        <w:rPr>
          <w:lang w:val="en-US" w:eastAsia="en-US"/>
        </w:rPr>
      </w:pPr>
      <w:r>
        <w:rPr>
          <w:lang w:val="en-US" w:eastAsia="en-US"/>
        </w:rPr>
        <w:drawing>
          <wp:inline distT="0" distB="0" distL="0" distR="0">
            <wp:extent cx="3388360" cy="88836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srcRect l="-8" t="-32" r="-8" b="-32"/>
                    <a:stretch>
                      <a:fillRect/>
                    </a:stretch>
                  </pic:blipFill>
                  <pic:spPr bwMode="auto">
                    <a:xfrm>
                      <a:off x="0" y="0"/>
                      <a:ext cx="3388360" cy="888365"/>
                    </a:xfrm>
                    <a:prstGeom prst="rect">
                      <a:avLst/>
                    </a:prstGeom>
                  </pic:spPr>
                </pic:pic>
              </a:graphicData>
            </a:graphic>
          </wp:inline>
        </w:drawing>
      </w:r>
    </w:p>
    <w:p>
      <w:pPr>
        <w:pStyle w:val="Normal"/>
        <w:rPr/>
      </w:pPr>
      <w:r>
        <w:rPr/>
        <w:t>Став физическими людьми, наше  духовно-душевное ядро  действительно трансформировалось в физически- телесную организацию, и мы, в свою очередь, преображаем  физически- телесное  обратно в духовно-душевное ядро. Вы скажете: Да, но здесь есть трудность! - Можно было бы понять, как физически - телесное  трансформируется обратно в духовно - душевное, если бы мы  видели, что человек, скажем, в возрасте тридцати пяти лет,  становится полностью физическим, и как  затем постепенно он начинает снова становиться духовным, и  в конце жизни он уже становится настолько духовным, что смерть является  лишь постепенным переходом в духовно – душевное состояние. Внутренне это  так, только не внешне - внешность обманчива. Дело в том, что в убывающей половине жизни - сидящие здесь люди   младшего  возраста, возможно, не слишком доверяют мне  - по мере старения мы уже тащим за собой свое тело как нечто, что уже не совсем принадлежит нам. Мы постепенно превращаемся в труп, и смерть на самом деле заключается только в том, что этот труп становится слишком тяжелым для нас, что гравитация становится слишком сильной, когда мы  возвращаемся в это тело вместе с душой утром, когда просыпаемся. Просто если направить свои чувства на внешний облик, то можно не увидеть, какие изменения происходят с человеком на самом деле, и как жизнь этой второй половины жизни уже является медленным умиранием.</w:t>
      </w:r>
    </w:p>
    <w:p>
      <w:pPr>
        <w:pStyle w:val="Normal"/>
        <w:rPr/>
      </w:pPr>
      <w:r>
        <w:rPr/>
        <w:t xml:space="preserve">Речь идет не о том, чтобы принять духовно-душевную сущность  с одной стороны,  и физически- телесную  с другой, а о том, чтобы научиться понимать, как, если использовать понятие времени, духовно-душевное  преображается  в физически- телесную форму, а физически- телесное, в свою очередь, трансформируется обратно в духовно-душевное существо. Это связано,-  хотя и выражает  лишь внешне  ход  развития человека, - с двумя значимыми свойствами  человека. Как мы можем  преобразить   духовно-душевное ядро  в физическую плоть, чтобы оно  стало физическим организмом? Человек может постичь это, когда научится понимать, что такое нравственное качество любви. И важная, фундаментальная истина заключается в следующем: Человек входит в физический мир через любовь, чтобы  соединиться  с физически - телесным. И как он снова выходит после смерти в Духовный мир? Человек  преображает  свое   физическое в душевно-духовное после смерти,   и никакая другая сила не дает ему этой возможности метаморфозы, - кроме свободы. Поэтому мы говорим: то, что мы развиваемся дальше,  проходя через смерть, осуществляется  именно через свободу. Мы рождаемся через космическую любовь, мы входим через врата смерти в духовно-душевный мир благодаря силе свободы, которую мы имеем внутри себя. И если мы развиваем любовь в мире, то эта любовь, по сути, является эхом, отзвуком нашей духовно-душевной сущности, какой она была до нашего рождения, или, скажем так, до нашего зачатия. И если мы развиваем свободу в нашем существовании между рождением и смертью, тогда мы развиваем в себе, духовно и умственно  - будущий зародыш, как силу, которая будет нашей самой главной силой, когда мы оставим тело через смерть. </w:t>
      </w:r>
    </w:p>
    <w:p>
      <w:pPr>
        <w:pStyle w:val="Normal"/>
        <w:rPr/>
      </w:pPr>
      <w:r>
        <w:rPr/>
        <w:t>Что, по сути, означает, с космической точки зрения, быть свободным существом? Быть свободным существом означает -  быть способным вернуться из физически- телесного  в духовное- душевное, это означает, по сути, быть способным умереть; в то время как любовь означает - быть способным перейти из духовно – душевного  в физически - телесное. Уметь любить - значит уметь жить в физическом мире, по космическому замыслу.</w:t>
      </w:r>
    </w:p>
    <w:p>
      <w:pPr>
        <w:pStyle w:val="Normal"/>
        <w:rPr/>
      </w:pPr>
      <w:r>
        <w:rPr/>
        <w:t>Вы видите здесь, как процессы, которые, несомненно, могут быть поняты совершенно естественно, - рождение  и смерть человека, которые внешняя естественная наука понимает только как естественные процессы, - могут быть поняты как душевные феномены, как откровения любви и свободы. И развивая любовь в себе по своей воле, из свободы,  духовно-душевно, что мы на самом деле делаем? Мы формируем в себе, в своей коже, духовно- душевный  послеобраз того, что составляло сущность всего  нашего  существа до того, как мы были зачаты. Мы живем в космосе благодаря силе любви еще до нашего зачатия. И в некотором смысле, как душевно- духовное  воспоминание об этой космической жизни, является развитие  любви как моральной добродетели в течение нашей жизни между рождением и смертью. Добродетель любви предстает перед нами как средоточие  в микрокосмосе того, что было распространено Макрокосмически до нашего рождения, а сознание нашей свободы проявляется в том, что мы духовно-душевно носим в себе зародыш будущего, во время жизни между рождением и смертью. Это  будет действовать в космосе как природная сила, когда мы пройдем через врата смерти. Мы испытываем любовь и свободу между рождением и смертью. Они есть не что иное, как звучащее эхо в человеке космических сил, ибо космическая любовь связана с рождением, космическая свобода – со  смертью. С тех пор,  как естественные науки отпраздновали свои триумфы, мы говорим о всевозможных природных силах: о  свете, тепле, электричестве и так далее; но мы не говорим о тех природных силах, или, скорее, Мировых силах, которые приводят нас, людей, в физически-чувственную жизнь и снова выводят нас из этого физически-чувственного существования. Ибо дело обстоит так: Возьмите физико-химические науки, биологические науки и возьмите все описанные там силы, которые находятся в мире. Из этих сил, составляющих мир, вы сможете понять все, что не является человеческим в мире, и вы  никогда  не поймете  из природных сил, известных внешней науке,   человеческое существо. Ведь для того, чтобы человек мог существовать, должны существовать свобода и любовь в дополнение к тому, что в мире действуют электричество, свет, тепло и так далее. Если посвятить себя такому познанию фактов жизни, если действительно научиться понимать человека, то приходят к идеям физической  природы, которые одновременно являются и нравственными понятиями -  понятия физической природы, и нравственный миропорядок связаны между собой.</w:t>
      </w:r>
    </w:p>
    <w:p>
      <w:pPr>
        <w:pStyle w:val="Normal"/>
        <w:rPr/>
      </w:pPr>
      <w:r>
        <w:rPr/>
        <w:t>В ходе развития человечества произошло нечто, что имеет глубокую внутреннюю закономерность, но что определенным образом должно быть преодолено человечеством в ходе его будущего развития на земле, если это  человечество не хочет прийти  в упадок. Развитие человечества на земле исходило из того вида духовного развития, которое ранее развилось на Востоке.  Оно  расцвело на Востоке, и  как мы знаем, в древнейшие времена, в послеатлантический период, было еще более высоким, чем позднее проявилось в поэзии Вед или в философии Веданты. Но это был взгляд, направленный, по сути, только на то, что является морально-духовным миропорядком. Этот морально-духовный миропорядок был великим и сияющим  в прошлые эпохи развития человечества, но он пришел в упадок именно на Востоке. Люди  не могли  постичь  связь естественных природных законов и морального  миропорядка .</w:t>
      </w:r>
    </w:p>
    <w:p>
      <w:pPr>
        <w:pStyle w:val="Normal"/>
        <w:rPr/>
      </w:pPr>
      <w:r>
        <w:rPr/>
        <w:t>В более позднее время на Западе возникло представление о естественном природном порядке мира, о природных закономерностях. Это мировоззрение  постигает мир только из тех сил, которые можно наблюдать во внешней природе в соответствии с внешними чувствами человека. Оно  не может прийти к нравственному миропорядку. В этом и заключается огромный контраст между Востоком и Западом - мы уже рассматривали его с разных точек зрения,  - что на Востоке человечество было предрасположено к одностороннему пониманию духовно-душевного, а на Западе человечество сначала было склонно к одностороннему пониманию физически- телесного. Затем это переносится на все остальные человеческие  представления. Обычно не замечают, насколько радикально отличаются представления людей на Земле. То, что обычный западный человек включает в свое созерцание, когда говорит о человеке, является чем-то весьма далеким от представлений восточного человека. Когда на Востоке говорят о человеке, то на самом деле говорят о чем-то, что не существует на земле. Восточный человек направляет взор своей души целиком на то, что  в принципе не касается земли. Если бы у нас было изначальное восточное мировоззрение, то все ,  что способствует  развитию человечества, мы бы рассматривали так, что фактически не уделяли бы никакого внимания физически-чувственному  существованию. Человек находится на Востоке  исключительно как духовно-душевное существо и не развивает должного чувства для физически-чувственного существования. Это оказывает значительное влияние на все, о чем может думать восточный человек. Сегодня Восток находится в упадке, но в древности было совершенно ясно, что восточный человек может думать в отношении человека как социального существа.</w:t>
      </w:r>
    </w:p>
    <w:p>
      <w:pPr>
        <w:pStyle w:val="Normal"/>
        <w:rPr/>
      </w:pPr>
      <w:r>
        <w:rPr/>
        <w:t>А что думает западный человек? Возьмем самых выдающихся, именно социальных мыслителей Запада, например, Адама Смита. Как в западном естествознании вообще нет человека,  - в нем есть только вне - человеческое, - так и в западном обществознании тоже фактически, нет человека. Взять хотя бы Адама Смита: в своей национальной экономике он вообще не говорит о человеке, а говорит об определенном участке земли и о том, что на нем растет и стоит, а затем он говорит о подобии автоматического существа, которому он позволяет сеять, жать и так далее. Есть кусок земли, есть робот (он нарисован), который должен иметь возможность свободно действовать  из своего автоматического существа  только на этом куске земли. Все должно быть сделано этим роботом правильным образом с этим кусочком земли. Адам Смит фактически говорит о двух  свойствах, и он называет важнейшие характеристики  этого  человека  :   экономическая свобода, и его  кусок земли, он называет  его - частной собственностью. И это, собственно, и есть исходная ячейка его социального бытия - участок частной собственности с экономическим роботом, независимым от других роботов, стоящих на других участках частной собственности. Концепции, которые есть у Адама Смита, касаются только обработанной земли, частной собственности и такого экономического робота  с некой экономической свободой. Это его реальные идеи. Когда он встречает человека, он не смотрит на него как на человека, а говорит себе: это  существо имеет  какую-то  частную собственность, потому оно - экономический робот, и он только сформирован так, что у него есть голова вверху, туловище посередине, а затем конечности, и ко всему этому принадлежит такой-то душевный призрак. - Но вы не думаете о человеке, у вас нет о нем понятия. Он появляется только на частной территории. И в том, что экономический автомат активен, он принимает внешнюю форму одаренного головой, одаренного туловищем и одаренного конечностями призрака. Нигде, если посмотреть у  Адама Смита, вы не найдете понятия "человек". Попробуйте хоть один раз поискать! Вы находите сочетание  частной собственности с экономическим роботом, но не находите понимания  человека. Вы находите, так сказать, то, что находится вокруг человека, но не самого человека. Характерно, что существует именно такая  последняя тень свободы, экономическая,  которая затем передается экономическому роботу. Не говорят о свободе человека, не говорят о том, что, нравственное мышление наполняет  духовным содержанием  человека, делая его  полноценным человеческим  существом. Ибо тогда пришлось бы говорить так, как я говорил в своей "Философии свободы", - но говорят о связи между частной собственностью и экономическим роботом. С одной стороны, мы имеем то, что осталось от мудрости Востока, - неспособность выйти из душевно-духовного существа человека в физический мир. Мы получили от западных людей способность понимать: Да, в мире есть нечто реальное,  есть нечто в мире, что способствует автоматизации человека.  У человека  есть великие внешние блага, у их  «светлости» есть внешние силы, с помощью которых этими благами управляют и охотятся на них. Видно, что у человека там что-то есть. Но то, что бродит  в мировоззрениях, на самом деле является лишь человеческим призраком.</w:t>
      </w:r>
    </w:p>
    <w:p>
      <w:pPr>
        <w:pStyle w:val="Normal"/>
        <w:rPr/>
      </w:pPr>
      <w:r>
        <w:rPr/>
        <w:t>Вы видите, что нужно делать: нужно искать человека как такового. Мы должны наполнить   нашу душу живым пониманием  человека как такового. У нас есть западное естествознание, в котором есть  градация  животных. Сначала у них есть низшие животные, потом все более и более совершенные, последние,  высшие сначала ходят на четырех лапах, потом они выпрямляются, становятся вертикальными, а не горизонтальными - ну, а потом появляется высшее животное, которое называется человек. На самом деле у нас есть только последовательность  животных. Поэтому нельзя смотреть на человека с точки зрения  материалистической  естественной науки. Ничего нельзя найти и в   современных  социальных науках, поскольку там человека  рассматривают как  существо, у которого есть  частная собственность, и  он  является экономическим роботом. Человек выпадает из социального рассмотрения. Особенность современного человечества в том, что оно даже не замечает, что в нем вообще нет ничего человеческого. В нем нет ничего человеческого. Поэтому возникает определенная потребность. Просто подумайте о людях, живущих во внешней социальной жизни. Давайте предположим, что они живут так, как их видит Адам Смит, ведь то, что он выразил эту точку зрения, объясняется лишь тем, что он сказал именно то, к чему склоняется мышление многих людей. Подумайте о людях, которые сейчас смотрят на свое социальное существование как на «западное» : их там вообще нет! Частная собственность есть, есть экономический робот, а людей нет вообще. Как можно что-то извлечь из этой идеи человека, то, что  лежит за пределами рождения и смерти? Вы должны позволить себе сказать это серьезно. И по мере того, как такие концепции расцветали все больше и больше, получилось так, что в  отношении к духовному, спиритуальному,  все постепенно было поставлено под контроль;  более того, у людей появилось определенное отвращение к размышлениям о духовном в любом его проявлении. Затем это получило дальнейшее развитие в современной пролетарской науке. Только тогда наука  приняла человека  всерьез и сказала: да, теперь буржуа задумались о человеке, но в мировоззрениях нет ничего о человеке; есть частная собственность, есть экономический робот. Поэтому - давайте не будем говорить об этом  духовно-душевном  человеке, а будем говорить только об экономических силах; они производят все. Давайте серьезно отнесемся к этому мнению! Остальное несерьезно; всю неделю они говорят, будто существует только частная собственность и экономическая свобода автоматического существа, а в воскресенье позволяют себе проповедовать, что есть еще и бессмертная душа.</w:t>
      </w:r>
    </w:p>
    <w:p>
      <w:pPr>
        <w:pStyle w:val="Normal"/>
        <w:rPr/>
      </w:pPr>
      <w:r>
        <w:rPr/>
        <w:t>Это то, что необходимо постигать со всей  серьезностью. Ибо,  если у человека нет мужества смотреть на факты  со всей  серьезностью, то он не достигнет никакого прогресса. И вполне понятно, что в настоящее время есть много сил, которые не хотят, чтобы эти факты были освещены надлежащим светом. Ибо, конечно, неприятно, когда указывают, как социальная наука должна заниматься  гармонией между людьми, а на самом деле ничего не знает о людях, а только о частной собственности и экономической свободе экономического робота.</w:t>
      </w:r>
    </w:p>
    <w:p>
      <w:pPr>
        <w:pStyle w:val="Normal"/>
        <w:rPr/>
      </w:pPr>
      <w:r>
        <w:rPr/>
        <w:t>Я попытался показать вам, что такое серьезное рассмотрение   фактов, которые действительно основаны  на живом понимании необходимости преображения человека – с одной стороны, и каким стал взгляд на социальные вопросы в современности, когда  не хотят  ничего знать о человеке, - с другой. Завтра мы должны будем рассмотреть более глубокие причины, которые приводят к тому, что сегодня неизбежно является макрокосмическим следствием такого мировоззрения, которое сегодня  не желает, чтобы люди поняли истину. Поэтому завтра мы рассмотрим  то, что является, я бы сказал, макрокосмическим  образом  представленных сегодня фактов, а затем перейдем к  последствиям одного и другого мировоззрения для человека.</w:t>
      </w:r>
    </w:p>
    <w:p>
      <w:pPr>
        <w:pStyle w:val="Normal"/>
        <w:rPr>
          <w:b/>
          <w:b/>
        </w:rPr>
      </w:pPr>
      <w:r>
        <w:rPr>
          <w:b/>
        </w:rPr>
        <w:t>ВОСЬМАЯ ЛЕКЦИЯ</w:t>
      </w:r>
    </w:p>
    <w:p>
      <w:pPr>
        <w:pStyle w:val="Normal"/>
        <w:rPr>
          <w:b/>
          <w:b/>
        </w:rPr>
      </w:pPr>
      <w:r>
        <w:rPr>
          <w:b/>
        </w:rPr>
        <w:t>Дорнах, 12 декабря 1920 года</w:t>
      </w:r>
    </w:p>
    <w:p>
      <w:pPr>
        <w:pStyle w:val="Normal"/>
        <w:rPr/>
      </w:pPr>
      <w:r>
        <w:rPr/>
        <w:t>В этих размышлениях, которые будут продолжены в следующую пятницу, моя задача - дать как можно более полное представление, с одной стороны, о связи человека со всей Вселенной, с Космосом, как с физическим, так и с духовным Космосом.  С  другой стороны, показать, как посредством духовно-научного созерцания можно постепенно выстроить  реальный  мост между тем, что называется естественным миропорядком, и тем, что можно назвать духовно-нравственным миропорядком. Сегодня я хотел бы сделать как бы интермеццо, чтобы показать: как в отношении самого человечества  духовное начало должно быть связано с физическим человеком, если мы хотим получить полное представление о развитии человека. Ведь то, что мешает построить мост между физическим миром и духовным в универсальном взгляде на мир, мешает и традиционному мировоззрению в его различных формах прийти к полной концепции того, что эффективно в развитии человечества. Мы не можем воспринимать Духовную науку,  как абстрактную теорию, как сумму идей, призванных  в абстрактной форме просветить нас  о вечном в человеке,  о его повторных жизнях на земле. Мы не можем относиться к  Духовной  науке так. Мы бы неправильно поняли ее, если бы восприняли ее так. Мы должны представлять себе Духовную науку как проникающую в жизнь, и мы должны прийти к тому, чтобы конкретно применять к жизни то, что должно быть дано в определенной абстрактной форме, теоретически, даже в области Духовной науки. И для этого я сначала приведу пример, он взят из реальных духовно-научных исследований, о которых действительно можно сначала только говорить, но которые можно проверить в самой жизни.</w:t>
      </w:r>
    </w:p>
    <w:p>
      <w:pPr>
        <w:pStyle w:val="Normal"/>
        <w:rPr/>
      </w:pPr>
      <w:r>
        <w:rPr>
          <w:rFonts w:cs="Calibri"/>
        </w:rPr>
        <w:t xml:space="preserve">  </w:t>
      </w:r>
      <w:r>
        <w:rPr/>
        <w:t>Для духовного исследователя возникают определенные связи. Он выражает эти связи в понятиях. Он применяет их в жизни. Жизнь в ее течении может наблюдать внешне каждый человек. Непредвзятое наблюдение за жизнью подтвердит истинность того, что дает духовный исследователь на основе своих проницательных наблюдений. Именно так и должно быть с таким примером духовно-научного наблюдения, который я хочу представить вам сегодня.</w:t>
      </w:r>
    </w:p>
    <w:p>
      <w:pPr>
        <w:pStyle w:val="Normal"/>
        <w:rPr/>
      </w:pPr>
      <w:r>
        <w:rPr/>
        <w:t>Сегодня мы находимся под влиянием того, что можно назвать научным образом мышления. Исторический подход постепенно в определенной степени капитулировал перед научным подходом, и историческое развитие человечества мыслится таким образом, что ищутся следствия, они прослеживаются до причин, а затем определенная причинно-следственная связь исторической жизни моделируется по аналогу с  причинно-следственными связями в природных  процесах. Даже если только отдельные исторические наблюдатели радикальны в этом отношении, по крайней мере, существует тенденция к постепенному применению к истории методологии, аналогичной методологии естественных наук.</w:t>
      </w:r>
    </w:p>
    <w:p>
      <w:pPr>
        <w:pStyle w:val="Normal"/>
        <w:rPr/>
      </w:pPr>
      <w:r>
        <w:rPr/>
        <w:t>Особенно когда рассматриваешь повседневную жизнь в ее развитии и помещаешь отдельного человека в это развитие человечества из поколения в поколение, все больше и больше приходишь к тому, чтобы смотреть на вещи лишь внешне, я бы сказал, сообразно научной необходимости. Как угнетает сегодня многих людей, но опять-таки кажется им необходимым, приписывать качества, которые человек несет в себе, физической наследственности. Мы каждый день говорим о том, что человек просто унаследовал те или иные более или менее внешние или внутренние, физические или духовные характеристики от своих предков, а также переносим то, что формируем в повседневной жизни, на историю. Мы распространяем повседневную жизнь на историю. Мы смотрим, так сказать, на то, как мы сами живем в рамках нынешнего поколения, как это поколение происходит из предыдущих, те снова от предыдущих и так далее. И человек привыкает смотреть на историческое развитие так, что на самом деле он смотрит на преемственность поколений.</w:t>
      </w:r>
    </w:p>
    <w:p>
      <w:pPr>
        <w:pStyle w:val="Normal"/>
        <w:rPr/>
      </w:pPr>
      <w:r>
        <w:rPr/>
        <w:t>Давайте возьмем кусок земли, давайте возьмем Центральную Европу. Вы смотрите на это так, как смотрят на характеристики центрально - европейских народов в последние десятилетия. Затем мы возвращаемся к более ранним десятилетиям и пытаемся проследить характеристики сегодняшних немцев, характеристики сегодняшних французов до характеристик немцев в 18 веке, французов в 18 веке и так далее. Если посмотреть на развитие человечества, так сказать, по прямой линии, то можно остаться довольным. Естествоиспытатели сказали бы: потребность в причинности удовлетворяется, когда можно проследить то, что обнаруживается в качестве душевно-духовных качеств у определенного типа людей в настоящем, происходит  из душевно-духовных качества предыдущих поколений того же народа, той же расы и так далее, когда можно таким образом установить определенную причинно-следственную связь в прямолинейном течении времени.</w:t>
      </w:r>
    </w:p>
    <w:p>
      <w:pPr>
        <w:pStyle w:val="Normal"/>
        <w:rPr/>
      </w:pPr>
      <w:r>
        <w:rPr/>
        <w:t xml:space="preserve">Как может мировоззрение, подобное тому, которое сложилось в течение последних трех-четырех веков и даже дольше, и которое, даже если оно все еще остается религиозно-духовным, тем не менее, как только оно уходит от абстрактного, практически ощущает, что душевно-духовная жизнь тесно связана с физической.  Как может такой взгляд на вещи выйти за пределы этого простого прослеживания ряда поколений, развития поколений! Но именно здесь мы должны серьезно отнестись к тому, что дает нам антропософское знание. С этой точки зрения мы не должны просто смотреть на человека или на ряд поколений людей сегодняшнего дня, так, что  этот человек или эти люди якобы имеют характеристики, унаследованные от непосредственно предшествующих поколений. Мы должны практически ясно осознавать тот факт, что в каждом отдельном человеке есть духовно-душевное ядро, которое прожило долгое время в духовно-душевном мире, прежде чем оно пришло в это физическое тело. Поэтому, когда перед нами находится настоящий человек, мы должны сказать себе: Мы смотрим на него телесно; в ней, действительно, он несет в себе наследственные черты, идущие от предыдущих поколений. Но мы также смотрим на человека  с духовной точки зрения. Он несет в себе душу, которая не имеет ничего общего с непосредственно предшествующими поколениями, она  не имеет ничего общего с поколениями более отдаленными, ибо  была здесь на земле в гораздо более раннее время, чем нынешние.  Следовательно, пока развивалась целая серия поколений, эта душа вовсе не была в непосредственной связи с развитием Земли, которая, пока эти поколения жили, находилась в духовно-душевном мире. Это однобокость - рассматривать человека только в соответствии с характеристиками, унаследованными в преемственности поколений. В конце концов, это всего лишь иллюзия - смотреть на человека или историческое развитие таким образом. Вы только говорите себе, что понимаете вещи, а на самом деле вы их совсем не понимаете. </w:t>
      </w:r>
    </w:p>
    <w:p>
      <w:pPr>
        <w:pStyle w:val="Normal"/>
        <w:rPr/>
      </w:pPr>
      <w:r>
        <w:rPr/>
        <w:t>Люди теоретизируют о том, что люди делают в настоящем, как они живут, якобы проистекает из тех или иных унаследованных качеств. Но если бы человек был достаточно беспристрастен, он должен был бы сказать себе в бесчисленных случаях, фактически везде: То, что человек принимает за физические качества, развивающиеся из поколения в поколение, не объясняет ни одной нынешней ситуации, ни в случае отдельного человека, ни в случае какой-либо национальной или расовой группы людей. Если мы хотим прийти к реальности, если мы не хотим оставаться в этой абстракции, которая, даже если она материалистическая, все же является только абстракцией , - тогда мы должны принять во внимание: -  что находится сегодня в кровно – родственной общности, объясняется общностью  этих душ, которые долгое время жили в духовном мире вместе, прежде чем они спустились в это воплощение.</w:t>
      </w:r>
    </w:p>
    <w:p>
      <w:pPr>
        <w:pStyle w:val="Normal"/>
        <w:rPr/>
      </w:pPr>
      <w:r>
        <w:rPr/>
        <w:t>Я уже указывал на эти вещи на протяжении многих лет. Я уже говорил  о том, что в наше время, особенно в период, предшествующий катастрофическим событиям, население Европы смешалось с людьми, несущими в себе души первых христианских веков. Мир, однако, сложен, и, делая такие заявления, человек на самом деле лишь отчасти прав. Такие указания необходимо расширять снова и снова, чтобы постепенно приблизиться к общему представлению. Это не означает, что все сказанное ранее, совершенно правильно, но относительно  нескольких  людей должно быть исправлено; скорее, следующее должно быть сказано в дополнение к этому.</w:t>
      </w:r>
    </w:p>
    <w:p>
      <w:pPr>
        <w:pStyle w:val="Normal"/>
        <w:rPr/>
      </w:pPr>
      <w:r>
        <w:rPr/>
        <w:t>Это относительно небольшое  населения Центральной Европы, которое непосредственно содержит, как считают,  души людей, живших в  первые христианские века, как мы представляем себе это согласно общей истории. Все гораздо сложнее. В некоторых отношениях это покажется парадоксальным даже для духовно-научного исследования, но это тот случай, когда факты, полученные из духовно-научного исследования, черпаются из реального наблюдения, из реального сверхчувственного опыта, и что, как правило, ошибка накапливается на ошибку, если просто абстрактно рассуждать, если предаваться простым философским,  или другим рассуждениям о фактах. Факты опыта всегда говорят неожиданно, и именно это так сильно чувствует духовный исследователь: он сам удивляется своим результатам. Сначала он не ожидает, что получится то или иное, и результаты его удивляют.</w:t>
      </w:r>
    </w:p>
    <w:p>
      <w:pPr>
        <w:pStyle w:val="Normal"/>
        <w:rPr/>
      </w:pPr>
      <w:r>
        <w:rPr/>
        <w:t>Чтобы показать вам некоторые из этих результатов, я хотел бы обратить ваше внимание на население, которое было в Америке в то время, когда европейцы начали завоевание Америки и затем продолжили его. Вы знаете, это было население, которое, с точки зрения цивилизованной Европы, называлось дикарским. Но такое дикое население, какое было в Америке, индейское население, действительно является диким по отношению к тому, что в последние века в европейском мире называлось цивилизацией,  в нем живут   другие душевные  силы, которые не являются интеллектуальными,  и  которые  так называемый цивилизованный человек вполне мог бы пожелать вернуть. Прежде всего, в индийском населении жил взгляд на духовные силы мира, который, если вникнуть в него глубже, действительно имеет в себе нечто впечатляющее. Это население поклонялось Великому Духу. Однако во время завоевания все уже находилось в состоянии упадка, но эти упадочные явления указывают на почитание Великого Духа, который охватывает  и одушевляет  все насквозь, который имеет свои подчиненные силы в отдельных элементарных духах.</w:t>
      </w:r>
    </w:p>
    <w:p>
      <w:pPr>
        <w:pStyle w:val="Normal"/>
        <w:rPr/>
      </w:pPr>
      <w:r>
        <w:rPr/>
        <w:t xml:space="preserve">Это американское население жило с этими религиозно-пантеистическими идеями. Однако, прежде всего, мы должны отметить: Во внешнем мире это американское население не испытало ничего из того, что испытало европейское население в ходе так называемого христианского развития.  Что Христианство принесло европейским народам — этого не проходили поколения американских индейцев. Вся душевная конституция этих народов была такова, что они интенсивно развивали пантеистические чувства и действовали из импульсов, связанных с ними. Но развитие этих душ в дальнейшем было таково, что они смогли сравнительно короткое время провести в духовном мире между смертью и новым рождением. Не потребовалось много времени, чтобы переработать в духовном мире то, что хотя и интенсивно, но абсолютно просто, элементарно было пережито душами. Так что не только души индейцев, живших до их завоевания — эти почти все, — но и души, жившие там позже, теперь воплотились (в больших массах) вновь именно в западных, в западноевропейских народах (включая и Россию). </w:t>
      </w:r>
    </w:p>
    <w:p>
      <w:pPr>
        <w:pStyle w:val="Normal"/>
        <w:rPr/>
      </w:pPr>
      <w:r>
        <w:rPr/>
        <w:t>Таким образом, мы можем посмотреть на преемственность поколений от настоящего времени до средневековья; тогда мы получаем физически наследуемые характеристики. Но если мы воспринимаем это как полную реальность, мы убаюкиваем себя иллюзиями. Мы имеем абстракцию, если мы смотрим на нынешние западные народы Европы вплоть до Центральной Европы и далее, даже до Восточной Европы, только таким образом, что мы говорим: эти народы имеют свои характеристики от предыдущих поколений, и так далее.  Благодаря воспитанию, которое они получили в первые годы жизни в своей среде - ведь именно внешняя культура, внешняя цивилизация передается по прямой линии из поколения в поколение, но не внутренние порывы души - эти люди приняли христианство извне; извне они сформировались так, как они предстают  нам сегодня. Но тот, кто беспристрастно  смотрит на людей, кто смотрит на них так, что действительно проникает в них своим душевным взглядом, видит пульсирующим в них то, что перешло в них вместе с душами от прежнего склада жизни .</w:t>
      </w:r>
    </w:p>
    <w:p>
      <w:pPr>
        <w:pStyle w:val="Normal"/>
        <w:rPr/>
      </w:pPr>
      <w:r>
        <w:rPr/>
        <w:t>Я сказал, что результаты духовно-научных исследований часто бывают парадоксальными. Такие вещи невозможно предугадать. Опыт показывает, что они должны возникать теми методами, о которых вам часто рассказывали, а также изложены в литературе. Но тот, кто затем проверит их внешним образом, обнаружит, как внешний мир становится объяснимым благодаря тому, что такие духовные результаты  взяты за основу.</w:t>
      </w:r>
    </w:p>
    <w:p>
      <w:pPr>
        <w:pStyle w:val="Normal"/>
        <w:rPr/>
      </w:pPr>
      <w:r>
        <w:rPr/>
        <w:t xml:space="preserve">Мы находим людей, которые жили в Европе и эмигрировали в то время, которое в истории принято называть временем переселения народов. Души этих людей были похожи на тех, кто принял христианство по мере его распространения с юга на север, души, которые внешне вросли в христианство. Эти души, принявшие христианство в том виде, в каком оно жило в Европе в первые века - а это очень отличается от того, как христианство живет сегодня - не воплотились, в свою очередь, в среднеевропейском населении. Это были души, которым  требовалось больше времени в  жизни от смерти до нового рождения, чем душам американских индейцев.  Они  одновременно пришли  с душами, которые прошли через свое посмертное  развитие   быстрее,  которых мы считаем  бывшими индейскими душами. Вот как далеко мы ушли в прошлое. </w:t>
      </w:r>
    </w:p>
    <w:p>
      <w:pPr>
        <w:pStyle w:val="Normal"/>
        <w:rPr/>
      </w:pPr>
      <w:r>
        <w:rPr/>
        <w:t>Души, воплощенные в Европе в первые христианские столетия, бывшие здесь, когда Христианство культурно распространялось с юга на север, теперь перешли в Азию. Особенно отчетливо этот феномен выступил в ужасной катастрофе второго десятилетия XX в. И для рассмотрения нашей современной земной цивилизации особенно значительно увидеть, что именно в японском народе воплощены такие души, т. е. души, проведшие некогда особого рода христианизацию Европы, но которые теперь с детства ни звука не слышат о Христианстве и лишь из подсознания несколько нюансируют христианским импульсом того времени, который они носят в себе, декадентское  азиатство, которое сегодня несет в себе все то, что обращается против Европы</w:t>
      </w:r>
    </w:p>
    <w:p>
      <w:pPr>
        <w:pStyle w:val="Normal"/>
        <w:rPr/>
      </w:pPr>
      <w:r>
        <w:rPr/>
        <w:t>По сути, это результат того, что восточная мудрость, которая когда-то была столь велика, как я вам описывал, пришла в упадок.  По сути, это было характерно для большинства населения. Однако дело осложняется тем, что души первоначального американского населения и населения Центральной Европы, которые двигались на восток, были смешаны с множеством индивидуальных тел, населенных душами, которые в первые христианские века жили южнее. Сейчас они также находятся среди населения, которое возникло так, как я сейчас описал.</w:t>
      </w:r>
    </w:p>
    <w:p>
      <w:pPr>
        <w:pStyle w:val="Normal"/>
        <w:rPr/>
      </w:pPr>
      <w:r>
        <w:rPr/>
        <w:t>Затем, если мы посмотрим на нынешнюю цивилизацию, мы имеем дело с большим количеством душ, которые жили в Азии, на Ближнем Востоке, или вообще по всей Азии, именно в те века, которые предшествовали основанию христианства. Конечно, это уже не было великим расцветом культуры восточной мудрости, но это было время, из которого развивались понятия, идеи, с помощью которых  понималась Мистерия Голгофы. Итак, сейчас я говорю о душах, которые были далеки от понимания Мистерии Голгофы, но у них была определенная культура мудрости. Эта мудрость  затем перешла на Запад, и благодаря ей  Мистерия Голгофы была впервые понята  греками.</w:t>
      </w:r>
    </w:p>
    <w:p>
      <w:pPr>
        <w:pStyle w:val="Normal"/>
        <w:rPr/>
      </w:pPr>
      <w:r>
        <w:rPr/>
        <w:t>Мы всегда должны проводить различие между Мистерией Голгофы,  как фактом,  и различными интерпретациями, которые она получила на протяжении веков. Ибо этот факт каждый век может интерпретировать по-новому, и было бы нелепо отождествлять какое-либо учение о Мистерии Голгофы с  действительностью  Мистерии Голгофы. Мне достаточно пояснить это сравнением. Мы видим жизнь необыкновенного выдающегося человека. Затем  рассмотрим  ребенка, далее посредственного,   мещанского человека, и в-третьих, человека,  предрасположенного  к гениальности. У всех троих перед глазами одно и то же: реальная  жизнь  этого значительного  человека. У ребенка будет одно, свое  объяснение тому, что делает гениальный человек. У обывателя, который хочет все стричь под одну гребенку, тоже будет объяснение, а у человека, предрасположенного к гениальности, будет еще третье объяснение. Все они имеют отношение к одной и той же реальности, но их объяснения совершенно различны, и человек не вправе отождествлять то или иное их представление  с действительностью. Точно так же не следует отождествлять учение первых христиан с действительностью Христианства. Эти учения первых христианских веков пришли с Востока. Какой-то  человек на самом деле узнал, что такое восточные учения  мудрости, и использовал их для объяснения тайны Мистерии Голгофы. Конечно, это ужасная несправедливость , если современная  Церковь считает эти учения единственно верными, ибо они есть не что иное, как то, согласно чему прежняя эпоха объяснила Мистерию Голгофы в соответствии со своими представлениями. Другие эпохи могут по- другому  объяснять эту  тайну – Мистерию Голгофы. Мы должны объяснить это в терминах Духовной науки, чтобы соответствовать требованиям современности.</w:t>
      </w:r>
    </w:p>
    <w:p>
      <w:pPr>
        <w:pStyle w:val="Normal"/>
        <w:rPr/>
      </w:pPr>
      <w:r>
        <w:rPr/>
        <w:t>То, что жило в учениях о Христовом Импульсе в первые века, мы находим  более развитым на Востоке,  среди образованных людей того времени, и, конечно, гораздо менее - среди остального большинства населения . Те души, которые жили непосредственно перед,  и во время  Мистерии Голгофы, которые были восточными душами, должны были пройти через длительный промежуток времени между смертью и новым рождением, потому что восточная культура, даже в своем упадке, несла душам необычайно сложные идеи.</w:t>
      </w:r>
    </w:p>
    <w:p>
      <w:pPr>
        <w:pStyle w:val="Normal"/>
        <w:rPr/>
      </w:pPr>
      <w:r>
        <w:rPr/>
        <w:t>Эти души появляются, в частности, в населении, которое становится  населением Америки, как завоеватели, постепенно наводняющее Америку из Европы. Вся американская культура, которая имеет материалистический оттенок, возникает, по сути, из того факта, что появляются души, которые на самом деле были восточными душами в то время, как  я вам описал, и они  теперь погружаются в тела таким образом, что эта телесность им чужда.  Я хотел бы сказать, что своими идеями, которые в то время уже сильно пришли в упадок, они так погружают себя в телесность, что они не понимают телесность, а воспринимают ее довольно примитивным материалистическим образом. Они   проходят мимо понимания человека, который им чужд, потому что они в основном стремились к сильнейшим  абстракциям в своей предыдущей земной жизни. Они не могут найти свой путь в нынешнее воплощение, но они переносят из своей предыдущей жизни на земле все то, что потом живет в религиозности, которая отделена от внешнего созерцания природы и часто является сектантской. Это живет даже в отрицании материи у миссис Эдди,  и так далее. Все, что появилось во внешнем мире, может подтвердить эти факты, если только мы посмотрим на это достаточно беспристрастно.</w:t>
      </w:r>
    </w:p>
    <w:p>
      <w:pPr>
        <w:pStyle w:val="Normal"/>
        <w:rPr/>
      </w:pPr>
      <w:r>
        <w:rPr/>
        <w:t>Видите ли, если добавить то, что может дать антропософская Духовная наука, к тому, что дает только внешний антропологический взгляд на вещи, то получится картина реальности. Но мы должны серьезно относиться к тому, что может дать антропософская Духовная наука. Нельзя довольствоваться теоретическим, которое объясняет только то, что у нас есть повторяющиеся жизни на земле. Мы должны смотреть на реальность, внешнюю реальность практически в смысле этого знания, тогда это знание сможет также постепенно принести свои правильные плоды в социально-практической жизни. Должно случиться так, что те люди, которые придерживаются мировоззрения, принимающего во внимание только внешний природный порядок, которые сводят человечество к чисто антропологическому, рассматривая только то, что физически передается из поколения в поколение, будут все больше и больше удивляться. Долгое время можно питать иллюзии по поводу этих загадок. Можно верить, что понимаешь что-то о ходе развития человечества; но предаваться таким иллюзиям можно только потому, что у тебя есть теории, которые вдалбливались тебе с ранней юности, так что ты смотришь, так сказать, только на это, у тебя есть глаза только на то, что выражается в физической  наследственности.  Но постепенно люди придут к тому, что скажут: да,  есть факты, которые нельзя отрицать и которые нельзя объяснить с точки зрения чисто антропологических причин. - Мы должны принять во внимание тот факт, что в  поколении  современных людей есть души, которые пришли откуда-то из других мест Земли, совсем не из пра-пра-пра-прадедов  людей этой местности. Это может показаться не очень приятным для народного эгоизма, но этот народный эгоизм в любом случае должен исчезнуть, если человечество хочет получить соответствующее развитие в будущем. И необходимо отметить, что большая часть европейского населения действительно воспроизводит кровь своих средневековых предков, но несет в себе индейские души, что те души, которые жили здесь, в Европе - большая их часть во времена Аттилы - и которые приняли христианство в то время, теперь встречают нас  там, в Азии. Даже в некоторых образованных душах это видно при беспристрастном наблюдении. Однако нельзя смотреть на вещи так прямолинейно, так педантично абстрактно, как это принято сегодня, если хочешь прийти к таким реалиям, как те, о которых идет речь. Но если формировать свои понятия не так абстрактно, как привыкли сегодня, а стремиться к реальности, то нужно исходить из тех точек зрения, о которых здесь говорилось. Затем мы обнаружим различные факты, которые кажутся парадоксальными, но которые, тем не менее, объясняют эту реальность.</w:t>
      </w:r>
    </w:p>
    <w:p>
      <w:pPr>
        <w:pStyle w:val="Normal"/>
        <w:rPr/>
      </w:pPr>
      <w:r>
        <w:rPr/>
        <w:t>Например, этот своеобразный колорит можно уловить даже в порой кокетливых высказываниях Рабиндраната Тагора. Тогда у человека появляется, я бы сказал, возможность ухватить своими духовными руками христианское нисхождение души в восточное  тело. Этот факт влечет  восточное кокетство. И то, что, особенно у Рабиндраната Тагора, просачивается в душу европейца как нечто теплое и благотворное, - это душа, которая когда-то пришла  в христианство, но только в этом воплощении не стала христианской, потому что живет во внешней, нехристианской цивилизации.</w:t>
      </w:r>
    </w:p>
    <w:p>
      <w:pPr>
        <w:pStyle w:val="Normal"/>
        <w:rPr/>
      </w:pPr>
      <w:r>
        <w:rPr/>
        <w:t>Греческий девиз "Познай самого себя" обращен не только к отдельному человеку и, прежде всего, не просто предназначен для тривиального самоанализа, но и к человечеству. Просто человечество обычно считает, что наблюдать за собой неудобно. Но мы не достигнем никакого прогресса в нашей цивилизации, мы будем все больше и больше катиться вниз, если мы, наконец, не воспримем всерьез  призыв -  "Познай самого себя" , как человечество. Есть, однако, нечто неудобное - такие люди, как Курт Лиз, которого я упомянул в публичной лекции в Базеле, сочли бы это "раздражающим"  - когда предполагается не только узнавать человека по внешнему виду: у него есть нос, рот, глаза, но когда предполагается узнавать его и по внешнему виду его души. Но будет ли на практике реализовано внедрение духовного мировоззрения в человечество:  если мы будем говорить о повторяющихся земных жизнях и о судьбе, которая осуществляется, а затем уходить от практического применения этого знания в жизни.  Если мы не хотим знать о человеке ничего, кроме того, светлые у него волосы или черные, та или иная форма бровей, та или иная форма носа и так далее? Если мы всерьез намерены распространять в мире духовное мировоззрение, тогда  то, что называется "знакомством с человеком", также должно быть пронизано духовными импульсами, тогда мы не должны считать   дискомфортом связанное с реальностью  знакомство с душой человека, нашей собственной и других людей. Тогда мы должны смотреть, подобно тому, как мы смотрим на нос, - и на качества души человека, и именно на этом будет основан прогресс человечества от настоящего к ближайшему будущему;  на том, что человек не просто смотрит на внешнюю форму носа, но устанавливает между людьми отношения от души к душе именно из реального  знания души. То, что называют социальным вопросом, гораздо глубже, чем многие сегодня себе представляют. В принципе, к этому социальному вопросу нельзя прикасаться даже на расстоянии, если вы хотите продолжать рассматривать  человека, подобный тому, как  я показал  вам вчера в конце урока на примере, где человек полностью исключен,  и речь идет только о частной собственности, которой он управляет, и об экономических автоматах. Поскольку со времен упадка инстинктивного познания души мы вообще разучились смотреть на человека, социальная жизнь сегодня основывается  на  внешних  знаниях о человеке. Это  выводит на поверхность именно инстинкты, самые дикие инстинкты. Человечество впало бы в жизнь самых диких инстинктов, если бы духовно- душевная  жизнь не пронизывала нашу непосредственную человеческую жизнь. Для этого необходимо, чтобы, помимо внешней исторической причинности, мы увидели и ту, которая просто присутствует в реальности земного человечества, в том, что в потомках живут не просто их физические предки, но и души, которые жили в качестве тех или иных душевно-духовных сущностей в то или иное время ранее на Земле в других районах. Результат, который возникает через слияния качеств воплощенных душ с их  физическими  характеристиками, есть человеческая цивилизация, как реальность настоящего времени,  она действительно живет сама по себе.</w:t>
      </w:r>
    </w:p>
    <w:p>
      <w:pPr>
        <w:pStyle w:val="Normal"/>
        <w:rPr/>
      </w:pPr>
      <w:r>
        <w:rPr/>
        <w:t>Оппозиция   против духовного мировоззрения, проистекает не только из механико-материалистического образа мышления естествознания в области теоретического наблюдения; она гораздо глубже. Это проявляется и сегодня в стремлении установить мировой порядок, который игнорирует все духовно- душевные  аспекты и руководствуется только физико-антропологической преемственностью поколений. Карта Европы должна быть составлена исключительно по кровным связям народов, исключительно по шовинистическим, национально-эгоистическим побуждениям. Это практическо-социальная реакция против прихода духовно- душевного  мировоззрения. Хочется сказать: принимая декларации вильсонизма, идущие к самоуправлению кровнородственных народов, Европа заявляет: Мы не хотим ничего знать о душевно-духовных воздействиях. - Это противодействие приходу душевно-духовного мировоззрения.</w:t>
      </w:r>
    </w:p>
    <w:p>
      <w:pPr>
        <w:pStyle w:val="Normal"/>
        <w:rPr/>
      </w:pPr>
      <w:r>
        <w:rPr/>
        <w:t>Это не критика, это просто описание фактов; ибо то, что утверждает себя там, это именно практически-социальное, расовое противодействие появлению духовно-душевного  мировоззрения. Но эта духовно-душевное ядро, овладевая умами людей, овладевает и практической жизнью. И это насущная необходимость, необходимость, которая не может достаточно быстро овладеть душами современных людей: Те, кто начинает понимать нечто подобное, кто начинает понимать практическое значение антропософски ориентированной Духовной науки, превращение идей именно этой Духовной науки в живые импульсы для  действий людей, должны приложить все усилия, где это возможно, чтобы противостоять тому, что является просто антропологическим. Мы видим, как сегодня мир приходит в упадок благодаря антропологии - в самом широком смысле, конечно. От этого упадка его должна спасти Антропософия.</w:t>
      </w:r>
    </w:p>
    <w:p>
      <w:pPr>
        <w:pStyle w:val="Normal"/>
        <w:rPr/>
      </w:pPr>
      <w:r>
        <w:rPr/>
        <w:t>Это действительно два течения человеческого развития, которые сегодня должны вести между собой тяжелую борьбу: чисто антропологическое, через него  проходят политические  взгляды людей, пусть даже в самых разнообразных формах, и антропософское, оно сегодня все еще не одобряется. Повсюду можно видеть, как современный человек лишь постепенно должен развивать сильную внутреннюю инициативу, благодаря которой он чувствует себя призванным к принятию решения в пользу той или иной стороны. Я бы сказал, что это не должно оставаться только в  пыли, в шкафах  теорий, в шкафах мировоззрений; это обязательно должно найти свое применение в практическом созерцании мира. И здесь она особенно возмущает тех, кто действительно не стоит на определенной высоте  антропософского мировоззрения.  Необходимо  видеть  значение Духовного именно в том, что Дух учится овладевать материей, учится погружаться в материю, так что и повседневная жизнь рассматривается с той же точки зрения. Необходимо настоящее пробуждение человечества - как я уже часто говорил - такое пробуждение, чтобы человек развил в себе мужество для принятия решений. Это необходимо для человечества сегодня.</w:t>
      </w:r>
    </w:p>
    <w:p>
      <w:pPr>
        <w:pStyle w:val="Normal"/>
        <w:rPr/>
      </w:pPr>
      <w:r>
        <w:rPr/>
        <w:t>В этом отношении, однако, в недрах сегодняшнего так называемого цивилизованного человечества существуют довольно удручающие импульсы. В настоящее время у нас есть достаточно возможностей увидеть, как вначале все еще отвергается,  чтобы человек внутренне решился на что-то. Нет необходимости впадать в пристрастность, когда вводишь в повседневную жизнь то, что должно быть введено в нее, ибо это будет зачаток  развития в будущее,  - способность  смотреть на окружающее, которое  находится непосредственно перед человеком, с более высокой точки зрения.</w:t>
      </w:r>
    </w:p>
    <w:p>
      <w:pPr>
        <w:pStyle w:val="Normal"/>
        <w:rPr/>
      </w:pPr>
      <w:r>
        <w:rPr/>
        <w:t>Разве мы не стали свидетелями еще одного события, которое, в сущности, достаточно полно освещает спящий характер нынешних душ? В течение многих лет я не стеснялся указывать на то, как любовь к абстракциям  превратила большую часть человечества в поклонников Вильсона, и характеризовал, что это на самом деле означает в настоящем. Что ж, мы недавно испытали, пусть даже в случае с маленькой нацией, которая  тоже в определенной степени принадлежит к цивилизации, что она должна была принимать решения. Она столкнулась с  человеком, который, возможно, был неординарным  во многих отношениях, но который заставил бы этот народ проснуться определенным образом. И мы столкнулись с тем,  как это ни  парадоксально, что  эта личность была устранена, и народ решил призвать к руководству ноль, человека, который доказал, что он ноль.</w:t>
      </w:r>
    </w:p>
    <w:p>
      <w:pPr>
        <w:pStyle w:val="Normal"/>
        <w:rPr/>
      </w:pPr>
      <w:r>
        <w:rPr/>
        <w:t>Эти вещи затрагивают и самое обыденное, но  человек  именно  сегодня  не принимает  близко к сердцу эти факты, он проходит мимо них с холодным сердцем и не видит, какими симптомами упадка человечества они являются, и как необходимо призвать силы, чтобы человечность могла пробудиться в душах. Для образованного человечества сегодня было бы необходимо следить за внешними событиями времени с большей внутренней жизненной силой,  и принимать участие в том, что происходит.</w:t>
      </w:r>
    </w:p>
    <w:p>
      <w:pPr>
        <w:pStyle w:val="Normal"/>
        <w:rPr/>
      </w:pPr>
      <w:r>
        <w:rPr/>
        <w:t>Человек не является великим духом, если равнодушно проходит мимо того, что так глубоко симптоматично показывает, куда движутся события, ибо внешние события показывают, что происходит внутренне. Как часто я указывал на то, что в настоящее время ариманические силы проходят через человечество. Это прохождение ариманических сил через человечество можно увидеть внешне, если только быть беспристрастным. Но как может проникнуть истина, если человек равнодушно, сонно проходит мимо исторических событий, которые могут внешне подтвердить истину Духовной науки, и холодно  принимает их к сведению, как привыкло  человечество сегодня. Духовная наука, конечно, не хочет стать партийной; но Духовная наука должна нести в себе реальность жизни. Сегодня мы должны видеть, как мир одобряет  мощные ариманические силы в противовес всему, что подчеркивает Дух. Но в эти дни - которые, конечно, охватывают годы - должно быть решено, правы ли были Отцы, отменившие Дух на Восьмом Всеобщем Вселенском Соборе в 869 году, должен ли Он оставаться таковым, или же Дух должен быть снова введен в развитие человечества. Это оживет в человечестве не в результате одних лишь теоретических рассуждений, а только став живой практикой.</w:t>
      </w:r>
    </w:p>
    <w:p>
      <w:pPr>
        <w:pStyle w:val="Normal"/>
        <w:rPr>
          <w:rFonts w:cs="Calibri"/>
        </w:rPr>
      </w:pPr>
      <w:r>
        <w:rPr>
          <w:rFonts w:cs="Calibri"/>
        </w:rPr>
        <w:t xml:space="preserve"> </w:t>
      </w:r>
    </w:p>
    <w:p>
      <w:pPr>
        <w:pStyle w:val="Normal"/>
        <w:rPr>
          <w:b/>
          <w:b/>
        </w:rPr>
      </w:pPr>
      <w:r>
        <w:rPr>
          <w:b/>
        </w:rPr>
        <w:t>ДЕВЯТАЯ ЛЕКЦИЯ</w:t>
      </w:r>
    </w:p>
    <w:p>
      <w:pPr>
        <w:pStyle w:val="Normal"/>
        <w:rPr/>
      </w:pPr>
      <w:r>
        <w:rPr>
          <w:b/>
        </w:rPr>
        <w:t>Берн, 14 декабря 1920 года</w:t>
      </w:r>
      <w:r>
        <w:rPr/>
        <w:t>.</w:t>
      </w:r>
    </w:p>
    <w:p>
      <w:pPr>
        <w:pStyle w:val="Normal"/>
        <w:rPr/>
      </w:pPr>
      <w:r>
        <w:rPr/>
        <w:t>Сегодня мы хотим взять за отправную точку движение души через  последовательные жизни на Земле. Вы знаете о разных явлениях, которые появляются благодаря другим вашим занятиям с Антропософией; но сегодня мы хотим поговорить о некоторых фактах инкарнаций, которые все еще требуют более детального рассмотрения.</w:t>
      </w:r>
    </w:p>
    <w:p>
      <w:pPr>
        <w:pStyle w:val="Normal"/>
        <w:rPr/>
      </w:pPr>
      <w:r>
        <w:rPr/>
        <w:t>Вы знаете: Когда человек проходит через врата смерти, первое, что он делает, это отбрасывает свое физическое тело; сначала у него остается то, что мы называем Эго, со всем его содержимым, затем то, что мы называем астральным телом, и  также эфирное тело, хотя и на короткое время. Это время, когда человек еще имеет эфирное тело, является для него временем ретроспективного обзора  последней жизни на Земле: В живописном виде его последняя жизнь предстает перед его душой. Это время заканчивается тем, что эфирное тело направляется вверх, можно сказать, в пространство мира, точно так же, как физическое тело направляется вниз, к земле. Тогда человек остается  вместе со своим астральным телом. В этом астральном теле мы все еще имеем последствия эфирного тела, то есть все то, что это астральное тело пережило вместе с эфирным телом, а также с физическим телом в последней земной жизни. Вы знаете, что для того, чтобы сбросить это астральное тело, требуется много времени.</w:t>
      </w:r>
    </w:p>
    <w:p>
      <w:pPr>
        <w:pStyle w:val="Normal"/>
        <w:rPr/>
      </w:pPr>
      <w:r>
        <w:rPr/>
        <w:t>Я уже указывал в нашей литературе, что мы не должны говорить о радикальном растворении эфирного и астрального тел, но что это растворение в действительности является выходом тех сил, которые человек имеет внутри себя, во Вселенную. Эфирное тело несет в себе, так сказать, отпечатки всего того, через что человек прошел в жизни. Это сумма, я бы хотел сказать, разных форм. Эта сумма образований распространяется все больше и больше и действительно накладывает свой отпечаток на Космос; так что то, что произошло в нашей жизни и что нашло свой отпечаток в нашем эфирном теле, на самом деле продолжает оказывать сильное воздействие на  Вселенную. Мы передаем Космосу то, как мы вели себя по отношению к эфирному телу. Наша жизнь не является бессмысленной для всей Вселенной. Именно через познание антропософской Духовной науки к человеку приходит сильное чувство ответственности, ибо  он должен  знать, то, что он включает в свое эфирное тело через свою интеллектуальную жизнь, через свою эмоциональную жизнь, через свою волевую жизнь, то есть через свою мораль,  - он сообщает  всему Космосу. Космос содержит, если можно так выразиться, представления людей, живших в прошлые времена. В определенном смысле, то, что включено в нашу  повседневную  жизнь, вплоть до формирования эфирного тела, отделяется и накапливается во всем  Макрокосмосе. По сути, мы участвуем в жизни мира. И когда мы знаем, что являемся со-творцами мира, мы должны обрести это чувство ответственности, которое выражается в том, что мы ощущаем себя именно со-творцами мира. Также и  наше астральное тело, мы не должны рассматривать просто так, как если бы оно было рассеяно во Вселенной, как если бы оно было растворено во Вселенной. Это не так, но оно  тоже передает   свое содержание   Вселенной, хотя и духовно-душевной части Вселенной.</w:t>
      </w:r>
    </w:p>
    <w:p>
      <w:pPr>
        <w:pStyle w:val="Normal"/>
        <w:rPr/>
      </w:pPr>
      <w:r>
        <w:rPr/>
        <w:t>И когда Я отделилось от этого астрального тела, после того как прохождение  через мир души было завершено, тогда то, что мы включили в наше астральное тело, находится, так сказать, снаружи во Вселенной, а Я  идет своими путями. Астральное тело идет своим путем, отдельно от Эго. Но нельзя говорить об уничтожении астрального тела.</w:t>
      </w:r>
    </w:p>
    <w:p>
      <w:pPr>
        <w:pStyle w:val="Normal"/>
        <w:rPr/>
      </w:pPr>
      <w:r>
        <w:rPr/>
        <w:t>Напротив,  астральное тело (после смерти) продолжает развиваться, оно преобразуется благодаря его взаимосвязи со Вселенной, просто потому, что мы внедрили  в него действия  определенных моральных импульсов, и теперь с формой, которую оно получило от  воздействий своих моральных импульсов, оно сообщает себя Вселенной, проталкивает себя, так сказать, в духовно-душевную Вселенную. Так возникает взаимодействие между ним и духовно-душевным миром-Вселенной. Можно даже сказать,  даже если это наполовину образное выражение, оно все равно соответствует фактам: Это астральное тело расширяется все больше и больше, но его расширение достигает определенного предела. Оно  не может расширяться дальше этого предела, после чего снова начинает сжиматься. И скорость или замедленность, с которой он развивается или сокращается, зависит в основном от того, что было включено в него в течение жизни. Можно сказать: Астральное тело общается со Вселенной; в определенном смысле, если можно так выразиться, оно сталкивается с границей  нашего духовно-душевного Космоса и снова отбрасывается назад.</w:t>
      </w:r>
    </w:p>
    <w:p>
      <w:pPr>
        <w:pStyle w:val="Normal"/>
        <w:rPr/>
      </w:pPr>
      <w:r>
        <w:rPr/>
        <w:t>Теперь Я идет своим путем в мире, который на самом деле существенно отличается от пути  астрального тела. Но в этом Я внутренне развивается  некое, можно сказать, желание, как я сам выразился во вчерашней публичной лекции. И именно это желание, по сути, притягивается к этому возвращающемуся астральному телу, которое, однако, теперь стало чем-то другим. На самом деле, между преобразованным, измененным астральным телом и Эго снова возникает  некая связь. В результате этого человек приобретает определенные склонности в различных направлениях, я бы сказал, по мере того, как он приближается к тому времени, когда ему снова предстоит вернуться на Землю.</w:t>
      </w:r>
    </w:p>
    <w:p>
      <w:pPr>
        <w:pStyle w:val="Normal"/>
        <w:rPr/>
      </w:pPr>
      <w:r>
        <w:rPr/>
        <w:t>Я указал, как астральное тело расширяется во Вселенной, как оно возвращается обратно, как Я снова находит его, так сказать. Мы можем увидеть это во внешней форме человека, если посмотрим на человека как на целостное существо, в его  полноте.</w:t>
      </w:r>
    </w:p>
    <w:p>
      <w:pPr>
        <w:pStyle w:val="Normal"/>
        <w:rPr/>
      </w:pPr>
      <w:r>
        <w:rPr/>
        <w:t xml:space="preserve">Мы должны представить себе, что человек, каким он предстает на Земле, когда проходит через рождение, на самом деле формируется с двух сторон. Астральное тело, о котором я только что рассказал вам, как оно расширяется во Вселенную и возвращается обратно, встречается, так сказать, с Эго. Образно говоря, оно приближается к Я как некая полая сфера,  которая становится все меньше и меньше; она имеет родство с планетарной системой. На пути между смертью и новым рождением, хотя стремление к астральному телу также присутствует, Я развивает еще большее стремление к определенной точке на Земле, к народу, к семье. Но с другой стороны, то, что приходит извне, как преобразованное астральное тело, притягивается и объединяется с тем, чем Я является сейчас, пройдя через время между смертью и новым рождением, и что имеет сильную тягу к земному, к людям, семье и так далее. То, что подвергается воздействию сил этого преобразованного астрального тела, мы видим снова, когда смотрим на рожденного  человека по отношению к внешней поверхности его телесности: То, что организовано, так сказать, от нашей кожи внутрь, включая инструменты органов чувств, организовано для нас из великого Космоса. Но то, что органически возникает благодаря тому, что Я чувствует себя связанным с Землей, чувствует тягу к Земле, — это действует в организме изнутри навстречу другой организации, это образует организацию костей, мускулов и т.д. Мы, так сказать, организованы от Макрокосма по отношению к внешней окружности нашей телесности, и мы организованы от Земли по отношению к тому, что течет через актуальное Я, которое растет изнутри к формированию кожно-чувственных ощущений.  Пребывание в материнском теле дает, я бы сказал, лишь возможность этим двум силам, Макрокосмической и Земной, соединиться. </w:t>
      </w:r>
    </w:p>
    <w:p>
      <w:pPr>
        <w:pStyle w:val="Normal"/>
        <w:rPr/>
      </w:pPr>
      <w:r>
        <w:rPr/>
        <w:t>Таким образом, человек фактически рождается из Вселенной. И пребывание в материнском теле - это только, я бы сказал, возможность для этих двух сил, Макрокосмической и Земной, объединиться друг с другом. Однако человек, безусловно, является существом, которое не вырастает из одной точки, из зародышевой предрасположенности, но человек - это слияние внешних,  внеземных сил, с одной стороны, которые удерживаются вместе его преобразованным астральным телом, и того, что растет навстречу этим внеземным силам под влиянием земли. Мы тесно связаны с тем, что стремится  к нам из космоса, тесно связаны с тем, что мы называем нашим пониманием, нашим интеллектом, нашим представлением. Эта способность нашего представления  действительно указывает нам на нашу прежнюю жизнь на Земле. Мы получаем наше мышление  от того, что то, что мы вплели в наше астральное тело в нашей предыдущей земной жизни, распространилось в Космос и вернулось обратно, и теперь, так сказать, погрузилось в  нашу голову как главный орган, который, по сути, сформирован снаружи как внешне -чувственный орган. Все остальное является, так сказать, лишь придатком к голове. В  том, с другой стороны, что связано с земными силами, поскольку человеческое Эго, когда оно снова идет к рождению, чувствует себя притянутым к некой точке на Земле, выражена наша волевая организация. Чтобы мы могли сказать: Когда мы рождаемся свыше, Небо дает нам разум, Земля - волю. Между ними находятся  чувства, которые не дает нам ни Земля, ни Небо. Они основаны на своего рода вечном колебании между Землей и Небом, и которые, по сути, имеют свой внешний орган в ритмической системе человека, в дыхательной системе, в кровообращении и так далее. Он стоит посередине между фактически головной  организацией, которая, по сути, является результатом Макрокосма по  преобразованию  прежнего астрального тела, и той деятельности, которая приходит к нам от  Земли, нашей организации воли. Между ними находится наша ритмическая система, наша эмоциональная жизнь, которая может развиваться на основе этой ритмической системы, и которую мы, я бы сказал, также внешне наглядно осуществляем между Небом и Землей. Наша голова указывает нам скорее на наше внеземное происхождение; наша воля тесно связана с тем, что мы имеем от Земли. Между ними находится наша эмоциональная жизнь, а на физическом плане - наше кровообращение, наша дыхательная жизнь. Совершенно верно, что всестороннее, полное созерцание человеческого существа,  не является ни односторонне душевным, ни односторонне физическим, но в этом полном созерцании оба эти понятия, физическое и умственное, душевное, взаимосвязаны.</w:t>
      </w:r>
    </w:p>
    <w:p>
      <w:pPr>
        <w:pStyle w:val="Normal"/>
        <w:rPr/>
      </w:pPr>
      <w:r>
        <w:rPr/>
        <w:t>С другой стороны, из этого мы также можем увидеть, что мы связаны со всем Макрокосмосом,  и что в определенном смысле,  мы несем в себе в нашей  головной  организации нечто, что формируется из Макрокосмоса.  Благодаря организации головы   мы возвращаемся к нашему прошлому, ибо  с помощью нашего интеллекта мы возвращаемся к нашему прошлому в целом; только с нашим обычным сознанием мы не имеем этого знания.  Мы возвращаемся к нашим предыдущим земным жизням благодаря интеллекту.</w:t>
      </w:r>
    </w:p>
    <w:p>
      <w:pPr>
        <w:pStyle w:val="Normal"/>
        <w:rPr/>
      </w:pPr>
      <w:r>
        <w:rPr/>
        <w:t>В старом восточном стремлении к мудрости люди, которые были учениками Посвященных, сначала пытались установить связь между своей ритмической жизнью и головной  жизнью. Для той эпохи, для старого восточного развития мудрости, было чем-то естественным стремиться к высшему человеческому развитию, делая  процесс дыхания, а вместе с ним и процесс кровообращения чем-то сознательным, вдыхая  определенным  образом,  и тем самым вводя дыхание и кровообращение в сознание. Древний восточный человек мог это делать, потому что его душевно-духовное  еще не была так интенсивно связана с телом, как это происходит с человеком сегодня. Если бы сегодня просто практиковать, я бы сказал, через своего рода практический анахронизм, этот древний восточный метод достижения высшего знания, то это в большей или меньшей степени разрушило бы человеческое тело; ведь тем самым человек слишком глубоко вмешивается в здоровье физического тела. В современности это недопустимо,  потому что сегодня человек более тесно, более интенсивно связан со своим телом, чем это было, например, во времена древнеиндийского стремления к мудрости.</w:t>
      </w:r>
    </w:p>
    <w:p>
      <w:pPr>
        <w:pStyle w:val="Normal"/>
        <w:rPr/>
      </w:pPr>
      <w:r>
        <w:rPr/>
        <w:t>Но что получал тот, кто проходил через подобные упражнения в древней Индии? Он делал процесс дыхания чем-то осознанным; он вдыхал сознательно: Таким образом, он получал возможность постепенно следить за процессом, который происходит при нагнетании вдыхаемого воздуха, как постепенно спинномозговая жидкость движется по спинномозговому каналу к мозгу, ударяет в мозг, так сказать. Но именно в этом столкновении того, что поднимается вверх в виде мозговой жидкости при вдохе и, в свою очередь, опускается при выдохе, в столкновении мозговой жидкости с твердыми частями мозга, собственно, и возникают идеи. Это формирование идей гораздо сложнее, чем можно представить сегодня, когда все мыслится материалистически. Сегодня мы думаем - или, по крайней мере, думали до недавнего времени, - что мы думаем о какой-то эволюции, что в основе представлений  лежат какие-то нервы. Это чушь. Речь идет скорее о непрерывной атаке церебральной жидкости на нервную систему,  и о тех процессах, происходящих в нервной системе, которые лежат в основе сил нервной системы. Вот до чего доводил  свое сознание старый индийский ученик мудрости. Чему он научился, осознанно следуя всему этому процессу? Он ощущал то, что сформировало его мозг, на самом деле указывает на предыдущие жизни на земле. Он как бы ощущал своей нынешней ритмической системой свою прежнюю жизнь на земле: это становилось  для него очевидным. Поэтому для такого ученика мудрости было просто само собой разумеющимся знанием -  у него была предыдущая жизнь на Земле. Он воспринял ее, подняв процесс дыхания до сознательного процесса. Сегодня это должно быть достигнуто другим путем. Сегодня это не может быть вызвано таким видом медитации, как я также объяснял в публичной лекции, которая исходит из особого формирования дыхательного процесса, что не должно выполняться  современным человеком.  Сейчас все  исходит из опоры на идеи, фактически  исходит с противоположной стороны,  и поэтому учитывает тот факт, что современный человек более интенсивно связан со своим физическим телом. Отдаваясь мышлению, человек учится познавать  ритмическую систему с другой стороны, с духовно-душевной стороны. Он учится познавать процесс  дыхания с  другой стороны;  так, чтобы не проникать, как в случае со старым индийцем, в глубины  своего  тела - он не должен этого делать, потому что он и так уже достаточно глубоко погрузился в него, - а освобождаясь от физического, то есть прослеживая весь Космос в духовно-душевном существе, что дает ему понимание, как прежняя земная жизнь связана с этой современной земной жизнью.</w:t>
      </w:r>
    </w:p>
    <w:p>
      <w:pPr>
        <w:pStyle w:val="Normal"/>
        <w:rPr/>
      </w:pPr>
      <w:r>
        <w:rPr/>
        <w:t xml:space="preserve">То, что утверждается  в Антропософии, не является какими-то абстрактными фанатичными идеями, а основано на глубоком знании человеческой организации изнутри. Не изучая организм  внешне,  как труп - или не как труп, а снаружи (как делает внешняя наука), - но познавая его изнутри, действительно познавая это взаимодействие между ритмической системой и нервно- чувственной  системой, а  с другой стороны, взаимодействие между ритмической системой и метаболической системой - ибо ритмическая система теперь также наносит удар по метаболизму как таковому, - из интимного взаимодействия  этих двух систем [познается человек]. И если познать это  взаимодействие  ритмической системы с системой обмена веществ, то возникает уверенность, что в нас уже есть зародыш следующей жизни на Земле, в   обмене веществ содержится   духовно  зародыш следующей жизни на Земле. Даже если вначале это самое низкое, грубая область  в человеческой организации для этой земной жизни, с духовной стороны она – высшая, содержит зародыш  для следующей земной жизни. Так человек поднимается к созерцанию всего человеческого существа, в полноте. </w:t>
      </w:r>
    </w:p>
    <w:p>
      <w:pPr>
        <w:pStyle w:val="Normal"/>
        <w:rPr/>
      </w:pPr>
      <w:r>
        <w:rPr/>
        <w:t>Видите ли, в этом отношении люди, застрявшие в жизни  материалистической  цивилизации, действительно часто похожи на слепого перед цветными восприятиями. Возможно, некоторые из вас не знают, но я хотел бы обратить ваше внимание на это: Все, что мы записываем математически, что воспроизводится через формы линий, углов, вертикалей, горизонталей, что мы также измеряем, мы на самом деле развиваем из нашего внутреннего существа. В тот момент, когда человек учится смотреть на то, что лежит в основе нашего внутреннего бытия, он не говорит по-кантиански:  математика - это априорное знание. "Априори" означает, что нечто существует с самого начала. Но если научиться смотреть внутрь, то становится понятно, откуда взялись эти удивительные   математические  понятия: наше астральное тело прошло через математику всей Вселенной, затем оно  сжалось. Мы просто позволяем выйти из нашей души тому, что мы пережили в предыдущем воплощении, что затем прошло через весь Космос,  и что затем снова появляется в тонкостях математико-геометрических линий, понятий и идей. Итак, вы видите, что  априори Канта выражается нечто неясное, что  подобно   восприятию цвета  слепым человеком! Иначе пришлось бы сказать, что то, что называется априорным в кантовском смысле, происходит из наших предыдущих воплощений и вновь появляется в этом воплощении в преобразованном виде,  ибо душа  прошла через Макрокосм.</w:t>
      </w:r>
    </w:p>
    <w:p>
      <w:pPr>
        <w:pStyle w:val="Normal"/>
        <w:rPr/>
      </w:pPr>
      <w:r>
        <w:rPr/>
        <w:t>Я говорил с вами о закономерности, которая лежит в основе всего человеческого существа и проявляется при рассмотрении  жизни, проходящей через многократные земные воплощения. Наше время очень не любит принимать во внимание такие вещи. Вот почему наш современный взгляд на мир действительно придерживается внешней стороны вещей. И я хотел бы проиллюстрировать это на примере.</w:t>
      </w:r>
    </w:p>
    <w:p>
      <w:pPr>
        <w:pStyle w:val="Normal"/>
        <w:rPr/>
      </w:pPr>
      <w:r>
        <w:rPr/>
        <w:t>Предположим, что сегодня, согласно принятому когда-то методу, мы рассматриваем некоторых людей на определенном участке земли. Что же мы делаем сегодня как историки? Мы говорим: живет нынешнее поколение; некое поколение предшествовало ему; еще некое  поколение снова предшествовало тому. Затем мы возвращаемся в более ранние века, мы возвращаемся в средневековье, и там мы прослеживаем, я хотел бы сказать, токи крови через поколения, прослеживаем внешнюю наследственность и говорим: то, что живет в нынешнем народе, ведет свое существование от более ранних фаз развития этого народа.</w:t>
      </w:r>
    </w:p>
    <w:p>
      <w:pPr>
        <w:pStyle w:val="Normal"/>
        <w:rPr/>
      </w:pPr>
      <w:r>
        <w:rPr/>
        <w:t>Именно так сегодня воспринимается история. Если сегодня современный  историк хочет проследить, скажем, историю Германии, Франции или Англии как можно дальше в прошлое, то он прослеживает ее по цепочке предков в соответствии с физически наследственными характеристиками. Можно сказать, что то, чем живет нынешнее поколение, принадлежащее к какому-либо народу, следует понимать из того, что пережили предыдущие поколения этого народа; из того, что физически унаследовано. Но это лишь материалистический образ мышления, перенесенный на историю. Ибо если вы посмотрите на то, что дает вам антропософская Духовная наука, не как на простую теорию, а как на нечто, что действительно применяется к жизни, что переносится в наблюдение жизни, -  тогда  вы не должны только рассуждать о повторных земных жизнях. Вы  не должны  только изолированно рассматривать, что ваша душа прошла через предыдущие земные жизни и пройдет через будущие, но вы должны также действительно рассматривать с этой точки зрения то, что распространяется в мире. Ибо если мы посмотрим на любое ныне живущее поколение, мы, конечно, можем проследить его по крови, внешне, по физически наследственным характеристикам, до более ранних поколений, которые  жили на той же территории, и так далее, пройдя через потоки народов, но при этом мы остаемся абсолютно застрявшими в физически-материальном.</w:t>
      </w:r>
    </w:p>
    <w:p>
      <w:pPr>
        <w:pStyle w:val="Normal"/>
        <w:rPr/>
      </w:pPr>
      <w:r>
        <w:rPr/>
        <w:t>Но это не так в действительности. В настоящее время перед нами поколение, которое в том, что касается его физического тела, происходит от предков; но души, живущие в каждом отдельном человеческом существе, не имеют ничего общего с предками. Душа не пережила на земле то, что прошло через многие поколения и что внешне представляет собой судьбу предков; эта душа жила  в то время находилась в жизни между смертью и новым рождением в духовно-душевном мире.</w:t>
      </w:r>
    </w:p>
    <w:p>
      <w:pPr>
        <w:pStyle w:val="Normal"/>
        <w:rPr/>
      </w:pPr>
      <w:r>
        <w:rPr/>
        <w:t>Неправда, что мы происходим  от своего деда, прадеда, прапрадеда. Когда они жили, мы еще не родились, наша душа находилась в Духовном мире. Наше тело унаследовано от них, но наша душа не унаследовала от них ничего! Оно жило в это время в совершенно в другом мире, ему не нужно иметь ничего общего в своем опыте с тем, что наше тело унаследовало от предков. И когда эти факты  затем исследуются в области духовного исследования, то  для внешнего наблюдения часто проявляются парадоксальные вещи. Должно быть ясно, что если начать рассуждать или философствовать об истинных фактах жизни, то, как правило, результатом будет бессмыслица! Единственное, что правильно - это воспринимать духовно, ясновидчески эти факты. И тот, кто является духовным исследователем, часто чувствует себя удивленным своими результатами. Да, он может найти некую истину, и  удивиться   полученным результатам; ведь если бы он думал об этом заранее, он не нашел бы истины в полной мере. Но именно то, что факты по большей части отличаются от того, какими они были бы, если бы человек хотел их осмыслить обыкновенным образом, доказывает,  человек движется не в субъективном, а в объективном направлении, когда он посвящает себя настоящему духовному исследованию.</w:t>
      </w:r>
    </w:p>
    <w:p>
      <w:pPr>
        <w:pStyle w:val="Normal"/>
        <w:rPr/>
      </w:pPr>
      <w:r>
        <w:rPr/>
        <w:t>Видите ли, что-то появляется в связи с этим историческим исследованием  человечества. Я уже указывал  на факты  в прошлом; однако их следует не исправлять, а лишь дополнять, поскольку мы движемся в очень сложной области. Мы уже говорили, и это в определенной степени вполне верный факт, что среди европейского населения, например, есть множество личностей, которые в первые христианские века жили как души на Юге, а сейчас больше воплощены на Севере, или в Европе в целом, но больше на Севере; это совершенно верно. Но на самом деле это не большинство населения. Если вы хотите узнать настоящую реальность, вам придется искать ее иначе. В случае с большинством современного населения, особенно западного, а также центрально-европейского и даже российского, спиритуальные  исследования ведут нас к тем временам, когда европейское население  выступало в роли завоевателей по отношению к коренным народам Америки.  Это индейское население обладало удивительными внутренними духовными качествами. Как правило, человек не справедлив к таким вещам, если он - просто эгоистически настаивая на своей "высшей" культуре,  - считает все эти коренные народы  варварством. Он не принимает во внимание совершенно иной характер тех  людей, которые были завоеваны и истреблены после открытия Америки,  он не рассматривает их в их особом своеобразии, а просто смотрит на них с высоты птичьего полета более высокой культуры. Это первоначальное население Америки, это индейское население, например, имело удивительные пантеистические чувства. Они поклонялись Великому Духу, пронизывающему все становление. Души были наполнены верой в Великий Дух, пронизывающий все вокруг. Через все, что было связано с этим в эмоциональной жизни этих людей, эти души были предопределены вести относительно короткое существование между смертью и новым рождением. Но отношения, которые сложились между ними и их землей,  всем их окружением, и их судьбой, которую они получили, будучи истребленными, - все это было решающим для жизни между смертью и новым рождением. И это привело к тому, что большинство, как бы парадоксально это ни звучало, и это просто факт, что большинство населения Западной Европы, Центральной Европы, даже Востока - не полностью, а только в значительной степени,  - что это большинство населения действительно происходит по крови от физических предков Средневековья, но что души людей - это те, которые  жили в древних  индейских телах. Как бы парадоксально это ни звучало, но это относится к большинству европейского населения! Этот опыт восприятия чувств к Великому Духу взаимодействовал с тем, что есть во внешнем, прямолинейном историческом развитии, и что человек перенимает с первой детской любовью, особенно если он снова воспроизводит это в подражании изнутри. То, что мы воспринимаем внутренне в современности, в значительной степени является тем, что подходит к человеку  извне; оно взаимодействует с тем, что на самом деле зародилось в душе из предыдущих воплощений. И не понять европейскую жизнь, если смотреть на нее только однобоко, согласно тому, что вовсе не является реальностью: согласно характеристикам, унаследованным от предков, но если знать, откуда берутся души, которые затем смешиваются с этими унаследованными характеристиками во  взаимодействии. И только в результате взаимодействия между тем, чем являются души из их прежних земных жизней, и тем, что эти души приняли через наследственность,-  а также через полученное современное образование,  - образование в самом широком смысле,  - возникло то, что сейчас стало исторической европейской реальностью.</w:t>
      </w:r>
    </w:p>
    <w:p>
      <w:pPr>
        <w:pStyle w:val="Normal"/>
        <w:rPr/>
      </w:pPr>
      <w:r>
        <w:rPr/>
        <w:t>Эти общности  были сильно перемешаны с другими душами, которые жили на юге в первые века христианства, и которые затем снова воплотились в этой Западной и Восточной Европе; но все, что происходило в социальной жизни вообще, и что происходит все дальше и дальше,  в частности в нынешнее катастрофическое время, указывает на то, что реальность этой европейской жизни является сложной. И духовный исследователь приходит к выводу, что дело осложняется тем, что вновь воплощенные индейские души связаны с наследственными характеристиками, унаследованными особенностями отдельных национальностей и тому подобным. Этим людям  мы должны противопоставить определенное европейское население, с которым мы сталкиваемся в первые христианские века, в то время, когда, согласно внешней истории, мы говорим о переселении народов.   Население Европы прошлого,  будучи варварским, приняло христианство, пришедшее с юга, и сформировало его совершенно иначе, чем население,  например, в Греции или Риме в самые первые века. Эти души времен переселения народов и последующих веков сформировались таким образом, что на них произвело большое впечатление то, что пришло как христианство с юга на север, в дополнение к тому, что было изначальной предрасположенностью этого населения. Должно быть совершенно ясно, что это население Европы, принявшее христианство во времена переселения народов, вынесло на поверхность совершенно особые черты. В частности, в этой популяции наблюдалась сильная тенденция формировать физическую организацию таким образом, чтобы Я-сознание проявлялось с особой силой. И это возникшее Я-сознание было объединено с самоотверженностью христианства, благодаря чему душа формировалась определенным образом. Так что именно такие души  приняли христианство через несколько веков после его появления. В то время как большинство европейского населения сейчас воплощает в себе те души, которые фактически познали христианство извне, через образование, а также через то, что может лежать в наследственности чувств, - эти души не впитали ничего из христианства в своей ранней жизни в Америке. Стоит только представить, насколько бесконечно очевидна связь нынешнего европейского населения с христианством, когда обнаруживаешь, что души, в большинстве своем, не испытали ничего христианского в своих предыдущих воплощениях, но что христианство - это то, в чем они были воспитаны, как традиция, которая просто распространялась в череде поколений. С другой стороны, те, кто познакомился с ранним Христианством в Европе,  с Христианством в его самые ранние времена, воплощают себя в настоящем времени больше на  Востоке, больше к Азии. Так что эти души, когда-то несколько остывшие, теперь устремляются в другую сторону, впитывая то, что осталось на Востоке от старых восточных традиций,  и что пришло в упадок. Японцы, изучаемые в духовном плане, часто представляют собой просто характерные воплощенные души, жившие в Европе во времена переселения народов.</w:t>
      </w:r>
    </w:p>
    <w:p>
      <w:pPr>
        <w:pStyle w:val="Normal"/>
        <w:rPr/>
      </w:pPr>
      <w:r>
        <w:rPr/>
        <w:t>Да, мы можем развить понимание по отношению к выдающимся личностям, если будем знать такие вещи. Попробуйте понять странную личность Рабиндраната Тагора с этой точки зрения. В Р. Тагоре ориентализм воспитан. Он унаследовал по крови индуизм. А поскольку тот находился в упадке, то у Тагора он выступает так кокетливо. Но европеец в этом чувствует нечто такое, что у Тагора пропитано теплом, что только выступает в кокетливой форме. И это происходит оттого, что в предыдущей инкарнации он жил среди народов, принявших на Западе Христианство.</w:t>
      </w:r>
    </w:p>
    <w:p>
      <w:pPr>
        <w:pStyle w:val="Normal"/>
        <w:rPr/>
      </w:pPr>
      <w:r>
        <w:rPr/>
        <w:t>Видите ли, человек смотрит на внешний мир   абстрактно, когда он смотрит на него чисто материально,  когда он  развивает идеи, чуждые жизни. Что вы видите в нынешнем человечестве, если вы знаете только его кровное родство, его кровное происхождение, если вы не в состоянии принять во внимание то, что души принесли с собой из предыдущего воплощения? Это сочетается с тем, что происходит во внешней наследственности, внешнем воспитании, образуя единое целое.</w:t>
      </w:r>
    </w:p>
    <w:p>
      <w:pPr>
        <w:pStyle w:val="Normal"/>
        <w:rPr/>
      </w:pPr>
      <w:r>
        <w:rPr/>
        <w:t>Души, жившие в Центральной Европе во времена переселения народов, были предопределены всей своей душевной конфигурацией,  они были внутренне крещены, например, для более длительного пребывания между смертью и новым рождением, чтобы они дольше проходили через это время.</w:t>
      </w:r>
    </w:p>
    <w:p>
      <w:pPr>
        <w:pStyle w:val="Normal"/>
        <w:rPr/>
      </w:pPr>
      <w:r>
        <w:rPr/>
        <w:t>Тогда духовный исследователь, исследуя настоящее, попадает в те времена, которое было несколько раньше или одновременно с мистерией Голгофы. Там, в Азии, население не приняло ничего из мистерии Голгофы. Но из восточной мудрости, из того, что развилось как мудрость в восточном существе через преданность, было  создано то, что впервые было принесено в Христианство как способность понимания. Тайна Голгофы сама по себе является фактом. Она может быть понята самыми разными способами в самых разных периодах развития человечества. Первые века развития Греции и Рима понимали эту Мистерию Голгофы так, что применяли к ней мудрость, полученную ими с Востока. Как они понимали воплощение Христа в человеке Иисусе из Назарета, эти понятия  они получили из восточной мудрости.</w:t>
      </w:r>
    </w:p>
    <w:p>
      <w:pPr>
        <w:pStyle w:val="Normal"/>
        <w:rPr/>
      </w:pPr>
      <w:r>
        <w:rPr/>
        <w:t>Но там, в Азии, люди, жившие до, во время и после мистерии Голгофы, уже были одарены несколько более размытой, но все же гораздо более живой творческой силой, чем та, которую вы сейчас находите на Востоке. Эти люди, жившие в Азии в то время, по крайней мере, большая их часть, сегодня во многом воплощены в американском населении, в большинстве американского населения. Именно эта часть человечества, в силу своей особенно развитой восточной культуры, должна была пройти через длительный период между смертью и новым рождением, так что это в основном старые души. Они рождаются в Америке, в телах, в которых они не чувствуют себя - если можно так выразиться - вполне комфортно, и на которые они поэтому склонны смотреть больше снаружи, чем изнутри. Отсюда и особая тенденция смотреть на жизнь со стороны. Любопытная, парадоксальная вещь обнаруживается в том, что те души, которые жили  на Востоке, которые в то время еще не приняли христианство, но имели прекрасную духовную культуру, теперь живут в американских телах. Можно  показать достаточно точно  в отдельном явлении, как это происходит. Восточный человек был склонен к духовной стороне мира. Когда эти души вновь появляются в Америке сегодня, они развивают склонность к духовному миру, который, однако, теперь стал абстрактным и больше не является внутренне живым. В прошлые времена - в более ранних воплощениях - этот опыт духовного мира был связан с игнорированием физического мира, с тем, чтобы не  придавать ему большого значения. Это происходит в упадническом ключе среди последователей "Христианской науки": материя отрицается, человек не хочет смотреть на материю. Возникает ощущение, будто поклоняешься старой, но ожившей духовности в  омертвевшей форме. Но это только одна, я бы сказал, отдельная часть. В целом, в американской  идее можно увидеть, как души не полностью входят  в свои тела, как они поэтому хотят охватить тело извне, как даже наука о душе в Америке принимает характер, в котором в основном отсутствует правильное представление об Эго. Поскольку душа больше привыкла ощущать себя в сверхъестественном, это Я-воплощение, как это сейчас происходит на Западе, не получило должного развития. Поэтому возникает то, что не позволяет соединить одну мысль с другой. Это называется "психологией ассоциаций". Человек становится чем-то вроде игрушки для мыслей, которые ассоциируют себя таким образом. Любопытно, что появляется нечто, что можно описать словом, которое часто клеветнически используется для описания учения о повторных жизнях на земле: переселение душ. Но в отношении повторных земных жизней мы не должны говорить о переселении душ, если только это не делают клеветники. Ибо в отношении повторных земных жизней мы имеем дело с эволюцией, с развитием души, а не с тем, в чем нас обвиняют.  В другом смысле мы можем говорить о переселениях душ, поскольку, в действительности, души, которые в определенный век населяют одну часть земли, в следующем веке снова поселяются не на том же месте земли, а совсем в другом. Таким образом, души, воплощенные на Юге в первые христианские века, теперь можно найти,  в Центральной, Западной и Восточной Европе, больше на Севере, оно  перемежается с теми душами, которые были в индейских телах. В Азии мы находим души, жившие в Европе во время переселения народов, а также до и после него; в Америке - души, жившие в Азии как раз во время совершения Мистерии Голгофы.</w:t>
      </w:r>
    </w:p>
    <w:p>
      <w:pPr>
        <w:pStyle w:val="Normal"/>
        <w:rPr/>
      </w:pPr>
      <w:r>
        <w:rPr/>
        <w:t>Мы абсолютно точно переживаем время, когда в человеке будет развиваться стремление видеть всю реальность насквозь. Сегодня все еще существует резкое противодействие этому видению всей реальности, не только в теоретической области, но и в области внешней жизни. Подумайте только, как мне приходилось снова и снова, с разных сторон, характеризовать эту интеллектуальную болезнь, возникшую в последние годы: это увлечение вильсонизмом. В этом вильсонизме нам в довольно абстрактной форме  указали, как постепенно  возникло  внешнее следствие материализма в социальной мысли:  возникающий в течение 19-го века принцип национальности, это утверждение национальности, это желание жить только в национальности. Это противопоставление духовно-душевному, потому что духовно-душевное не заботится о национальности. Души, живущие сегодня в Европе, в прежние времена часто бывали в Америке; души, живущие сегодня в телах японцев, должны обращаться не к своим предкам, а ко времени переселения народов Европы. Да, американцы не должны гордиться своими предками, своими кровными предками или предками в Европе, но должны указать на то, как они жили во время мистерии Голгофы в Азии , и как они прошли через культуру, которая еще не была полностью сформирована, так что они также являются теми, кто принимает христианство через внешнюю традицию и внешнее образование. С этой стороны  сохраняется резкое противостояние духовно- душевной  концепции мира.</w:t>
      </w:r>
    </w:p>
    <w:p>
      <w:pPr>
        <w:pStyle w:val="Normal"/>
        <w:rPr/>
      </w:pPr>
      <w:r>
        <w:rPr/>
        <w:t>Этот материализм встречается не только в науке, но и в реальной жизни  внешней цивилизации. И то, что они хотят сделать из Европы сегодня, эта новая карта Европы, конечно, сформирована из материалистических чувств, материалистических импульсов. Человечество проснется только тогда, когда к этим националистическим импульсам, которые являются материалистическими, основанными лишь на наблюдении за внешней преемственностью поколений, добавится наблюдение за социально-исторической жизнью в ее истинной реальности. Таким образом, мы также видим души, живущие в нынешних телах, которые имеют лишь внешнюю оболочку, воспроизводимую в преемственности поколений через физическую наследственность, или ту, которая воспроизводится в традиции как духовная культура и просто принимается через образование, через воспитание.</w:t>
      </w:r>
    </w:p>
    <w:p>
      <w:pPr>
        <w:pStyle w:val="Normal"/>
        <w:rPr/>
      </w:pPr>
      <w:r>
        <w:rPr/>
        <w:t>В подсознании у людей уже есть стремление выйти за пределы того, что может дать чисто материалистический взгляд на вещи. Конечно, по сравнению с тем, что мы привыкли думать сегодня, то, что приходит в результате настоящих духовных исследований, часто кажется парадоксальным. Но тот, кто  хочет заглянуть в жизнь, особенно в сегодняшнюю жизнь, которая, в конце концов, проходит в тяготах, увидит, например, что многие вещи становятся ему понятными, когда он слушает то, что духовный исследователь дает в результате своего добросовестного, точного исследования. Человек привык придавать значение тому, что ему говорят, скажем, ученые из обсерватории или тому подобное. Когда где-то совершается астрономическое открытие, люди не говорят, что принимают его на веру. Они просто не понимают, что в реальности принимают это на веру, но в связи со здравым смыслом, который понимает, что то, что передается из какой-то обсерватории  остальному миру, не глупость; что это разумно устроено, так что у человека есть причина не сомневаться, что то, что ему сообщают, основано на истине. Смысл  жизни таков, что нельзя сказать, что человек принимает что-то только на основании авторитета. Но точно так же нужно было бы думать, если бы отдельные духовные исследователи действовали  как отдельные астрономы,  и провозглашали то, что выходит из духовных исследований: ведь  это подтверждается повсюду в жизни, если захотеть использовать свой здравый смысл.</w:t>
      </w:r>
    </w:p>
    <w:p>
      <w:pPr>
        <w:pStyle w:val="Normal"/>
        <w:rPr/>
      </w:pPr>
      <w:r>
        <w:rPr/>
        <w:t>Антропософская духовная наука оставалась бы лишь чем-то теоретическим, чем-то оторванным от жизни, если бы она не проникала во все, что является отдельными разветвлениями этой человеческой жизни. Не следует также представлять себе, например, что история должна подвергаться влиянию Духовной науки таким образом, что разрабатывается только эпохальная история, история поколений, только несколько более глубокая; это не так. Скорее, сами духовные исследования должны быть объединены с внешним материалом практической или иной истории, и из этого должно вытекать представление о полной реальности. Насколько велико сегодня в подсознательных глубинах человеческой жизни стремление к такой концепции жизни в соответствии с реальностью, настолько же сильным остается противодействие с другой стороны, а именно со стороны более сознательной части человеческой жизни. И эта оппозиция ищет всевозможные способы, чтобы придать себе видимость оправдания. Они не чураются  любой клеветы. Вчера я показал вам пример того, насколько неправдивой становится эта оппозиция, просто солгав, сказав объективную неправду. Можно не обращать внимания на эти нападки на антропософскую Духовную науку, дело не в этом; но на какие человеческие качества мы указываем, когда человек, перед именем которого стоит заглавная буква "Д", который, следовательно, является Доктором богословия, так тщательно лжет, что не пишет: Кто-то сказал мне, что в Дорнахе он видел скульптуру  Христа с люциферическими чертами в верхней части,  и животными чертами в нижней, -  в то время как есть идеальная голова, которая в значительной степени закончена в верхней части, но является еще только стволом  дерева в нижней части; о которой он говорит, что она имеет животные черты! Поэтому мы действительно должны сказать, что здесь имеет место такая нравственная низость, что из этого отсутствия чувства истины мы должны сделать выводы для всей науки, которую представляет такой человек, ибо она, конечно, не будет пронизана большей правдивостью по отношению к чувству истины. С другой стороны, оказывается, что люди, которые не хотят идти в духовную сферу, а хотят остаться с абстрактными понятиями, когда хотят представить что-то позитивное, тоже странным образом сбиваются с пути. Например, есть человек, который сегодня хочет сформировать мировоззрение из пустых концептуальных оболочек, он даже производит впечатление на некоторых людей: это граф Герман Кейзерлинг. Попробуйте представить себе что-то существенное в пустых, абстрактных концептуальных оболочках Германа Кейзерлинга - у вас ничего не получится. Он очень начитанный человек - в его сочинениях нет содержания; там, где он ищет содержание, он его не находит. Он также критикует и осуждает антропософское мировоззрение. То, что он плетет из своих фраз, конечно, не может произвести большого впечатления; поэтому там, где он хочет сказать что-то положительное, он вынужден говорить неправду. Например, все, кто следит за моими трудами, знают, что в восьмидесятых годах прошлого века я взял за отправную точку гётеанизм, следуя трудам Гёте по естествознанию. То, что я потом смирился с геккелизмом, не относится к моей отправной точке. Граф Кейзерлинг лжет, когда говорит, что весь мой взгляд на факты действительности  начинается с Геккеля - и просто упускает из виду все, что является настоящей отправной точкой. И поэтому среди таких широко читаемых людей современности можно найти множество настоящих лжеучений. Если эти люди хотят стать позитивными, они должны говорить неправду, так как в противном случае они просто потакают своему словоблудию.</w:t>
      </w:r>
    </w:p>
    <w:p>
      <w:pPr>
        <w:pStyle w:val="Normal"/>
        <w:rPr/>
      </w:pPr>
      <w:r>
        <w:rPr/>
        <w:t>Если захотеть охарактеризовать то, что противостоит антропософской Духовной науке в соответствии с ее истинностью, то можно попасть на неудобоваримую  литературу. Но посмотрите на этот вопрос с другой стороны. Эта ветвь уже относится к более старым ветвям и была основана много лет назад. Здесь все развивалось не намного иначе, чем в других местах. Оглянитесь назад и посмотрите, обращалась ли когда-нибудь эта антропософская Духовная наука к людям иначе, чем сначала осторожно, к тем, кто хотел этого. Это ни в коем случае не было чем-то навязчивым. И вначале эта Духовная наука обращалась именно к малым кругам. Ибо ее задачи постигаются не так, как задачи внешних агитаторов, но задачи Духовно-научного движения постигаются внутри Духовного мира. И человек знает - независимо от того, есть ли у него много или мало последователей - что это Духовные задачи, которые, однако, должны иметь свои последствия для земли,  которые определенно признаны в самом Духовном мире.</w:t>
      </w:r>
    </w:p>
    <w:p>
      <w:pPr>
        <w:pStyle w:val="Normal"/>
        <w:rPr/>
      </w:pPr>
      <w:r>
        <w:rPr/>
        <w:t xml:space="preserve">А затем продолжим рассмотрение этого вопроса. Обратите внимание, как мало было сделано для внешнего распространения этой идеи. Ничего не было сделано, кроме публичных лекций. Люди могут ходить на них, они могут чувствовать симпатию или антипатию к лекциям. Не было никакой навязчивой агитации. В конце концов, нельзя сказать, что мы распространяли наши книги особенно навязчивым способом; ведь мы основали Философско-антропософское издательство, которое не искало обычного пути распространения книг, а искало более интимный путь к населению цивилизованного мира. Но мы также позволили значительной части того, с чем мы имеем дело, появиться в трудах, которые даже не предназначены для широкой публики, и которые попали к публике только незаконным путем. Преподобный Кулли в Ариесхайме,  имеет все эти циклы, но они, конечно, никогда не приходили к нему должным образом. И многие другие имеют их незаконно. То, что наше движение постепенно стало великим, то, что мы сегодня видим, как быстро оно распространяется, мы искали не путем обычной агитации. Рассмотрим отдельные факты: некоторые протестанты и некоторые протестантские пасторы обнаружили, что они больше не могут справляться с теми понятиями, которые дала им их протестантская теология. Поскольку распространение  антропософии  было не остановить, они познакомились с антропософским мировоззрением и написали кое-что о конфликтах между их протестантским пасторством и антропософским мировоззрением. Оппозиция, которая затем возникла среди других протестантских пасторов, а также университетских профессоров, таких как Трауб, на самом деле изначально возникла как внутренняя оппозиция среди пасторов. Мы более или менее стали жертвой того, что люди изначально решали между собой.  Теперь, конечно, на нас напали последними! Если бы вы изучили, как происходили внутренние события, вы бы увидели, что мы нигде не были агрессорами, так же как мы никогда не нападали на протестантских пасторов и не предпринимали никаких шагов для распространения Антропософии в протестантском мире. </w:t>
      </w:r>
    </w:p>
    <w:p>
      <w:pPr>
        <w:pStyle w:val="Normal"/>
        <w:rPr/>
      </w:pPr>
      <w:r>
        <w:rPr/>
        <w:t>Там, где нам действительно есть что внести, мы ведем себя по-другому: в Вальдорфской школе ученики-католики получают религиозное образование от католического священника, ученики-протестанты - от протестантского священника. Только те ученики, которые не хотят этого, затем обучаются у тех, кто дает бесплатное религиозное образование. Но мы не создали мировоззренческую школу. И поэтому борьба, которая сейчас происходит вокруг нас, заключается в том, что мы ясно говорили, что  Духовный мир велел нам говорить, и что споры, которые сейчас на нас обрушиваются, возникли из-за того, что распространялось из умов других. И есть определенная тенденция не заниматься этим вопросом, а возложить всю вину на антропософское движение как таковое. Если посмотреть на истинные факты, то это будет очень поучительно, особенно если посмотреть на борьбу, которая ведется в мире протестантских пасторов. Ибо вы можете быть совершенно уверены: Сначала среди протестантских пасторов не было оппозиции нам, но оппозиция возникла после того, как протестантские пасторы, которые не находили удовлетворения в своей теологии, перешли со своей стороны к антропософии. Против этого поднялась оппозиция. А потом приходят те, кто после этого находит очень выгодным, как господин Трауб в Тюбингене, писать книги обо мне лично, потому что тогда есть возможность продавать книги и так далее. Сейчас антропософское движение уже настолько велико, что можно вести дела с книгами, написанными о нем.</w:t>
      </w:r>
    </w:p>
    <w:p>
      <w:pPr>
        <w:pStyle w:val="Normal"/>
        <w:rPr/>
      </w:pPr>
      <w:r>
        <w:rPr/>
        <w:t>Но то, как ведется битва, и особенно причина битвы, разгоревшейся вокруг антропософии, должна быть изучена более тщательно! К этому нужно подходить совестливо. И тогда можно будет увидеть, что еще откроется, если разобраться в дисгармонии внутри нынешних мировоззренческих течений, и как в сущности Антропософия ни в коем случае не породила ни одно из оппозиционных течений, а просто хотела выполнить свою миссию так, как она дана ей из Духовного мира. А все остальное, что было написано, написано по большей части из ненависти теми, кто был какое-то время в антропософском движении, кто хотел видеть в нем удовлетворение своего личного тщеславия.</w:t>
      </w:r>
    </w:p>
    <w:p>
      <w:pPr>
        <w:pStyle w:val="Normal"/>
        <w:rPr/>
      </w:pPr>
      <w:r>
        <w:rPr/>
        <w:t>Было бы также очень интересно изучить внутренние связи. Некоторое время назад здесь, в Швейцарии, появился человек, который в своих лекциях яростно нападал на Антропософию и на меня лично. Среди прочего, этот человек сказал, что он хочет быть строго научным, и что Антропософия - это фантастика, а не наука. Потом он рассказывал всевозможные сказки. Не мы, антропософы, особенно хороши в описании иллюзий и всевозможных сказок, а наши оппоненты, которые обвиняют нас в фантастичности. - Но я могу рассказать вам другую историю, после того, как я обратил ваше внимание на джентльмена, который жил здесь, в Швейцарии, и много писал об Антропософии и обо мне. Примерно тринадцать или четырнадцать лет назад, когда я был во Франкфурте с серией лекций, этот человек позвонил в мой отель и, поскольку я мог поговорить с ним, он был принят мной. Он говорил  со мной о всякой всячине и сказал мне: "Я уже давно следую за вами повсюду, но никогда не был принят вами; но теперь эта встреча состоялась. - И он проявил себя очень заинтересованным, хотел с энтузиазмом  влиться в поток антропософского движения. Я видел: чистейший дилетант, чистейшее шарлатанство!  Такое часто случалось, потому  нельзя было не оттолкнуть тех людей, которые хотели приблизиться только из личного тщеславия и личных амбиций; изменить это было невозможно. Видите, это один и тот же человек. Затем он подождал несколько лет, потом стал швейцарским коллегой, но, как уже было сказано, он был здесь в качестве сочувствующего, а теперь стал оппонентом.</w:t>
      </w:r>
    </w:p>
    <w:p>
      <w:pPr>
        <w:pStyle w:val="Normal"/>
        <w:rPr/>
      </w:pPr>
      <w:r>
        <w:rPr/>
        <w:t>И таких связей очень много, нужно только проследить: Вы бы увидели, из каких мутных источников часто черпается то, что заявляет о себе как об оппозиции Антропософии.</w:t>
      </w:r>
    </w:p>
    <w:p>
      <w:pPr>
        <w:pStyle w:val="Normal"/>
        <w:rPr/>
      </w:pPr>
      <w:r>
        <w:rPr/>
        <w:t>Мы должны черпать силу из таких источников, которые дадут нам мировоззрение, необходимое человечеству в настоящем, и особенно в ближайшем будущем, в котором особенно нуждаются те, кто сегодня еще немного моложе, ибо они уже не смогут жить со старым мировоззрением! Тем не менее, мы должны получить силу именно от такого взгляда на мир, который, например, расширяет исторический подход, который говорит о происхождении душ, а не только о происхождении тел. Но мы должны набраться сил, чтобы отстаивать Антропософию везде, где только можно! Антропософии нужны люди, которые будут ее отстаивать. То, что сегодня выглядит как противодействие, не уменьшится и не примет менее ужасные формы в будущем. Напротив, оно  будет принимать все худшие и худшие формы! Тот, кто осознает, что лежит в основе Антропософии, сможет из этого осознания действительно найти почву, на которой он сможет работать на своем месте соответствующим образом. Ибо то, что создается в Антропософии, действительно создается не для каких-то личных целей: это создается для спасения человечества. И не надо расстраиваться , что оппозиции будет становиться все больше и больше, все уродливее и что в ней уже сегодня много грязи - в этой оппозиции будет еще больше грязи. Поэтому если человек теряет мужество, он не понимает, что такое антропософия для будущего развития человечества.</w:t>
      </w:r>
    </w:p>
    <w:p>
      <w:pPr>
        <w:pStyle w:val="Normal"/>
        <w:rPr/>
      </w:pPr>
      <w:r>
        <w:rPr/>
        <w:t>Этими последними словами я хотел привлечь внимание к тому, на что следует обратить внимание в нашем движении. Я хотел связать эти последние слова с таким важным размышлением, которое мы сегодня сделали, о продвижении душ через повторные жизни на земле, о том, как мы строимся в нашей организации с двух сторон - из великой Вселенной и из Земли. То, что сегодня известно внешней науке об этих вещах, это очень мало! Эта внешняя наука ограничилась наблюдением только того, что в конечном итоге является последним образом сил, которые на самом деле действуют: внешний котиледон, внутренний котиледон и так далее, не зная, какой Макрокосмический смысл имеет внешний котиледон, какой теллурический смысл имеет внутренний котиледон, как это в свою очередь связано с представлением  и волей. Не обращая внимания на эти великие связи, материалистический взгляд на вещи рассматривает только внешние эффекты, конечные внешние эффекты. И точно так же в отношении истории, где человек смотрит только на то, что течет через кровь поколений, и что можно наблюдать через традицию в ходе прямолинейного потока исторического становления на какой-то почве. Хотя всю реальность можно понять, если задаться вопросом не только о том, чья кровь течет в тех или иных жилах, но и о том, какая кровь течет в этих жилах: Откуда берется душа, которая использует именно эту кровь? Мы должны стремиться к полному взгляду на человечество, к истинному взгляду на реальность, ибо это то, чего требует мир и будет требовать все больше и больше. Антропософия хочет дать это.</w:t>
      </w:r>
    </w:p>
    <w:p>
      <w:pPr>
        <w:pStyle w:val="Normal"/>
        <w:rPr/>
      </w:pPr>
      <w:r>
        <w:rPr/>
        <w:t>Это то, что я хотел сказать вам сегодня. Будем надеяться, что через некоторое время мы снова встретимся и сможем продолжить подобные размышления, которые могут привести к пониманию настоящего и будущего, к пониманию человеческой природы и к пониманию Вселенной, в той мере, в какой человек рождается из нее.</w:t>
      </w:r>
    </w:p>
    <w:p>
      <w:pPr>
        <w:pStyle w:val="Normal"/>
        <w:rPr>
          <w:rStyle w:val="Ezkurwreuab5ozgtqnkl"/>
          <w:b/>
          <w:b/>
        </w:rPr>
      </w:pPr>
      <w:r>
        <w:rPr/>
      </w:r>
    </w:p>
    <w:p>
      <w:pPr>
        <w:pStyle w:val="Normal"/>
        <w:rPr>
          <w:rStyle w:val="Ezkurwreuab5ozgtqnkl"/>
          <w:b/>
          <w:b/>
        </w:rPr>
      </w:pPr>
      <w:r>
        <w:rPr/>
      </w:r>
    </w:p>
    <w:p>
      <w:pPr>
        <w:pStyle w:val="Normal"/>
        <w:rPr/>
      </w:pPr>
      <w:r>
        <w:rPr>
          <w:rStyle w:val="Ezkurwreuab5ozgtqnkl"/>
          <w:b/>
        </w:rPr>
        <w:t>ДЕСЯТАЯ</w:t>
      </w:r>
      <w:r>
        <w:rPr>
          <w:b/>
        </w:rPr>
        <w:t xml:space="preserve"> </w:t>
      </w:r>
      <w:r>
        <w:rPr>
          <w:rStyle w:val="Ezkurwreuab5ozgtqnkl"/>
          <w:b/>
        </w:rPr>
        <w:t>ЛЕКЦИЯ</w:t>
      </w:r>
      <w:r>
        <w:rPr>
          <w:b/>
        </w:rPr>
        <w:t xml:space="preserve"> </w:t>
      </w:r>
      <w:r>
        <w:rPr>
          <w:rStyle w:val="Ezkurwreuab5ozgtqnkl"/>
          <w:b/>
        </w:rPr>
        <w:t>Дорнах,</w:t>
      </w:r>
      <w:r>
        <w:rPr>
          <w:b/>
        </w:rPr>
        <w:t xml:space="preserve"> </w:t>
      </w:r>
      <w:r>
        <w:rPr>
          <w:rStyle w:val="Ezkurwreuab5ozgtqnkl"/>
          <w:b/>
        </w:rPr>
        <w:t>17</w:t>
      </w:r>
      <w:r>
        <w:rPr>
          <w:b/>
        </w:rPr>
        <w:t xml:space="preserve"> </w:t>
      </w:r>
      <w:r>
        <w:rPr>
          <w:rStyle w:val="Ezkurwreuab5ozgtqnkl"/>
          <w:b/>
        </w:rPr>
        <w:t>декабря</w:t>
      </w:r>
      <w:r>
        <w:rPr>
          <w:b/>
        </w:rPr>
        <w:t xml:space="preserve"> </w:t>
      </w:r>
      <w:r>
        <w:rPr>
          <w:rStyle w:val="Ezkurwreuab5ozgtqnkl"/>
          <w:b/>
        </w:rPr>
        <w:t>1920</w:t>
      </w:r>
      <w:r>
        <w:rPr>
          <w:b/>
        </w:rPr>
        <w:t xml:space="preserve"> г.</w:t>
      </w:r>
      <w:r>
        <w:rPr/>
        <w:t xml:space="preserve"> </w:t>
      </w:r>
    </w:p>
    <w:p>
      <w:pPr>
        <w:pStyle w:val="Normal"/>
        <w:rPr/>
      </w:pPr>
      <w:r>
        <w:rPr>
          <w:rStyle w:val="5"/>
          <w:color w:val="000000"/>
          <w:sz w:val="24"/>
          <w:szCs w:val="24"/>
        </w:rPr>
        <w:t>Я хочу сегодня привести рассмотрение, которое может пока</w:t>
        <w:softHyphen/>
        <w:t>заться вам возможно несколько далеким от темы, но  оно имеет значение для продолжения рассмотрения тех вопросов, которыми мы занима</w:t>
        <w:softHyphen/>
        <w:t xml:space="preserve">лись в последнее время. </w:t>
      </w:r>
      <w:r>
        <w:rPr>
          <w:rStyle w:val="Ezkurwreuab5ozgtqnkl"/>
        </w:rPr>
        <w:t>Ведь</w:t>
      </w:r>
      <w:r>
        <w:rPr/>
        <w:t xml:space="preserve"> </w:t>
      </w:r>
      <w:r>
        <w:rPr>
          <w:rStyle w:val="Ezkurwreuab5ozgtqnkl"/>
        </w:rPr>
        <w:t>с</w:t>
      </w:r>
      <w:r>
        <w:rPr/>
        <w:t xml:space="preserve"> </w:t>
      </w:r>
      <w:r>
        <w:rPr>
          <w:rStyle w:val="Ezkurwreuab5ozgtqnkl"/>
        </w:rPr>
        <w:t>течением</w:t>
      </w:r>
      <w:r>
        <w:rPr/>
        <w:t xml:space="preserve"> </w:t>
      </w:r>
      <w:r>
        <w:rPr>
          <w:rStyle w:val="Ezkurwreuab5ozgtqnkl"/>
        </w:rPr>
        <w:t>времени</w:t>
      </w:r>
      <w:r>
        <w:rPr/>
        <w:t xml:space="preserve"> </w:t>
      </w:r>
      <w:r>
        <w:rPr>
          <w:rStyle w:val="Ezkurwreuab5ozgtqnkl"/>
        </w:rPr>
        <w:t>мы</w:t>
      </w:r>
      <w:r>
        <w:rPr/>
        <w:t xml:space="preserve"> </w:t>
      </w:r>
      <w:r>
        <w:rPr>
          <w:rStyle w:val="Ezkurwreuab5ozgtqnkl"/>
        </w:rPr>
        <w:t>собрали</w:t>
      </w:r>
      <w:r>
        <w:rPr/>
        <w:t xml:space="preserve"> </w:t>
      </w:r>
      <w:r>
        <w:rPr>
          <w:rStyle w:val="Ezkurwreuab5ozgtqnkl"/>
        </w:rPr>
        <w:t>самые</w:t>
      </w:r>
      <w:r>
        <w:rPr/>
        <w:t xml:space="preserve"> </w:t>
      </w:r>
      <w:r>
        <w:rPr>
          <w:rStyle w:val="Ezkurwreuab5ozgtqnkl"/>
        </w:rPr>
        <w:t>разнообразные</w:t>
      </w:r>
      <w:r>
        <w:rPr/>
        <w:t xml:space="preserve"> </w:t>
      </w:r>
      <w:r>
        <w:rPr>
          <w:rStyle w:val="Ezkurwreuab5ozgtqnkl"/>
        </w:rPr>
        <w:t>составляющие,</w:t>
      </w:r>
      <w:r>
        <w:rPr/>
        <w:t xml:space="preserve"> </w:t>
      </w:r>
      <w:r>
        <w:rPr>
          <w:rStyle w:val="Ezkurwreuab5ozgtqnkl"/>
        </w:rPr>
        <w:t>необходимые</w:t>
      </w:r>
      <w:r>
        <w:rPr/>
        <w:t xml:space="preserve"> </w:t>
      </w:r>
      <w:r>
        <w:rPr>
          <w:rStyle w:val="Ezkurwreuab5ozgtqnkl"/>
        </w:rPr>
        <w:t>для</w:t>
      </w:r>
      <w:r>
        <w:rPr/>
        <w:t xml:space="preserve"> </w:t>
      </w:r>
      <w:r>
        <w:rPr>
          <w:rStyle w:val="Ezkurwreuab5ozgtqnkl"/>
        </w:rPr>
        <w:t>познания</w:t>
      </w:r>
      <w:r>
        <w:rPr/>
        <w:t xml:space="preserve"> </w:t>
      </w:r>
      <w:r>
        <w:rPr>
          <w:rStyle w:val="Ezkurwreuab5ozgtqnkl"/>
        </w:rPr>
        <w:t>человека.</w:t>
      </w:r>
      <w:r>
        <w:rPr/>
        <w:t xml:space="preserve"> </w:t>
      </w:r>
      <w:r>
        <w:rPr>
          <w:rStyle w:val="Ezkurwreuab5ozgtqnkl"/>
        </w:rPr>
        <w:t>Сейчас</w:t>
      </w:r>
      <w:r>
        <w:rPr/>
        <w:t xml:space="preserve"> </w:t>
      </w:r>
      <w:r>
        <w:rPr>
          <w:rStyle w:val="Ezkurwreuab5ozgtqnkl"/>
        </w:rPr>
        <w:t>мы</w:t>
      </w:r>
      <w:r>
        <w:rPr/>
        <w:t xml:space="preserve"> </w:t>
      </w:r>
      <w:r>
        <w:rPr>
          <w:rStyle w:val="Ezkurwreuab5ozgtqnkl"/>
        </w:rPr>
        <w:t>приступаем</w:t>
      </w:r>
      <w:r>
        <w:rPr/>
        <w:t xml:space="preserve"> </w:t>
      </w:r>
      <w:r>
        <w:rPr>
          <w:rStyle w:val="Ezkurwreuab5ozgtqnkl"/>
        </w:rPr>
        <w:t>к</w:t>
      </w:r>
      <w:r>
        <w:rPr/>
        <w:t xml:space="preserve"> </w:t>
      </w:r>
      <w:r>
        <w:rPr>
          <w:rStyle w:val="Ezkurwreuab5ozgtqnkl"/>
        </w:rPr>
        <w:t>постепенному</w:t>
      </w:r>
      <w:r>
        <w:rPr/>
        <w:t xml:space="preserve"> </w:t>
      </w:r>
      <w:r>
        <w:rPr>
          <w:rStyle w:val="Ezkurwreuab5ozgtqnkl"/>
        </w:rPr>
        <w:t>включению</w:t>
      </w:r>
      <w:r>
        <w:rPr/>
        <w:t xml:space="preserve"> </w:t>
      </w:r>
      <w:r>
        <w:rPr>
          <w:rStyle w:val="Ezkurwreuab5ozgtqnkl"/>
        </w:rPr>
        <w:t>человека</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в</w:t>
      </w:r>
      <w:r>
        <w:rPr/>
        <w:t xml:space="preserve"> </w:t>
      </w:r>
      <w:r>
        <w:rPr>
          <w:rStyle w:val="Ezkurwreuab5ozgtqnkl"/>
        </w:rPr>
        <w:t>космическую</w:t>
      </w:r>
      <w:r>
        <w:rPr/>
        <w:t xml:space="preserve"> </w:t>
      </w:r>
      <w:r>
        <w:rPr>
          <w:rStyle w:val="Ezkurwreuab5ozgtqnkl"/>
        </w:rPr>
        <w:t>жизнь,</w:t>
      </w:r>
      <w:r>
        <w:rPr/>
        <w:t xml:space="preserve"> </w:t>
      </w:r>
      <w:r>
        <w:rPr>
          <w:rStyle w:val="Ezkurwreuab5ozgtqnkl"/>
        </w:rPr>
        <w:t>с</w:t>
      </w:r>
      <w:r>
        <w:rPr/>
        <w:t xml:space="preserve"> </w:t>
      </w:r>
      <w:r>
        <w:rPr>
          <w:rStyle w:val="Ezkurwreuab5ozgtqnkl"/>
        </w:rPr>
        <w:t>другой</w:t>
      </w:r>
      <w:r>
        <w:rPr/>
        <w:t xml:space="preserve"> - </w:t>
      </w:r>
      <w:r>
        <w:rPr>
          <w:rStyle w:val="Ezkurwreuab5ozgtqnkl"/>
        </w:rPr>
        <w:t>в</w:t>
      </w:r>
      <w:r>
        <w:rPr/>
        <w:t xml:space="preserve"> </w:t>
      </w:r>
      <w:r>
        <w:rPr>
          <w:rStyle w:val="Ezkurwreuab5ozgtqnkl"/>
        </w:rPr>
        <w:t>социальную</w:t>
      </w:r>
      <w:r>
        <w:rPr/>
        <w:t xml:space="preserve"> </w:t>
      </w:r>
      <w:r>
        <w:rPr>
          <w:rStyle w:val="Ezkurwreuab5ozgtqnkl"/>
        </w:rPr>
        <w:t>жизнь.</w:t>
      </w:r>
      <w:r>
        <w:rPr/>
        <w:t xml:space="preserve"> </w:t>
      </w:r>
      <w:r>
        <w:rPr>
          <w:rStyle w:val="Ezkurwreuab5ozgtqnkl"/>
        </w:rPr>
        <w:t>Для</w:t>
      </w:r>
      <w:r>
        <w:rPr/>
        <w:t xml:space="preserve"> </w:t>
      </w:r>
      <w:r>
        <w:rPr>
          <w:rStyle w:val="Ezkurwreuab5ozgtqnkl"/>
        </w:rPr>
        <w:t>этого</w:t>
      </w:r>
      <w:r>
        <w:rPr/>
        <w:t xml:space="preserve"> </w:t>
      </w:r>
      <w:r>
        <w:rPr>
          <w:rStyle w:val="Ezkurwreuab5ozgtqnkl"/>
        </w:rPr>
        <w:t>как</w:t>
      </w:r>
      <w:r>
        <w:rPr/>
        <w:t xml:space="preserve"> </w:t>
      </w:r>
      <w:r>
        <w:rPr>
          <w:rStyle w:val="Ezkurwreuab5ozgtqnkl"/>
        </w:rPr>
        <w:t>раз</w:t>
      </w:r>
      <w:r>
        <w:rPr/>
        <w:t xml:space="preserve"> и </w:t>
      </w:r>
      <w:r>
        <w:rPr>
          <w:rStyle w:val="Ezkurwreuab5ozgtqnkl"/>
        </w:rPr>
        <w:t>необходим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сегодня</w:t>
      </w:r>
      <w:r>
        <w:rPr/>
        <w:t xml:space="preserve"> обратили внимание </w:t>
      </w:r>
      <w:r>
        <w:rPr>
          <w:rStyle w:val="Ezkurwreuab5ozgtqnkl"/>
        </w:rPr>
        <w:t>на</w:t>
      </w:r>
      <w:r>
        <w:rPr/>
        <w:t xml:space="preserve"> </w:t>
      </w:r>
      <w:r>
        <w:rPr>
          <w:rStyle w:val="Ezkurwreuab5ozgtqnkl"/>
        </w:rPr>
        <w:t>некоторые</w:t>
      </w:r>
      <w:r>
        <w:rPr/>
        <w:t xml:space="preserve"> </w:t>
      </w:r>
      <w:r>
        <w:rPr>
          <w:rStyle w:val="Ezkurwreuab5ozgtqnkl"/>
        </w:rPr>
        <w:t>вещи,</w:t>
      </w:r>
      <w:r>
        <w:rPr/>
        <w:t xml:space="preserve"> </w:t>
      </w:r>
      <w:r>
        <w:rPr>
          <w:rStyle w:val="Ezkurwreuab5ozgtqnkl"/>
        </w:rPr>
        <w:t>которые</w:t>
      </w:r>
      <w:r>
        <w:rPr/>
        <w:t xml:space="preserve"> все </w:t>
      </w:r>
      <w:r>
        <w:rPr>
          <w:rStyle w:val="Ezkurwreuab5ozgtqnkl"/>
        </w:rPr>
        <w:t>же</w:t>
      </w:r>
      <w:r>
        <w:rPr/>
        <w:t xml:space="preserve"> </w:t>
      </w:r>
      <w:r>
        <w:rPr>
          <w:rStyle w:val="Ezkurwreuab5ozgtqnkl"/>
        </w:rPr>
        <w:t>могут</w:t>
      </w:r>
      <w:r>
        <w:rPr/>
        <w:t xml:space="preserve"> </w:t>
      </w:r>
      <w:r>
        <w:rPr>
          <w:rStyle w:val="Ezkurwreuab5ozgtqnkl"/>
        </w:rPr>
        <w:t>способствовать</w:t>
      </w:r>
      <w:r>
        <w:rPr/>
        <w:t xml:space="preserve"> </w:t>
      </w:r>
      <w:r>
        <w:rPr>
          <w:rStyle w:val="Ezkurwreuab5ozgtqnkl"/>
        </w:rPr>
        <w:t>пониманию</w:t>
      </w:r>
      <w:r>
        <w:rPr/>
        <w:t xml:space="preserve"> </w:t>
      </w:r>
      <w:r>
        <w:rPr>
          <w:rStyle w:val="Ezkurwreuab5ozgtqnkl"/>
        </w:rPr>
        <w:t>человеческой</w:t>
      </w:r>
      <w:r>
        <w:rPr/>
        <w:t xml:space="preserve"> </w:t>
      </w:r>
      <w:r>
        <w:rPr>
          <w:rStyle w:val="Ezkurwreuab5ozgtqnkl"/>
        </w:rPr>
        <w:t>сущности.</w:t>
      </w:r>
      <w:r>
        <w:rPr/>
        <w:t xml:space="preserve"> </w:t>
      </w:r>
      <w:r>
        <w:rPr>
          <w:rStyle w:val="Ezkurwreuab5ozgtqnkl"/>
        </w:rPr>
        <w:t>Если</w:t>
      </w:r>
      <w:r>
        <w:rPr/>
        <w:t xml:space="preserve"> </w:t>
      </w:r>
      <w:r>
        <w:rPr>
          <w:rStyle w:val="Ezkurwreuab5ozgtqnkl"/>
        </w:rPr>
        <w:t>рассматривать</w:t>
      </w:r>
      <w:r>
        <w:rPr/>
        <w:t xml:space="preserve"> </w:t>
      </w:r>
      <w:r>
        <w:rPr>
          <w:rStyle w:val="Ezkurwreuab5ozgtqnkl"/>
        </w:rPr>
        <w:t>человека</w:t>
      </w:r>
      <w:r>
        <w:rPr/>
        <w:t xml:space="preserve"> с точки </w:t>
      </w:r>
      <w:r>
        <w:rPr>
          <w:rStyle w:val="Ezkurwreuab5ozgtqnkl"/>
        </w:rPr>
        <w:t>зрения</w:t>
      </w:r>
      <w:r>
        <w:rPr/>
        <w:t xml:space="preserve"> </w:t>
      </w:r>
      <w:r>
        <w:rPr>
          <w:rStyle w:val="Ezkurwreuab5ozgtqnkl"/>
        </w:rPr>
        <w:t>современного</w:t>
      </w:r>
      <w:r>
        <w:rPr/>
        <w:t xml:space="preserve"> </w:t>
      </w:r>
      <w:r>
        <w:rPr>
          <w:rStyle w:val="Ezkurwreuab5ozgtqnkl"/>
        </w:rPr>
        <w:t>научного</w:t>
      </w:r>
      <w:r>
        <w:rPr/>
        <w:t xml:space="preserve"> </w:t>
      </w:r>
      <w:r>
        <w:rPr>
          <w:rStyle w:val="Ezkurwreuab5ozgtqnkl"/>
        </w:rPr>
        <w:t>направления,</w:t>
      </w:r>
      <w:r>
        <w:rPr/>
        <w:t xml:space="preserve"> </w:t>
      </w:r>
      <w:r>
        <w:rPr>
          <w:rStyle w:val="Ezkurwreuab5ozgtqnkl"/>
        </w:rPr>
        <w:t>то</w:t>
      </w:r>
      <w:r>
        <w:rPr/>
        <w:t xml:space="preserve"> </w:t>
      </w:r>
      <w:r>
        <w:rPr>
          <w:rStyle w:val="Ezkurwreuab5ozgtqnkl"/>
        </w:rPr>
        <w:t>в</w:t>
      </w:r>
      <w:r>
        <w:rPr/>
        <w:t xml:space="preserve"> </w:t>
      </w:r>
      <w:r>
        <w:rPr>
          <w:rStyle w:val="Ezkurwreuab5ozgtqnkl"/>
        </w:rPr>
        <w:t>сущности</w:t>
      </w:r>
      <w:r>
        <w:rPr/>
        <w:t xml:space="preserve">, рассматривается </w:t>
      </w:r>
      <w:r>
        <w:rPr>
          <w:rStyle w:val="Ezkurwreuab5ozgtqnkl"/>
        </w:rPr>
        <w:t>только</w:t>
      </w:r>
      <w:r>
        <w:rPr/>
        <w:t xml:space="preserve"> </w:t>
      </w:r>
      <w:r>
        <w:rPr>
          <w:rStyle w:val="Ezkurwreuab5ozgtqnkl"/>
        </w:rPr>
        <w:t>одна</w:t>
      </w:r>
      <w:r>
        <w:rPr/>
        <w:t xml:space="preserve"> </w:t>
      </w:r>
      <w:r>
        <w:rPr>
          <w:rStyle w:val="Ezkurwreuab5ozgtqnkl"/>
        </w:rPr>
        <w:t>часть</w:t>
      </w:r>
      <w:r>
        <w:rPr/>
        <w:t xml:space="preserve"> </w:t>
      </w:r>
      <w:r>
        <w:rPr>
          <w:rStyle w:val="Ezkurwreuab5ozgtqnkl"/>
        </w:rPr>
        <w:t>человеческого</w:t>
      </w:r>
      <w:r>
        <w:rPr/>
        <w:t xml:space="preserve"> </w:t>
      </w:r>
      <w:r>
        <w:rPr>
          <w:rStyle w:val="Ezkurwreuab5ozgtqnkl"/>
        </w:rPr>
        <w:t>существа.</w:t>
      </w:r>
      <w:r>
        <w:rPr/>
        <w:t xml:space="preserve"> </w:t>
      </w:r>
      <w:r>
        <w:rPr>
          <w:rStyle w:val="Ezkurwreuab5ozgtqnkl"/>
        </w:rPr>
        <w:t>Это</w:t>
      </w:r>
      <w:r>
        <w:rPr/>
        <w:t xml:space="preserve"> </w:t>
      </w:r>
      <w:r>
        <w:rPr>
          <w:rStyle w:val="Ezkurwreuab5ozgtqnkl"/>
        </w:rPr>
        <w:t>следует</w:t>
      </w:r>
      <w:r>
        <w:rPr/>
        <w:t xml:space="preserve"> </w:t>
      </w:r>
      <w:r>
        <w:rPr>
          <w:rStyle w:val="Ezkurwreuab5ozgtqnkl"/>
        </w:rPr>
        <w:t>уже</w:t>
      </w:r>
      <w:r>
        <w:rPr/>
        <w:t xml:space="preserve"> </w:t>
      </w:r>
      <w:r>
        <w:rPr>
          <w:rStyle w:val="Ezkurwreuab5ozgtqnkl"/>
        </w:rPr>
        <w:t>из</w:t>
      </w:r>
      <w:r>
        <w:rPr/>
        <w:t xml:space="preserve"> </w:t>
      </w:r>
      <w:r>
        <w:rPr>
          <w:rStyle w:val="Ezkurwreuab5ozgtqnkl"/>
        </w:rPr>
        <w:t>того,</w:t>
      </w:r>
      <w:r>
        <w:rPr/>
        <w:t xml:space="preserve"> </w:t>
      </w:r>
      <w:r>
        <w:rPr>
          <w:rStyle w:val="Ezkurwreuab5ozgtqnkl"/>
        </w:rPr>
        <w:t>что</w:t>
      </w:r>
      <w:r>
        <w:rPr/>
        <w:t xml:space="preserve"> </w:t>
      </w:r>
      <w:r>
        <w:rPr>
          <w:rStyle w:val="Ezkurwreuab5ozgtqnkl"/>
        </w:rPr>
        <w:t>совершенно</w:t>
      </w:r>
      <w:r>
        <w:rPr/>
        <w:t xml:space="preserve"> </w:t>
      </w:r>
      <w:r>
        <w:rPr>
          <w:rStyle w:val="Ezkurwreuab5ozgtqnkl"/>
        </w:rPr>
        <w:t>не</w:t>
      </w:r>
      <w:r>
        <w:rPr/>
        <w:t xml:space="preserve"> принимается во </w:t>
      </w:r>
      <w:r>
        <w:rPr>
          <w:rStyle w:val="Ezkurwreuab5ozgtqnkl"/>
        </w:rPr>
        <w:t>внимание,</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кроме</w:t>
      </w:r>
      <w:r>
        <w:rPr/>
        <w:t xml:space="preserve"> </w:t>
      </w:r>
      <w:r>
        <w:rPr>
          <w:rStyle w:val="Ezkurwreuab5ozgtqnkl"/>
        </w:rPr>
        <w:t>своего</w:t>
      </w:r>
      <w:r>
        <w:rPr/>
        <w:t xml:space="preserve"> </w:t>
      </w:r>
      <w:r>
        <w:rPr>
          <w:rStyle w:val="Ezkurwreuab5ozgtqnkl"/>
        </w:rPr>
        <w:t>физического</w:t>
      </w:r>
      <w:r>
        <w:rPr/>
        <w:t xml:space="preserve"> </w:t>
      </w:r>
      <w:r>
        <w:rPr>
          <w:rStyle w:val="Ezkurwreuab5ozgtqnkl"/>
        </w:rPr>
        <w:t>тела</w:t>
      </w:r>
      <w:r>
        <w:rPr/>
        <w:t xml:space="preserve">, имеет </w:t>
      </w:r>
      <w:r>
        <w:rPr>
          <w:rStyle w:val="Ezkurwreuab5ozgtqnkl"/>
        </w:rPr>
        <w:t>еще</w:t>
      </w:r>
      <w:r>
        <w:rPr/>
        <w:t xml:space="preserve"> и </w:t>
      </w:r>
      <w:r>
        <w:rPr>
          <w:rStyle w:val="Ezkurwreuab5ozgtqnkl"/>
        </w:rPr>
        <w:t>высшие</w:t>
      </w:r>
      <w:r>
        <w:rPr/>
        <w:t xml:space="preserve"> </w:t>
      </w:r>
      <w:r>
        <w:rPr>
          <w:rStyle w:val="Ezkurwreuab5ozgtqnkl"/>
        </w:rPr>
        <w:t>члены</w:t>
      </w:r>
      <w:r>
        <w:rPr/>
        <w:t xml:space="preserve"> </w:t>
      </w:r>
      <w:r>
        <w:rPr>
          <w:rStyle w:val="Ezkurwreuab5ozgtqnkl"/>
        </w:rPr>
        <w:t>своего</w:t>
      </w:r>
      <w:r>
        <w:rPr/>
        <w:t xml:space="preserve"> </w:t>
      </w:r>
      <w:r>
        <w:rPr>
          <w:rStyle w:val="Ezkurwreuab5ozgtqnkl"/>
        </w:rPr>
        <w:t>существа.</w:t>
      </w:r>
      <w:r>
        <w:rPr/>
        <w:t xml:space="preserve"> </w:t>
      </w:r>
      <w:r>
        <w:rPr>
          <w:rStyle w:val="Ezkurwreuab5ozgtqnkl"/>
        </w:rPr>
        <w:t>Но</w:t>
      </w:r>
      <w:r>
        <w:rPr/>
        <w:t xml:space="preserve"> </w:t>
      </w:r>
      <w:r>
        <w:rPr>
          <w:rStyle w:val="Ezkurwreuab5ozgtqnkl"/>
        </w:rPr>
        <w:t>прежде</w:t>
      </w:r>
      <w:r>
        <w:rPr/>
        <w:t xml:space="preserve"> всего </w:t>
      </w:r>
      <w:r>
        <w:rPr>
          <w:rStyle w:val="Ezkurwreuab5ozgtqnkl"/>
        </w:rPr>
        <w:t xml:space="preserve">пока отвлечемся </w:t>
      </w:r>
      <w:r>
        <w:rPr/>
        <w:t xml:space="preserve"> от этого</w:t>
      </w:r>
      <w:r>
        <w:rPr>
          <w:rStyle w:val="Ezkurwreuab5ozgtqnkl"/>
        </w:rPr>
        <w:t>.</w:t>
      </w:r>
      <w:r>
        <w:rPr/>
        <w:t xml:space="preserve"> </w:t>
      </w:r>
      <w:r>
        <w:rPr>
          <w:rStyle w:val="Ezkurwreuab5ozgtqnkl"/>
        </w:rPr>
        <w:t>Мы</w:t>
      </w:r>
      <w:r>
        <w:rPr/>
        <w:t xml:space="preserve"> хотим обратить внимание на то, что, с одной стороны, более или менее признано научными кругами, но, с другой стороны, уже вошло в общественное сознание. На самом </w:t>
      </w:r>
      <w:r>
        <w:rPr>
          <w:rStyle w:val="Ezkurwreuab5ozgtqnkl"/>
        </w:rPr>
        <w:t>деле</w:t>
      </w:r>
      <w:r>
        <w:rPr/>
        <w:t xml:space="preserve"> </w:t>
      </w:r>
      <w:r>
        <w:rPr>
          <w:rStyle w:val="Ezkurwreuab5ozgtqnkl"/>
        </w:rPr>
        <w:t>человека</w:t>
      </w:r>
      <w:r>
        <w:rPr/>
        <w:t xml:space="preserve"> </w:t>
      </w:r>
      <w:r>
        <w:rPr>
          <w:rStyle w:val="Ezkurwreuab5ozgtqnkl"/>
        </w:rPr>
        <w:t>рассматривают</w:t>
      </w:r>
      <w:r>
        <w:rPr/>
        <w:t xml:space="preserve"> таким </w:t>
      </w:r>
      <w:r>
        <w:rPr>
          <w:rStyle w:val="Ezkurwreuab5ozgtqnkl"/>
        </w:rPr>
        <w:t>образом,</w:t>
      </w:r>
      <w:r>
        <w:rPr/>
        <w:t xml:space="preserve"> </w:t>
      </w:r>
      <w:r>
        <w:rPr>
          <w:rStyle w:val="Ezkurwreuab5ozgtqnkl"/>
        </w:rPr>
        <w:t>что</w:t>
      </w:r>
      <w:r>
        <w:rPr/>
        <w:t xml:space="preserve"> </w:t>
      </w:r>
      <w:r>
        <w:rPr>
          <w:rStyle w:val="Ezkurwreuab5ozgtqnkl"/>
        </w:rPr>
        <w:t>к</w:t>
      </w:r>
      <w:r>
        <w:rPr/>
        <w:t xml:space="preserve"> </w:t>
      </w:r>
      <w:r>
        <w:rPr>
          <w:rStyle w:val="Ezkurwreuab5ozgtqnkl"/>
        </w:rPr>
        <w:t>его</w:t>
      </w:r>
      <w:r>
        <w:rPr/>
        <w:t xml:space="preserve"> </w:t>
      </w:r>
      <w:r>
        <w:rPr>
          <w:rStyle w:val="Ezkurwreuab5ozgtqnkl"/>
        </w:rPr>
        <w:t>организации</w:t>
      </w:r>
      <w:r>
        <w:rPr/>
        <w:t xml:space="preserve"> </w:t>
      </w:r>
      <w:r>
        <w:rPr>
          <w:rStyle w:val="Ezkurwreuab5ozgtqnkl"/>
        </w:rPr>
        <w:t>причисляют</w:t>
      </w:r>
      <w:r>
        <w:rPr/>
        <w:t xml:space="preserve"> </w:t>
      </w:r>
      <w:r>
        <w:rPr>
          <w:rStyle w:val="Ezkurwreuab5ozgtqnkl"/>
        </w:rPr>
        <w:t>только</w:t>
      </w:r>
      <w:r>
        <w:rPr/>
        <w:t xml:space="preserve"> </w:t>
      </w:r>
      <w:r>
        <w:rPr>
          <w:rStyle w:val="Ezkurwreuab5ozgtqnkl"/>
        </w:rPr>
        <w:t>то,</w:t>
      </w:r>
      <w:r>
        <w:rPr/>
        <w:t xml:space="preserve"> </w:t>
      </w:r>
      <w:r>
        <w:rPr>
          <w:rStyle w:val="Ezkurwreuab5ozgtqnkl"/>
        </w:rPr>
        <w:t>что</w:t>
      </w:r>
      <w:r>
        <w:rPr/>
        <w:t xml:space="preserve"> </w:t>
      </w:r>
      <w:r>
        <w:rPr>
          <w:rStyle w:val="Ezkurwreuab5ozgtqnkl"/>
        </w:rPr>
        <w:t>можно</w:t>
      </w:r>
      <w:r>
        <w:rPr/>
        <w:t xml:space="preserve"> каким-</w:t>
      </w:r>
      <w:r>
        <w:rPr>
          <w:rStyle w:val="Ezkurwreuab5ozgtqnkl"/>
        </w:rPr>
        <w:t>либо</w:t>
      </w:r>
      <w:r>
        <w:rPr/>
        <w:t xml:space="preserve"> </w:t>
      </w:r>
      <w:r>
        <w:rPr>
          <w:rStyle w:val="Ezkurwreuab5ozgtqnkl"/>
        </w:rPr>
        <w:t>образом</w:t>
      </w:r>
      <w:r>
        <w:rPr/>
        <w:t xml:space="preserve"> </w:t>
      </w:r>
      <w:r>
        <w:rPr>
          <w:rStyle w:val="Ezkurwreuab5ozgtqnkl"/>
        </w:rPr>
        <w:t>представить</w:t>
      </w:r>
      <w:r>
        <w:rPr/>
        <w:t xml:space="preserve"> </w:t>
      </w:r>
      <w:r>
        <w:rPr>
          <w:rStyle w:val="Ezkurwreuab5ozgtqnkl"/>
        </w:rPr>
        <w:t>себе</w:t>
      </w:r>
      <w:r>
        <w:rPr/>
        <w:t xml:space="preserve"> </w:t>
      </w:r>
      <w:r>
        <w:rPr>
          <w:rStyle w:val="Ezkurwreuab5ozgtqnkl"/>
        </w:rPr>
        <w:t>твердым.</w:t>
      </w:r>
      <w:r>
        <w:rPr/>
        <w:t xml:space="preserve"> </w:t>
      </w:r>
      <w:r>
        <w:rPr>
          <w:rStyle w:val="Ezkurwreuab5ozgtqnkl"/>
        </w:rPr>
        <w:t>Конечно,</w:t>
      </w:r>
      <w:r>
        <w:rPr/>
        <w:t xml:space="preserve"> </w:t>
      </w:r>
      <w:r>
        <w:rPr>
          <w:rStyle w:val="Ezkurwreuab5ozgtqnkl"/>
        </w:rPr>
        <w:t>считается</w:t>
      </w:r>
      <w:r>
        <w:rPr/>
        <w:t xml:space="preserve">, что </w:t>
      </w:r>
      <w:r>
        <w:rPr>
          <w:rStyle w:val="Ezkurwreuab5ozgtqnkl"/>
        </w:rPr>
        <w:t>жидкое,</w:t>
      </w:r>
      <w:r>
        <w:rPr/>
        <w:t xml:space="preserve"> </w:t>
      </w:r>
      <w:r>
        <w:rPr>
          <w:rStyle w:val="Ezkurwreuab5ozgtqnkl"/>
        </w:rPr>
        <w:t>воздушное</w:t>
      </w:r>
      <w:r>
        <w:rPr/>
        <w:t xml:space="preserve"> </w:t>
      </w:r>
      <w:r>
        <w:rPr>
          <w:rStyle w:val="Ezkurwreuab5ozgtqnkl"/>
        </w:rPr>
        <w:t>входит</w:t>
      </w:r>
      <w:r>
        <w:rPr/>
        <w:t xml:space="preserve"> </w:t>
      </w:r>
      <w:r>
        <w:rPr>
          <w:rStyle w:val="Ezkurwreuab5ozgtqnkl"/>
        </w:rPr>
        <w:t>и</w:t>
      </w:r>
      <w:r>
        <w:rPr/>
        <w:t xml:space="preserve"> </w:t>
      </w:r>
      <w:r>
        <w:rPr>
          <w:rStyle w:val="Ezkurwreuab5ozgtqnkl"/>
        </w:rPr>
        <w:t>выходит</w:t>
      </w:r>
      <w:r>
        <w:rPr/>
        <w:t xml:space="preserve"> </w:t>
      </w:r>
      <w:r>
        <w:rPr>
          <w:rStyle w:val="Ezkurwreuab5ozgtqnkl"/>
        </w:rPr>
        <w:t>из</w:t>
      </w:r>
      <w:r>
        <w:rPr/>
        <w:t xml:space="preserve"> </w:t>
      </w:r>
      <w:r>
        <w:rPr>
          <w:rStyle w:val="Ezkurwreuab5ozgtqnkl"/>
        </w:rPr>
        <w:t>человека,</w:t>
      </w:r>
      <w:r>
        <w:rPr/>
        <w:t xml:space="preserve"> </w:t>
      </w:r>
      <w:r>
        <w:rPr>
          <w:rStyle w:val="Ezkurwreuab5ozgtqnkl"/>
        </w:rPr>
        <w:t>но</w:t>
      </w:r>
      <w:r>
        <w:rPr/>
        <w:t xml:space="preserve"> на </w:t>
      </w:r>
      <w:r>
        <w:rPr>
          <w:rStyle w:val="Ezkurwreuab5ozgtqnkl"/>
        </w:rPr>
        <w:t>это</w:t>
      </w:r>
      <w:r>
        <w:rPr/>
        <w:t xml:space="preserve"> </w:t>
      </w:r>
      <w:r>
        <w:rPr>
          <w:rStyle w:val="Ezkurwreuab5ozgtqnkl"/>
        </w:rPr>
        <w:t>не</w:t>
      </w:r>
      <w:r>
        <w:rPr/>
        <w:t xml:space="preserve"> </w:t>
      </w:r>
      <w:r>
        <w:rPr>
          <w:rStyle w:val="Ezkurwreuab5ozgtqnkl"/>
        </w:rPr>
        <w:t>смотрят</w:t>
      </w:r>
      <w:r>
        <w:rPr/>
        <w:t xml:space="preserve"> </w:t>
      </w:r>
      <w:r>
        <w:rPr>
          <w:rStyle w:val="Ezkurwreuab5ozgtqnkl"/>
        </w:rPr>
        <w:t>так,</w:t>
      </w:r>
      <w:r>
        <w:rPr/>
        <w:t xml:space="preserve"> </w:t>
      </w:r>
      <w:r>
        <w:rPr>
          <w:rStyle w:val="Ezkurwreuab5ozgtqnkl"/>
        </w:rPr>
        <w:t>как</w:t>
      </w:r>
      <w:r>
        <w:rPr/>
        <w:t xml:space="preserve"> </w:t>
      </w:r>
      <w:r>
        <w:rPr>
          <w:rStyle w:val="Ezkurwreuab5ozgtqnkl"/>
        </w:rPr>
        <w:t>будто</w:t>
      </w:r>
      <w:r>
        <w:rPr/>
        <w:t xml:space="preserve"> </w:t>
      </w:r>
      <w:r>
        <w:rPr>
          <w:rStyle w:val="Ezkurwreuab5ozgtqnkl"/>
        </w:rPr>
        <w:t>это</w:t>
      </w:r>
      <w:r>
        <w:rPr/>
        <w:t xml:space="preserve"> </w:t>
      </w:r>
      <w:r>
        <w:rPr>
          <w:rStyle w:val="Ezkurwreuab5ozgtqnkl"/>
        </w:rPr>
        <w:t>само</w:t>
      </w:r>
      <w:r>
        <w:rPr/>
        <w:t xml:space="preserve"> по себе </w:t>
      </w:r>
      <w:r>
        <w:rPr>
          <w:rStyle w:val="Ezkurwreuab5ozgtqnkl"/>
        </w:rPr>
        <w:t>является</w:t>
      </w:r>
      <w:r>
        <w:rPr/>
        <w:t xml:space="preserve"> </w:t>
      </w:r>
      <w:r>
        <w:rPr>
          <w:rStyle w:val="Ezkurwreuab5ozgtqnkl"/>
        </w:rPr>
        <w:t xml:space="preserve">системой в </w:t>
      </w:r>
      <w:r>
        <w:rPr/>
        <w:t xml:space="preserve"> человеческой организации. Тепло, которое человек имеет в себе настолько организованным, что оно является более высоким, чем окружающее его тепло, тепло рассматривается как состояние человеческого организма, но на самом деле оно не рассматривается как самостоятельный элемент его организации. Мы сейчас более подробно рассмотрим, что подразумевается под тем, что я только что сказал. </w:t>
      </w:r>
    </w:p>
    <w:p>
      <w:pPr>
        <w:pStyle w:val="Normal"/>
        <w:rPr/>
      </w:pPr>
      <w:r>
        <w:rPr/>
        <w:t>Если рассматривать поднимающиеся и опускающиеся волны мозговой жидкости, которые проходят через спинномозговой ка</w:t>
        <w:softHyphen/>
        <w:t>нал (я уже обращал на это ваше внимание), то можно увидеть, как благодаря вдоху и выдоху осуществляется равномерное волновое  движение, колеблющееся движение ликвора снизу вверх и сверху вниз. Можно увидеть, как мозговая жидкость на вдохе ув</w:t>
        <w:softHyphen/>
        <w:t>лекается вверх и, можно сказать, ударяется о мозговую организа</w:t>
        <w:softHyphen/>
        <w:t>цию, а потом опять опускается на выдохе. Вот это, происходящее в рамках чисто жидкостных включений человеческого организма, не рассматривается как нечто, относящееся к самому организму. В большей или меньшей степени господствует представление о том, что человек как физический организм состоит из того, что можно в нем найти в виде твердых или, самое большее, твердо-жидких частей, субстанций.</w:t>
      </w:r>
    </w:p>
    <w:p>
      <w:pPr>
        <w:pStyle w:val="Normal"/>
        <w:rPr/>
      </w:pPr>
      <w:r>
        <w:rPr/>
        <w:t>Если я должен нарисовать схематично (см. Рисунок): представьте, что человек состоит именно из этих веществ, которые вы находите более или менее твердыми. Благодаря  твердым, костным вещества ,  люди представляют себя в некотором роде сконструированными каркасами (белым). Другое, что в человеке на самом деле является жидким, как я показал на примере мозговой жидкости, а также то, что является воздушным, - все это при занятиях анатомией или физиологией рассматривается как не принадле</w:t>
        <w:softHyphen/>
        <w:t>жащее к человеческой организации. Говорится о том, что человек втягивает в себя воздух, который проходит внутри по определен</w:t>
        <w:softHyphen/>
        <w:t>ным путям и имеет определенные задачи. И затем человек выды</w:t>
        <w:softHyphen/>
        <w:t xml:space="preserve">хает его. Также говорят о тепловом состоянии человека, но только твердое рассматривают как организующее начало,  и не обращают внимание на то, что помимо того, что имеется твердый каркас, всего человека следует рассматривать также как жидкость, скажем, для начала, как столб жидкости </w:t>
      </w:r>
      <w:r>
        <w:rPr>
          <w:rStyle w:val="Ezkurwreuab5ozgtqnkl"/>
        </w:rPr>
        <w:t>(см.</w:t>
      </w:r>
      <w:r>
        <w:rPr/>
        <w:t xml:space="preserve"> </w:t>
      </w:r>
      <w:r>
        <w:rPr>
          <w:rStyle w:val="Ezkurwreuab5ozgtqnkl"/>
        </w:rPr>
        <w:t>Рисунок,</w:t>
      </w:r>
      <w:r>
        <w:rPr/>
        <w:t xml:space="preserve"> </w:t>
      </w:r>
      <w:r>
        <w:rPr>
          <w:rStyle w:val="Ezkurwreuab5ozgtqnkl"/>
        </w:rPr>
        <w:t>синий,</w:t>
      </w:r>
      <w:r>
        <w:rPr/>
        <w:t xml:space="preserve"> </w:t>
      </w:r>
      <w:r>
        <w:rPr>
          <w:rStyle w:val="Ezkurwreuab5ozgtqnkl"/>
        </w:rPr>
        <w:t>I)</w:t>
      </w:r>
      <w:r>
        <w:rPr/>
        <w:t xml:space="preserve">. </w:t>
      </w:r>
      <w:r>
        <w:rPr>
          <w:rStyle w:val="Ezkurwreuab5ozgtqnkl"/>
        </w:rPr>
        <w:t>нужно</w:t>
      </w:r>
      <w:r>
        <w:rPr/>
        <w:t xml:space="preserve"> </w:t>
      </w:r>
      <w:r>
        <w:rPr>
          <w:rStyle w:val="Ezkurwreuab5ozgtqnkl"/>
        </w:rPr>
        <w:t>видеть,</w:t>
      </w:r>
      <w:r>
        <w:rPr/>
        <w:t xml:space="preserve"> </w:t>
      </w:r>
      <w:r>
        <w:rPr>
          <w:rStyle w:val="Ezkurwreuab5ozgtqnkl"/>
        </w:rPr>
        <w:t>что</w:t>
      </w:r>
      <w:r>
        <w:rPr/>
        <w:t xml:space="preserve"> </w:t>
      </w:r>
      <w:r>
        <w:rPr>
          <w:rStyle w:val="Ezkurwreuab5ozgtqnkl"/>
        </w:rPr>
        <w:t>весь</w:t>
      </w:r>
      <w:r>
        <w:rPr/>
        <w:t xml:space="preserve"> </w:t>
      </w:r>
      <w:r>
        <w:rPr>
          <w:rStyle w:val="Ezkurwreuab5ozgtqnkl"/>
        </w:rPr>
        <w:t>человек</w:t>
      </w:r>
      <w:r>
        <w:rPr/>
        <w:t xml:space="preserve"> </w:t>
      </w:r>
      <w:r>
        <w:rPr>
          <w:rStyle w:val="Ezkurwreuab5ozgtqnkl"/>
        </w:rPr>
        <w:t>пронизан</w:t>
      </w:r>
      <w:r>
        <w:rPr/>
        <w:t xml:space="preserve"> </w:t>
      </w:r>
      <w:r>
        <w:rPr>
          <w:rStyle w:val="Ezkurwreuab5ozgtqnkl"/>
        </w:rPr>
        <w:t>воздухом</w:t>
      </w:r>
      <w:r>
        <w:rPr/>
        <w:t xml:space="preserve"> </w:t>
      </w:r>
      <w:r>
        <w:rPr>
          <w:rStyle w:val="Ezkurwreuab5ozgtqnkl"/>
        </w:rPr>
        <w:t>(красный,</w:t>
      </w:r>
      <w:r>
        <w:rPr/>
        <w:t xml:space="preserve"> </w:t>
      </w:r>
      <w:r>
        <w:rPr>
          <w:rStyle w:val="Ezkurwreuab5ozgtqnkl"/>
        </w:rPr>
        <w:t>II)</w:t>
      </w:r>
      <w:r>
        <w:rPr/>
        <w:t xml:space="preserve"> </w:t>
      </w:r>
      <w:r>
        <w:rPr>
          <w:rStyle w:val="Ezkurwreuab5ozgtqnkl"/>
        </w:rPr>
        <w:t>и</w:t>
      </w:r>
      <w:r>
        <w:rPr/>
        <w:t xml:space="preserve"> </w:t>
      </w:r>
      <w:r>
        <w:rPr>
          <w:rStyle w:val="Ezkurwreuab5ozgtqnkl"/>
        </w:rPr>
        <w:t>что</w:t>
      </w:r>
      <w:r>
        <w:rPr/>
        <w:t xml:space="preserve"> </w:t>
      </w:r>
      <w:r>
        <w:rPr>
          <w:rStyle w:val="Ezkurwreuab5ozgtqnkl"/>
        </w:rPr>
        <w:t>он</w:t>
      </w:r>
      <w:r>
        <w:rPr/>
        <w:t xml:space="preserve"> </w:t>
      </w:r>
      <w:r>
        <w:rPr>
          <w:rStyle w:val="Ezkurwreuab5ozgtqnkl"/>
        </w:rPr>
        <w:t>насквозь</w:t>
      </w:r>
      <w:r>
        <w:rPr/>
        <w:t xml:space="preserve"> пропитан </w:t>
      </w:r>
      <w:r>
        <w:rPr>
          <w:rStyle w:val="Ezkurwreuab5ozgtqnkl"/>
        </w:rPr>
        <w:t>определенным</w:t>
      </w:r>
      <w:r>
        <w:rPr/>
        <w:t xml:space="preserve"> </w:t>
      </w:r>
      <w:r>
        <w:rPr>
          <w:rStyle w:val="Ezkurwreuab5ozgtqnkl"/>
        </w:rPr>
        <w:t>тепловым</w:t>
      </w:r>
      <w:r>
        <w:rPr/>
        <w:t xml:space="preserve"> состоянием </w:t>
      </w:r>
      <w:r>
        <w:rPr>
          <w:rStyle w:val="Ezkurwreuab5ozgtqnkl"/>
        </w:rPr>
        <w:t>(желтый,</w:t>
      </w:r>
      <w:r>
        <w:rPr/>
        <w:t xml:space="preserve"> </w:t>
      </w:r>
      <w:r>
        <w:rPr>
          <w:rStyle w:val="Ezkurwreuab5ozgtqnkl"/>
        </w:rPr>
        <w:t>III).</w:t>
      </w:r>
    </w:p>
    <w:p>
      <w:pPr>
        <w:pStyle w:val="Normal"/>
        <w:rPr/>
      </w:pPr>
      <w:r>
        <w:rPr>
          <w:lang w:val="en-US" w:eastAsia="en-US"/>
        </w:rPr>
        <w:drawing>
          <wp:inline distT="0" distB="0" distL="0" distR="0">
            <wp:extent cx="2552065" cy="201549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9" t="-11" r="-9" b="-11"/>
                    <a:stretch>
                      <a:fillRect/>
                    </a:stretch>
                  </pic:blipFill>
                  <pic:spPr bwMode="auto">
                    <a:xfrm>
                      <a:off x="0" y="0"/>
                      <a:ext cx="2552065" cy="2015490"/>
                    </a:xfrm>
                    <a:prstGeom prst="rect">
                      <a:avLst/>
                    </a:prstGeom>
                  </pic:spPr>
                </pic:pic>
              </a:graphicData>
            </a:graphic>
          </wp:inline>
        </w:drawing>
      </w:r>
    </w:p>
    <w:p>
      <w:pPr>
        <w:pStyle w:val="Normal"/>
        <w:rPr/>
      </w:pPr>
      <w:r>
        <w:rPr/>
        <w:t>То есть необходимо наряду с более или менее твердым человеком обращать внимание на жидкостного человека, а также на воздушного человека. Белое это  то, что мы носим в себе как твердые кости, воздух в отношении его членения, в отношении его частей, тоже является организмом (подобно тому, как твердый организм является организмом), но этот организм является воздушным и находится в движении. Но при ближайшем рассмотрении оказывается, что так же, как твердое или твердый каркас  следует рассматривать как часть, как звено человеческой организации, так и то, что человек имеет в себе как жидкость,  не как безразличную жидкую массу,  а как охваченную организацией, хотя и флуктуирующую, но все же организацией;  и что это организация, жидкостное, также имеет какое-то значение, как и организация твердого. То есть необходимо наряду с более или менее твердым человеком обращать внимание на жидкостного человека, а также на воздушного человека.     И, в конце концов, то,  что мы несем в себе как тепло, не является единообразным, распространяющимся на всего человека тепловым пространством, но оно организовано в своих тонких аспектах подобно твердому, жидкому  и газообразному (или воздушному) организму. Но дело заключается в том, что в тот момент, когда мы говорим о жидкостном организме, который находится в том же пространстве, что и твердый организм, и  об этом жидкостном организме нельзя говорить (поскольку человек в настоящее время является земным человеком), не упоминая о пронизывающем этот жидкостной организм, напитывающем его своей силой эфирном теле. Физический организм сам по себе - это физическое тело; поскольку мы рассматриваем его во всей полноте, мы сначала рассматриваем его как твердый организм.  Мы вначале имеем дело с собственно физическим телом.</w:t>
      </w:r>
    </w:p>
    <w:p>
      <w:pPr>
        <w:pStyle w:val="Normal"/>
        <w:rPr/>
      </w:pPr>
      <w:r>
        <w:rPr>
          <w:rFonts w:cs="Calibri"/>
        </w:rPr>
        <w:t xml:space="preserve"> </w:t>
      </w:r>
      <w:r>
        <w:rPr/>
        <w:t>Далее, во-вторых, мы рассматриваем жидкостной организм, который, конечно же,  невозможно  как твердый организм,  исследовать с помощью скальпеля, но его следует понимать как подвижный внутри себя организм, как жидкостной организм. Мы не можем рассматривать его, не мысля его пронизанным эфирным телом. В-третьих, у нас есть воздушный организм. Мы не можем его рассматривать, не мысля его пронизанным силой астрального тела. И, наконец, в-четвертых, полностью дифференцированным внутри себя является тепловой организм. Его мы не можем рассматривать, не находя его пронизанным силой Я. Таким является человек сегодня, будучи земным человеком.</w:t>
      </w:r>
    </w:p>
    <w:p>
      <w:pPr>
        <w:pStyle w:val="Style17"/>
        <w:jc w:val="both"/>
        <w:rPr>
          <w:rFonts w:ascii="Times New Roman" w:hAnsi="Times New Roman" w:cs="Times New Roman"/>
        </w:rPr>
      </w:pPr>
      <w:r>
        <w:rPr>
          <w:rFonts w:cs="Times New Roman" w:ascii="Times New Roman" w:hAnsi="Times New Roman"/>
        </w:rPr>
      </w:r>
    </w:p>
    <w:p>
      <w:pPr>
        <w:pStyle w:val="Style17"/>
        <w:ind w:left="0" w:hanging="0"/>
        <w:jc w:val="both"/>
        <w:rPr/>
      </w:pPr>
      <w:r>
        <w:rPr>
          <w:rFonts w:cs="Times New Roman" w:ascii="Times New Roman" w:hAnsi="Times New Roman"/>
        </w:rPr>
        <w:t>Физический организм                     Физическое тело</w:t>
      </w:r>
    </w:p>
    <w:p>
      <w:pPr>
        <w:pStyle w:val="Style17"/>
        <w:ind w:left="0" w:hanging="0"/>
        <w:jc w:val="both"/>
        <w:rPr/>
      </w:pPr>
      <w:r>
        <w:rPr>
          <w:rFonts w:cs="Times New Roman" w:ascii="Times New Roman" w:hAnsi="Times New Roman"/>
        </w:rPr>
        <w:t>Если посмотреть на человека по-другому:</w:t>
      </w:r>
    </w:p>
    <w:p>
      <w:pPr>
        <w:pStyle w:val="Style17"/>
        <w:ind w:left="0" w:hanging="0"/>
        <w:jc w:val="both"/>
        <w:rPr/>
      </w:pPr>
      <w:r>
        <w:rPr>
          <w:rFonts w:cs="Times New Roman" w:ascii="Times New Roman" w:hAnsi="Times New Roman"/>
        </w:rPr>
        <w:t>1.</w:t>
        <w:tab/>
        <w:t>Твердый организм</w:t>
        <w:tab/>
        <w:t>-   Физическое тело</w:t>
      </w:r>
    </w:p>
    <w:p>
      <w:pPr>
        <w:pStyle w:val="Style17"/>
        <w:ind w:left="0" w:hanging="0"/>
        <w:jc w:val="both"/>
        <w:rPr/>
      </w:pPr>
      <w:r>
        <w:rPr>
          <w:rFonts w:cs="Times New Roman" w:ascii="Times New Roman" w:hAnsi="Times New Roman"/>
        </w:rPr>
        <w:t>2.</w:t>
        <w:tab/>
        <w:t>Жидкостной организм</w:t>
        <w:tab/>
        <w:t>-</w:t>
      </w:r>
      <w:r>
        <w:rPr/>
        <w:t xml:space="preserve">   </w:t>
      </w:r>
      <w:r>
        <w:rPr>
          <w:rFonts w:cs="Times New Roman" w:ascii="Times New Roman" w:hAnsi="Times New Roman"/>
        </w:rPr>
        <w:t>Эфирное тело</w:t>
      </w:r>
    </w:p>
    <w:p>
      <w:pPr>
        <w:pStyle w:val="Style17"/>
        <w:ind w:left="0" w:hanging="0"/>
        <w:jc w:val="both"/>
        <w:rPr>
          <w:rFonts w:ascii="Times New Roman" w:hAnsi="Times New Roman" w:cs="Times New Roman"/>
        </w:rPr>
      </w:pPr>
      <w:r>
        <w:rPr>
          <w:rFonts w:cs="Times New Roman" w:ascii="Times New Roman" w:hAnsi="Times New Roman"/>
        </w:rPr>
        <w:t>3.</w:t>
        <w:tab/>
        <w:t>Воздушный организм</w:t>
        <w:tab/>
        <w:t xml:space="preserve">-   Астральное тело </w:t>
      </w:r>
    </w:p>
    <w:p>
      <w:pPr>
        <w:pStyle w:val="Style17"/>
        <w:ind w:left="0" w:hanging="0"/>
        <w:jc w:val="both"/>
        <w:rPr>
          <w:rFonts w:ascii="Times New Roman" w:hAnsi="Times New Roman" w:cs="Times New Roman"/>
        </w:rPr>
      </w:pPr>
      <w:r>
        <w:rPr>
          <w:rFonts w:cs="Times New Roman" w:ascii="Times New Roman" w:hAnsi="Times New Roman"/>
        </w:rPr>
        <w:t>4.</w:t>
        <w:tab/>
        <w:t>Тепловой организм          Я</w:t>
      </w:r>
    </w:p>
    <w:p>
      <w:pPr>
        <w:pStyle w:val="Normal"/>
        <w:rPr/>
      </w:pPr>
      <w:r>
        <w:rPr>
          <w:rStyle w:val="Ezkurwreuab5ozgtqnkl"/>
        </w:rPr>
        <w:t>Одним</w:t>
      </w:r>
      <w:r>
        <w:rPr/>
        <w:t xml:space="preserve"> из </w:t>
      </w:r>
      <w:r>
        <w:rPr>
          <w:rStyle w:val="Ezkurwreuab5ozgtqnkl"/>
        </w:rPr>
        <w:t>следствий</w:t>
      </w:r>
      <w:r>
        <w:rPr/>
        <w:t xml:space="preserve"> </w:t>
      </w:r>
      <w:r>
        <w:rPr>
          <w:rStyle w:val="Ezkurwreuab5ozgtqnkl"/>
        </w:rPr>
        <w:t>этого</w:t>
      </w:r>
      <w:r>
        <w:rPr/>
        <w:t xml:space="preserve"> </w:t>
      </w:r>
      <w:r>
        <w:rPr>
          <w:rStyle w:val="Ezkurwreuab5ozgtqnkl"/>
        </w:rPr>
        <w:t>является</w:t>
      </w:r>
      <w:r>
        <w:rPr/>
        <w:t xml:space="preserve"> то</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кое</w:t>
      </w:r>
      <w:r>
        <w:rPr/>
        <w:t xml:space="preserve">-что </w:t>
      </w:r>
      <w:r>
        <w:rPr>
          <w:rStyle w:val="Ezkurwreuab5ozgtqnkl"/>
        </w:rPr>
        <w:t>проясняем;</w:t>
      </w:r>
      <w:r>
        <w:rPr/>
        <w:t xml:space="preserve"> </w:t>
      </w:r>
      <w:r>
        <w:rPr>
          <w:rStyle w:val="Ezkurwreuab5ozgtqnkl"/>
        </w:rPr>
        <w:t>рассмотрим</w:t>
      </w:r>
      <w:r>
        <w:rPr/>
        <w:t xml:space="preserve">, </w:t>
      </w:r>
      <w:r>
        <w:rPr>
          <w:rStyle w:val="Ezkurwreuab5ozgtqnkl"/>
        </w:rPr>
        <w:t>например</w:t>
      </w:r>
      <w:r>
        <w:rPr/>
        <w:t xml:space="preserve">, </w:t>
      </w:r>
      <w:r>
        <w:rPr>
          <w:rStyle w:val="Ezkurwreuab5ozgtqnkl"/>
        </w:rPr>
        <w:t>кровь.</w:t>
      </w:r>
      <w:r>
        <w:rPr/>
        <w:t xml:space="preserve"> </w:t>
      </w:r>
      <w:r>
        <w:rPr>
          <w:rStyle w:val="Ezkurwreuab5ozgtqnkl"/>
        </w:rPr>
        <w:t>Поскольку</w:t>
      </w:r>
      <w:r>
        <w:rPr/>
        <w:t xml:space="preserve"> </w:t>
      </w:r>
      <w:r>
        <w:rPr>
          <w:rStyle w:val="Ezkurwreuab5ozgtqnkl"/>
        </w:rPr>
        <w:t>одна</w:t>
      </w:r>
      <w:r>
        <w:rPr/>
        <w:t xml:space="preserve"> из его основных </w:t>
      </w:r>
      <w:r>
        <w:rPr>
          <w:rStyle w:val="Ezkurwreuab5ozgtqnkl"/>
        </w:rPr>
        <w:t>составляющих</w:t>
      </w:r>
      <w:r>
        <w:rPr/>
        <w:t xml:space="preserve"> </w:t>
      </w:r>
      <w:r>
        <w:rPr>
          <w:rStyle w:val="Ezkurwreuab5ozgtqnkl"/>
        </w:rPr>
        <w:t>по</w:t>
      </w:r>
      <w:r>
        <w:rPr/>
        <w:t xml:space="preserve"> </w:t>
      </w:r>
      <w:r>
        <w:rPr>
          <w:rStyle w:val="Ezkurwreuab5ozgtqnkl"/>
        </w:rPr>
        <w:t>существу</w:t>
      </w:r>
      <w:r>
        <w:rPr/>
        <w:t xml:space="preserve"> является </w:t>
      </w:r>
      <w:r>
        <w:rPr>
          <w:rStyle w:val="Ezkurwreuab5ozgtqnkl"/>
        </w:rPr>
        <w:t>жидкой,</w:t>
      </w:r>
      <w:r>
        <w:rPr/>
        <w:t xml:space="preserve"> </w:t>
      </w:r>
      <w:r>
        <w:rPr>
          <w:rStyle w:val="Ezkurwreuab5ozgtqnkl"/>
        </w:rPr>
        <w:t xml:space="preserve">то </w:t>
      </w:r>
      <w:r>
        <w:rPr/>
        <w:t xml:space="preserve"> </w:t>
      </w:r>
      <w:r>
        <w:rPr>
          <w:rStyle w:val="Ezkurwreuab5ozgtqnkl"/>
        </w:rPr>
        <w:t>поскольку</w:t>
      </w:r>
      <w:r>
        <w:rPr/>
        <w:t xml:space="preserve"> </w:t>
      </w:r>
      <w:r>
        <w:rPr>
          <w:rStyle w:val="Ezkurwreuab5ozgtqnkl"/>
        </w:rPr>
        <w:t>эта</w:t>
      </w:r>
      <w:r>
        <w:rPr/>
        <w:t xml:space="preserve"> </w:t>
      </w:r>
      <w:r>
        <w:rPr>
          <w:rStyle w:val="Ezkurwreuab5ozgtqnkl"/>
        </w:rPr>
        <w:t>кровь</w:t>
      </w:r>
      <w:r>
        <w:rPr/>
        <w:t xml:space="preserve"> </w:t>
      </w:r>
      <w:r>
        <w:rPr>
          <w:rStyle w:val="Ezkurwreuab5ozgtqnkl"/>
        </w:rPr>
        <w:t>принадлежит</w:t>
      </w:r>
      <w:r>
        <w:rPr/>
        <w:t xml:space="preserve"> </w:t>
      </w:r>
      <w:r>
        <w:rPr>
          <w:rStyle w:val="Ezkurwreuab5ozgtqnkl"/>
        </w:rPr>
        <w:t>жидкому</w:t>
      </w:r>
      <w:r>
        <w:rPr/>
        <w:t xml:space="preserve"> </w:t>
      </w:r>
      <w:r>
        <w:rPr>
          <w:rStyle w:val="Ezkurwreuab5ozgtqnkl"/>
        </w:rPr>
        <w:t>организму</w:t>
      </w:r>
      <w:r>
        <w:rPr/>
        <w:t xml:space="preserve">, мы имеем в ней силу  </w:t>
      </w:r>
      <w:r>
        <w:rPr>
          <w:rStyle w:val="Ezkurwreuab5ozgtqnkl"/>
        </w:rPr>
        <w:t xml:space="preserve">эфирного </w:t>
      </w:r>
      <w:r>
        <w:rPr/>
        <w:t xml:space="preserve"> тела</w:t>
      </w:r>
      <w:r>
        <w:rPr>
          <w:rStyle w:val="Ezkurwreuab5ozgtqnkl"/>
        </w:rPr>
        <w:t>,</w:t>
      </w:r>
      <w:r>
        <w:rPr/>
        <w:t xml:space="preserve">  </w:t>
      </w:r>
      <w:r>
        <w:rPr>
          <w:rStyle w:val="Ezkurwreuab5ozgtqnkl"/>
        </w:rPr>
        <w:t>которое пронизывает кровь.</w:t>
      </w:r>
      <w:r>
        <w:rPr/>
        <w:t xml:space="preserve"> </w:t>
      </w:r>
      <w:r>
        <w:rPr>
          <w:rStyle w:val="Ezkurwreuab5ozgtqnkl"/>
        </w:rPr>
        <w:t>Но</w:t>
      </w:r>
      <w:r>
        <w:rPr/>
        <w:t xml:space="preserve"> </w:t>
      </w:r>
      <w:r>
        <w:rPr>
          <w:rStyle w:val="Ezkurwreuab5ozgtqnkl"/>
        </w:rPr>
        <w:t>теперь</w:t>
      </w:r>
      <w:r>
        <w:rPr/>
        <w:t xml:space="preserve">, </w:t>
      </w:r>
      <w:r>
        <w:rPr>
          <w:rStyle w:val="Ezkurwreuab5ozgtqnkl"/>
        </w:rPr>
        <w:t>кроме</w:t>
      </w:r>
      <w:r>
        <w:rPr/>
        <w:t xml:space="preserve"> того, </w:t>
      </w:r>
      <w:r>
        <w:rPr>
          <w:rStyle w:val="Ezkurwreuab5ozgtqnkl"/>
        </w:rPr>
        <w:t>в</w:t>
      </w:r>
      <w:r>
        <w:rPr/>
        <w:t xml:space="preserve"> </w:t>
      </w:r>
      <w:r>
        <w:rPr>
          <w:rStyle w:val="Ezkurwreuab5ozgtqnkl"/>
        </w:rPr>
        <w:t>этой</w:t>
      </w:r>
      <w:r>
        <w:rPr/>
        <w:t xml:space="preserve"> </w:t>
      </w:r>
      <w:r>
        <w:rPr>
          <w:rStyle w:val="Ezkurwreuab5ozgtqnkl"/>
        </w:rPr>
        <w:t>крови</w:t>
      </w:r>
      <w:r>
        <w:rPr/>
        <w:t xml:space="preserve"> </w:t>
      </w:r>
      <w:r>
        <w:rPr>
          <w:rStyle w:val="Ezkurwreuab5ozgtqnkl"/>
        </w:rPr>
        <w:t>мы</w:t>
      </w:r>
      <w:r>
        <w:rPr/>
        <w:t xml:space="preserve"> </w:t>
      </w:r>
      <w:r>
        <w:rPr>
          <w:rStyle w:val="Ezkurwreuab5ozgtqnkl"/>
        </w:rPr>
        <w:t>имеем</w:t>
      </w:r>
      <w:r>
        <w:rPr/>
        <w:t xml:space="preserve"> </w:t>
      </w:r>
      <w:r>
        <w:rPr>
          <w:rStyle w:val="Ezkurwreuab5ozgtqnkl"/>
        </w:rPr>
        <w:t>то,</w:t>
      </w:r>
      <w:r>
        <w:rPr/>
        <w:t xml:space="preserve"> </w:t>
      </w:r>
      <w:r>
        <w:rPr>
          <w:rStyle w:val="Ezkurwreuab5ozgtqnkl"/>
        </w:rPr>
        <w:t>что</w:t>
      </w:r>
      <w:r>
        <w:rPr/>
        <w:t xml:space="preserve"> </w:t>
      </w:r>
      <w:r>
        <w:rPr>
          <w:rStyle w:val="Ezkurwreuab5ozgtqnkl"/>
        </w:rPr>
        <w:t>иначе</w:t>
      </w:r>
      <w:r>
        <w:rPr/>
        <w:t xml:space="preserve"> </w:t>
      </w:r>
      <w:r>
        <w:rPr>
          <w:rStyle w:val="Ezkurwreuab5ozgtqnkl"/>
        </w:rPr>
        <w:t>мы</w:t>
      </w:r>
      <w:r>
        <w:rPr/>
        <w:t xml:space="preserve"> </w:t>
      </w:r>
      <w:r>
        <w:rPr>
          <w:rStyle w:val="Ezkurwreuab5ozgtqnkl"/>
        </w:rPr>
        <w:t>называем</w:t>
      </w:r>
      <w:r>
        <w:rPr/>
        <w:t xml:space="preserve">  тепловым состоянием. Но эта тепловая  организация  никоим образом не совпадает с организацией жидкой крови как таковой. И если бы кто—то исследовал это — а для этого вполне могут быть пригодны физические методы исследования,  - то обнаружил бы, что  просто регистрируя тепловые состояния крови в самых разных частях человеческого организма, она  не совпадает с жидкостной или какой-либо другой организацией. Но в тот момент, когда вы посмотрите на человека так,  вы не сможете остановиться внутри замкнутого  человеческого организма. В лучшем случае можно оставаться внутри человеческого организма, если смотреть на  твердый  организм. Он  дает определенное завершенное образование, ограниченное  наружу через кожу. И это тоже только иллюзия, поскольку  человек рассматривает то, что представляется ему твердым так, словно это замкнутый в себе твердый чурбан. Но твердое также дифференцировано внутри себя и находится в разнообразных взаимосвязях со всей остальной твердой телесностью. Например, мы можем обратить внимание на то, что разные твердые вещества имеют разный вес, и уже из этого становится  очевидным, что то, что содержится в человеческом организме, за счет своей тяжести, своего разного удельного веса совершенно по-разному обременяет человека. Благодаря этому в отношении своей физической организации человек находится во взаимосвязи со всей Землей. Но, по крайней мере, при поверхностном рассмотрении эта физическая организация может представляться пространственно ограниченной.</w:t>
      </w:r>
    </w:p>
    <w:p>
      <w:pPr>
        <w:pStyle w:val="Normal"/>
        <w:rPr/>
      </w:pPr>
      <w:r>
        <w:rPr/>
        <w:t>Но дело уже обстоит по-иному с той организацией, которую мы считаем второй, с пронизанной эфирным телом  жидкостной организацией. Эта жидкостная организация такова, что ее уже нельзя строгим образом отграничить от окружения. То жидкое, что находится в какой-то части пространства, граничит с остальным жидкостным. Если жидкости  в нашем внешнем мире находится и  в парообразном  состоянии, невозможно, подобно тому, как это было в твердом организме, провести строгую границу между жидкостями, находящимися внутри человека, и жидкостями, находящимися вне человека. Поэтому мы вынуждены допустить некоторую размытость границ между жидкостями внутри человека и внешними физическими жидкостями.</w:t>
      </w:r>
    </w:p>
    <w:p>
      <w:pPr>
        <w:pStyle w:val="Normal"/>
        <w:rPr/>
      </w:pPr>
      <w:r>
        <w:rPr/>
        <w:t>Еще более явной  становится эта связь с внешним миром , если мы обратим внимание на воздушный организм, который пронизан силой астрального тела. Тот воздух, который мы в определенный момент времени носим в себе, незадолго до этого был снаружи и вскоре после этого снова окажется снаружи. Мы находимся в постоянном вдыхании и выдохе того воздушного, что есть в нас. Мы можем направить наше внимание только на окружающий Землю воздух и тогда можем сказать: он проникает в наш организм и выдыхается  назад; но, когда он входит в наш организм, он становится нашей организацией. И то, что становится нашей воздушной организацией, представляет собой организм, который непрерывно образуется, вырастает  из всей атмосферы и снова в нее возвращается. И действительно, при каждом процессе вдоха в нас нечто строится, или же при каждом процессе вдоха, по меньшей мере, происходит модификация построения. А в каждом процессе выдоха присутствует разрушение, по крайней мере, частичное разрушение. Мы можем сказать: в известном смысле, наш воздушный организм изменяется с каждым дыханием, не рождается заново, но изменяется, как при вдохе, так и при выдохе. При последнем он, конечно, не умирает, он только изменяется, но постоянно наличествует взаимосвязь между тем, что мы несем в себе как воздушный организм, и тем, что является внешним воздухом. То, что обычно в тривиальном представлении понимают под человеческой организацией, можно понимать так только потому, что не принимается во внимание тот факт, что воздушный организм лишь в незначительной степени отличается от твердого организма.</w:t>
      </w:r>
    </w:p>
    <w:p>
      <w:pPr>
        <w:pStyle w:val="Normal"/>
        <w:rPr/>
      </w:pPr>
      <w:r>
        <w:rPr>
          <w:rFonts w:cs="Calibri"/>
        </w:rPr>
        <w:t xml:space="preserve">      </w:t>
      </w:r>
      <w:r>
        <w:rPr/>
        <w:t>И еще в большей степени это относится к нашему тепловому организму. Разумеется, именно из-за материалистически-механического способа рассмотрения не обращают внимание на жидкостной организм, воздушный организм и тепловой организм, а только лишь на твердый организм. Но невозможно достигнуть истинного познания человека, если не признать этого членения человека на тепловой организм, воздушный организм, водный организм и земной, твердый организм.</w:t>
      </w:r>
    </w:p>
    <w:p>
      <w:pPr>
        <w:pStyle w:val="Style17"/>
        <w:ind w:left="0" w:hanging="0"/>
        <w:jc w:val="both"/>
        <w:rPr/>
      </w:pPr>
      <w:r>
        <w:rPr>
          <w:rFonts w:eastAsia="Calibri" w:cs="Calibri"/>
        </w:rPr>
        <w:t xml:space="preserve">     </w:t>
      </w:r>
      <w:r>
        <w:rPr/>
        <w:t>В тепловом организме главным образом живет наше Я.  Я является той духовной организацией, которая излучает силу и овладевает тем теплом, которое мы содержим в себе, конфигурирует его, не только ограничивая внешне, но и конфигурируя изнутри. И мы не сможем постигнуть душевное, если не обратим наше внимание на это непосредственное влияние Я на тепло. Ведь именно Я превращает волю в деятельность, сообщает волевые импульсы. Как же Я передает волевые импульсы? Ранее мы говорили о том, что волевые импульсы связаны с земным и противоположны мыслительным импульсам, импульсам представлений, которые связаны с внеземным. Итак, Я хранит волевые импульсы, но где же тот путь, по которому оно может ввести эти волевые импульсы в организм человека, во все человеческое существо? Это происходит так, что сначала воля действует на тепловой организм человека (см. схему на стр. 22). Когда Я имеет волевой импульс, этот импульс сначала действует на человеческий тепловой организм. Разумеется, в современных земных условиях невозможно, чтобы то, что я вам хочу описать, происходило в конкретной действительности. И, тем не менее, можно рассматривать это как реально существующее в человеке. Можно рассматривать это, не обращая внимание на то, что в пространстве, отграниченном человеческой кожей, находится твердая организация. Мы не обращаем на нее внимание, а также мы не учитываем жидкостную организацию и воздушную организацию. Тогда нам остается пространство, наполненное теплом, которое, однако, сообщается с внешним теплом. Но то, что хозяйничает внутри этого тепла, что приводит это тепло к течению, к внутреннему движению, к тому, чтобы оно стало организмом, - это наше Я.</w:t>
      </w:r>
    </w:p>
    <w:p>
      <w:pPr>
        <w:pStyle w:val="Normal"/>
        <w:rPr/>
      </w:pPr>
      <w:r>
        <w:rPr>
          <w:rFonts w:cs="Calibri"/>
        </w:rPr>
        <w:t xml:space="preserve"> </w:t>
      </w:r>
      <w:r>
        <w:rPr>
          <w:rStyle w:val="Ezkurwreuab5ozgtqnkl"/>
        </w:rPr>
        <w:t>И</w:t>
      </w:r>
      <w:r>
        <w:rPr/>
        <w:t xml:space="preserve"> </w:t>
      </w:r>
      <w:r>
        <w:rPr>
          <w:rStyle w:val="Ezkurwreuab5ozgtqnkl"/>
        </w:rPr>
        <w:t>если</w:t>
      </w:r>
      <w:r>
        <w:rPr/>
        <w:t xml:space="preserve"> </w:t>
      </w:r>
      <w:r>
        <w:rPr>
          <w:rStyle w:val="Ezkurwreuab5ozgtqnkl"/>
        </w:rPr>
        <w:t>мы</w:t>
      </w:r>
      <w:r>
        <w:rPr/>
        <w:t xml:space="preserve"> </w:t>
      </w:r>
      <w:r>
        <w:rPr>
          <w:rStyle w:val="Ezkurwreuab5ozgtqnkl"/>
        </w:rPr>
        <w:t>обратим</w:t>
      </w:r>
      <w:r>
        <w:rPr/>
        <w:t xml:space="preserve"> </w:t>
      </w:r>
      <w:r>
        <w:rPr>
          <w:rStyle w:val="Ezkurwreuab5ozgtqnkl"/>
        </w:rPr>
        <w:t>внимание</w:t>
      </w:r>
      <w:r>
        <w:rPr/>
        <w:t xml:space="preserve"> </w:t>
      </w:r>
      <w:r>
        <w:rPr>
          <w:rStyle w:val="Ezkurwreuab5ozgtqnkl"/>
        </w:rPr>
        <w:t>на</w:t>
      </w:r>
      <w:r>
        <w:rPr/>
        <w:t xml:space="preserve"> </w:t>
      </w:r>
      <w:r>
        <w:rPr>
          <w:rStyle w:val="Ezkurwreuab5ozgtqnkl"/>
        </w:rPr>
        <w:t>астральное</w:t>
      </w:r>
      <w:r>
        <w:rPr/>
        <w:t xml:space="preserve"> </w:t>
      </w:r>
      <w:r>
        <w:rPr>
          <w:rStyle w:val="Ezkurwreuab5ozgtqnkl"/>
        </w:rPr>
        <w:t>тело</w:t>
      </w:r>
      <w:r>
        <w:rPr/>
        <w:t xml:space="preserve"> человека</w:t>
      </w:r>
      <w:r>
        <w:rPr>
          <w:rStyle w:val="Ezkurwreuab5ozgtqnkl"/>
        </w:rPr>
        <w:t>,</w:t>
      </w:r>
      <w:r>
        <w:rPr/>
        <w:t xml:space="preserve"> </w:t>
      </w:r>
      <w:r>
        <w:rPr>
          <w:rStyle w:val="Ezkurwreuab5ozgtqnkl"/>
        </w:rPr>
        <w:t>то</w:t>
      </w:r>
      <w:r>
        <w:rPr/>
        <w:t xml:space="preserve"> </w:t>
      </w:r>
      <w:r>
        <w:rPr>
          <w:rStyle w:val="Ezkurwreuab5ozgtqnkl"/>
        </w:rPr>
        <w:t>это</w:t>
      </w:r>
      <w:r>
        <w:rPr/>
        <w:t xml:space="preserve"> </w:t>
      </w:r>
      <w:r>
        <w:rPr>
          <w:rStyle w:val="Ezkurwreuab5ozgtqnkl"/>
        </w:rPr>
        <w:t>астральное</w:t>
      </w:r>
      <w:r>
        <w:rPr/>
        <w:t xml:space="preserve"> </w:t>
      </w:r>
      <w:r>
        <w:rPr>
          <w:rStyle w:val="Ezkurwreuab5ozgtqnkl"/>
        </w:rPr>
        <w:t>тело</w:t>
      </w:r>
      <w:r>
        <w:rPr/>
        <w:t xml:space="preserve"> человека </w:t>
      </w:r>
      <w:r>
        <w:rPr>
          <w:rStyle w:val="Ezkurwreuab5ozgtqnkl"/>
        </w:rPr>
        <w:t>изначально</w:t>
      </w:r>
      <w:r>
        <w:rPr/>
        <w:t xml:space="preserve"> является тем</w:t>
      </w:r>
      <w:r>
        <w:rPr>
          <w:rStyle w:val="Ezkurwreuab5ozgtqnkl"/>
        </w:rPr>
        <w:t>,</w:t>
      </w:r>
      <w:r>
        <w:rPr/>
        <w:t xml:space="preserve"> </w:t>
      </w:r>
      <w:r>
        <w:rPr>
          <w:rStyle w:val="Ezkurwreuab5ozgtqnkl"/>
        </w:rPr>
        <w:t>что</w:t>
      </w:r>
      <w:r>
        <w:rPr/>
        <w:t xml:space="preserve"> </w:t>
      </w:r>
      <w:r>
        <w:rPr>
          <w:rStyle w:val="Ezkurwreuab5ozgtqnkl"/>
        </w:rPr>
        <w:t>несет</w:t>
      </w:r>
      <w:r>
        <w:rPr/>
        <w:t xml:space="preserve"> </w:t>
      </w:r>
      <w:r>
        <w:rPr>
          <w:rStyle w:val="Ezkurwreuab5ozgtqnkl"/>
        </w:rPr>
        <w:t>в</w:t>
      </w:r>
      <w:r>
        <w:rPr/>
        <w:t xml:space="preserve"> </w:t>
      </w:r>
      <w:r>
        <w:rPr>
          <w:rStyle w:val="Ezkurwreuab5ozgtqnkl"/>
        </w:rPr>
        <w:t>себе</w:t>
      </w:r>
      <w:r>
        <w:rPr/>
        <w:t xml:space="preserve"> </w:t>
      </w:r>
      <w:r>
        <w:rPr>
          <w:rStyle w:val="Ezkurwreuab5ozgtqnkl"/>
        </w:rPr>
        <w:t>все</w:t>
      </w:r>
      <w:r>
        <w:rPr/>
        <w:t xml:space="preserve"> </w:t>
      </w:r>
      <w:r>
        <w:rPr>
          <w:rStyle w:val="Ezkurwreuab5ozgtqnkl"/>
        </w:rPr>
        <w:t>силы</w:t>
      </w:r>
      <w:r>
        <w:rPr/>
        <w:t xml:space="preserve"> </w:t>
      </w:r>
      <w:r>
        <w:rPr>
          <w:rStyle w:val="Ezkurwreuab5ozgtqnkl"/>
        </w:rPr>
        <w:t>чувства,</w:t>
      </w:r>
      <w:r>
        <w:rPr/>
        <w:t xml:space="preserve"> </w:t>
      </w:r>
      <w:r>
        <w:rPr>
          <w:rStyle w:val="Ezkurwreuab5ozgtqnkl"/>
        </w:rPr>
        <w:t>ощущения.</w:t>
      </w:r>
      <w:r>
        <w:rPr/>
        <w:t xml:space="preserve"> </w:t>
      </w:r>
      <w:r>
        <w:rPr>
          <w:rStyle w:val="Ezkurwreuab5ozgtqnkl"/>
        </w:rPr>
        <w:t>Силы</w:t>
      </w:r>
      <w:r>
        <w:rPr/>
        <w:t xml:space="preserve"> </w:t>
      </w:r>
      <w:r>
        <w:rPr>
          <w:rStyle w:val="Ezkurwreuab5ozgtqnkl"/>
        </w:rPr>
        <w:t>чувствования,</w:t>
      </w:r>
      <w:r>
        <w:rPr/>
        <w:t xml:space="preserve"> </w:t>
      </w:r>
      <w:r>
        <w:rPr>
          <w:rStyle w:val="Ezkurwreuab5ozgtqnkl"/>
        </w:rPr>
        <w:t>они</w:t>
      </w:r>
      <w:r>
        <w:rPr/>
        <w:t xml:space="preserve"> </w:t>
      </w:r>
      <w:r>
        <w:rPr>
          <w:rStyle w:val="Ezkurwreuab5ozgtqnkl"/>
        </w:rPr>
        <w:t>живут</w:t>
      </w:r>
      <w:r>
        <w:rPr/>
        <w:t xml:space="preserve"> </w:t>
      </w:r>
      <w:r>
        <w:rPr>
          <w:rStyle w:val="Ezkurwreuab5ozgtqnkl"/>
        </w:rPr>
        <w:t>в</w:t>
      </w:r>
      <w:r>
        <w:rPr/>
        <w:t xml:space="preserve"> </w:t>
      </w:r>
      <w:r>
        <w:rPr>
          <w:rStyle w:val="Ezkurwreuab5ozgtqnkl"/>
        </w:rPr>
        <w:t>астральном</w:t>
      </w:r>
      <w:r>
        <w:rPr/>
        <w:t xml:space="preserve"> </w:t>
      </w:r>
      <w:r>
        <w:rPr>
          <w:rStyle w:val="Ezkurwreuab5ozgtqnkl"/>
        </w:rPr>
        <w:t>теле</w:t>
      </w:r>
      <w:r>
        <w:rPr/>
        <w:t xml:space="preserve"> </w:t>
      </w:r>
      <w:r>
        <w:rPr>
          <w:rStyle w:val="Ezkurwreuab5ozgtqnkl"/>
        </w:rPr>
        <w:t>таким</w:t>
      </w:r>
      <w:r>
        <w:rPr/>
        <w:t xml:space="preserve"> образом</w:t>
      </w:r>
      <w:r>
        <w:rPr>
          <w:rStyle w:val="Ezkurwreuab5ozgtqnkl"/>
        </w:rPr>
        <w:t>,</w:t>
      </w:r>
      <w:r>
        <w:rPr/>
        <w:t xml:space="preserve"> </w:t>
      </w:r>
      <w:r>
        <w:rPr>
          <w:rStyle w:val="Ezkurwreuab5ozgtqnkl"/>
        </w:rPr>
        <w:t>что</w:t>
      </w:r>
      <w:r>
        <w:rPr/>
        <w:t xml:space="preserve"> </w:t>
      </w:r>
      <w:r>
        <w:rPr>
          <w:rStyle w:val="Ezkurwreuab5ozgtqnkl"/>
        </w:rPr>
        <w:t>астральное</w:t>
      </w:r>
      <w:r>
        <w:rPr/>
        <w:t xml:space="preserve"> </w:t>
      </w:r>
      <w:r>
        <w:rPr>
          <w:rStyle w:val="Ezkurwreuab5ozgtqnkl"/>
        </w:rPr>
        <w:t>тело</w:t>
      </w:r>
      <w:r>
        <w:rPr/>
        <w:t xml:space="preserve">  переносит  </w:t>
      </w:r>
      <w:r>
        <w:rPr>
          <w:rStyle w:val="Ezkurwreuab5ozgtqnkl"/>
        </w:rPr>
        <w:t>эти</w:t>
      </w:r>
      <w:r>
        <w:rPr/>
        <w:t xml:space="preserve"> силы </w:t>
      </w:r>
      <w:r>
        <w:rPr>
          <w:rStyle w:val="Ezkurwreuab5ozgtqnkl"/>
        </w:rPr>
        <w:t>чувствования</w:t>
      </w:r>
      <w:r>
        <w:rPr/>
        <w:t xml:space="preserve"> </w:t>
      </w:r>
      <w:r>
        <w:rPr>
          <w:rStyle w:val="Ezkurwreuab5ozgtqnkl"/>
        </w:rPr>
        <w:t>к</w:t>
      </w:r>
      <w:r>
        <w:rPr/>
        <w:t xml:space="preserve"> </w:t>
      </w:r>
      <w:r>
        <w:rPr>
          <w:rStyle w:val="Ezkurwreuab5ozgtqnkl"/>
        </w:rPr>
        <w:t>физической</w:t>
      </w:r>
      <w:r>
        <w:rPr/>
        <w:t xml:space="preserve"> </w:t>
      </w:r>
      <w:r>
        <w:rPr>
          <w:rStyle w:val="Ezkurwreuab5ozgtqnkl"/>
        </w:rPr>
        <w:t>активности</w:t>
      </w:r>
      <w:r>
        <w:rPr/>
        <w:t xml:space="preserve">  на воздушный организм человека</w:t>
      </w:r>
      <w:r>
        <w:rPr>
          <w:rStyle w:val="Ezkurwreuab5ozgtqnkl"/>
        </w:rPr>
        <w:t>.</w:t>
      </w:r>
      <w:r>
        <w:rPr/>
        <w:t xml:space="preserve"> </w:t>
      </w:r>
      <w:r>
        <w:rPr>
          <w:rStyle w:val="Ezkurwreuab5ozgtqnkl"/>
        </w:rPr>
        <w:t>Итак</w:t>
      </w:r>
      <w:r>
        <w:rPr/>
        <w:t xml:space="preserve">, можно было </w:t>
      </w:r>
      <w:r>
        <w:rPr>
          <w:rStyle w:val="Ezkurwreuab5ozgtqnkl"/>
        </w:rPr>
        <w:t>бы</w:t>
      </w:r>
      <w:r>
        <w:rPr/>
        <w:t xml:space="preserve"> </w:t>
      </w:r>
      <w:r>
        <w:rPr>
          <w:rStyle w:val="Ezkurwreuab5ozgtqnkl"/>
        </w:rPr>
        <w:t>сказать:</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человек</w:t>
      </w:r>
      <w:r>
        <w:rPr/>
        <w:t xml:space="preserve"> </w:t>
      </w:r>
      <w:r>
        <w:rPr>
          <w:rStyle w:val="Ezkurwreuab5ozgtqnkl"/>
        </w:rPr>
        <w:t>является</w:t>
      </w:r>
      <w:r>
        <w:rPr/>
        <w:t xml:space="preserve"> </w:t>
      </w:r>
      <w:r>
        <w:rPr>
          <w:rStyle w:val="Ezkurwreuab5ozgtqnkl"/>
        </w:rPr>
        <w:t>земным</w:t>
      </w:r>
      <w:r>
        <w:rPr/>
        <w:t xml:space="preserve"> человеком</w:t>
      </w:r>
      <w:r>
        <w:rPr>
          <w:rStyle w:val="Ezkurwreuab5ozgtqnkl"/>
        </w:rPr>
        <w:t>,</w:t>
      </w:r>
      <w:r>
        <w:rPr/>
        <w:t xml:space="preserve"> </w:t>
      </w:r>
      <w:r>
        <w:rPr>
          <w:rStyle w:val="Ezkurwreuab5ozgtqnkl"/>
        </w:rPr>
        <w:t>его</w:t>
      </w:r>
      <w:r>
        <w:rPr/>
        <w:t xml:space="preserve"> </w:t>
      </w:r>
      <w:r>
        <w:rPr>
          <w:rStyle w:val="Ezkurwreuab5ozgtqnkl"/>
        </w:rPr>
        <w:t>Я</w:t>
      </w:r>
      <w:r>
        <w:rPr/>
        <w:t xml:space="preserve"> </w:t>
      </w:r>
      <w:r>
        <w:rPr>
          <w:rStyle w:val="Ezkurwreuab5ozgtqnkl"/>
        </w:rPr>
        <w:t>через</w:t>
      </w:r>
      <w:r>
        <w:rPr/>
        <w:t xml:space="preserve"> </w:t>
      </w:r>
      <w:r>
        <w:rPr>
          <w:rStyle w:val="Ezkurwreuab5ozgtqnkl"/>
        </w:rPr>
        <w:t>тепловой</w:t>
      </w:r>
      <w:r>
        <w:rPr/>
        <w:t xml:space="preserve"> организм осуществляет </w:t>
      </w:r>
      <w:r>
        <w:rPr>
          <w:rStyle w:val="Ezkurwreuab5ozgtqnkl"/>
        </w:rPr>
        <w:t>то,</w:t>
      </w:r>
      <w:r>
        <w:rPr/>
        <w:t xml:space="preserve"> </w:t>
      </w:r>
      <w:r>
        <w:rPr>
          <w:rStyle w:val="Ezkurwreuab5ozgtqnkl"/>
        </w:rPr>
        <w:t>что</w:t>
      </w:r>
      <w:r>
        <w:rPr/>
        <w:t xml:space="preserve"> </w:t>
      </w:r>
      <w:r>
        <w:rPr>
          <w:rStyle w:val="Ezkurwreuab5ozgtqnkl"/>
        </w:rPr>
        <w:t>проявляется,</w:t>
      </w:r>
      <w:r>
        <w:rPr/>
        <w:t xml:space="preserve"> </w:t>
      </w:r>
      <w:r>
        <w:rPr>
          <w:rStyle w:val="Ezkurwreuab5ozgtqnkl"/>
        </w:rPr>
        <w:t>когда</w:t>
      </w:r>
      <w:r>
        <w:rPr/>
        <w:t xml:space="preserve"> </w:t>
      </w:r>
      <w:r>
        <w:rPr>
          <w:rStyle w:val="Ezkurwreuab5ozgtqnkl"/>
        </w:rPr>
        <w:t>человек</w:t>
      </w:r>
      <w:r>
        <w:rPr/>
        <w:t xml:space="preserve"> входит </w:t>
      </w:r>
      <w:r>
        <w:rPr>
          <w:rStyle w:val="Ezkurwreuab5ozgtqnkl"/>
        </w:rPr>
        <w:t>в</w:t>
      </w:r>
      <w:r>
        <w:rPr/>
        <w:t xml:space="preserve"> </w:t>
      </w:r>
      <w:r>
        <w:rPr>
          <w:rStyle w:val="Ezkurwreuab5ozgtqnkl"/>
        </w:rPr>
        <w:t>мир</w:t>
      </w:r>
      <w:r>
        <w:rPr/>
        <w:t xml:space="preserve"> </w:t>
      </w:r>
      <w:r>
        <w:rPr>
          <w:rStyle w:val="Ezkurwreuab5ozgtqnkl"/>
        </w:rPr>
        <w:t>как</w:t>
      </w:r>
      <w:r>
        <w:rPr/>
        <w:t xml:space="preserve"> </w:t>
      </w:r>
      <w:r>
        <w:rPr>
          <w:rStyle w:val="Ezkurwreuab5ozgtqnkl"/>
        </w:rPr>
        <w:t>волевое</w:t>
      </w:r>
      <w:r>
        <w:rPr/>
        <w:t xml:space="preserve"> </w:t>
      </w:r>
      <w:r>
        <w:rPr>
          <w:rStyle w:val="Ezkurwreuab5ozgtqnkl"/>
        </w:rPr>
        <w:t>существо.</w:t>
      </w:r>
      <w:r>
        <w:rPr/>
        <w:t xml:space="preserve"> То, </w:t>
      </w:r>
      <w:r>
        <w:rPr>
          <w:rStyle w:val="Ezkurwreuab5ozgtqnkl"/>
        </w:rPr>
        <w:t>что</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испытывает</w:t>
      </w:r>
      <w:r>
        <w:rPr/>
        <w:t xml:space="preserve"> </w:t>
      </w:r>
      <w:r>
        <w:rPr>
          <w:rStyle w:val="Ezkurwreuab5ozgtqnkl"/>
        </w:rPr>
        <w:t>как</w:t>
      </w:r>
      <w:r>
        <w:rPr/>
        <w:t xml:space="preserve"> </w:t>
      </w:r>
      <w:r>
        <w:rPr>
          <w:rStyle w:val="Ezkurwreuab5ozgtqnkl"/>
        </w:rPr>
        <w:t>чувства</w:t>
      </w:r>
      <w:r>
        <w:rPr/>
        <w:t xml:space="preserve">, </w:t>
      </w:r>
      <w:r>
        <w:rPr>
          <w:rStyle w:val="Ezkurwreuab5ozgtqnkl"/>
        </w:rPr>
        <w:t>а</w:t>
      </w:r>
      <w:r>
        <w:rPr/>
        <w:t xml:space="preserve"> </w:t>
      </w:r>
      <w:r>
        <w:rPr>
          <w:rStyle w:val="Ezkurwreuab5ozgtqnkl"/>
        </w:rPr>
        <w:t>затем</w:t>
      </w:r>
      <w:r>
        <w:rPr/>
        <w:t xml:space="preserve"> </w:t>
      </w:r>
      <w:r>
        <w:rPr>
          <w:rStyle w:val="Ezkurwreuab5ozgtqnkl"/>
        </w:rPr>
        <w:t>проявляется</w:t>
      </w:r>
      <w:r>
        <w:rPr/>
        <w:t xml:space="preserve"> </w:t>
      </w:r>
      <w:r>
        <w:rPr>
          <w:rStyle w:val="Ezkurwreuab5ozgtqnkl"/>
        </w:rPr>
        <w:t>в</w:t>
      </w:r>
      <w:r>
        <w:rPr/>
        <w:t xml:space="preserve"> </w:t>
      </w:r>
      <w:r>
        <w:rPr>
          <w:rStyle w:val="Ezkurwreuab5ozgtqnkl"/>
        </w:rPr>
        <w:t>земной</w:t>
      </w:r>
      <w:r>
        <w:rPr/>
        <w:t xml:space="preserve"> </w:t>
      </w:r>
      <w:r>
        <w:rPr>
          <w:rStyle w:val="Ezkurwreuab5ozgtqnkl"/>
        </w:rPr>
        <w:t>организации,</w:t>
      </w:r>
      <w:r>
        <w:rPr/>
        <w:t xml:space="preserve"> </w:t>
      </w:r>
      <w:r>
        <w:rPr>
          <w:rStyle w:val="Ezkurwreuab5ozgtqnkl"/>
        </w:rPr>
        <w:t>переносится на</w:t>
      </w:r>
      <w:r>
        <w:rPr/>
        <w:t xml:space="preserve"> воздушный организм</w:t>
      </w:r>
      <w:r>
        <w:rPr>
          <w:rStyle w:val="Ezkurwreuab5ozgtqnkl"/>
        </w:rPr>
        <w:t>.</w:t>
      </w:r>
      <w:r>
        <w:rPr/>
        <w:t xml:space="preserve"> И если мы перейдем к эфирному организму, то он содержит в себе представления, поскольку они носят образный характер,  они действуют через организм жидкос</w:t>
        <w:softHyphen/>
        <w:t xml:space="preserve">тей человека.  </w:t>
      </w:r>
    </w:p>
    <w:p>
      <w:pPr>
        <w:pStyle w:val="Normal"/>
        <w:rPr/>
      </w:pPr>
      <w:r>
        <w:rPr/>
        <w:t>Из этого вы видите, что мы подходим ближе к душевному существу, когда рассматриваем эти особенные системы в человеке. Материалистический способ рассмотрения  хочет изучать  только  твердую организацию  человека,  и как нечто само собой разумеющееся утверждает, будто вода не может быть организована (а она как раз является организованной в организме).  Этот способ вынужден столкнуться с полным непониманием душевного, поскольку душевное как раз непосредственно присутствует в этих других системах. И собственно твердый организм, по своей сути, представляет собой лишь опору для других систем. У нас есть твердый организм, который как опорный каркас состоит из костей, мышц и так далее. И внутрь этого опорного каркаса встроен жидкостный организм, который дифференцирован и вполне конфигурирован, а в этом жидком организме вибрирует эфирное тело, и в этом жидком организме рождаются мысли. Как они рождаются? Они рождаются за счет того, что в этом жидкостном организме проявляется в виде определенной метаморфозы то, что во внешнем мире мы знаем как звук (тон).</w:t>
      </w:r>
    </w:p>
    <w:p>
      <w:pPr>
        <w:pStyle w:val="Normal"/>
        <w:rPr/>
      </w:pPr>
      <w:r>
        <w:rPr/>
        <w:t>Восприятие внешнего  звука (тон),    направляет воззрения человека по ложному пути. Мы, будучи земными людьми, слышим звук так,  будто носителем этого звука является воздух. Однако воздух является только посредником этого звука, который колеблется (ткется) в воздухе. Кто видит сущность звука в одних только воздушных колебаниях, подобен человеку, который говорит: у человека есть только физический организм, внутри которою не живет душевная сущность. И подобно тому, как рассматривают в человеке только его физический организм и не видят в нем никакого душевного, так в воздушных колебаниях видят сущность звука, хотя они являются только внешним его выражением. То, что как звук живет внутри, по своей сути является эфирным элементом. И наш внешний  звук получается от того, что мы пронизали воздух звуковым эфиром, который является идентичным химическому эфиру. И, поскольку этот эфир пронизывает воздух, он сообщает воздуху то, что живет в нем, - так для нашего восприятия возникает то, что мы называем звуком. Этот же звуковой эфир, который одновременно является химическим эфиром (мы поговорим обо всем этом более подробно при другой возможности), живет главным образом в нашем жидкостном организме. Так что мы можем различать: в нашем жидкостном организме есть живущее там наше собственное эфирное тело; но также со всех сторон в него проникает то, что лежит в основе звука - звуковой эфир. Итак, пожалуйста, уясните себе хорошо это различие. В нас мы имеем наше эфирное тело, которое работает и действует, создавая мысли, в нашем жидкостном организме. Но в этот жидкостной организм постоянно проникает (входя и выходя из него) то,  что мы можем назвать химическим эфиром. Итак, когда мы рассматриваем наш организм, мы имеем целостный эфирный организм, состоящий из химического эфира, теплового эфира, светового эфира и жизненного эфира, и, кроме этого, в нас входит и выходит преимущественно путями жидкостного тела совершенно отдельный химический эфир.</w:t>
      </w:r>
    </w:p>
    <w:p>
      <w:pPr>
        <w:pStyle w:val="Normal"/>
        <w:rPr>
          <w:lang w:val="en-US" w:eastAsia="en-US"/>
        </w:rPr>
      </w:pPr>
      <w:r>
        <w:rPr>
          <w:lang w:val="en-US" w:eastAsia="en-US"/>
        </w:rPr>
        <w:drawing>
          <wp:inline distT="0" distB="0" distL="0" distR="0">
            <wp:extent cx="860425" cy="190690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27" t="-12" r="-27" b="-12"/>
                    <a:stretch>
                      <a:fillRect/>
                    </a:stretch>
                  </pic:blipFill>
                  <pic:spPr bwMode="auto">
                    <a:xfrm>
                      <a:off x="0" y="0"/>
                      <a:ext cx="860425" cy="1906905"/>
                    </a:xfrm>
                    <a:prstGeom prst="rect">
                      <a:avLst/>
                    </a:prstGeom>
                  </pic:spPr>
                </pic:pic>
              </a:graphicData>
            </a:graphic>
          </wp:inline>
        </w:drawing>
      </w:r>
    </w:p>
    <w:p>
      <w:pPr>
        <w:pStyle w:val="Normal"/>
        <w:rPr/>
      </w:pPr>
      <w:r>
        <w:rPr>
          <w:rStyle w:val="Ezkurwreuab5ozgtqnkl"/>
        </w:rPr>
        <w:t>Астральное</w:t>
      </w:r>
      <w:r>
        <w:rPr/>
        <w:t xml:space="preserve"> </w:t>
      </w:r>
      <w:r>
        <w:rPr>
          <w:rStyle w:val="Ezkurwreuab5ozgtqnkl"/>
        </w:rPr>
        <w:t>тело,</w:t>
      </w:r>
      <w:r>
        <w:rPr/>
        <w:t xml:space="preserve"> </w:t>
      </w:r>
      <w:r>
        <w:rPr>
          <w:rStyle w:val="Ezkurwreuab5ozgtqnkl"/>
        </w:rPr>
        <w:t>проявляющееся</w:t>
      </w:r>
      <w:r>
        <w:rPr/>
        <w:t xml:space="preserve"> </w:t>
      </w:r>
      <w:r>
        <w:rPr>
          <w:rStyle w:val="Ezkurwreuab5ozgtqnkl"/>
        </w:rPr>
        <w:t>в</w:t>
      </w:r>
      <w:r>
        <w:rPr/>
        <w:t xml:space="preserve"> </w:t>
      </w:r>
      <w:r>
        <w:rPr>
          <w:rStyle w:val="Ezkurwreuab5ozgtqnkl"/>
        </w:rPr>
        <w:t>ощущении,</w:t>
      </w:r>
      <w:r>
        <w:rPr/>
        <w:t xml:space="preserve"> </w:t>
      </w:r>
      <w:r>
        <w:rPr>
          <w:rStyle w:val="Ezkurwreuab5ozgtqnkl"/>
        </w:rPr>
        <w:t>живет</w:t>
      </w:r>
      <w:r>
        <w:rPr/>
        <w:t xml:space="preserve"> </w:t>
      </w:r>
      <w:r>
        <w:rPr>
          <w:rStyle w:val="Ezkurwreuab5ozgtqnkl"/>
        </w:rPr>
        <w:t>через</w:t>
      </w:r>
      <w:r>
        <w:rPr/>
        <w:t xml:space="preserve"> воздушный организм</w:t>
      </w:r>
      <w:r>
        <w:rPr>
          <w:rStyle w:val="Ezkurwreuab5ozgtqnkl"/>
        </w:rPr>
        <w:t>.</w:t>
      </w:r>
      <w:r>
        <w:rPr/>
        <w:t xml:space="preserve"> </w:t>
      </w:r>
      <w:r>
        <w:rPr>
          <w:rStyle w:val="Ezkurwreuab5ozgtqnkl"/>
        </w:rPr>
        <w:t>Но</w:t>
      </w:r>
      <w:r>
        <w:rPr/>
        <w:t xml:space="preserve"> </w:t>
      </w:r>
      <w:r>
        <w:rPr>
          <w:rStyle w:val="Ezkurwreuab5ozgtqnkl"/>
        </w:rPr>
        <w:t>особое</w:t>
      </w:r>
      <w:r>
        <w:rPr/>
        <w:t xml:space="preserve"> </w:t>
      </w:r>
      <w:r>
        <w:rPr>
          <w:rStyle w:val="Ezkurwreuab5ozgtqnkl"/>
        </w:rPr>
        <w:t>родство</w:t>
      </w:r>
      <w:r>
        <w:rPr/>
        <w:t xml:space="preserve"> </w:t>
      </w:r>
      <w:r>
        <w:rPr>
          <w:rStyle w:val="Ezkurwreuab5ozgtqnkl"/>
        </w:rPr>
        <w:t>с</w:t>
      </w:r>
      <w:r>
        <w:rPr/>
        <w:t xml:space="preserve"> </w:t>
      </w:r>
      <w:r>
        <w:rPr>
          <w:rStyle w:val="Ezkurwreuab5ozgtqnkl"/>
        </w:rPr>
        <w:t>этим</w:t>
      </w:r>
      <w:r>
        <w:rPr/>
        <w:t xml:space="preserve"> воздушным организмом имеет, в свою </w:t>
      </w:r>
      <w:r>
        <w:rPr>
          <w:rStyle w:val="Ezkurwreuab5ozgtqnkl"/>
        </w:rPr>
        <w:t>очередь</w:t>
      </w:r>
      <w:r>
        <w:rPr/>
        <w:t xml:space="preserve">, </w:t>
      </w:r>
      <w:r>
        <w:rPr>
          <w:rStyle w:val="Ezkurwreuab5ozgtqnkl"/>
        </w:rPr>
        <w:t>другой</w:t>
      </w:r>
      <w:r>
        <w:rPr/>
        <w:t xml:space="preserve"> вид </w:t>
      </w:r>
      <w:r>
        <w:rPr>
          <w:rStyle w:val="Ezkurwreuab5ozgtqnkl"/>
        </w:rPr>
        <w:t>эфира,</w:t>
      </w:r>
      <w:r>
        <w:rPr/>
        <w:t xml:space="preserve"> </w:t>
      </w:r>
      <w:r>
        <w:rPr>
          <w:rStyle w:val="Ezkurwreuab5ozgtqnkl"/>
        </w:rPr>
        <w:t>который</w:t>
      </w:r>
      <w:r>
        <w:rPr/>
        <w:t xml:space="preserve"> </w:t>
      </w:r>
      <w:r>
        <w:rPr>
          <w:rStyle w:val="Ezkurwreuab5ozgtqnkl"/>
        </w:rPr>
        <w:t>особенно</w:t>
      </w:r>
      <w:r>
        <w:rPr/>
        <w:t xml:space="preserve"> </w:t>
      </w:r>
      <w:r>
        <w:rPr>
          <w:rStyle w:val="Ezkurwreuab5ozgtqnkl"/>
        </w:rPr>
        <w:t>пронизывает</w:t>
      </w:r>
      <w:r>
        <w:rPr/>
        <w:t xml:space="preserve"> воздух</w:t>
      </w:r>
      <w:r>
        <w:rPr>
          <w:rStyle w:val="Ezkurwreuab5ozgtqnkl"/>
        </w:rPr>
        <w:t>,</w:t>
      </w:r>
      <w:r>
        <w:rPr/>
        <w:t xml:space="preserve"> - световой </w:t>
      </w:r>
      <w:r>
        <w:rPr>
          <w:rStyle w:val="Ezkurwreuab5ozgtqnkl"/>
        </w:rPr>
        <w:t>эфир.</w:t>
      </w:r>
      <w:r>
        <w:rPr/>
        <w:t xml:space="preserve"> </w:t>
      </w:r>
      <w:r>
        <w:rPr>
          <w:rStyle w:val="Ezkurwreuab5ozgtqnkl"/>
        </w:rPr>
        <w:t>Поэтому</w:t>
      </w:r>
      <w:r>
        <w:rPr/>
        <w:t xml:space="preserve"> </w:t>
      </w:r>
      <w:r>
        <w:rPr>
          <w:rStyle w:val="Ezkurwreuab5ozgtqnkl"/>
        </w:rPr>
        <w:t>в</w:t>
      </w:r>
      <w:r>
        <w:rPr/>
        <w:t xml:space="preserve"> более </w:t>
      </w:r>
      <w:r>
        <w:rPr>
          <w:rStyle w:val="Ezkurwreuab5ozgtqnkl"/>
        </w:rPr>
        <w:t>древних</w:t>
      </w:r>
      <w:r>
        <w:rPr/>
        <w:t xml:space="preserve"> </w:t>
      </w:r>
      <w:r>
        <w:rPr>
          <w:rStyle w:val="Ezkurwreuab5ozgtqnkl"/>
        </w:rPr>
        <w:t>мировоззрениях</w:t>
      </w:r>
      <w:r>
        <w:rPr/>
        <w:t xml:space="preserve"> </w:t>
      </w:r>
      <w:r>
        <w:rPr>
          <w:rStyle w:val="Ezkurwreuab5ozgtqnkl"/>
        </w:rPr>
        <w:t>на</w:t>
      </w:r>
      <w:r>
        <w:rPr/>
        <w:t xml:space="preserve"> </w:t>
      </w:r>
      <w:r>
        <w:rPr>
          <w:rStyle w:val="Ezkurwreuab5ozgtqnkl"/>
        </w:rPr>
        <w:t>это</w:t>
      </w:r>
      <w:r>
        <w:rPr/>
        <w:t xml:space="preserve"> </w:t>
      </w:r>
      <w:r>
        <w:rPr>
          <w:rStyle w:val="Ezkurwreuab5ozgtqnkl"/>
        </w:rPr>
        <w:t>родство</w:t>
      </w:r>
      <w:r>
        <w:rPr/>
        <w:t xml:space="preserve"> </w:t>
      </w:r>
      <w:r>
        <w:rPr>
          <w:rStyle w:val="Ezkurwreuab5ozgtqnkl"/>
        </w:rPr>
        <w:t>распространяющегося</w:t>
      </w:r>
      <w:r>
        <w:rPr/>
        <w:t xml:space="preserve"> </w:t>
      </w:r>
      <w:r>
        <w:rPr>
          <w:rStyle w:val="Ezkurwreuab5ozgtqnkl"/>
        </w:rPr>
        <w:t>физического</w:t>
      </w:r>
      <w:r>
        <w:rPr/>
        <w:t xml:space="preserve"> </w:t>
      </w:r>
      <w:r>
        <w:rPr>
          <w:rStyle w:val="Ezkurwreuab5ozgtqnkl"/>
        </w:rPr>
        <w:t>воздуха</w:t>
      </w:r>
      <w:r>
        <w:rPr/>
        <w:t xml:space="preserve"> и проникающего в </w:t>
      </w:r>
      <w:r>
        <w:rPr>
          <w:rStyle w:val="Ezkurwreuab5ozgtqnkl"/>
        </w:rPr>
        <w:t>него</w:t>
      </w:r>
      <w:r>
        <w:rPr/>
        <w:t xml:space="preserve"> </w:t>
      </w:r>
      <w:r>
        <w:rPr>
          <w:rStyle w:val="Ezkurwreuab5ozgtqnkl"/>
        </w:rPr>
        <w:t>светового</w:t>
      </w:r>
      <w:r>
        <w:rPr/>
        <w:t xml:space="preserve"> </w:t>
      </w:r>
      <w:r>
        <w:rPr>
          <w:rStyle w:val="Ezkurwreuab5ozgtqnkl"/>
        </w:rPr>
        <w:t>эфира</w:t>
      </w:r>
      <w:r>
        <w:rPr/>
        <w:t xml:space="preserve"> </w:t>
      </w:r>
      <w:r>
        <w:rPr>
          <w:rStyle w:val="Ezkurwreuab5ozgtqnkl"/>
        </w:rPr>
        <w:t>всегда</w:t>
      </w:r>
      <w:r>
        <w:rPr/>
        <w:t xml:space="preserve"> обращалось </w:t>
      </w:r>
      <w:r>
        <w:rPr>
          <w:rStyle w:val="Ezkurwreuab5ozgtqnkl"/>
        </w:rPr>
        <w:t>особое</w:t>
      </w:r>
      <w:r>
        <w:rPr/>
        <w:t xml:space="preserve"> </w:t>
      </w:r>
      <w:r>
        <w:rPr>
          <w:rStyle w:val="Ezkurwreuab5ozgtqnkl"/>
        </w:rPr>
        <w:t>внимание.</w:t>
      </w:r>
      <w:r>
        <w:rPr/>
        <w:t xml:space="preserve"> </w:t>
      </w:r>
      <w:r>
        <w:rPr>
          <w:rStyle w:val="Ezkurwreuab5ozgtqnkl"/>
        </w:rPr>
        <w:t>С</w:t>
      </w:r>
      <w:r>
        <w:rPr/>
        <w:t xml:space="preserve">ветовой  </w:t>
      </w:r>
      <w:r>
        <w:rPr>
          <w:rStyle w:val="Ezkurwreuab5ozgtqnkl"/>
        </w:rPr>
        <w:t>эфир,</w:t>
      </w:r>
      <w:r>
        <w:rPr/>
        <w:t xml:space="preserve"> </w:t>
      </w:r>
      <w:r>
        <w:rPr>
          <w:rStyle w:val="Ezkurwreuab5ozgtqnkl"/>
        </w:rPr>
        <w:t>который</w:t>
      </w:r>
      <w:r>
        <w:rPr/>
        <w:t xml:space="preserve"> в некотором </w:t>
      </w:r>
      <w:r>
        <w:rPr>
          <w:rStyle w:val="Ezkurwreuab5ozgtqnkl"/>
        </w:rPr>
        <w:t>смысле</w:t>
      </w:r>
      <w:r>
        <w:rPr/>
        <w:t xml:space="preserve"> переносится </w:t>
      </w:r>
      <w:r>
        <w:rPr>
          <w:rStyle w:val="Ezkurwreuab5ozgtqnkl"/>
        </w:rPr>
        <w:t>именно</w:t>
      </w:r>
      <w:r>
        <w:rPr/>
        <w:t xml:space="preserve"> </w:t>
      </w:r>
      <w:r>
        <w:rPr>
          <w:rStyle w:val="Ezkurwreuab5ozgtqnkl"/>
        </w:rPr>
        <w:t>воздухом,</w:t>
      </w:r>
      <w:r>
        <w:rPr/>
        <w:t xml:space="preserve"> </w:t>
      </w:r>
      <w:r>
        <w:rPr>
          <w:rStyle w:val="Ezkurwreuab5ozgtqnkl"/>
        </w:rPr>
        <w:t>он</w:t>
      </w:r>
      <w:r>
        <w:rPr/>
        <w:t xml:space="preserve"> на </w:t>
      </w:r>
      <w:r>
        <w:rPr>
          <w:rStyle w:val="Ezkurwreuab5ozgtqnkl"/>
        </w:rPr>
        <w:t>самом</w:t>
      </w:r>
      <w:r>
        <w:rPr/>
        <w:t xml:space="preserve"> </w:t>
      </w:r>
      <w:r>
        <w:rPr>
          <w:rStyle w:val="Ezkurwreuab5ozgtqnkl"/>
        </w:rPr>
        <w:t>деле</w:t>
      </w:r>
      <w:r>
        <w:rPr/>
        <w:t xml:space="preserve"> больше  родственен </w:t>
      </w:r>
      <w:r>
        <w:rPr>
          <w:rStyle w:val="Ezkurwreuab5ozgtqnkl"/>
        </w:rPr>
        <w:t>воздуху</w:t>
      </w:r>
      <w:r>
        <w:rPr/>
        <w:t xml:space="preserve">, </w:t>
      </w:r>
      <w:r>
        <w:rPr>
          <w:rStyle w:val="Ezkurwreuab5ozgtqnkl"/>
        </w:rPr>
        <w:t>чем</w:t>
      </w:r>
      <w:r>
        <w:rPr/>
        <w:t xml:space="preserve"> </w:t>
      </w:r>
      <w:r>
        <w:rPr>
          <w:rStyle w:val="Ezkurwreuab5ozgtqnkl"/>
        </w:rPr>
        <w:t>звук,</w:t>
      </w:r>
      <w:r>
        <w:rPr/>
        <w:t xml:space="preserve"> он </w:t>
      </w:r>
      <w:r>
        <w:rPr>
          <w:rStyle w:val="Ezkurwreuab5ozgtqnkl"/>
        </w:rPr>
        <w:t>также</w:t>
      </w:r>
      <w:r>
        <w:rPr/>
        <w:t xml:space="preserve"> </w:t>
      </w:r>
      <w:r>
        <w:rPr>
          <w:rStyle w:val="Ezkurwreuab5ozgtqnkl"/>
        </w:rPr>
        <w:t>проникает</w:t>
      </w:r>
      <w:r>
        <w:rPr/>
        <w:t xml:space="preserve"> </w:t>
      </w:r>
      <w:r>
        <w:rPr>
          <w:rStyle w:val="Ezkurwreuab5ozgtqnkl"/>
        </w:rPr>
        <w:t>в</w:t>
      </w:r>
      <w:r>
        <w:rPr/>
        <w:t xml:space="preserve"> </w:t>
      </w:r>
      <w:r>
        <w:rPr>
          <w:rStyle w:val="Ezkurwreuab5ozgtqnkl"/>
        </w:rPr>
        <w:t>наш</w:t>
      </w:r>
      <w:r>
        <w:rPr/>
        <w:t xml:space="preserve"> воздушный организм</w:t>
      </w:r>
      <w:r>
        <w:rPr>
          <w:rStyle w:val="Ezkurwreuab5ozgtqnkl"/>
        </w:rPr>
        <w:t>,</w:t>
      </w:r>
      <w:r>
        <w:rPr/>
        <w:t xml:space="preserve"> </w:t>
      </w:r>
      <w:r>
        <w:rPr>
          <w:rStyle w:val="Ezkurwreuab5ozgtqnkl"/>
        </w:rPr>
        <w:t>и</w:t>
      </w:r>
      <w:r>
        <w:rPr/>
        <w:t xml:space="preserve"> </w:t>
      </w:r>
      <w:r>
        <w:rPr>
          <w:rStyle w:val="Ezkurwreuab5ozgtqnkl"/>
        </w:rPr>
        <w:t>он</w:t>
      </w:r>
      <w:r>
        <w:rPr/>
        <w:t xml:space="preserve"> </w:t>
      </w:r>
      <w:r>
        <w:rPr>
          <w:rStyle w:val="Ezkurwreuab5ozgtqnkl"/>
        </w:rPr>
        <w:t>лежит</w:t>
      </w:r>
      <w:r>
        <w:rPr/>
        <w:t xml:space="preserve"> в </w:t>
      </w:r>
      <w:r>
        <w:rPr>
          <w:rStyle w:val="Ezkurwreuab5ozgtqnkl"/>
        </w:rPr>
        <w:t>основе</w:t>
      </w:r>
      <w:r>
        <w:rPr/>
        <w:t xml:space="preserve"> </w:t>
      </w:r>
      <w:r>
        <w:rPr>
          <w:rStyle w:val="Ezkurwreuab5ozgtqnkl"/>
        </w:rPr>
        <w:t>всего,</w:t>
      </w:r>
      <w:r>
        <w:rPr/>
        <w:t xml:space="preserve"> </w:t>
      </w:r>
      <w:r>
        <w:rPr>
          <w:rStyle w:val="Ezkurwreuab5ozgtqnkl"/>
        </w:rPr>
        <w:t>что</w:t>
      </w:r>
      <w:r>
        <w:rPr/>
        <w:t xml:space="preserve"> </w:t>
      </w:r>
      <w:r>
        <w:rPr>
          <w:rStyle w:val="Ezkurwreuab5ozgtqnkl"/>
        </w:rPr>
        <w:t>выходит</w:t>
      </w:r>
      <w:r>
        <w:rPr/>
        <w:t xml:space="preserve"> </w:t>
      </w:r>
      <w:r>
        <w:rPr>
          <w:rStyle w:val="Ezkurwreuab5ozgtqnkl"/>
        </w:rPr>
        <w:t>и</w:t>
      </w:r>
      <w:r>
        <w:rPr/>
        <w:t xml:space="preserve"> </w:t>
      </w:r>
      <w:r>
        <w:rPr>
          <w:rStyle w:val="Ezkurwreuab5ozgtqnkl"/>
        </w:rPr>
        <w:t>входит</w:t>
      </w:r>
      <w:r>
        <w:rPr/>
        <w:t xml:space="preserve"> </w:t>
      </w:r>
      <w:r>
        <w:rPr>
          <w:rStyle w:val="Ezkurwreuab5ozgtqnkl"/>
        </w:rPr>
        <w:t>в</w:t>
      </w:r>
      <w:r>
        <w:rPr/>
        <w:t xml:space="preserve"> </w:t>
      </w:r>
      <w:r>
        <w:rPr>
          <w:rStyle w:val="Ezkurwreuab5ozgtqnkl"/>
        </w:rPr>
        <w:t>наш</w:t>
      </w:r>
      <w:r>
        <w:rPr/>
        <w:t xml:space="preserve"> воздушный организм</w:t>
      </w:r>
      <w:r>
        <w:rPr>
          <w:rStyle w:val="Ezkurwreuab5ozgtqnkl"/>
        </w:rPr>
        <w:t>.</w:t>
      </w:r>
      <w:r>
        <w:rPr/>
        <w:t xml:space="preserve"> </w:t>
      </w:r>
      <w:r>
        <w:rPr>
          <w:rStyle w:val="Ezkurwreuab5ozgtqnkl"/>
        </w:rPr>
        <w:t>Итак</w:t>
      </w:r>
      <w:r>
        <w:rPr/>
        <w:t xml:space="preserve">, у нас есть </w:t>
      </w:r>
      <w:r>
        <w:rPr>
          <w:rStyle w:val="Ezkurwreuab5ozgtqnkl"/>
        </w:rPr>
        <w:t>наше</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 xml:space="preserve">носитель наших </w:t>
      </w:r>
      <w:r>
        <w:rPr/>
        <w:t xml:space="preserve"> </w:t>
      </w:r>
      <w:r>
        <w:rPr>
          <w:rStyle w:val="Ezkurwreuab5ozgtqnkl"/>
        </w:rPr>
        <w:t>ощущений,</w:t>
      </w:r>
      <w:r>
        <w:rPr/>
        <w:t xml:space="preserve"> </w:t>
      </w:r>
      <w:r>
        <w:rPr>
          <w:rStyle w:val="Ezkurwreuab5ozgtqnkl"/>
        </w:rPr>
        <w:t>которое</w:t>
      </w:r>
      <w:r>
        <w:rPr/>
        <w:t xml:space="preserve"> </w:t>
      </w:r>
      <w:r>
        <w:rPr>
          <w:rStyle w:val="Ezkurwreuab5ozgtqnkl"/>
        </w:rPr>
        <w:t>особенно</w:t>
      </w:r>
      <w:r>
        <w:rPr/>
        <w:t xml:space="preserve"> </w:t>
      </w:r>
      <w:r>
        <w:rPr>
          <w:rStyle w:val="Ezkurwreuab5ozgtqnkl"/>
        </w:rPr>
        <w:t>распространено</w:t>
      </w:r>
      <w:r>
        <w:rPr/>
        <w:t xml:space="preserve"> в воздушном организме,  </w:t>
      </w:r>
      <w:r>
        <w:rPr>
          <w:rStyle w:val="Ezkurwreuab5ozgtqnkl"/>
        </w:rPr>
        <w:t>и</w:t>
      </w:r>
      <w:r>
        <w:rPr/>
        <w:t xml:space="preserve"> </w:t>
      </w:r>
      <w:r>
        <w:rPr>
          <w:rStyle w:val="Ezkurwreuab5ozgtqnkl"/>
        </w:rPr>
        <w:t>которое</w:t>
      </w:r>
      <w:r>
        <w:rPr/>
        <w:t xml:space="preserve"> </w:t>
      </w:r>
      <w:r>
        <w:rPr>
          <w:rStyle w:val="Ezkurwreuab5ozgtqnkl"/>
        </w:rPr>
        <w:t>постоянно</w:t>
      </w:r>
      <w:r>
        <w:rPr/>
        <w:t xml:space="preserve"> вступает во взаимодействие  </w:t>
      </w:r>
      <w:r>
        <w:rPr>
          <w:rStyle w:val="Ezkurwreuab5ozgtqnkl"/>
        </w:rPr>
        <w:t>со</w:t>
      </w:r>
      <w:r>
        <w:rPr/>
        <w:t xml:space="preserve"> </w:t>
      </w:r>
      <w:r>
        <w:rPr>
          <w:rStyle w:val="Ezkurwreuab5ozgtqnkl"/>
        </w:rPr>
        <w:t>световым</w:t>
      </w:r>
      <w:r>
        <w:rPr/>
        <w:t xml:space="preserve"> </w:t>
      </w:r>
      <w:r>
        <w:rPr>
          <w:rStyle w:val="Ezkurwreuab5ozgtqnkl"/>
        </w:rPr>
        <w:t>эфиром.</w:t>
      </w:r>
      <w:r>
        <w:rPr/>
        <w:t xml:space="preserve"> </w:t>
      </w:r>
      <w:r>
        <w:rPr>
          <w:rStyle w:val="Ezkurwreuab5ozgtqnkl"/>
        </w:rPr>
        <w:t>И</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человеческое</w:t>
      </w:r>
      <w:r>
        <w:rPr/>
        <w:t xml:space="preserve"> </w:t>
      </w:r>
      <w:r>
        <w:rPr>
          <w:rStyle w:val="Ezkurwreuab5ozgtqnkl"/>
        </w:rPr>
        <w:t>Я.</w:t>
      </w:r>
      <w:r>
        <w:rPr/>
        <w:t xml:space="preserve"> </w:t>
      </w:r>
      <w:r>
        <w:rPr>
          <w:rStyle w:val="Ezkurwreuab5ozgtqnkl"/>
        </w:rPr>
        <w:t>Это</w:t>
      </w:r>
      <w:r>
        <w:rPr/>
        <w:t xml:space="preserve"> </w:t>
      </w:r>
      <w:r>
        <w:rPr>
          <w:rStyle w:val="Ezkurwreuab5ozgtqnkl"/>
        </w:rPr>
        <w:t>человеческое</w:t>
      </w:r>
      <w:r>
        <w:rPr/>
        <w:t xml:space="preserve"> </w:t>
      </w:r>
      <w:r>
        <w:rPr>
          <w:rStyle w:val="Ezkurwreuab5ozgtqnkl"/>
        </w:rPr>
        <w:t>Я,</w:t>
      </w:r>
      <w:r>
        <w:rPr/>
        <w:t xml:space="preserve"> </w:t>
      </w:r>
      <w:r>
        <w:rPr>
          <w:rStyle w:val="Ezkurwreuab5ozgtqnkl"/>
        </w:rPr>
        <w:t>которое</w:t>
      </w:r>
      <w:r>
        <w:rPr/>
        <w:t xml:space="preserve"> </w:t>
      </w:r>
      <w:r>
        <w:rPr>
          <w:rStyle w:val="Ezkurwreuab5ozgtqnkl"/>
        </w:rPr>
        <w:t>посредством</w:t>
      </w:r>
      <w:r>
        <w:rPr/>
        <w:t xml:space="preserve"> </w:t>
      </w:r>
      <w:r>
        <w:rPr>
          <w:rStyle w:val="Ezkurwreuab5ozgtqnkl"/>
        </w:rPr>
        <w:t>воли</w:t>
      </w:r>
      <w:r>
        <w:rPr/>
        <w:t xml:space="preserve"> </w:t>
      </w:r>
      <w:r>
        <w:rPr>
          <w:rStyle w:val="Ezkurwreuab5ozgtqnkl"/>
        </w:rPr>
        <w:t>действует</w:t>
      </w:r>
      <w:r>
        <w:rPr/>
        <w:t xml:space="preserve"> </w:t>
      </w:r>
      <w:r>
        <w:rPr>
          <w:rStyle w:val="Ezkurwreuab5ozgtqnkl"/>
        </w:rPr>
        <w:t>в</w:t>
      </w:r>
      <w:r>
        <w:rPr/>
        <w:t xml:space="preserve"> </w:t>
      </w:r>
      <w:r>
        <w:rPr>
          <w:rStyle w:val="Ezkurwreuab5ozgtqnkl"/>
        </w:rPr>
        <w:t>тепловом</w:t>
      </w:r>
      <w:r>
        <w:rPr/>
        <w:t xml:space="preserve"> организме, в свою </w:t>
      </w:r>
      <w:r>
        <w:rPr>
          <w:rStyle w:val="Ezkurwreuab5ozgtqnkl"/>
        </w:rPr>
        <w:t>очередь,</w:t>
      </w:r>
      <w:r>
        <w:rPr/>
        <w:t xml:space="preserve"> </w:t>
      </w:r>
      <w:r>
        <w:rPr>
          <w:rStyle w:val="Ezkurwreuab5ozgtqnkl"/>
        </w:rPr>
        <w:t>связано</w:t>
      </w:r>
      <w:r>
        <w:rPr/>
        <w:t xml:space="preserve"> </w:t>
      </w:r>
      <w:r>
        <w:rPr>
          <w:rStyle w:val="Ezkurwreuab5ozgtqnkl"/>
        </w:rPr>
        <w:t>с</w:t>
      </w:r>
      <w:r>
        <w:rPr/>
        <w:t xml:space="preserve"> </w:t>
      </w:r>
      <w:r>
        <w:rPr>
          <w:rStyle w:val="Ezkurwreuab5ozgtqnkl"/>
        </w:rPr>
        <w:t>внешней</w:t>
      </w:r>
      <w:r>
        <w:rPr/>
        <w:t xml:space="preserve"> </w:t>
      </w:r>
      <w:r>
        <w:rPr>
          <w:rStyle w:val="Ezkurwreuab5ozgtqnkl"/>
        </w:rPr>
        <w:t>теплотой,</w:t>
      </w:r>
      <w:r>
        <w:rPr/>
        <w:t xml:space="preserve"> </w:t>
      </w:r>
      <w:r>
        <w:rPr>
          <w:rStyle w:val="Ezkurwreuab5ozgtqnkl"/>
        </w:rPr>
        <w:t>с</w:t>
      </w:r>
      <w:r>
        <w:rPr/>
        <w:t xml:space="preserve"> </w:t>
      </w:r>
      <w:r>
        <w:rPr>
          <w:rStyle w:val="Ezkurwreuab5ozgtqnkl"/>
        </w:rPr>
        <w:t>внешним</w:t>
      </w:r>
      <w:r>
        <w:rPr/>
        <w:t xml:space="preserve"> тепловым </w:t>
      </w:r>
      <w:r>
        <w:rPr>
          <w:rStyle w:val="Ezkurwreuab5ozgtqnkl"/>
        </w:rPr>
        <w:t>эфиром,</w:t>
      </w:r>
      <w:r>
        <w:rPr/>
        <w:t xml:space="preserve"> </w:t>
      </w:r>
      <w:r>
        <w:rPr>
          <w:rStyle w:val="Ezkurwreuab5ozgtqnkl"/>
        </w:rPr>
        <w:t>который</w:t>
      </w:r>
      <w:r>
        <w:rPr/>
        <w:t xml:space="preserve"> </w:t>
      </w:r>
      <w:r>
        <w:rPr>
          <w:rStyle w:val="Ezkurwreuab5ozgtqnkl"/>
        </w:rPr>
        <w:t>входит</w:t>
      </w:r>
      <w:r>
        <w:rPr/>
        <w:t xml:space="preserve"> </w:t>
      </w:r>
      <w:r>
        <w:rPr>
          <w:rStyle w:val="Ezkurwreuab5ozgtqnkl"/>
        </w:rPr>
        <w:t>и</w:t>
      </w:r>
      <w:r>
        <w:rPr/>
        <w:t xml:space="preserve"> </w:t>
      </w:r>
      <w:r>
        <w:rPr>
          <w:rStyle w:val="Ezkurwreuab5ozgtqnkl"/>
        </w:rPr>
        <w:t>выходит</w:t>
      </w:r>
      <w:r>
        <w:rPr/>
        <w:t xml:space="preserve"> из него</w:t>
      </w:r>
      <w:r>
        <w:rPr>
          <w:rStyle w:val="Ezkurwreuab5ozgtqnkl"/>
        </w:rPr>
        <w:t>.</w:t>
      </w:r>
      <w:r>
        <w:rPr/>
        <w:t xml:space="preserve"> Таким </w:t>
      </w:r>
      <w:r>
        <w:rPr>
          <w:rStyle w:val="Ezkurwreuab5ozgtqnkl"/>
        </w:rPr>
        <w:t>образом</w:t>
      </w:r>
      <w:r>
        <w:rPr/>
        <w:t xml:space="preserve">, </w:t>
      </w:r>
      <w:r>
        <w:rPr>
          <w:rStyle w:val="Ezkurwreuab5ozgtqnkl"/>
        </w:rPr>
        <w:t>возникают</w:t>
      </w:r>
      <w:r>
        <w:rPr/>
        <w:t xml:space="preserve"> </w:t>
      </w:r>
      <w:r>
        <w:rPr>
          <w:rStyle w:val="Ezkurwreuab5ozgtqnkl"/>
        </w:rPr>
        <w:t>взаимосвязи</w:t>
      </w:r>
      <w:r>
        <w:rPr/>
        <w:t>:</w:t>
      </w:r>
    </w:p>
    <w:p>
      <w:pPr>
        <w:pStyle w:val="Style17"/>
        <w:spacing w:before="0" w:after="280"/>
        <w:ind w:left="0" w:hanging="0"/>
        <w:contextualSpacing/>
        <w:rPr/>
      </w:pPr>
      <w:r>
        <w:rPr>
          <w:rFonts w:cs="Times New Roman" w:ascii="Times New Roman" w:hAnsi="Times New Roman"/>
        </w:rPr>
        <w:t>Я  -                         воля</w:t>
        <w:tab/>
        <w:t>-                  тепловой организм  -                     тепловой эфир</w:t>
      </w:r>
    </w:p>
    <w:p>
      <w:pPr>
        <w:pStyle w:val="Style17"/>
        <w:spacing w:before="0" w:after="280"/>
        <w:ind w:left="0" w:hanging="0"/>
        <w:contextualSpacing/>
        <w:rPr>
          <w:rFonts w:ascii="Times New Roman" w:hAnsi="Times New Roman" w:cs="Times New Roman"/>
        </w:rPr>
      </w:pPr>
      <w:r>
        <w:rPr>
          <w:rFonts w:cs="Times New Roman" w:ascii="Times New Roman" w:hAnsi="Times New Roman"/>
        </w:rPr>
        <w:t xml:space="preserve">Астральное тело - чувствование -              воздушный организм -                 световой эфир </w:t>
      </w:r>
    </w:p>
    <w:p>
      <w:pPr>
        <w:pStyle w:val="Style17"/>
        <w:ind w:left="0" w:hanging="0"/>
        <w:jc w:val="both"/>
        <w:rPr/>
      </w:pPr>
      <w:r>
        <w:rPr>
          <w:rFonts w:cs="Times New Roman" w:ascii="Times New Roman" w:hAnsi="Times New Roman"/>
        </w:rPr>
        <w:t xml:space="preserve">Эфирное тело -     представление -             жидкостный организм -            химический эфир </w:t>
      </w:r>
    </w:p>
    <w:p>
      <w:pPr>
        <w:pStyle w:val="Style17"/>
        <w:ind w:left="0" w:hanging="0"/>
        <w:jc w:val="both"/>
        <w:rPr>
          <w:rFonts w:ascii="Times New Roman" w:hAnsi="Times New Roman" w:cs="Times New Roman"/>
        </w:rPr>
      </w:pPr>
      <w:r>
        <w:rPr>
          <w:rFonts w:cs="Times New Roman" w:ascii="Times New Roman" w:hAnsi="Times New Roman"/>
        </w:rPr>
      </w:r>
    </w:p>
    <w:p>
      <w:pPr>
        <w:pStyle w:val="Normal"/>
        <w:rPr/>
      </w:pPr>
      <w:r>
        <w:rPr>
          <w:rStyle w:val="Ezkurwreuab5ozgtqnkl"/>
        </w:rPr>
        <w:t>Но</w:t>
      </w:r>
      <w:r>
        <w:rPr/>
        <w:t xml:space="preserve"> </w:t>
      </w:r>
      <w:r>
        <w:rPr>
          <w:rStyle w:val="Ezkurwreuab5ozgtqnkl"/>
        </w:rPr>
        <w:t>теперь</w:t>
      </w:r>
      <w:r>
        <w:rPr/>
        <w:t xml:space="preserve"> </w:t>
      </w:r>
      <w:r>
        <w:rPr>
          <w:rStyle w:val="Ezkurwreuab5ozgtqnkl"/>
        </w:rPr>
        <w:t>подумайте:</w:t>
      </w:r>
      <w:r>
        <w:rPr/>
        <w:t xml:space="preserve"> </w:t>
      </w:r>
      <w:r>
        <w:rPr>
          <w:rStyle w:val="Ezkurwreuab5ozgtqnkl"/>
        </w:rPr>
        <w:t>эфирное</w:t>
      </w:r>
      <w:r>
        <w:rPr/>
        <w:t xml:space="preserve"> </w:t>
      </w:r>
      <w:r>
        <w:rPr>
          <w:rStyle w:val="Ezkurwreuab5ozgtqnkl"/>
        </w:rPr>
        <w:t>тело,</w:t>
      </w:r>
      <w:r>
        <w:rPr/>
        <w:t xml:space="preserve"> </w:t>
      </w:r>
      <w:r>
        <w:rPr>
          <w:rStyle w:val="Ezkurwreuab5ozgtqnkl"/>
        </w:rPr>
        <w:t>оно</w:t>
      </w:r>
      <w:r>
        <w:rPr/>
        <w:t xml:space="preserve"> </w:t>
      </w:r>
      <w:r>
        <w:rPr>
          <w:rStyle w:val="Ezkurwreuab5ozgtqnkl"/>
        </w:rPr>
        <w:t>остается</w:t>
      </w:r>
      <w:r>
        <w:rPr/>
        <w:t xml:space="preserve"> </w:t>
      </w:r>
      <w:r>
        <w:rPr>
          <w:rStyle w:val="Ezkurwreuab5ozgtqnkl"/>
        </w:rPr>
        <w:t>в</w:t>
      </w:r>
      <w:r>
        <w:rPr/>
        <w:t xml:space="preserve"> </w:t>
      </w:r>
      <w:r>
        <w:rPr>
          <w:rStyle w:val="Ezkurwreuab5ozgtqnkl"/>
        </w:rPr>
        <w:t>нас,</w:t>
      </w:r>
      <w:r>
        <w:rPr/>
        <w:t xml:space="preserve"> </w:t>
      </w:r>
      <w:r>
        <w:rPr>
          <w:rStyle w:val="Ezkurwreuab5ozgtqnkl"/>
        </w:rPr>
        <w:t>даже</w:t>
      </w:r>
      <w:r>
        <w:rPr/>
        <w:t xml:space="preserve"> </w:t>
      </w:r>
      <w:r>
        <w:rPr>
          <w:rStyle w:val="Ezkurwreuab5ozgtqnkl"/>
        </w:rPr>
        <w:t>когда</w:t>
      </w:r>
      <w:r>
        <w:rPr/>
        <w:t xml:space="preserve"> </w:t>
      </w:r>
      <w:r>
        <w:rPr>
          <w:rStyle w:val="Ezkurwreuab5ozgtqnkl"/>
        </w:rPr>
        <w:t>мы</w:t>
      </w:r>
      <w:r>
        <w:rPr/>
        <w:t xml:space="preserve"> </w:t>
      </w:r>
      <w:r>
        <w:rPr>
          <w:rStyle w:val="Ezkurwreuab5ozgtqnkl"/>
        </w:rPr>
        <w:t>спим,</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w:t>
      </w:r>
      <w:r>
        <w:rPr>
          <w:rStyle w:val="Ezkurwreuab5ozgtqnkl"/>
        </w:rPr>
        <w:t>Существует</w:t>
      </w:r>
      <w:r>
        <w:rPr/>
        <w:t xml:space="preserve"> </w:t>
      </w:r>
      <w:r>
        <w:rPr>
          <w:rStyle w:val="Ezkurwreuab5ozgtqnkl"/>
        </w:rPr>
        <w:t>также</w:t>
      </w:r>
      <w:r>
        <w:rPr/>
        <w:t xml:space="preserve"> </w:t>
      </w:r>
      <w:r>
        <w:rPr>
          <w:rStyle w:val="Ezkurwreuab5ozgtqnkl"/>
        </w:rPr>
        <w:t>непрерывное</w:t>
      </w:r>
      <w:r>
        <w:rPr/>
        <w:t xml:space="preserve"> </w:t>
      </w:r>
      <w:r>
        <w:rPr>
          <w:rStyle w:val="Ezkurwreuab5ozgtqnkl"/>
        </w:rPr>
        <w:t>взаимодействие</w:t>
      </w:r>
      <w:r>
        <w:rPr/>
        <w:t xml:space="preserve"> </w:t>
      </w:r>
      <w:r>
        <w:rPr>
          <w:rStyle w:val="Ezkurwreuab5ozgtqnkl"/>
        </w:rPr>
        <w:t>химического</w:t>
      </w:r>
      <w:r>
        <w:rPr/>
        <w:t xml:space="preserve"> </w:t>
      </w:r>
      <w:r>
        <w:rPr>
          <w:rStyle w:val="Ezkurwreuab5ozgtqnkl"/>
        </w:rPr>
        <w:t>эфира</w:t>
      </w:r>
      <w:r>
        <w:rPr/>
        <w:t xml:space="preserve"> </w:t>
      </w:r>
      <w:r>
        <w:rPr>
          <w:rStyle w:val="Ezkurwreuab5ozgtqnkl"/>
        </w:rPr>
        <w:t>с</w:t>
      </w:r>
      <w:r>
        <w:rPr/>
        <w:t xml:space="preserve"> </w:t>
      </w:r>
      <w:r>
        <w:rPr>
          <w:rStyle w:val="Ezkurwreuab5ozgtqnkl"/>
        </w:rPr>
        <w:t>эфирным</w:t>
      </w:r>
      <w:r>
        <w:rPr/>
        <w:t xml:space="preserve"> </w:t>
      </w:r>
      <w:r>
        <w:rPr>
          <w:rStyle w:val="Ezkurwreuab5ozgtqnkl"/>
        </w:rPr>
        <w:t>телом</w:t>
      </w:r>
      <w:r>
        <w:rPr/>
        <w:t xml:space="preserve"> </w:t>
      </w:r>
      <w:r>
        <w:rPr>
          <w:rStyle w:val="Ezkurwreuab5ozgtqnkl"/>
        </w:rPr>
        <w:t>внутри</w:t>
      </w:r>
      <w:r>
        <w:rPr/>
        <w:t xml:space="preserve">, </w:t>
      </w:r>
      <w:r>
        <w:rPr>
          <w:rStyle w:val="Ezkurwreuab5ozgtqnkl"/>
        </w:rPr>
        <w:t>от</w:t>
      </w:r>
      <w:r>
        <w:rPr/>
        <w:t xml:space="preserve"> </w:t>
      </w:r>
      <w:r>
        <w:rPr>
          <w:rStyle w:val="Ezkurwreuab5ozgtqnkl"/>
        </w:rPr>
        <w:t>засыпания</w:t>
      </w:r>
      <w:r>
        <w:rPr/>
        <w:t xml:space="preserve"> </w:t>
      </w:r>
      <w:r>
        <w:rPr>
          <w:rStyle w:val="Ezkurwreuab5ozgtqnkl"/>
        </w:rPr>
        <w:t>до</w:t>
      </w:r>
      <w:r>
        <w:rPr/>
        <w:t xml:space="preserve"> </w:t>
      </w:r>
      <w:r>
        <w:rPr>
          <w:rStyle w:val="Ezkurwreuab5ozgtqnkl"/>
        </w:rPr>
        <w:t>пробуждения</w:t>
      </w:r>
      <w:r>
        <w:rPr/>
        <w:t xml:space="preserve">, </w:t>
      </w:r>
      <w:r>
        <w:rPr>
          <w:rStyle w:val="Ezkurwreuab5ozgtqnkl"/>
        </w:rPr>
        <w:t>посредством</w:t>
      </w:r>
      <w:r>
        <w:rPr/>
        <w:t xml:space="preserve"> жидкостного </w:t>
      </w:r>
      <w:r>
        <w:rPr>
          <w:rStyle w:val="Ezkurwreuab5ozgtqnkl"/>
        </w:rPr>
        <w:t>организма.</w:t>
      </w:r>
      <w:r>
        <w:rPr/>
        <w:t xml:space="preserve"> </w:t>
      </w:r>
      <w:r>
        <w:rPr>
          <w:rStyle w:val="Ezkurwreuab5ozgtqnkl"/>
        </w:rPr>
        <w:t>Иначе</w:t>
      </w:r>
      <w:r>
        <w:rPr/>
        <w:t xml:space="preserve"> </w:t>
      </w:r>
      <w:r>
        <w:rPr>
          <w:rStyle w:val="Ezkurwreuab5ozgtqnkl"/>
        </w:rPr>
        <w:t>обстоит</w:t>
      </w:r>
      <w:r>
        <w:rPr/>
        <w:t xml:space="preserve"> </w:t>
      </w:r>
      <w:r>
        <w:rPr>
          <w:rStyle w:val="Ezkurwreuab5ozgtqnkl"/>
        </w:rPr>
        <w:t>дело</w:t>
      </w:r>
      <w:r>
        <w:rPr/>
        <w:t xml:space="preserve"> </w:t>
      </w:r>
      <w:r>
        <w:rPr>
          <w:rStyle w:val="Ezkurwreuab5ozgtqnkl"/>
        </w:rPr>
        <w:t>с</w:t>
      </w:r>
      <w:r>
        <w:rPr/>
        <w:t xml:space="preserve">  </w:t>
      </w:r>
      <w:r>
        <w:rPr>
          <w:rStyle w:val="Ezkurwreuab5ozgtqnkl"/>
        </w:rPr>
        <w:t>астральным</w:t>
      </w:r>
      <w:r>
        <w:rPr/>
        <w:t xml:space="preserve"> </w:t>
      </w:r>
      <w:r>
        <w:rPr>
          <w:rStyle w:val="Ezkurwreuab5ozgtqnkl"/>
        </w:rPr>
        <w:t>телом.</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находится</w:t>
      </w:r>
      <w:r>
        <w:rPr/>
        <w:t xml:space="preserve"> </w:t>
      </w:r>
      <w:r>
        <w:rPr>
          <w:rStyle w:val="Ezkurwreuab5ozgtqnkl"/>
        </w:rPr>
        <w:t>вне</w:t>
      </w:r>
      <w:r>
        <w:rPr/>
        <w:t xml:space="preserve"> </w:t>
      </w:r>
      <w:r>
        <w:rPr>
          <w:rStyle w:val="Ezkurwreuab5ozgtqnkl"/>
        </w:rPr>
        <w:t>человеческого</w:t>
      </w:r>
      <w:r>
        <w:rPr/>
        <w:t xml:space="preserve"> </w:t>
      </w:r>
      <w:r>
        <w:rPr>
          <w:rStyle w:val="Ezkurwreuab5ozgtqnkl"/>
        </w:rPr>
        <w:t>организма</w:t>
      </w:r>
      <w:r>
        <w:rPr/>
        <w:t xml:space="preserve"> </w:t>
      </w:r>
      <w:r>
        <w:rPr>
          <w:rStyle w:val="Ezkurwreuab5ozgtqnkl"/>
        </w:rPr>
        <w:t>с</w:t>
      </w:r>
      <w:r>
        <w:rPr/>
        <w:t xml:space="preserve"> момента </w:t>
      </w:r>
      <w:r>
        <w:rPr>
          <w:rStyle w:val="Ezkurwreuab5ozgtqnkl"/>
        </w:rPr>
        <w:t>засыпания</w:t>
      </w:r>
      <w:r>
        <w:rPr/>
        <w:t xml:space="preserve"> </w:t>
      </w:r>
      <w:r>
        <w:rPr>
          <w:rStyle w:val="Ezkurwreuab5ozgtqnkl"/>
        </w:rPr>
        <w:t>до</w:t>
      </w:r>
      <w:r>
        <w:rPr/>
        <w:t xml:space="preserve"> </w:t>
      </w:r>
      <w:r>
        <w:rPr>
          <w:rStyle w:val="Ezkurwreuab5ozgtqnkl"/>
        </w:rPr>
        <w:t>момента</w:t>
      </w:r>
      <w:r>
        <w:rPr/>
        <w:t xml:space="preserve"> </w:t>
      </w:r>
      <w:r>
        <w:rPr>
          <w:rStyle w:val="Ezkurwreuab5ozgtqnkl"/>
        </w:rPr>
        <w:t>пробуждения</w:t>
      </w:r>
      <w:r>
        <w:rPr/>
        <w:t xml:space="preserve">; </w:t>
      </w:r>
      <w:r>
        <w:rPr>
          <w:rStyle w:val="Ezkurwreuab5ozgtqnkl"/>
        </w:rPr>
        <w:t>тогда</w:t>
      </w:r>
      <w:r>
        <w:rPr/>
        <w:t xml:space="preserve"> </w:t>
      </w:r>
      <w:r>
        <w:rPr>
          <w:rStyle w:val="Ezkurwreuab5ozgtqnkl"/>
        </w:rPr>
        <w:t>не</w:t>
      </w:r>
      <w:r>
        <w:rPr/>
        <w:t xml:space="preserve"> </w:t>
      </w:r>
      <w:r>
        <w:rPr>
          <w:rStyle w:val="Ezkurwreuab5ozgtqnkl"/>
        </w:rPr>
        <w:t>это</w:t>
      </w:r>
      <w:r>
        <w:rPr/>
        <w:t xml:space="preserve"> </w:t>
      </w:r>
      <w:r>
        <w:rPr>
          <w:rStyle w:val="Ezkurwreuab5ozgtqnkl"/>
        </w:rPr>
        <w:t>астральное</w:t>
      </w:r>
      <w:r>
        <w:rPr/>
        <w:t xml:space="preserve"> </w:t>
      </w:r>
      <w:r>
        <w:rPr>
          <w:rStyle w:val="Ezkurwreuab5ozgtqnkl"/>
        </w:rPr>
        <w:t>тело</w:t>
      </w:r>
      <w:r>
        <w:rPr/>
        <w:t xml:space="preserve"> </w:t>
      </w:r>
      <w:r>
        <w:rPr>
          <w:rStyle w:val="Ezkurwreuab5ozgtqnkl"/>
        </w:rPr>
        <w:t>воздействует</w:t>
      </w:r>
      <w:r>
        <w:rPr/>
        <w:t xml:space="preserve"> на наш воздушный организм</w:t>
      </w:r>
      <w:r>
        <w:rPr>
          <w:rStyle w:val="Ezkurwreuab5ozgtqnkl"/>
        </w:rPr>
        <w:t>,</w:t>
      </w:r>
      <w:r>
        <w:rPr/>
        <w:t xml:space="preserve"> </w:t>
      </w:r>
      <w:r>
        <w:rPr>
          <w:rStyle w:val="Ezkurwreuab5ozgtqnkl"/>
        </w:rPr>
        <w:t>но</w:t>
      </w:r>
      <w:r>
        <w:rPr/>
        <w:t xml:space="preserve"> </w:t>
      </w:r>
      <w:r>
        <w:rPr>
          <w:rStyle w:val="Ezkurwreuab5ozgtqnkl"/>
        </w:rPr>
        <w:t>наш</w:t>
      </w:r>
      <w:r>
        <w:rPr/>
        <w:t xml:space="preserve"> воздушный организм</w:t>
      </w:r>
      <w:r>
        <w:rPr>
          <w:rStyle w:val="Ezkurwreuab5ozgtqnkl"/>
        </w:rPr>
        <w:t>,</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мы</w:t>
      </w:r>
      <w:r>
        <w:rPr/>
        <w:t xml:space="preserve"> должны  </w:t>
      </w:r>
      <w:r>
        <w:rPr>
          <w:rStyle w:val="Ezkurwreuab5ozgtqnkl"/>
        </w:rPr>
        <w:t>сказать,</w:t>
      </w:r>
      <w:r>
        <w:rPr/>
        <w:t xml:space="preserve"> </w:t>
      </w:r>
      <w:r>
        <w:rPr>
          <w:rStyle w:val="Ezkurwreuab5ozgtqnkl"/>
        </w:rPr>
        <w:t>что</w:t>
      </w:r>
      <w:r>
        <w:rPr/>
        <w:t xml:space="preserve"> </w:t>
      </w:r>
      <w:r>
        <w:rPr>
          <w:rStyle w:val="Ezkurwreuab5ozgtqnkl"/>
        </w:rPr>
        <w:t>он</w:t>
      </w:r>
      <w:r>
        <w:rPr/>
        <w:t xml:space="preserve"> </w:t>
      </w:r>
      <w:r>
        <w:rPr>
          <w:rStyle w:val="Ezkurwreuab5ozgtqnkl"/>
        </w:rPr>
        <w:t>связан</w:t>
      </w:r>
      <w:r>
        <w:rPr/>
        <w:t xml:space="preserve"> </w:t>
      </w:r>
      <w:r>
        <w:rPr>
          <w:rStyle w:val="Ezkurwreuab5ozgtqnkl"/>
        </w:rPr>
        <w:t>со</w:t>
      </w:r>
      <w:r>
        <w:rPr/>
        <w:t xml:space="preserve"> </w:t>
      </w:r>
      <w:r>
        <w:rPr>
          <w:rStyle w:val="Ezkurwreuab5ozgtqnkl"/>
        </w:rPr>
        <w:t>всей</w:t>
      </w:r>
      <w:r>
        <w:rPr/>
        <w:t xml:space="preserve"> </w:t>
      </w:r>
      <w:r>
        <w:rPr>
          <w:rStyle w:val="Ezkurwreuab5ozgtqnkl"/>
        </w:rPr>
        <w:t>остальной</w:t>
      </w:r>
      <w:r>
        <w:rPr/>
        <w:t xml:space="preserve"> </w:t>
      </w:r>
      <w:r>
        <w:rPr>
          <w:rStyle w:val="Ezkurwreuab5ozgtqnkl"/>
        </w:rPr>
        <w:t>окружающей</w:t>
      </w:r>
      <w:r>
        <w:rPr/>
        <w:t xml:space="preserve"> средой, поддерживается извне. Астральное тело человека выходит из физического тела во время сна,  и  входит в тот мир, с которым оно изначально связано посредством светового эфира. Человек живет от засыпания до пробуждения внутри того, что в состоянии бодрствования передастся его астральному телу воздушным организмом. Подобным же образом это происходит  с  Я и тепловым организмом. Из всего этого вы видите, что для понимания взаимосвязей человека и окружающего мира действительно необходимо рассмотреть это членение человека, которое обычное механистическое воззрение вообще не принимает во внимание. Но в человеке все пронизывает друг друга, и благодаря тому, что Я присутствует в тепловом организме, и тому,  что это Я также пронизывает воздушный организм, жидкостной организм и твердый организм, оно пронизывает все это тепловым организмом, который живет во всем. То есть, тепловой организм живет в воздушном организме, тепловой организм, пронизанный силами Я, также живет в жидкостном организме.</w:t>
      </w:r>
    </w:p>
    <w:p>
      <w:pPr>
        <w:pStyle w:val="Normal"/>
        <w:rPr/>
      </w:pPr>
      <w:r>
        <w:rPr>
          <w:rFonts w:cs="Calibri"/>
        </w:rPr>
        <w:t xml:space="preserve">     </w:t>
      </w:r>
      <w:r>
        <w:rPr/>
        <w:t>И это путь  показывает как, например, мы должны искать способ действия Я в кровообращении. Способ действия Я в кровообращении таков, что Я действует на циркуляцию крови посредством тепловой организации. Там Я действует как та сущность, которая посылает воление вниз: из тепла - через воздух - внутрь жидкости. Таким образом, все в организме взаимодействует друг с другом. Но мы не должны останавливаться на сугубо общих абстрактных представлениях о таком взаимодействии - мы придем к окончательному пониманию только в том случае, когда мы сможем конкретно представить себе, из каких членов состоит данный человек, и как все, что его окружает, участвует в его организации.</w:t>
      </w:r>
    </w:p>
    <w:p>
      <w:pPr>
        <w:pStyle w:val="Normal"/>
        <w:rPr/>
      </w:pPr>
      <w:r>
        <w:rPr/>
        <w:t>Образ действия Я в циркуляции крови выражается окольным путем через тепловой организм.</w:t>
      </w:r>
    </w:p>
    <w:tbl>
      <w:tblPr>
        <w:tblW w:w="5000" w:type="pct"/>
        <w:jc w:val="left"/>
        <w:tblInd w:w="-45" w:type="dxa"/>
        <w:tblLayout w:type="fixed"/>
        <w:tblCellMar>
          <w:top w:w="15" w:type="dxa"/>
          <w:left w:w="15" w:type="dxa"/>
          <w:bottom w:w="15" w:type="dxa"/>
          <w:right w:w="15" w:type="dxa"/>
        </w:tblCellMar>
      </w:tblPr>
      <w:tblGrid>
        <w:gridCol w:w="3633"/>
        <w:gridCol w:w="5722"/>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Телесно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Душевно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Тепловое тело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Я-душевное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Воздушное тело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Сознание сновидений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Жидкое тело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Созн. сна без сновидений. </w:t>
            </w:r>
          </w:p>
        </w:tc>
      </w:tr>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Твердое тело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t> </w:t>
            </w:r>
          </w:p>
        </w:tc>
      </w:tr>
    </w:tbl>
    <w:p>
      <w:pPr>
        <w:pStyle w:val="Normal"/>
        <w:rPr/>
      </w:pPr>
      <w:r>
        <w:rPr/>
      </w:r>
    </w:p>
    <w:p>
      <w:pPr>
        <w:pStyle w:val="Normal"/>
        <w:rPr>
          <w:lang w:val="en-US" w:eastAsia="en-US"/>
        </w:rPr>
      </w:pPr>
      <w:r>
        <w:rPr>
          <w:lang w:val="en-US" w:eastAsia="en-US"/>
        </w:rPr>
        <w:drawing>
          <wp:inline distT="0" distB="0" distL="0" distR="0">
            <wp:extent cx="3358515" cy="15430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9" t="-20" r="-9" b="-20"/>
                    <a:stretch>
                      <a:fillRect/>
                    </a:stretch>
                  </pic:blipFill>
                  <pic:spPr bwMode="auto">
                    <a:xfrm>
                      <a:off x="0" y="0"/>
                      <a:ext cx="3358515" cy="1543050"/>
                    </a:xfrm>
                    <a:prstGeom prst="rect">
                      <a:avLst/>
                    </a:prstGeom>
                  </pic:spPr>
                </pic:pic>
              </a:graphicData>
            </a:graphic>
          </wp:inline>
        </w:drawing>
      </w:r>
    </w:p>
    <w:p>
      <w:pPr>
        <w:pStyle w:val="Normal"/>
        <w:rPr/>
      </w:pPr>
      <w:r>
        <w:rPr/>
        <w:t>Из схемы видно, что Я не имеет никакого отношения к твердому телу.</w:t>
        <w:br/>
      </w:r>
      <w:r>
        <w:rPr>
          <w:rFonts w:cs="Times New Roman" w:ascii="Times New Roman" w:hAnsi="Times New Roman"/>
        </w:rPr>
        <w:t>Также и к пониманию состояния сна можно прийти только в том случае, если лучше  рассмотреть факты. Подумайте только, что в состоянии сна в действительности только физическое тело (здесь автор использует два обозначения тела: Lеib, Ко</w:t>
      </w:r>
      <w:r>
        <w:rPr>
          <w:rFonts w:cs="Times New Roman" w:ascii="Times New Roman" w:hAnsi="Times New Roman"/>
          <w:lang w:val="en-US"/>
        </w:rPr>
        <w:t>r</w:t>
      </w:r>
      <w:r>
        <w:rPr>
          <w:rFonts w:cs="Times New Roman" w:ascii="Times New Roman" w:hAnsi="Times New Roman"/>
        </w:rPr>
        <w:t>ре</w:t>
      </w:r>
      <w:r>
        <w:rPr>
          <w:rFonts w:cs="Times New Roman" w:ascii="Times New Roman" w:hAnsi="Times New Roman"/>
          <w:lang w:val="en-US"/>
        </w:rPr>
        <w:t>r</w:t>
      </w:r>
      <w:r>
        <w:rPr>
          <w:rFonts w:cs="Times New Roman" w:ascii="Times New Roman" w:hAnsi="Times New Roman"/>
        </w:rPr>
        <w:t xml:space="preserve"> – прим. переводчика),  физический организм и эфирное тело присутствуют в том же состоянии, что и при бодрствовании; Я и астральное тело находятся снаружи. Таким образом, в спящем человеке присутствуют только физическое тело и эфирное тело, и действовать в нем может (в том числе и на воздушный и тепловой организм) то, что находится внутри физического и эфирного тела. Если мы рассматриваем бодрствующий организм, то из всего вышесказанного мы видим связь Я и астрального тела с остальным организмом. Когда Я и астральное тело находятся снаружи но время сна, тогда в человеческой организации все равно присутствуют четыре первоэлемента: твердый опорный каркас, жидкостной организм, а также воздушный организм, посредством которого обычно действует астральное тело, и тепловой организм, через который обычно действует Я. Они имеются у нас внутри, и они действуют настолько же организованно, как в бодрствующем состоянии благодаря организующей деятельности Я и астральною тела. Дело в том, что в состоянии нашего сна вместо нашего Я,  ведь оно  находится снаружи, в нас действует Дух, который обычно пронизывает мир.  Наше Я  является  частью мирового Духа, который в  состоянии бодрствования мы изгоняем. Наше тепловое тело пронизано мировым Духом, наш воздушный организм пронизан тем, что мы можем назвать мировой Душой, которую мы изгоняем, когда мы бодрствуем. Теперь мы можем рассматривать сон и бодрствование и с этой точки зрения. Во сне наш тепловой организм пронизывается мировой Духовностью, которую, когда мы просыпаемся, мы изгоняем нашим Я,  являющимся ее частью, поскольку между пробуждением и засыпанием оно заботится о том, что обычно в тепловом организме делается мировой Духовностью. Подобным же образом дело обстоит и с мировой Душой, которую мы изгоняем при пробуждении, - мы снова даем ей действовать в нашем организме, засыпая. Таким образом, мы можем сказать: покидая наше тело на время сна, мы позволяем войти в наш тепловой организм мировому Духу, а в наш воздушный организм - мировой Душе, мировой астральности.</w:t>
      </w:r>
    </w:p>
    <w:p>
      <w:pPr>
        <w:pStyle w:val="Style17"/>
        <w:ind w:left="0" w:hanging="0"/>
        <w:jc w:val="both"/>
        <w:rPr/>
      </w:pPr>
      <w:r>
        <w:rPr>
          <w:rFonts w:cs="Times New Roman" w:ascii="Times New Roman" w:hAnsi="Times New Roman"/>
        </w:rPr>
        <w:t xml:space="preserve">    </w:t>
      </w:r>
      <w:r>
        <w:rPr>
          <w:rFonts w:cs="Times New Roman" w:ascii="Times New Roman" w:hAnsi="Times New Roman"/>
        </w:rPr>
        <w:t xml:space="preserve">Так приходят к пониманию связи человека не только с окружающим физическим миром, но также приходят, если быть достаточно непредвзятым в рассмотрении человека, к тому, чтобы осознать, как человек связан с мировой духовностью и с мировой одушевленностью или мировой астральностъю. Во время пробуждения Я и астральное тело входят в человеческую организацию: они изгоняют мировую Духовность и мировую Душу, мировую астральность. </w:t>
      </w:r>
      <w:r>
        <w:rPr>
          <w:rStyle w:val="Ezkurwreuab5ozgtqnkl"/>
        </w:rPr>
        <w:t>Это</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но можно  </w:t>
      </w:r>
      <w:r>
        <w:rPr>
          <w:rStyle w:val="Ezkurwreuab5ozgtqnkl"/>
        </w:rPr>
        <w:t>посмотреть</w:t>
      </w:r>
      <w:r>
        <w:rPr/>
        <w:t xml:space="preserve"> на </w:t>
      </w:r>
      <w:r>
        <w:rPr>
          <w:rStyle w:val="Ezkurwreuab5ozgtqnkl"/>
        </w:rPr>
        <w:t>дело</w:t>
      </w:r>
      <w:r>
        <w:rPr/>
        <w:t xml:space="preserve"> с другой</w:t>
      </w:r>
      <w:r>
        <w:rPr>
          <w:rStyle w:val="Ezkurwreuab5ozgtqnkl"/>
        </w:rPr>
        <w:t>.</w:t>
      </w:r>
      <w:r>
        <w:rPr/>
        <w:t xml:space="preserve"> </w:t>
      </w:r>
      <w:r>
        <w:rPr>
          <w:rStyle w:val="Ezkurwreuab5ozgtqnkl"/>
        </w:rPr>
        <w:t>Теперь</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зглянуть</w:t>
      </w:r>
      <w:r>
        <w:rPr/>
        <w:t xml:space="preserve"> на них со стороны познания, сознания, </w:t>
      </w:r>
      <w:r>
        <w:rPr>
          <w:rStyle w:val="Ezkurwreuab5ozgtqnkl"/>
        </w:rPr>
        <w:t>и</w:t>
      </w:r>
      <w:r>
        <w:rPr/>
        <w:t xml:space="preserve"> </w:t>
      </w:r>
      <w:r>
        <w:rPr>
          <w:rStyle w:val="Ezkurwreuab5ozgtqnkl"/>
        </w:rPr>
        <w:t>вы</w:t>
      </w:r>
      <w:r>
        <w:rPr/>
        <w:t xml:space="preserve"> </w:t>
      </w:r>
      <w:r>
        <w:rPr>
          <w:rStyle w:val="Ezkurwreuab5ozgtqnkl"/>
        </w:rPr>
        <w:t>увидите,</w:t>
      </w:r>
      <w:r>
        <w:rPr/>
        <w:t xml:space="preserve"> </w:t>
      </w:r>
      <w:r>
        <w:rPr>
          <w:rStyle w:val="Ezkurwreuab5ozgtqnkl"/>
        </w:rPr>
        <w:t>как</w:t>
      </w:r>
      <w:r>
        <w:rPr/>
        <w:t xml:space="preserve"> </w:t>
      </w:r>
      <w:r>
        <w:rPr>
          <w:rStyle w:val="Ezkurwreuab5ozgtqnkl"/>
        </w:rPr>
        <w:t>эти</w:t>
      </w:r>
      <w:r>
        <w:rPr/>
        <w:t xml:space="preserve"> </w:t>
      </w:r>
      <w:r>
        <w:rPr>
          <w:rStyle w:val="Ezkurwreuab5ozgtqnkl"/>
        </w:rPr>
        <w:t>два</w:t>
      </w:r>
      <w:r>
        <w:rPr/>
        <w:t xml:space="preserve"> </w:t>
      </w:r>
      <w:r>
        <w:rPr>
          <w:rStyle w:val="Ezkurwreuab5ozgtqnkl"/>
        </w:rPr>
        <w:t>взгляда</w:t>
      </w:r>
      <w:r>
        <w:rPr/>
        <w:t xml:space="preserve"> </w:t>
      </w:r>
      <w:r>
        <w:rPr>
          <w:rStyle w:val="Ezkurwreuab5ozgtqnkl"/>
        </w:rPr>
        <w:t>будут</w:t>
      </w:r>
      <w:r>
        <w:rPr/>
        <w:t xml:space="preserve"> сочетаться друг с другом</w:t>
      </w:r>
      <w:r>
        <w:rPr>
          <w:rStyle w:val="Ezkurwreuab5ozgtqnkl"/>
        </w:rPr>
        <w:t>.</w:t>
      </w:r>
      <w:r>
        <w:rPr/>
        <w:t xml:space="preserve"> </w:t>
      </w:r>
      <w:r>
        <w:rPr>
          <w:rStyle w:val="Ezkurwreuab5ozgtqnkl"/>
        </w:rPr>
        <w:t>Ведь</w:t>
      </w:r>
      <w:r>
        <w:rPr/>
        <w:t xml:space="preserve"> </w:t>
      </w:r>
      <w:r>
        <w:rPr>
          <w:rStyle w:val="Ezkurwreuab5ozgtqnkl"/>
        </w:rPr>
        <w:t>обычно</w:t>
      </w:r>
      <w:r>
        <w:rPr/>
        <w:t xml:space="preserve"> происходит </w:t>
      </w:r>
      <w:r>
        <w:rPr>
          <w:rStyle w:val="Ezkurwreuab5ozgtqnkl"/>
        </w:rPr>
        <w:t>так,</w:t>
      </w:r>
      <w:r>
        <w:rPr/>
        <w:t xml:space="preserve"> </w:t>
      </w:r>
      <w:r>
        <w:rPr>
          <w:rStyle w:val="Ezkurwreuab5ozgtqnkl"/>
        </w:rPr>
        <w:t>что</w:t>
      </w:r>
      <w:r>
        <w:rPr/>
        <w:t xml:space="preserve"> </w:t>
      </w:r>
      <w:r>
        <w:rPr>
          <w:rStyle w:val="Ezkurwreuab5ozgtqnkl"/>
        </w:rPr>
        <w:t>познанием</w:t>
      </w:r>
      <w:r>
        <w:rPr/>
        <w:t xml:space="preserve"> </w:t>
      </w:r>
      <w:r>
        <w:rPr>
          <w:rStyle w:val="Ezkurwreuab5ozgtqnkl"/>
        </w:rPr>
        <w:t>называют</w:t>
      </w:r>
      <w:r>
        <w:rPr/>
        <w:t xml:space="preserve"> </w:t>
      </w:r>
      <w:r>
        <w:rPr>
          <w:rStyle w:val="Ezkurwreuab5ozgtqnkl"/>
        </w:rPr>
        <w:t>только</w:t>
      </w:r>
      <w:r>
        <w:rPr/>
        <w:t xml:space="preserve"> </w:t>
      </w:r>
      <w:r>
        <w:rPr>
          <w:rStyle w:val="Ezkurwreuab5ozgtqnkl"/>
        </w:rPr>
        <w:t>то,</w:t>
      </w:r>
      <w:r>
        <w:rPr/>
        <w:t xml:space="preserve"> </w:t>
      </w:r>
      <w:r>
        <w:rPr>
          <w:rStyle w:val="Ezkurwreuab5ozgtqnkl"/>
        </w:rPr>
        <w:t>что</w:t>
      </w:r>
      <w:r>
        <w:rPr/>
        <w:t xml:space="preserve"> </w:t>
      </w:r>
      <w:r>
        <w:rPr>
          <w:rStyle w:val="Ezkurwreuab5ozgtqnkl"/>
        </w:rPr>
        <w:t>человек</w:t>
      </w:r>
      <w:r>
        <w:rPr/>
        <w:t xml:space="preserve"> </w:t>
      </w:r>
      <w:r>
        <w:rPr>
          <w:rStyle w:val="Ezkurwreuab5ozgtqnkl"/>
        </w:rPr>
        <w:t>познавательно</w:t>
      </w:r>
      <w:r>
        <w:rPr/>
        <w:t xml:space="preserve"> </w:t>
      </w:r>
      <w:r>
        <w:rPr>
          <w:rStyle w:val="Ezkurwreuab5ozgtqnkl"/>
        </w:rPr>
        <w:t>переживает</w:t>
      </w:r>
      <w:r>
        <w:rPr/>
        <w:t xml:space="preserve"> </w:t>
      </w:r>
      <w:r>
        <w:rPr>
          <w:rStyle w:val="Ezkurwreuab5ozgtqnkl"/>
        </w:rPr>
        <w:t>от</w:t>
      </w:r>
      <w:r>
        <w:rPr/>
        <w:t xml:space="preserve"> </w:t>
      </w:r>
      <w:r>
        <w:rPr>
          <w:rStyle w:val="Ezkurwreuab5ozgtqnkl"/>
        </w:rPr>
        <w:t>пробуждения</w:t>
      </w:r>
      <w:r>
        <w:rPr/>
        <w:t xml:space="preserve"> </w:t>
      </w:r>
      <w:r>
        <w:rPr>
          <w:rStyle w:val="Ezkurwreuab5ozgtqnkl"/>
        </w:rPr>
        <w:t>до</w:t>
      </w:r>
      <w:r>
        <w:rPr/>
        <w:t xml:space="preserve"> </w:t>
      </w:r>
      <w:r>
        <w:rPr>
          <w:rStyle w:val="Ezkurwreuab5ozgtqnkl"/>
        </w:rPr>
        <w:t>засыпания</w:t>
      </w:r>
      <w:r>
        <w:rPr/>
        <w:t xml:space="preserve"> </w:t>
      </w:r>
      <w:r>
        <w:rPr>
          <w:rStyle w:val="Ezkurwreuab5ozgtqnkl"/>
        </w:rPr>
        <w:t>посредством</w:t>
      </w:r>
      <w:r>
        <w:rPr/>
        <w:t xml:space="preserve"> </w:t>
      </w:r>
      <w:r>
        <w:rPr>
          <w:rStyle w:val="Ezkurwreuab5ozgtqnkl"/>
        </w:rPr>
        <w:t>восприятия,</w:t>
      </w:r>
      <w:r>
        <w:rPr/>
        <w:t xml:space="preserve"> </w:t>
      </w:r>
      <w:r>
        <w:rPr>
          <w:rStyle w:val="Ezkurwreuab5ozgtqnkl"/>
        </w:rPr>
        <w:t>посредством</w:t>
      </w:r>
      <w:r>
        <w:rPr/>
        <w:t xml:space="preserve"> </w:t>
      </w:r>
      <w:r>
        <w:rPr>
          <w:rStyle w:val="Ezkurwreuab5ozgtqnkl"/>
        </w:rPr>
        <w:t xml:space="preserve">мыслительной </w:t>
      </w:r>
      <w:r>
        <w:rPr/>
        <w:t xml:space="preserve"> </w:t>
      </w:r>
      <w:r>
        <w:rPr>
          <w:rStyle w:val="Ezkurwreuab5ozgtqnkl"/>
        </w:rPr>
        <w:t>обработки</w:t>
      </w:r>
      <w:r>
        <w:rPr/>
        <w:t xml:space="preserve"> </w:t>
      </w:r>
      <w:r>
        <w:rPr>
          <w:rStyle w:val="Ezkurwreuab5ozgtqnkl"/>
        </w:rPr>
        <w:t>восприятия.</w:t>
      </w:r>
      <w:r>
        <w:rPr/>
        <w:t xml:space="preserve"> </w:t>
      </w:r>
      <w:r>
        <w:rPr>
          <w:rStyle w:val="Ezkurwreuab5ozgtqnkl"/>
        </w:rPr>
        <w:t>Благодаря</w:t>
      </w:r>
      <w:r>
        <w:rPr/>
        <w:t xml:space="preserve"> этому </w:t>
      </w:r>
      <w:r>
        <w:rPr>
          <w:rStyle w:val="Ezkurwreuab5ozgtqnkl"/>
        </w:rPr>
        <w:t>мы</w:t>
      </w:r>
      <w:r>
        <w:rPr/>
        <w:t xml:space="preserve"> на самом </w:t>
      </w:r>
      <w:r>
        <w:rPr>
          <w:rStyle w:val="Ezkurwreuab5ozgtqnkl"/>
        </w:rPr>
        <w:t>деле</w:t>
      </w:r>
      <w:r>
        <w:rPr/>
        <w:t xml:space="preserve"> </w:t>
      </w:r>
      <w:r>
        <w:rPr>
          <w:rStyle w:val="Ezkurwreuab5ozgtqnkl"/>
        </w:rPr>
        <w:t>узнаем</w:t>
      </w:r>
      <w:r>
        <w:rPr/>
        <w:t xml:space="preserve"> </w:t>
      </w:r>
      <w:r>
        <w:rPr>
          <w:rStyle w:val="Ezkurwreuab5ozgtqnkl"/>
        </w:rPr>
        <w:t>только</w:t>
      </w:r>
      <w:r>
        <w:rPr/>
        <w:t xml:space="preserve"> о </w:t>
      </w:r>
      <w:r>
        <w:rPr>
          <w:rStyle w:val="Ezkurwreuab5ozgtqnkl"/>
        </w:rPr>
        <w:t>физическом</w:t>
      </w:r>
      <w:r>
        <w:rPr/>
        <w:t xml:space="preserve"> </w:t>
      </w:r>
      <w:r>
        <w:rPr>
          <w:rStyle w:val="Ezkurwreuab5ozgtqnkl"/>
        </w:rPr>
        <w:t>окружении</w:t>
      </w:r>
      <w:r>
        <w:rPr/>
        <w:t xml:space="preserve"> </w:t>
      </w:r>
      <w:r>
        <w:rPr>
          <w:rStyle w:val="Ezkurwreuab5ozgtqnkl"/>
        </w:rPr>
        <w:t>человека.</w:t>
      </w:r>
      <w:r>
        <w:rPr/>
        <w:t xml:space="preserve"> </w:t>
      </w:r>
      <w:r>
        <w:rPr>
          <w:rFonts w:cs="Times New Roman" w:ascii="Times New Roman" w:hAnsi="Times New Roman"/>
        </w:rPr>
        <w:t>Разумеется, мы, поступая согласно принципам Духовной науки, не собираемся предаваться всякого рода фантазиям, как-то пытаясь видеть в сновидческих образах нечто непосредственно сущностное, и мы не станем искать в снах познания подобно тому, как ищем его в бодрствующем представлении и восприятии. Но на определенном низком уровне сны все же являются познанием. А именно, это особенный вид физического самопознания. На простом примере можно уже заметить, что человек во сне видит свое внутреннее состояние. Когда, скажем, человек просыпается от сна о раскаленной печи, жар которой ему приходилось терпеть, а при пробуждении обнаруживается, что у него как раз это состояние жара или чего-то подобного. Также и в других случаях сны формируются определенным образом. Кому-то снятся змеи, если в его кишечнике не все в порядке. Или при головной боли человеку снятся пещеры, в которые он должен заползти, и так далее. Таким темным, смутным образом сновидение указывает на внутреннюю органическую жизнь человека, и мы можем говорить о жизни сновидений как о некоем роде низшего познания. Это усиливается у особо чувствительных людей, которые в сновидениях действительно весьма точно видят отражение своего организма. В глубоком сне, сне без сновидений, считается, что мы ничего не познаем. Мы полагаем, что сон без сновидений бесполезен для познания. Но это не так - у него тоже есть своя задача в познании, но она индивидуальная, личная для каждого человека. Если  бы мы не могли спать, если бы наша жизнь постоянно не прерывалась сном, то тогда мы не смогли бы прийти к отчетливому представлению о Я, к отчетливой внутренней жизни. Мы бы постоянно переживали только внешнее и полностью растворялись бы в этом внешнем. Человек не учитывает в достаточной степени этот факт, поскольку у него еще нет привычки к тому, чтобы по-настоящему непредвзято рассматривать те  факты, которые он переживает, как душевно, так и органически. Мы оглядываемся назад; мы можем проследить образы наших переживаний до той точки, о которой мы еще можем вспомнить. Но весь этот поток явлений постоянно, каждую ночь прерывается сном. Его мы пропускаем, когда мы вспоминаем прожитое. Мы не думаем о том,  что поток воспоминаний человека каждую ночь прерывается сном. Из-за того, что он прерывается, мы смотрим, конечно, неосознанно, не только в заполненное поле воспоминаний, но также и в ничто. Если у нас имеется белое поле, в середине которого находится черное, то мы видим белое (на черной лоске, см. рисунок стр. 12), что по сравнению с белым является ничем. То, что это не совсем так, в данный момент времени нас не волнует. Мы видим черное поле, мы видим, что в белом покрытии нечто осталось непокрытым, но это тоже позитивное впечатление, даже если это и не является впечатлением, совпадающим с впечатлениями от белого поля. Черное поле также является позитивным впечатлением. И также является позитивным переживание того, как во время обратного просмотра в этот просмотр ничего не приходит из тех временных промежутков, которые мы проспали. То, что мы проспали, также находится в обратном обзоре, хотя поначалу не осознается в полной мере, поскольку сознание направлено только на то, что остается от жизни в бодрствовании в виде образов. Но это сознание внутренне укрепляется за счет того, что ретроспективное внутреннее поле зрения включает в себя также и белые пятна; отсюда берет начало наша осознанность, поскольку она как раз является чем-то внутренним. Мы бы совершенно потерялись во внешнем мире, если бы мы только бодрствовали, если бы это бодрствование постоянно не прерывалось сном. Мы внутренне познаем себя во время сна без сновидений. Но в то время как наполненный сновидениями сон нам хаотично отражает в образах определенные отдельные части нашего организма, сон без сновидений даст нам сознание нашей целостной человечности как организма, что также является познанием. Мы можем сказать: своим пробужденным сознанием мы воспринимаем внешний мир. Через сновидения мы воспринимаем, правда, туманно и неопределенно, отдельные моменты наших внутренних органических состояний. Через сон без сновидений мы узнаем о нашей целостной организации, и хотя это знание является глухим и темным, но все же подсознательно мы знаем благодаря такому сну о нашей целостной организации. Итак, у нас есть уже три ступени познания: сон без сновидений, пронизанный сновидениями сон и состояние бодрствования.</w:t>
      </w:r>
    </w:p>
    <w:p>
      <w:pPr>
        <w:pStyle w:val="Style17"/>
        <w:ind w:left="0" w:hanging="0"/>
        <w:jc w:val="both"/>
        <w:rPr/>
      </w:pPr>
      <w:r>
        <w:rPr>
          <w:rFonts w:cs="Times New Roman" w:ascii="Times New Roman" w:hAnsi="Times New Roman"/>
        </w:rPr>
        <w:t xml:space="preserve">         </w:t>
      </w:r>
      <w:r>
        <w:rPr>
          <w:rFonts w:cs="Times New Roman" w:ascii="Times New Roman" w:hAnsi="Times New Roman"/>
        </w:rPr>
        <w:t>Далее мы переходим к трем высшим состояниям: к имагинации, инспирации и к интуиции. Это, наоборот, более высокие ступени сознания, которые находятся над бодрствующим сознанием и вследствие этого им присуща нарастающая степень ясности.  Как состояния сознания они приносят нам все более ясные результаты познания, в то время как когда мы спускаемся ниже обычного сознания, мы приходим к хаотичным познаниям, которые, однако, необходимы нам для обычного переживания.</w:t>
      </w:r>
    </w:p>
    <w:p>
      <w:pPr>
        <w:pStyle w:val="Style17"/>
        <w:ind w:left="0" w:hanging="0"/>
        <w:jc w:val="both"/>
        <w:rPr>
          <w:rFonts w:ascii="Times New Roman" w:hAnsi="Times New Roman" w:cs="Times New Roman"/>
        </w:rPr>
      </w:pPr>
      <w:r>
        <w:rPr>
          <w:rFonts w:cs="Times New Roman" w:ascii="Times New Roman" w:hAnsi="Times New Roman"/>
        </w:rPr>
        <w:t>Вот таким образом можно представить себе область сознания. Мы не должны говорить о том, что мы несем в себе только это обычное бодрствующее сознание, подобно тому, как мы не можем</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pPr>
      <w:r>
        <w:rPr/>
      </w:r>
    </w:p>
    <w:p>
      <w:pPr>
        <w:pStyle w:val="Style17"/>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333500" cy="1216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7" t="-30" r="-27" b="-30"/>
                    <a:stretch>
                      <a:fillRect/>
                    </a:stretch>
                  </pic:blipFill>
                  <pic:spPr bwMode="auto">
                    <a:xfrm>
                      <a:off x="0" y="0"/>
                      <a:ext cx="1333500" cy="1216660"/>
                    </a:xfrm>
                    <a:prstGeom prst="rect">
                      <a:avLst/>
                    </a:prstGeom>
                  </pic:spPr>
                </pic:pic>
              </a:graphicData>
            </a:graphic>
          </wp:inline>
        </w:drawing>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Style w:val="Ezkurwreuab5ozgtqnkl"/>
          <w:rFonts w:ascii="Times New Roman" w:hAnsi="Times New Roman" w:cs="Times New Roman"/>
        </w:rPr>
      </w:pPr>
      <w:r>
        <w:rPr>
          <w:rFonts w:cs="Times New Roman" w:ascii="Times New Roman" w:hAnsi="Times New Roman"/>
        </w:rPr>
        <w:t>говорить о том, что мы несем в себе только обычный твердый организм.</w:t>
      </w:r>
    </w:p>
    <w:p>
      <w:pPr>
        <w:pStyle w:val="Style17"/>
        <w:ind w:left="0" w:hanging="0"/>
        <w:jc w:val="both"/>
        <w:rPr/>
      </w:pPr>
      <w:r>
        <w:rPr>
          <w:rStyle w:val="Ezkurwreuab5ozgtqnkl"/>
        </w:rPr>
        <w:t>Мы</w:t>
      </w:r>
      <w:r>
        <w:rPr/>
        <w:t xml:space="preserve"> </w:t>
      </w:r>
      <w:r>
        <w:rPr>
          <w:rStyle w:val="Ezkurwreuab5ozgtqnkl"/>
        </w:rPr>
        <w:t>должны</w:t>
      </w:r>
      <w:r>
        <w:rPr/>
        <w:t xml:space="preserve"> </w:t>
      </w:r>
      <w:r>
        <w:rPr>
          <w:rStyle w:val="Ezkurwreuab5ozgtqnkl"/>
        </w:rPr>
        <w:t>говорить</w:t>
      </w:r>
      <w:r>
        <w:rPr/>
        <w:t xml:space="preserve"> о том</w:t>
      </w:r>
      <w:r>
        <w:rPr>
          <w:rStyle w:val="Ezkurwreuab5ozgtqnkl"/>
        </w:rPr>
        <w:t>,</w:t>
      </w:r>
      <w:r>
        <w:rPr/>
        <w:t xml:space="preserve"> </w:t>
      </w:r>
      <w:r>
        <w:rPr>
          <w:rStyle w:val="Ezkurwreuab5ozgtqnkl"/>
        </w:rPr>
        <w:t>что</w:t>
      </w:r>
      <w:r>
        <w:rPr/>
        <w:t xml:space="preserve"> </w:t>
      </w:r>
      <w:r>
        <w:rPr>
          <w:rStyle w:val="Ezkurwreuab5ozgtqnkl"/>
        </w:rPr>
        <w:t>вначале</w:t>
      </w:r>
      <w:r>
        <w:rPr/>
        <w:t xml:space="preserve"> </w:t>
      </w:r>
      <w:r>
        <w:rPr>
          <w:rStyle w:val="Ezkurwreuab5ozgtqnkl"/>
        </w:rPr>
        <w:t>мы</w:t>
      </w:r>
      <w:r>
        <w:rPr/>
        <w:t xml:space="preserve"> имеем </w:t>
      </w:r>
      <w:r>
        <w:rPr>
          <w:rStyle w:val="Ezkurwreuab5ozgtqnkl"/>
        </w:rPr>
        <w:t>твердый</w:t>
      </w:r>
      <w:r>
        <w:rPr/>
        <w:t xml:space="preserve"> </w:t>
      </w:r>
      <w:r>
        <w:rPr>
          <w:rStyle w:val="Ezkurwreuab5ozgtqnkl"/>
        </w:rPr>
        <w:t>организм</w:t>
      </w:r>
      <w:r>
        <w:rPr/>
        <w:t xml:space="preserve"> </w:t>
      </w:r>
      <w:r>
        <w:rPr>
          <w:rStyle w:val="Ezkurwreuab5ozgtqnkl"/>
        </w:rPr>
        <w:t>как</w:t>
      </w:r>
      <w:r>
        <w:rPr/>
        <w:t xml:space="preserve"> </w:t>
      </w:r>
      <w:r>
        <w:rPr>
          <w:rStyle w:val="Ezkurwreuab5ozgtqnkl"/>
        </w:rPr>
        <w:t>нечто</w:t>
      </w:r>
      <w:r>
        <w:rPr/>
        <w:t xml:space="preserve"> </w:t>
      </w:r>
      <w:r>
        <w:rPr>
          <w:rStyle w:val="Ezkurwreuab5ozgtqnkl"/>
        </w:rPr>
        <w:t>явно</w:t>
      </w:r>
      <w:r>
        <w:rPr/>
        <w:t xml:space="preserve"> </w:t>
      </w:r>
      <w:r>
        <w:rPr>
          <w:rStyle w:val="Ezkurwreuab5ozgtqnkl"/>
        </w:rPr>
        <w:t>ограниченное</w:t>
      </w:r>
      <w:r>
        <w:rPr/>
        <w:t xml:space="preserve"> </w:t>
      </w:r>
      <w:r>
        <w:rPr>
          <w:rStyle w:val="Ezkurwreuab5ozgtqnkl"/>
        </w:rPr>
        <w:t>в</w:t>
      </w:r>
      <w:r>
        <w:rPr/>
        <w:t xml:space="preserve"> </w:t>
      </w:r>
      <w:r>
        <w:rPr>
          <w:rStyle w:val="Ezkurwreuab5ozgtqnkl"/>
        </w:rPr>
        <w:t>пространстве,</w:t>
      </w:r>
      <w:r>
        <w:rPr/>
        <w:t xml:space="preserve"> </w:t>
      </w:r>
      <w:r>
        <w:rPr>
          <w:rStyle w:val="Ezkurwreuab5ozgtqnkl"/>
        </w:rPr>
        <w:t>так</w:t>
      </w:r>
      <w:r>
        <w:rPr/>
        <w:t xml:space="preserve"> </w:t>
      </w:r>
      <w:r>
        <w:rPr>
          <w:rStyle w:val="Ezkurwreuab5ozgtqnkl"/>
        </w:rPr>
        <w:t>что,</w:t>
      </w:r>
      <w:r>
        <w:rPr/>
        <w:t xml:space="preserve"> </w:t>
      </w:r>
      <w:r>
        <w:rPr>
          <w:rStyle w:val="Ezkurwreuab5ozgtqnkl"/>
        </w:rPr>
        <w:t>если</w:t>
      </w:r>
      <w:r>
        <w:rPr/>
        <w:t xml:space="preserve"> </w:t>
      </w:r>
      <w:r>
        <w:rPr>
          <w:rStyle w:val="Ezkurwreuab5ozgtqnkl"/>
        </w:rPr>
        <w:t>мыслить</w:t>
      </w:r>
      <w:r>
        <w:rPr/>
        <w:t xml:space="preserve"> </w:t>
      </w:r>
      <w:r>
        <w:rPr>
          <w:rStyle w:val="Ezkurwreuab5ozgtqnkl"/>
        </w:rPr>
        <w:t>совершенно</w:t>
      </w:r>
      <w:r>
        <w:rPr/>
        <w:t xml:space="preserve"> </w:t>
      </w:r>
      <w:r>
        <w:rPr>
          <w:rStyle w:val="Ezkurwreuab5ozgtqnkl"/>
        </w:rPr>
        <w:t>материалистически,</w:t>
      </w:r>
      <w:r>
        <w:rPr/>
        <w:t xml:space="preserve"> мы </w:t>
      </w:r>
      <w:r>
        <w:rPr>
          <w:rStyle w:val="Ezkurwreuab5ozgtqnkl"/>
        </w:rPr>
        <w:t>понимаем</w:t>
      </w:r>
      <w:r>
        <w:rPr/>
        <w:t xml:space="preserve"> его </w:t>
      </w:r>
      <w:r>
        <w:rPr>
          <w:rStyle w:val="Ezkurwreuab5ozgtqnkl"/>
        </w:rPr>
        <w:t>как</w:t>
      </w:r>
      <w:r>
        <w:rPr/>
        <w:t xml:space="preserve"> основу </w:t>
      </w:r>
      <w:r>
        <w:rPr>
          <w:rStyle w:val="Ezkurwreuab5ozgtqnkl"/>
        </w:rPr>
        <w:t>человеческой</w:t>
      </w:r>
      <w:r>
        <w:rPr/>
        <w:t xml:space="preserve"> </w:t>
      </w:r>
      <w:r>
        <w:rPr>
          <w:rStyle w:val="Ezkurwreuab5ozgtqnkl"/>
        </w:rPr>
        <w:t>организации.</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знать,</w:t>
      </w:r>
      <w:r>
        <w:rPr/>
        <w:t xml:space="preserve"> </w:t>
      </w:r>
      <w:r>
        <w:rPr>
          <w:rStyle w:val="Ezkurwreuab5ozgtqnkl"/>
        </w:rPr>
        <w:t>что</w:t>
      </w:r>
      <w:r>
        <w:rPr/>
        <w:t xml:space="preserve"> </w:t>
      </w:r>
      <w:r>
        <w:rPr>
          <w:rStyle w:val="Ezkurwreuab5ozgtqnkl"/>
        </w:rPr>
        <w:t>обычное</w:t>
      </w:r>
      <w:r>
        <w:rPr/>
        <w:t xml:space="preserve"> </w:t>
      </w:r>
      <w:r>
        <w:rPr>
          <w:rStyle w:val="Ezkurwreuab5ozgtqnkl"/>
        </w:rPr>
        <w:t>сознание</w:t>
      </w:r>
      <w:r>
        <w:rPr/>
        <w:t xml:space="preserve"> </w:t>
      </w:r>
      <w:r>
        <w:rPr>
          <w:rStyle w:val="Ezkurwreuab5ozgtqnkl"/>
        </w:rPr>
        <w:t>изначально</w:t>
      </w:r>
      <w:r>
        <w:rPr/>
        <w:t xml:space="preserve"> существует </w:t>
      </w:r>
      <w:r>
        <w:rPr>
          <w:rStyle w:val="Ezkurwreuab5ozgtqnkl"/>
        </w:rPr>
        <w:t>ясно,</w:t>
      </w:r>
      <w:r>
        <w:rPr/>
        <w:t xml:space="preserve"> </w:t>
      </w:r>
      <w:r>
        <w:rPr>
          <w:rStyle w:val="Ezkurwreuab5ozgtqnkl"/>
        </w:rPr>
        <w:t>и</w:t>
      </w:r>
      <w:r>
        <w:rPr/>
        <w:t xml:space="preserve"> оно  имеет  </w:t>
      </w:r>
      <w:r>
        <w:rPr>
          <w:rStyle w:val="Ezkurwreuab5ozgtqnkl"/>
        </w:rPr>
        <w:t>представления</w:t>
      </w:r>
      <w:r>
        <w:rPr/>
        <w:t xml:space="preserve"> </w:t>
      </w:r>
      <w:r>
        <w:rPr>
          <w:rStyle w:val="Ezkurwreuab5ozgtqnkl"/>
        </w:rPr>
        <w:t>в</w:t>
      </w:r>
      <w:r>
        <w:rPr/>
        <w:t xml:space="preserve"> </w:t>
      </w:r>
      <w:r>
        <w:rPr>
          <w:rStyle w:val="Ezkurwreuab5ozgtqnkl"/>
        </w:rPr>
        <w:t>твердых</w:t>
      </w:r>
      <w:r>
        <w:rPr/>
        <w:t xml:space="preserve"> </w:t>
      </w:r>
      <w:r>
        <w:rPr>
          <w:rStyle w:val="Ezkurwreuab5ozgtqnkl"/>
        </w:rPr>
        <w:t>очертаниях.</w:t>
      </w:r>
      <w:r>
        <w:rPr/>
        <w:t xml:space="preserve"> </w:t>
      </w:r>
      <w:r>
        <w:rPr>
          <w:rStyle w:val="Ezkurwreuab5ozgtqnkl"/>
        </w:rPr>
        <w:t>Но</w:t>
      </w:r>
      <w:r>
        <w:rPr/>
        <w:t xml:space="preserve"> как </w:t>
      </w:r>
      <w:r>
        <w:rPr>
          <w:rStyle w:val="Ezkurwreuab5ozgtqnkl"/>
        </w:rPr>
        <w:t>мы</w:t>
      </w:r>
      <w:r>
        <w:rPr/>
        <w:t xml:space="preserve"> не </w:t>
      </w:r>
      <w:r>
        <w:rPr>
          <w:rStyle w:val="Ezkurwreuab5ozgtqnkl"/>
        </w:rPr>
        <w:t>должны</w:t>
      </w:r>
      <w:r>
        <w:rPr/>
        <w:t xml:space="preserve"> </w:t>
      </w:r>
      <w:r>
        <w:rPr>
          <w:rStyle w:val="Ezkurwreuab5ozgtqnkl"/>
        </w:rPr>
        <w:t>думать</w:t>
      </w:r>
      <w:r>
        <w:rPr/>
        <w:t xml:space="preserve">,  </w:t>
      </w:r>
      <w:r>
        <w:rPr>
          <w:rStyle w:val="Ezkurwreuab5ozgtqnkl"/>
        </w:rPr>
        <w:t>что</w:t>
      </w:r>
      <w:r>
        <w:rPr/>
        <w:t xml:space="preserve"> у </w:t>
      </w:r>
      <w:r>
        <w:rPr>
          <w:rStyle w:val="Ezkurwreuab5ozgtqnkl"/>
        </w:rPr>
        <w:t>нас</w:t>
      </w:r>
      <w:r>
        <w:rPr/>
        <w:t xml:space="preserve"> есть </w:t>
      </w:r>
      <w:r>
        <w:rPr>
          <w:rStyle w:val="Ezkurwreuab5ozgtqnkl"/>
        </w:rPr>
        <w:t>только</w:t>
      </w:r>
      <w:r>
        <w:rPr/>
        <w:t xml:space="preserve"> </w:t>
      </w:r>
      <w:r>
        <w:rPr>
          <w:rStyle w:val="Ezkurwreuab5ozgtqnkl"/>
        </w:rPr>
        <w:t>твердое</w:t>
      </w:r>
      <w:r>
        <w:rPr/>
        <w:t xml:space="preserve"> </w:t>
      </w:r>
      <w:r>
        <w:rPr>
          <w:rStyle w:val="Ezkurwreuab5ozgtqnkl"/>
        </w:rPr>
        <w:t>тело,</w:t>
      </w:r>
      <w:r>
        <w:rPr/>
        <w:t xml:space="preserve"> так мы не должны </w:t>
      </w:r>
      <w:r>
        <w:rPr>
          <w:rStyle w:val="Ezkurwreuab5ozgtqnkl"/>
        </w:rPr>
        <w:t xml:space="preserve">думать, что </w:t>
      </w:r>
      <w:r>
        <w:rPr/>
        <w:t xml:space="preserve"> у </w:t>
      </w:r>
      <w:r>
        <w:rPr>
          <w:rStyle w:val="Ezkurwreuab5ozgtqnkl"/>
        </w:rPr>
        <w:t>нас</w:t>
      </w:r>
      <w:r>
        <w:rPr/>
        <w:t xml:space="preserve"> есть </w:t>
      </w:r>
      <w:r>
        <w:rPr>
          <w:rStyle w:val="Ezkurwreuab5ozgtqnkl"/>
        </w:rPr>
        <w:t>только</w:t>
      </w:r>
      <w:r>
        <w:rPr/>
        <w:t xml:space="preserve"> </w:t>
      </w:r>
      <w:r>
        <w:rPr>
          <w:rStyle w:val="Ezkurwreuab5ozgtqnkl"/>
        </w:rPr>
        <w:t>это</w:t>
      </w:r>
      <w:r>
        <w:rPr/>
        <w:t xml:space="preserve"> </w:t>
      </w:r>
      <w:r>
        <w:rPr>
          <w:rStyle w:val="Ezkurwreuab5ozgtqnkl"/>
        </w:rPr>
        <w:t>дневное</w:t>
      </w:r>
      <w:r>
        <w:rPr/>
        <w:t xml:space="preserve"> </w:t>
      </w:r>
      <w:r>
        <w:rPr>
          <w:rStyle w:val="Ezkurwreuab5ozgtqnkl"/>
        </w:rPr>
        <w:t xml:space="preserve">сознание. </w:t>
      </w:r>
      <w:r>
        <w:rPr/>
        <w:t xml:space="preserve"> </w:t>
      </w:r>
      <w:r>
        <w:rPr>
          <w:rStyle w:val="Ezkurwreuab5ozgtqnkl"/>
        </w:rPr>
        <w:t xml:space="preserve">У нас </w:t>
      </w:r>
      <w:r>
        <w:rPr/>
        <w:t xml:space="preserve"> </w:t>
      </w:r>
      <w:r>
        <w:rPr>
          <w:rStyle w:val="Ezkurwreuab5ozgtqnkl"/>
        </w:rPr>
        <w:t>есть</w:t>
      </w:r>
      <w:r>
        <w:rPr/>
        <w:t xml:space="preserve"> </w:t>
      </w:r>
      <w:r>
        <w:rPr>
          <w:rStyle w:val="Ezkurwreuab5ozgtqnkl"/>
        </w:rPr>
        <w:t>твердое</w:t>
      </w:r>
      <w:r>
        <w:rPr/>
        <w:t xml:space="preserve"> </w:t>
      </w:r>
      <w:r>
        <w:rPr>
          <w:rStyle w:val="Ezkurwreuab5ozgtqnkl"/>
        </w:rPr>
        <w:t>тело</w:t>
      </w:r>
      <w:r>
        <w:rPr/>
        <w:t xml:space="preserve">, </w:t>
      </w:r>
      <w:r>
        <w:rPr>
          <w:rStyle w:val="Ezkurwreuab5ozgtqnkl"/>
        </w:rPr>
        <w:t xml:space="preserve">пронизанное </w:t>
      </w:r>
      <w:r>
        <w:rPr/>
        <w:t xml:space="preserve"> жидкой организацией</w:t>
      </w:r>
      <w:r>
        <w:rPr>
          <w:rStyle w:val="Ezkurwreuab5ozgtqnkl"/>
        </w:rPr>
        <w:t>,</w:t>
      </w:r>
      <w:r>
        <w:rPr/>
        <w:t xml:space="preserve"> </w:t>
      </w:r>
      <w:r>
        <w:rPr>
          <w:rStyle w:val="Ezkurwreuab5ozgtqnkl"/>
        </w:rPr>
        <w:t xml:space="preserve">которая </w:t>
      </w:r>
      <w:r>
        <w:rPr/>
        <w:t xml:space="preserve"> </w:t>
      </w:r>
      <w:r>
        <w:rPr>
          <w:rStyle w:val="Ezkurwreuab5ozgtqnkl"/>
        </w:rPr>
        <w:t>имеет</w:t>
      </w:r>
      <w:r>
        <w:rPr/>
        <w:t xml:space="preserve"> </w:t>
      </w:r>
      <w:r>
        <w:rPr>
          <w:rStyle w:val="Ezkurwreuab5ozgtqnkl"/>
        </w:rPr>
        <w:t>пластичную,</w:t>
      </w:r>
      <w:r>
        <w:rPr/>
        <w:t xml:space="preserve"> </w:t>
      </w:r>
      <w:r>
        <w:rPr>
          <w:rStyle w:val="Ezkurwreuab5ozgtqnkl"/>
        </w:rPr>
        <w:t xml:space="preserve">волнообразную </w:t>
      </w:r>
      <w:r>
        <w:rPr/>
        <w:t xml:space="preserve"> </w:t>
      </w:r>
      <w:r>
        <w:rPr>
          <w:rStyle w:val="Ezkurwreuab5ozgtqnkl"/>
        </w:rPr>
        <w:t>структуру,</w:t>
      </w:r>
      <w:r>
        <w:rPr/>
        <w:t xml:space="preserve"> </w:t>
      </w:r>
      <w:r>
        <w:rPr>
          <w:rStyle w:val="Ezkurwreuab5ozgtqnkl"/>
        </w:rPr>
        <w:t>и</w:t>
      </w:r>
      <w:r>
        <w:rPr/>
        <w:t xml:space="preserve"> </w:t>
      </w:r>
      <w:r>
        <w:rPr>
          <w:rStyle w:val="Ezkurwreuab5ozgtqnkl"/>
        </w:rPr>
        <w:t>мы</w:t>
      </w:r>
      <w:r>
        <w:rPr/>
        <w:t xml:space="preserve">, в </w:t>
      </w:r>
      <w:r>
        <w:rPr>
          <w:rStyle w:val="Ezkurwreuab5ozgtqnkl"/>
        </w:rPr>
        <w:t>свою</w:t>
      </w:r>
      <w:r>
        <w:rPr/>
        <w:t xml:space="preserve"> </w:t>
      </w:r>
      <w:r>
        <w:rPr>
          <w:rStyle w:val="Ezkurwreuab5ozgtqnkl"/>
        </w:rPr>
        <w:t>очередь</w:t>
      </w:r>
      <w:r>
        <w:rPr/>
        <w:t xml:space="preserve">, имеем </w:t>
      </w:r>
      <w:r>
        <w:rPr>
          <w:rStyle w:val="Ezkurwreuab5ozgtqnkl"/>
        </w:rPr>
        <w:t>яркое,</w:t>
      </w:r>
      <w:r>
        <w:rPr/>
        <w:t xml:space="preserve"> </w:t>
      </w:r>
      <w:r>
        <w:rPr>
          <w:rStyle w:val="Ezkurwreuab5ozgtqnkl"/>
        </w:rPr>
        <w:t>ясное</w:t>
      </w:r>
      <w:r>
        <w:rPr/>
        <w:t xml:space="preserve"> </w:t>
      </w:r>
      <w:r>
        <w:rPr>
          <w:rStyle w:val="Ezkurwreuab5ozgtqnkl"/>
        </w:rPr>
        <w:t>дневное</w:t>
      </w:r>
      <w:r>
        <w:rPr/>
        <w:t xml:space="preserve"> сознание, с ясно очерченными контурами, оно </w:t>
      </w:r>
      <w:r>
        <w:rPr>
          <w:rStyle w:val="Ezkurwreuab5ozgtqnkl"/>
        </w:rPr>
        <w:t xml:space="preserve">перемежается </w:t>
      </w:r>
      <w:r>
        <w:rPr/>
        <w:t xml:space="preserve"> </w:t>
      </w:r>
      <w:r>
        <w:rPr>
          <w:rStyle w:val="Ezkurwreuab5ozgtqnkl"/>
        </w:rPr>
        <w:t>с</w:t>
      </w:r>
      <w:r>
        <w:rPr/>
        <w:t xml:space="preserve"> сознанием </w:t>
      </w:r>
      <w:r>
        <w:rPr>
          <w:rStyle w:val="Ezkurwreuab5ozgtqnkl"/>
        </w:rPr>
        <w:t>сновидения,</w:t>
      </w:r>
      <w:r>
        <w:rPr/>
        <w:t xml:space="preserve"> </w:t>
      </w:r>
      <w:r>
        <w:rPr>
          <w:rStyle w:val="Ezkurwreuab5ozgtqnkl"/>
        </w:rPr>
        <w:t>которое</w:t>
      </w:r>
      <w:r>
        <w:rPr/>
        <w:t xml:space="preserve">  </w:t>
      </w:r>
      <w:r>
        <w:rPr>
          <w:rStyle w:val="Ezkurwreuab5ozgtqnkl"/>
        </w:rPr>
        <w:t>не</w:t>
      </w:r>
      <w:r>
        <w:rPr/>
        <w:t xml:space="preserve"> имеет ясных образов</w:t>
      </w:r>
      <w:r>
        <w:rPr>
          <w:rStyle w:val="Ezkurwreuab5ozgtqnkl"/>
        </w:rPr>
        <w:t>,</w:t>
      </w:r>
      <w:r>
        <w:rPr/>
        <w:t xml:space="preserve"> - </w:t>
      </w:r>
      <w:r>
        <w:rPr>
          <w:rStyle w:val="Ezkurwreuab5ozgtqnkl"/>
        </w:rPr>
        <w:t>с</w:t>
      </w:r>
      <w:r>
        <w:rPr/>
        <w:t xml:space="preserve"> размытыми </w:t>
      </w:r>
      <w:r>
        <w:rPr>
          <w:rStyle w:val="Ezkurwreuab5ozgtqnkl"/>
        </w:rPr>
        <w:t>контурами,</w:t>
      </w:r>
      <w:r>
        <w:rPr/>
        <w:t xml:space="preserve"> </w:t>
      </w:r>
      <w:r>
        <w:rPr>
          <w:rStyle w:val="Ezkurwreuab5ozgtqnkl"/>
        </w:rPr>
        <w:t>где</w:t>
      </w:r>
      <w:r>
        <w:rPr/>
        <w:t xml:space="preserve"> некоторым  </w:t>
      </w:r>
      <w:r>
        <w:rPr>
          <w:rStyle w:val="Ezkurwreuab5ozgtqnkl"/>
        </w:rPr>
        <w:t>образом</w:t>
      </w:r>
      <w:r>
        <w:rPr/>
        <w:t xml:space="preserve"> жизнь </w:t>
      </w:r>
      <w:r>
        <w:rPr>
          <w:rStyle w:val="Ezkurwreuab5ozgtqnkl"/>
        </w:rPr>
        <w:t>сознания</w:t>
      </w:r>
      <w:r>
        <w:rPr/>
        <w:t xml:space="preserve"> становится </w:t>
      </w:r>
      <w:r>
        <w:rPr>
          <w:rStyle w:val="Ezkurwreuab5ozgtqnkl"/>
        </w:rPr>
        <w:t>текучей.</w:t>
      </w:r>
      <w:r>
        <w:rPr/>
        <w:t xml:space="preserve"> </w:t>
      </w:r>
      <w:r>
        <w:rPr>
          <w:rStyle w:val="Ezkurwreuab5ozgtqnkl"/>
        </w:rPr>
        <w:t>И</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кроме</w:t>
      </w:r>
      <w:r>
        <w:rPr/>
        <w:t xml:space="preserve"> </w:t>
      </w:r>
      <w:r>
        <w:rPr>
          <w:rStyle w:val="Ezkurwreuab5ozgtqnkl"/>
        </w:rPr>
        <w:t>жидкого</w:t>
      </w:r>
      <w:r>
        <w:rPr/>
        <w:t xml:space="preserve"> организма, воздушный организм</w:t>
      </w:r>
      <w:r>
        <w:rPr>
          <w:rStyle w:val="Ezkurwreuab5ozgtqnkl"/>
        </w:rPr>
        <w:t>,</w:t>
      </w:r>
      <w:r>
        <w:rPr/>
        <w:t xml:space="preserve"> </w:t>
      </w:r>
      <w:r>
        <w:rPr>
          <w:rStyle w:val="Ezkurwreuab5ozgtqnkl"/>
        </w:rPr>
        <w:t xml:space="preserve">он </w:t>
      </w:r>
      <w:r>
        <w:rPr/>
        <w:t xml:space="preserve"> </w:t>
      </w:r>
      <w:r>
        <w:rPr>
          <w:rStyle w:val="Ezkurwreuab5ozgtqnkl"/>
        </w:rPr>
        <w:t xml:space="preserve">тоже </w:t>
      </w:r>
      <w:r>
        <w:rPr/>
        <w:t xml:space="preserve"> </w:t>
      </w:r>
      <w:r>
        <w:rPr>
          <w:rStyle w:val="Ezkurwreuab5ozgtqnkl"/>
        </w:rPr>
        <w:t xml:space="preserve">обогащается </w:t>
      </w:r>
      <w:r>
        <w:rPr/>
        <w:t xml:space="preserve"> </w:t>
      </w:r>
      <w:r>
        <w:rPr>
          <w:rStyle w:val="Ezkurwreuab5ozgtqnkl"/>
        </w:rPr>
        <w:t>чем</w:t>
      </w:r>
      <w:r>
        <w:rPr/>
        <w:t>-</w:t>
      </w:r>
      <w:r>
        <w:rPr>
          <w:rStyle w:val="Ezkurwreuab5ozgtqnkl"/>
        </w:rPr>
        <w:t>то</w:t>
      </w:r>
      <w:r>
        <w:rPr/>
        <w:t xml:space="preserve"> </w:t>
      </w:r>
      <w:r>
        <w:rPr>
          <w:rStyle w:val="Ezkurwreuab5ozgtqnkl"/>
        </w:rPr>
        <w:t>иным</w:t>
      </w:r>
      <w:r>
        <w:rPr/>
        <w:t xml:space="preserve">, чем </w:t>
      </w:r>
      <w:r>
        <w:rPr>
          <w:rStyle w:val="Ezkurwreuab5ozgtqnkl"/>
        </w:rPr>
        <w:t>наше собственное содержание,</w:t>
      </w:r>
      <w:r>
        <w:rPr/>
        <w:t xml:space="preserve"> </w:t>
      </w:r>
      <w:r>
        <w:rPr>
          <w:rStyle w:val="Ezkurwreuab5ozgtqnkl"/>
        </w:rPr>
        <w:t>когда</w:t>
      </w:r>
      <w:r>
        <w:rPr/>
        <w:t xml:space="preserve"> </w:t>
      </w:r>
      <w:r>
        <w:rPr>
          <w:rStyle w:val="Ezkurwreuab5ozgtqnkl"/>
        </w:rPr>
        <w:t>мы</w:t>
      </w:r>
      <w:r>
        <w:rPr/>
        <w:t xml:space="preserve"> </w:t>
      </w:r>
      <w:r>
        <w:rPr>
          <w:rStyle w:val="Ezkurwreuab5ozgtqnkl"/>
        </w:rPr>
        <w:t xml:space="preserve">спим; </w:t>
      </w:r>
      <w:r>
        <w:rPr/>
        <w:t xml:space="preserve"> </w:t>
      </w:r>
      <w:r>
        <w:rPr>
          <w:rStyle w:val="Ezkurwreuab5ozgtqnkl"/>
        </w:rPr>
        <w:t xml:space="preserve"> </w:t>
      </w:r>
      <w:r>
        <w:rPr/>
        <w:t xml:space="preserve"> </w:t>
      </w:r>
      <w:r>
        <w:rPr>
          <w:rStyle w:val="Ezkurwreuab5ozgtqnkl"/>
        </w:rPr>
        <w:t>следовательно</w:t>
      </w:r>
      <w:r>
        <w:rPr/>
        <w:t xml:space="preserve">, </w:t>
      </w:r>
      <w:r>
        <w:rPr>
          <w:rStyle w:val="Ezkurwreuab5ozgtqnkl"/>
        </w:rPr>
        <w:t>в</w:t>
      </w:r>
      <w:r>
        <w:rPr/>
        <w:t xml:space="preserve"> </w:t>
      </w:r>
      <w:r>
        <w:rPr>
          <w:rStyle w:val="Ezkurwreuab5ozgtqnkl"/>
        </w:rPr>
        <w:t>основном</w:t>
      </w:r>
      <w:r>
        <w:rPr/>
        <w:t xml:space="preserve"> </w:t>
      </w:r>
      <w:r>
        <w:rPr>
          <w:rStyle w:val="Ezkurwreuab5ozgtqnkl"/>
        </w:rPr>
        <w:t>не</w:t>
      </w:r>
      <w:r>
        <w:rPr/>
        <w:t xml:space="preserve"> </w:t>
      </w:r>
      <w:r>
        <w:rPr>
          <w:rStyle w:val="Ezkurwreuab5ozgtqnkl"/>
        </w:rPr>
        <w:t>полностью,</w:t>
      </w:r>
      <w:r>
        <w:rPr/>
        <w:t xml:space="preserve"> </w:t>
      </w:r>
      <w:r>
        <w:rPr>
          <w:rStyle w:val="Ezkurwreuab5ozgtqnkl"/>
        </w:rPr>
        <w:t>а</w:t>
      </w:r>
      <w:r>
        <w:rPr/>
        <w:t xml:space="preserve"> </w:t>
      </w:r>
      <w:r>
        <w:rPr>
          <w:rStyle w:val="Ezkurwreuab5ozgtqnkl"/>
        </w:rPr>
        <w:t>лишь</w:t>
      </w:r>
      <w:r>
        <w:rPr/>
        <w:t xml:space="preserve"> </w:t>
      </w:r>
      <w:r>
        <w:rPr>
          <w:rStyle w:val="Ezkurwreuab5ozgtqnkl"/>
        </w:rPr>
        <w:t>частично,</w:t>
      </w:r>
      <w:r>
        <w:rPr/>
        <w:t xml:space="preserve"> </w:t>
      </w:r>
      <w:r>
        <w:rPr>
          <w:rStyle w:val="Ezkurwreuab5ozgtqnkl"/>
        </w:rPr>
        <w:t>временно</w:t>
      </w:r>
      <w:r>
        <w:rPr/>
        <w:t xml:space="preserve"> </w:t>
      </w:r>
      <w:r>
        <w:rPr>
          <w:rStyle w:val="Ezkurwreuab5ozgtqnkl"/>
        </w:rPr>
        <w:t>связан</w:t>
      </w:r>
      <w:r>
        <w:rPr/>
        <w:t xml:space="preserve"> </w:t>
      </w:r>
      <w:r>
        <w:rPr>
          <w:rStyle w:val="Ezkurwreuab5ozgtqnkl"/>
        </w:rPr>
        <w:t>с</w:t>
      </w:r>
      <w:r>
        <w:rPr/>
        <w:t xml:space="preserve"> </w:t>
      </w:r>
      <w:r>
        <w:rPr>
          <w:rStyle w:val="Ezkurwreuab5ozgtqnkl"/>
        </w:rPr>
        <w:t>нашим</w:t>
      </w:r>
      <w:r>
        <w:rPr/>
        <w:t xml:space="preserve"> </w:t>
      </w:r>
      <w:r>
        <w:rPr>
          <w:rStyle w:val="Ezkurwreuab5ozgtqnkl"/>
        </w:rPr>
        <w:t>душевным,</w:t>
      </w:r>
      <w:r>
        <w:rPr/>
        <w:t xml:space="preserve">  </w:t>
      </w:r>
      <w:r>
        <w:rPr>
          <w:rStyle w:val="Ezkurwreuab5ozgtqnkl"/>
        </w:rPr>
        <w:t>только</w:t>
      </w:r>
      <w:r>
        <w:rPr/>
        <w:t xml:space="preserve"> </w:t>
      </w:r>
      <w:r>
        <w:rPr>
          <w:rStyle w:val="Ezkurwreuab5ozgtqnkl"/>
        </w:rPr>
        <w:t>в</w:t>
      </w:r>
      <w:r>
        <w:rPr/>
        <w:t xml:space="preserve"> </w:t>
      </w:r>
      <w:r>
        <w:rPr>
          <w:rStyle w:val="Ezkurwreuab5ozgtqnkl"/>
        </w:rPr>
        <w:t>бодрствующем</w:t>
      </w:r>
      <w:r>
        <w:rPr/>
        <w:t xml:space="preserve"> состоянии, и </w:t>
      </w:r>
      <w:r>
        <w:rPr>
          <w:rFonts w:cs="Times New Roman" w:ascii="Times New Roman" w:hAnsi="Times New Roman"/>
        </w:rPr>
        <w:t xml:space="preserve"> мы несем его в себе как особенный организм</w:t>
      </w:r>
      <w:r>
        <w:rPr/>
        <w:t xml:space="preserve">.  У </w:t>
      </w:r>
      <w:r>
        <w:rPr>
          <w:rStyle w:val="Ezkurwreuab5ozgtqnkl"/>
        </w:rPr>
        <w:t>нас</w:t>
      </w:r>
      <w:r>
        <w:rPr/>
        <w:t xml:space="preserve"> </w:t>
      </w:r>
      <w:r>
        <w:rPr>
          <w:rStyle w:val="Ezkurwreuab5ozgtqnkl"/>
        </w:rPr>
        <w:t>есть</w:t>
      </w:r>
      <w:r>
        <w:rPr/>
        <w:t xml:space="preserve"> </w:t>
      </w:r>
      <w:r>
        <w:rPr>
          <w:rStyle w:val="Ezkurwreuab5ozgtqnkl"/>
        </w:rPr>
        <w:t>третье</w:t>
      </w:r>
      <w:r>
        <w:rPr/>
        <w:t xml:space="preserve"> </w:t>
      </w:r>
      <w:r>
        <w:rPr>
          <w:rStyle w:val="Ezkurwreuab5ozgtqnkl"/>
        </w:rPr>
        <w:t>сознание,</w:t>
      </w:r>
      <w:r>
        <w:rPr/>
        <w:t xml:space="preserve"> </w:t>
      </w:r>
      <w:r>
        <w:rPr>
          <w:rStyle w:val="Ezkurwreuab5ozgtqnkl"/>
        </w:rPr>
        <w:t>темное</w:t>
      </w:r>
      <w:r>
        <w:rPr/>
        <w:t xml:space="preserve"> </w:t>
      </w:r>
      <w:r>
        <w:rPr>
          <w:rStyle w:val="Ezkurwreuab5ozgtqnkl"/>
        </w:rPr>
        <w:t>сознание,</w:t>
      </w:r>
      <w:r>
        <w:rPr/>
        <w:t xml:space="preserve"> сознание сна без </w:t>
      </w:r>
      <w:r>
        <w:rPr>
          <w:rStyle w:val="Ezkurwreuab5ozgtqnkl"/>
        </w:rPr>
        <w:t>сновидений,</w:t>
      </w:r>
      <w:r>
        <w:rPr/>
        <w:t xml:space="preserve"> </w:t>
      </w:r>
      <w:r>
        <w:rPr>
          <w:rStyle w:val="Ezkurwreuab5ozgtqnkl"/>
        </w:rPr>
        <w:t>где</w:t>
      </w:r>
      <w:r>
        <w:rPr/>
        <w:t xml:space="preserve"> </w:t>
      </w:r>
      <w:r>
        <w:rPr>
          <w:rStyle w:val="Ezkurwreuab5ozgtqnkl"/>
        </w:rPr>
        <w:t>представления</w:t>
      </w:r>
      <w:r>
        <w:rPr/>
        <w:t xml:space="preserve"> </w:t>
      </w:r>
      <w:r>
        <w:rPr>
          <w:rStyle w:val="Ezkurwreuab5ozgtqnkl"/>
        </w:rPr>
        <w:t>не</w:t>
      </w:r>
      <w:r>
        <w:rPr/>
        <w:t xml:space="preserve"> </w:t>
      </w:r>
      <w:r>
        <w:rPr>
          <w:rStyle w:val="Ezkurwreuab5ozgtqnkl"/>
        </w:rPr>
        <w:t>просто</w:t>
      </w:r>
      <w:r>
        <w:rPr/>
        <w:t xml:space="preserve"> </w:t>
      </w:r>
      <w:r>
        <w:rPr>
          <w:rStyle w:val="Ezkurwreuab5ozgtqnkl"/>
        </w:rPr>
        <w:t>размываются,</w:t>
      </w:r>
      <w:r>
        <w:rPr/>
        <w:t xml:space="preserve"> </w:t>
      </w:r>
      <w:r>
        <w:rPr>
          <w:rStyle w:val="Ezkurwreuab5ozgtqnkl"/>
        </w:rPr>
        <w:t>но</w:t>
      </w:r>
      <w:r>
        <w:rPr/>
        <w:t xml:space="preserve"> </w:t>
      </w:r>
      <w:r>
        <w:rPr>
          <w:rStyle w:val="Ezkurwreuab5ozgtqnkl"/>
        </w:rPr>
        <w:t>где</w:t>
      </w:r>
      <w:r>
        <w:rPr/>
        <w:t xml:space="preserve"> </w:t>
      </w:r>
      <w:r>
        <w:rPr>
          <w:rStyle w:val="Ezkurwreuab5ozgtqnkl"/>
        </w:rPr>
        <w:t>они</w:t>
      </w:r>
      <w:r>
        <w:rPr/>
        <w:t xml:space="preserve"> </w:t>
      </w:r>
      <w:r>
        <w:rPr>
          <w:rStyle w:val="Ezkurwreuab5ozgtqnkl"/>
        </w:rPr>
        <w:t>рассеиваются</w:t>
      </w:r>
      <w:r>
        <w:rPr/>
        <w:t xml:space="preserve"> </w:t>
      </w:r>
      <w:r>
        <w:rPr>
          <w:rStyle w:val="Ezkurwreuab5ozgtqnkl"/>
        </w:rPr>
        <w:t>до</w:t>
      </w:r>
      <w:r>
        <w:rPr/>
        <w:t xml:space="preserve"> </w:t>
      </w:r>
      <w:r>
        <w:rPr>
          <w:rStyle w:val="Ezkurwreuab5ozgtqnkl"/>
        </w:rPr>
        <w:t>внутренней</w:t>
      </w:r>
      <w:r>
        <w:rPr/>
        <w:t xml:space="preserve"> </w:t>
      </w:r>
      <w:r>
        <w:rPr>
          <w:rStyle w:val="Ezkurwreuab5ozgtqnkl"/>
        </w:rPr>
        <w:t xml:space="preserve">тьмы. </w:t>
      </w:r>
      <w:r>
        <w:rPr/>
        <w:t xml:space="preserve"> </w:t>
      </w:r>
      <w:r>
        <w:rPr>
          <w:rStyle w:val="Ezkurwreuab5ozgtqnkl"/>
        </w:rPr>
        <w:t>Тогда</w:t>
      </w:r>
      <w:r>
        <w:rPr/>
        <w:t xml:space="preserve"> </w:t>
      </w:r>
      <w:r>
        <w:rPr>
          <w:rStyle w:val="Ezkurwreuab5ozgtqnkl"/>
        </w:rPr>
        <w:t>сознание</w:t>
      </w:r>
      <w:r>
        <w:rPr/>
        <w:t xml:space="preserve"> в известном </w:t>
      </w:r>
      <w:r>
        <w:rPr>
          <w:rStyle w:val="Ezkurwreuab5ozgtqnkl"/>
        </w:rPr>
        <w:t>смысле</w:t>
      </w:r>
      <w:r>
        <w:rPr/>
        <w:t xml:space="preserve"> </w:t>
      </w:r>
      <w:r>
        <w:rPr>
          <w:rStyle w:val="Ezkurwreuab5ozgtqnkl"/>
        </w:rPr>
        <w:t>перестает</w:t>
      </w:r>
      <w:r>
        <w:rPr/>
        <w:t xml:space="preserve"> восприниматься </w:t>
      </w:r>
      <w:r>
        <w:rPr>
          <w:rStyle w:val="Ezkurwreuab5ozgtqnkl"/>
        </w:rPr>
        <w:t>нами</w:t>
      </w:r>
      <w:r>
        <w:rPr/>
        <w:t xml:space="preserve"> </w:t>
      </w:r>
      <w:r>
        <w:rPr>
          <w:rStyle w:val="Ezkurwreuab5ozgtqnkl"/>
        </w:rPr>
        <w:t>внутренне</w:t>
      </w:r>
      <w:r>
        <w:rPr/>
        <w:t xml:space="preserve"> именно </w:t>
      </w:r>
      <w:r>
        <w:rPr>
          <w:rStyle w:val="Ezkurwreuab5ozgtqnkl"/>
        </w:rPr>
        <w:t>как</w:t>
      </w:r>
      <w:r>
        <w:rPr/>
        <w:t xml:space="preserve"> </w:t>
      </w:r>
      <w:r>
        <w:rPr>
          <w:rStyle w:val="Ezkurwreuab5ozgtqnkl"/>
        </w:rPr>
        <w:t>сознательное</w:t>
      </w:r>
      <w:r>
        <w:rPr/>
        <w:t xml:space="preserve"> </w:t>
      </w:r>
      <w:r>
        <w:rPr>
          <w:rStyle w:val="Ezkurwreuab5ozgtqnkl"/>
        </w:rPr>
        <w:t>состояние,</w:t>
      </w:r>
      <w:r>
        <w:rPr/>
        <w:t xml:space="preserve"> </w:t>
      </w:r>
      <w:r>
        <w:rPr>
          <w:rStyle w:val="Ezkurwreuab5ozgtqnkl"/>
        </w:rPr>
        <w:t>подобно</w:t>
      </w:r>
      <w:r>
        <w:rPr/>
        <w:t xml:space="preserve"> тому,  </w:t>
      </w:r>
      <w:r>
        <w:rPr>
          <w:rStyle w:val="Ezkurwreuab5ozgtqnkl"/>
        </w:rPr>
        <w:t>как</w:t>
      </w:r>
      <w:r>
        <w:rPr/>
        <w:t xml:space="preserve"> </w:t>
      </w:r>
      <w:r>
        <w:rPr>
          <w:rStyle w:val="Ezkurwreuab5ozgtqnkl"/>
        </w:rPr>
        <w:t>при</w:t>
      </w:r>
      <w:r>
        <w:rPr/>
        <w:t xml:space="preserve"> </w:t>
      </w:r>
      <w:r>
        <w:rPr>
          <w:rStyle w:val="Ezkurwreuab5ozgtqnkl"/>
        </w:rPr>
        <w:t>определенных</w:t>
      </w:r>
      <w:r>
        <w:rPr/>
        <w:t xml:space="preserve"> </w:t>
      </w:r>
      <w:r>
        <w:rPr>
          <w:rStyle w:val="Ezkurwreuab5ozgtqnkl"/>
        </w:rPr>
        <w:t>обстоятельствах</w:t>
      </w:r>
      <w:r>
        <w:rPr/>
        <w:t xml:space="preserve"> и </w:t>
      </w:r>
      <w:r>
        <w:rPr>
          <w:rStyle w:val="Ezkurwreuab5ozgtqnkl"/>
        </w:rPr>
        <w:t>воздушная организация</w:t>
      </w:r>
      <w:r>
        <w:rPr/>
        <w:t xml:space="preserve"> </w:t>
      </w:r>
      <w:r>
        <w:rPr>
          <w:rStyle w:val="Ezkurwreuab5ozgtqnkl"/>
        </w:rPr>
        <w:t>перестает</w:t>
      </w:r>
      <w:r>
        <w:rPr/>
        <w:t xml:space="preserve"> восприниматься </w:t>
      </w:r>
      <w:r>
        <w:rPr>
          <w:rStyle w:val="Ezkurwreuab5ozgtqnkl"/>
        </w:rPr>
        <w:t>нами</w:t>
      </w:r>
      <w:r>
        <w:rPr/>
        <w:t xml:space="preserve"> как сознательное состояние,   </w:t>
      </w:r>
      <w:r>
        <w:rPr>
          <w:rStyle w:val="Ezkurwreuab5ozgtqnkl"/>
        </w:rPr>
        <w:t>когда</w:t>
      </w:r>
      <w:r>
        <w:rPr/>
        <w:t xml:space="preserve"> </w:t>
      </w:r>
      <w:r>
        <w:rPr>
          <w:rStyle w:val="Ezkurwreuab5ozgtqnkl"/>
        </w:rPr>
        <w:t>мы</w:t>
      </w:r>
      <w:r>
        <w:rPr/>
        <w:t xml:space="preserve"> </w:t>
      </w:r>
      <w:r>
        <w:rPr>
          <w:rStyle w:val="Ezkurwreuab5ozgtqnkl"/>
        </w:rPr>
        <w:t>спим.</w:t>
      </w:r>
    </w:p>
    <w:p>
      <w:pPr>
        <w:pStyle w:val="Style17"/>
        <w:ind w:left="0" w:hanging="0"/>
        <w:jc w:val="both"/>
        <w:rPr>
          <w:rStyle w:val="Ezkurwreuab5ozgtqnkl"/>
        </w:rPr>
      </w:pPr>
      <w:r>
        <w:rPr>
          <w:rFonts w:cs="Times New Roman" w:ascii="Times New Roman" w:hAnsi="Times New Roman"/>
        </w:rPr>
        <w:t>Видите ли, рассматриваем ли мы человека внутренне или внешне, мы подходим ко все более широкому рассмотрению человеческого существа. Если мы идем от твердого тела, к жидкостному телу, к воздушному телу и к тепловому телу, то мы входим в область душевного. Если мы идем от дневного сознания, то через грезящее сознание мы приходим внутрь тела. И мы еще более основательно приходим вглубь физического тела, когда мы познаем себя  через ступень сознания сна без сновидений, через инспирацию, если мы развиваемся. И если мы переносим свое бодрствующее сознание вверх до ясного сознания состояния сна, то мы приходим, рассматривая человека, внутрь его телесности сознательно. Если же мы рассматриваем саму телесность, начиная с се твердого состояния и вверх до се теплового состояния, то мы выходим из этой телесности в душевную организацию. Это ставит вас перед необходимостью не принимать на веру то, что представляется внешнему предвзятому обыденному рассмотрению. Здесь с одной стороны имеется твердое тело, за которое цепляется материалистически-механическое представление; тут, с другой стороны, имеется душевное, которое современному сознанию представляется содержательным только в виде ясной пробужденной дневной жизни. И от этого обычного сознания (Я) не поднимаются на более высокие ступени сознания; ведь если идти вверх по ступеням сознания, то сознательно входишь внутрь тела, т.е. познаешь материальные процессы.  И от  теплового состояния  не идут вниз; ведь если идти вниз, то приходишь к  твердому телу, как внешнему явлению.</w:t>
      </w:r>
    </w:p>
    <w:p>
      <w:pPr>
        <w:pStyle w:val="Style17"/>
        <w:ind w:left="0" w:hanging="0"/>
        <w:jc w:val="both"/>
        <w:rPr/>
      </w:pPr>
      <w:r>
        <w:rPr>
          <w:rFonts w:cs="Times New Roman" w:ascii="Times New Roman" w:hAnsi="Times New Roman"/>
        </w:rPr>
        <w:t>Эти явления – твердое тело и предметное сознание,  рассматривают как нечто отдельное, не связанное друг с другом</w:t>
      </w:r>
      <w:r>
        <w:rPr>
          <w:rStyle w:val="Ezkurwreuab5ozgtqnkl"/>
        </w:rPr>
        <w:t>:</w:t>
      </w:r>
      <w:r>
        <w:rPr/>
        <w:t xml:space="preserve"> </w:t>
      </w:r>
      <w:r>
        <w:rPr>
          <w:rStyle w:val="Ezkurwreuab5ozgtqnkl"/>
        </w:rPr>
        <w:t>твердое</w:t>
      </w:r>
      <w:r>
        <w:rPr/>
        <w:t xml:space="preserve"> </w:t>
      </w:r>
      <w:r>
        <w:rPr>
          <w:rStyle w:val="Ezkurwreuab5ozgtqnkl"/>
        </w:rPr>
        <w:t>тело</w:t>
      </w:r>
      <w:r>
        <w:rPr/>
        <w:t xml:space="preserve"> - </w:t>
      </w:r>
      <w:r>
        <w:rPr>
          <w:rStyle w:val="Ezkurwreuab5ozgtqnkl"/>
        </w:rPr>
        <w:t>без</w:t>
      </w:r>
      <w:r>
        <w:rPr/>
        <w:t xml:space="preserve"> жидкого, воздушного и  </w:t>
      </w:r>
      <w:r>
        <w:rPr>
          <w:rStyle w:val="Ezkurwreuab5ozgtqnkl"/>
        </w:rPr>
        <w:t>теплового</w:t>
      </w:r>
      <w:r>
        <w:rPr/>
        <w:t xml:space="preserve"> тела; и </w:t>
      </w:r>
      <w:r>
        <w:rPr>
          <w:rStyle w:val="Ezkurwreuab5ozgtqnkl"/>
        </w:rPr>
        <w:t>ясное</w:t>
      </w:r>
      <w:r>
        <w:rPr/>
        <w:t xml:space="preserve"> </w:t>
      </w:r>
      <w:r>
        <w:rPr>
          <w:rStyle w:val="Ezkurwreuab5ozgtqnkl"/>
        </w:rPr>
        <w:t>дневное</w:t>
      </w:r>
      <w:r>
        <w:rPr/>
        <w:t xml:space="preserve"> сознание</w:t>
      </w:r>
      <w:r>
        <w:rPr>
          <w:rStyle w:val="Ezkurwreuab5ozgtqnkl"/>
        </w:rPr>
        <w:t>,</w:t>
      </w:r>
      <w:r>
        <w:rPr/>
        <w:t xml:space="preserve"> - </w:t>
      </w:r>
      <w:r>
        <w:rPr>
          <w:rStyle w:val="Ezkurwreuab5ozgtqnkl"/>
        </w:rPr>
        <w:t>без</w:t>
      </w:r>
      <w:r>
        <w:rPr/>
        <w:t xml:space="preserve"> ясного </w:t>
      </w:r>
      <w:r>
        <w:rPr>
          <w:rStyle w:val="Ezkurwreuab5ozgtqnkl"/>
        </w:rPr>
        <w:t>сознания</w:t>
      </w:r>
      <w:r>
        <w:rPr/>
        <w:t xml:space="preserve"> </w:t>
      </w:r>
      <w:r>
        <w:rPr>
          <w:rStyle w:val="Ezkurwreuab5ozgtqnkl"/>
        </w:rPr>
        <w:t>сновидения</w:t>
      </w:r>
      <w:r>
        <w:rPr/>
        <w:t xml:space="preserve"> </w:t>
      </w:r>
      <w:r>
        <w:rPr>
          <w:rStyle w:val="Ezkurwreuab5ozgtqnkl"/>
        </w:rPr>
        <w:t>и</w:t>
      </w:r>
      <w:r>
        <w:rPr/>
        <w:t xml:space="preserve"> </w:t>
      </w:r>
      <w:r>
        <w:rPr>
          <w:rStyle w:val="Ezkurwreuab5ozgtqnkl"/>
        </w:rPr>
        <w:t>сознания</w:t>
      </w:r>
      <w:r>
        <w:rPr/>
        <w:t xml:space="preserve"> сна</w:t>
      </w:r>
      <w:r>
        <w:rPr>
          <w:rStyle w:val="Ezkurwreuab5ozgtqnkl"/>
        </w:rPr>
        <w:t>.</w:t>
      </w:r>
      <w:r>
        <w:rPr/>
        <w:t xml:space="preserve"> </w:t>
      </w:r>
      <w:r>
        <w:rPr>
          <w:rStyle w:val="Ezkurwreuab5ozgtqnkl"/>
        </w:rPr>
        <w:t>А</w:t>
      </w:r>
      <w:r>
        <w:rPr/>
        <w:t xml:space="preserve"> </w:t>
      </w:r>
      <w:r>
        <w:rPr>
          <w:rStyle w:val="Ezkurwreuab5ozgtqnkl"/>
        </w:rPr>
        <w:t>теперь</w:t>
      </w:r>
      <w:r>
        <w:rPr/>
        <w:t xml:space="preserve">, </w:t>
      </w:r>
      <w:r>
        <w:rPr>
          <w:rStyle w:val="Ezkurwreuab5ozgtqnkl"/>
        </w:rPr>
        <w:t>исходя</w:t>
      </w:r>
      <w:r>
        <w:rPr/>
        <w:t xml:space="preserve"> </w:t>
      </w:r>
      <w:r>
        <w:rPr>
          <w:rStyle w:val="Ezkurwreuab5ozgtqnkl"/>
        </w:rPr>
        <w:t>из</w:t>
      </w:r>
      <w:r>
        <w:rPr/>
        <w:t xml:space="preserve"> </w:t>
      </w:r>
      <w:r>
        <w:rPr>
          <w:rStyle w:val="Ezkurwreuab5ozgtqnkl"/>
        </w:rPr>
        <w:t>школьной</w:t>
      </w:r>
      <w:r>
        <w:rPr/>
        <w:t xml:space="preserve"> </w:t>
      </w:r>
      <w:r>
        <w:rPr>
          <w:rStyle w:val="Ezkurwreuab5ozgtqnkl"/>
        </w:rPr>
        <w:t>психологии</w:t>
      </w:r>
      <w:r>
        <w:rPr/>
        <w:t xml:space="preserve">, вы </w:t>
      </w:r>
      <w:r>
        <w:rPr>
          <w:rStyle w:val="Ezkurwreuab5ozgtqnkl"/>
        </w:rPr>
        <w:t>спрашиваете:</w:t>
      </w:r>
      <w:r>
        <w:rPr/>
        <w:t xml:space="preserve"> </w:t>
      </w:r>
      <w:r>
        <w:rPr>
          <w:rStyle w:val="Ezkurwreuab5ozgtqnkl"/>
        </w:rPr>
        <w:t>как</w:t>
      </w:r>
      <w:r>
        <w:rPr/>
        <w:t xml:space="preserve"> </w:t>
      </w:r>
      <w:r>
        <w:rPr>
          <w:rStyle w:val="Ezkurwreuab5ozgtqnkl"/>
        </w:rPr>
        <w:t>это</w:t>
      </w:r>
      <w:r>
        <w:rPr/>
        <w:t xml:space="preserve"> </w:t>
      </w:r>
      <w:r>
        <w:rPr>
          <w:rStyle w:val="Ezkurwreuab5ozgtqnkl"/>
        </w:rPr>
        <w:t>душевно-духовное</w:t>
      </w:r>
      <w:r>
        <w:rPr/>
        <w:t xml:space="preserve"> </w:t>
      </w:r>
      <w:r>
        <w:rPr>
          <w:rStyle w:val="Ezkurwreuab5ozgtqnkl"/>
        </w:rPr>
        <w:t>живет</w:t>
      </w:r>
      <w:r>
        <w:rPr/>
        <w:t xml:space="preserve"> </w:t>
      </w:r>
      <w:r>
        <w:rPr>
          <w:rStyle w:val="Ezkurwreuab5ozgtqnkl"/>
        </w:rPr>
        <w:t>в</w:t>
      </w:r>
      <w:r>
        <w:rPr/>
        <w:t xml:space="preserve"> </w:t>
      </w:r>
      <w:r>
        <w:rPr>
          <w:rStyle w:val="Ezkurwreuab5ozgtqnkl"/>
        </w:rPr>
        <w:t>физическом?</w:t>
      </w:r>
      <w:r>
        <w:rPr/>
        <w:t xml:space="preserve"> </w:t>
      </w:r>
      <w:r>
        <w:rPr>
          <w:rStyle w:val="Ezkurwreuab5ozgtqnkl"/>
        </w:rPr>
        <w:t>-</w:t>
      </w:r>
      <w:r>
        <w:rPr/>
        <w:t xml:space="preserve"> </w:t>
      </w:r>
      <w:r>
        <w:rPr>
          <w:rStyle w:val="Ezkurwreuab5ozgtqnkl"/>
        </w:rPr>
        <w:t>Да,</w:t>
      </w:r>
      <w:r>
        <w:rPr/>
        <w:t xml:space="preserve"> </w:t>
      </w:r>
      <w:r>
        <w:rPr>
          <w:rStyle w:val="Ezkurwreuab5ozgtqnkl"/>
        </w:rPr>
        <w:t>видите</w:t>
      </w:r>
      <w:r>
        <w:rPr/>
        <w:t xml:space="preserve"> </w:t>
      </w:r>
      <w:r>
        <w:rPr>
          <w:rStyle w:val="Ezkurwreuab5ozgtqnkl"/>
        </w:rPr>
        <w:t>ли,</w:t>
      </w:r>
      <w:r>
        <w:rPr/>
        <w:t xml:space="preserve"> </w:t>
      </w:r>
      <w:r>
        <w:rPr>
          <w:rStyle w:val="Ezkurwreuab5ozgtqnkl"/>
        </w:rPr>
        <w:t>там</w:t>
      </w:r>
      <w:r>
        <w:rPr/>
        <w:t xml:space="preserve"> на самом </w:t>
      </w:r>
      <w:r>
        <w:rPr>
          <w:rStyle w:val="Ezkurwreuab5ozgtqnkl"/>
        </w:rPr>
        <w:t>деле</w:t>
      </w:r>
      <w:r>
        <w:rPr/>
        <w:t xml:space="preserve"> </w:t>
      </w:r>
      <w:r>
        <w:rPr>
          <w:rStyle w:val="Ezkurwreuab5ozgtqnkl"/>
        </w:rPr>
        <w:t>происходит</w:t>
      </w:r>
      <w:r>
        <w:rPr/>
        <w:t xml:space="preserve"> </w:t>
      </w:r>
      <w:r>
        <w:rPr>
          <w:rStyle w:val="Ezkurwreuab5ozgtqnkl"/>
        </w:rPr>
        <w:t>вот</w:t>
      </w:r>
      <w:r>
        <w:rPr/>
        <w:t xml:space="preserve"> </w:t>
      </w:r>
      <w:r>
        <w:rPr>
          <w:rStyle w:val="Ezkurwreuab5ozgtqnkl"/>
        </w:rPr>
        <w:t>что.</w:t>
      </w:r>
      <w:r>
        <w:rPr/>
        <w:t xml:space="preserve"> </w:t>
      </w:r>
      <w:r>
        <w:rPr>
          <w:rStyle w:val="Ezkurwreuab5ozgtqnkl"/>
        </w:rPr>
        <w:t>Подумайте:</w:t>
      </w:r>
      <w:r>
        <w:rPr/>
        <w:t xml:space="preserve"> у </w:t>
      </w:r>
      <w:r>
        <w:rPr>
          <w:rStyle w:val="Ezkurwreuab5ozgtqnkl"/>
        </w:rPr>
        <w:t>человека</w:t>
      </w:r>
      <w:r>
        <w:rPr/>
        <w:t xml:space="preserve"> </w:t>
      </w:r>
      <w:r>
        <w:rPr>
          <w:rStyle w:val="Ezkurwreuab5ozgtqnkl"/>
        </w:rPr>
        <w:t>есть</w:t>
      </w:r>
      <w:r>
        <w:rPr/>
        <w:t xml:space="preserve"> </w:t>
      </w:r>
      <w:r>
        <w:rPr>
          <w:rStyle w:val="Ezkurwreuab5ozgtqnkl"/>
        </w:rPr>
        <w:t>твердое,</w:t>
      </w:r>
      <w:r>
        <w:rPr/>
        <w:t xml:space="preserve"> </w:t>
      </w:r>
      <w:r>
        <w:rPr>
          <w:rStyle w:val="Ezkurwreuab5ozgtqnkl"/>
        </w:rPr>
        <w:t>жидкое</w:t>
      </w:r>
      <w:r>
        <w:rPr/>
        <w:t>, воздушное</w:t>
      </w:r>
      <w:r>
        <w:rPr>
          <w:rStyle w:val="Ezkurwreuab5ozgtqnkl"/>
        </w:rPr>
        <w:t>,</w:t>
      </w:r>
      <w:r>
        <w:rPr/>
        <w:t xml:space="preserve"> </w:t>
      </w:r>
      <w:r>
        <w:rPr>
          <w:rStyle w:val="Ezkurwreuab5ozgtqnkl"/>
        </w:rPr>
        <w:t>тепловое</w:t>
      </w:r>
      <w:r>
        <w:rPr/>
        <w:t xml:space="preserve"> тело</w:t>
      </w:r>
      <w:r>
        <w:rPr>
          <w:rStyle w:val="Ezkurwreuab5ozgtqnkl"/>
        </w:rPr>
        <w:t>.</w:t>
      </w:r>
      <w:r>
        <w:rPr/>
        <w:t xml:space="preserve"> </w:t>
      </w:r>
      <w:r>
        <w:rPr>
          <w:rStyle w:val="Ezkurwreuab5ozgtqnkl"/>
        </w:rPr>
        <w:t>Благодаря</w:t>
      </w:r>
      <w:r>
        <w:rPr/>
        <w:t xml:space="preserve"> </w:t>
      </w:r>
      <w:r>
        <w:rPr>
          <w:rStyle w:val="Ezkurwreuab5ozgtqnkl"/>
        </w:rPr>
        <w:t>тепловому</w:t>
      </w:r>
      <w:r>
        <w:rPr/>
        <w:t xml:space="preserve"> телу </w:t>
      </w:r>
      <w:r>
        <w:rPr>
          <w:rStyle w:val="Ezkurwreuab5ozgtqnkl"/>
        </w:rPr>
        <w:t>Я</w:t>
      </w:r>
      <w:r>
        <w:rPr/>
        <w:t xml:space="preserve"> </w:t>
      </w:r>
      <w:r>
        <w:rPr>
          <w:rStyle w:val="Ezkurwreuab5ozgtqnkl"/>
        </w:rPr>
        <w:t>развивает</w:t>
      </w:r>
      <w:r>
        <w:rPr/>
        <w:t xml:space="preserve"> </w:t>
      </w:r>
      <w:r>
        <w:rPr>
          <w:rStyle w:val="Ezkurwreuab5ozgtqnkl"/>
        </w:rPr>
        <w:t>обычное</w:t>
      </w:r>
      <w:r>
        <w:rPr/>
        <w:t xml:space="preserve"> </w:t>
      </w:r>
      <w:r>
        <w:rPr>
          <w:rStyle w:val="Ezkurwreuab5ozgtqnkl"/>
        </w:rPr>
        <w:t>ясное</w:t>
      </w:r>
      <w:r>
        <w:rPr/>
        <w:t xml:space="preserve"> </w:t>
      </w:r>
      <w:r>
        <w:rPr>
          <w:rStyle w:val="Ezkurwreuab5ozgtqnkl"/>
        </w:rPr>
        <w:t>дневное</w:t>
      </w:r>
      <w:r>
        <w:rPr/>
        <w:t xml:space="preserve"> сознание</w:t>
      </w:r>
      <w:r>
        <w:rPr>
          <w:rStyle w:val="Ezkurwreuab5ozgtqnkl"/>
        </w:rPr>
        <w:t>.</w:t>
      </w:r>
      <w:r>
        <w:rPr/>
        <w:t xml:space="preserve"> </w:t>
      </w:r>
      <w:r>
        <w:rPr>
          <w:rStyle w:val="Ezkurwreuab5ozgtqnkl"/>
        </w:rPr>
        <w:t>Но</w:t>
      </w:r>
      <w:r>
        <w:rPr/>
        <w:t xml:space="preserve"> когда вы </w:t>
      </w:r>
      <w:r>
        <w:rPr>
          <w:rStyle w:val="Ezkurwreuab5ozgtqnkl"/>
        </w:rPr>
        <w:t>спускаетесь</w:t>
      </w:r>
      <w:r>
        <w:rPr/>
        <w:t xml:space="preserve"> </w:t>
      </w:r>
      <w:r>
        <w:rPr>
          <w:rStyle w:val="Ezkurwreuab5ozgtqnkl"/>
        </w:rPr>
        <w:t>вниз (бессознательно),</w:t>
      </w:r>
      <w:r>
        <w:rPr/>
        <w:t xml:space="preserve"> </w:t>
      </w:r>
      <w:r>
        <w:rPr>
          <w:rStyle w:val="Ezkurwreuab5ozgtqnkl"/>
        </w:rPr>
        <w:t>вы</w:t>
      </w:r>
      <w:r>
        <w:rPr/>
        <w:t xml:space="preserve"> </w:t>
      </w:r>
      <w:r>
        <w:rPr>
          <w:rStyle w:val="Ezkurwreuab5ozgtqnkl"/>
        </w:rPr>
        <w:t>входите</w:t>
      </w:r>
      <w:r>
        <w:rPr/>
        <w:t xml:space="preserve"> </w:t>
      </w:r>
      <w:r>
        <w:rPr>
          <w:rStyle w:val="Ezkurwreuab5ozgtqnkl"/>
        </w:rPr>
        <w:t>в</w:t>
      </w:r>
      <w:r>
        <w:rPr/>
        <w:t xml:space="preserve"> </w:t>
      </w:r>
      <w:r>
        <w:rPr>
          <w:rStyle w:val="Ezkurwreuab5ozgtqnkl"/>
        </w:rPr>
        <w:t>сознание</w:t>
      </w:r>
      <w:r>
        <w:rPr/>
        <w:t xml:space="preserve"> </w:t>
      </w:r>
      <w:r>
        <w:rPr>
          <w:rStyle w:val="Ezkurwreuab5ozgtqnkl"/>
        </w:rPr>
        <w:t>сновидения;</w:t>
      </w:r>
      <w:r>
        <w:rPr/>
        <w:t xml:space="preserve"> </w:t>
      </w:r>
      <w:r>
        <w:rPr>
          <w:rStyle w:val="Ezkurwreuab5ozgtqnkl"/>
        </w:rPr>
        <w:t>продолжая</w:t>
      </w:r>
      <w:r>
        <w:rPr/>
        <w:t xml:space="preserve"> </w:t>
      </w:r>
      <w:r>
        <w:rPr>
          <w:rStyle w:val="Ezkurwreuab5ozgtqnkl"/>
        </w:rPr>
        <w:t>спускаться</w:t>
      </w:r>
      <w:r>
        <w:rPr/>
        <w:t xml:space="preserve">, </w:t>
      </w:r>
      <w:r>
        <w:rPr>
          <w:rStyle w:val="Ezkurwreuab5ozgtqnkl"/>
        </w:rPr>
        <w:t>вы</w:t>
      </w:r>
      <w:r>
        <w:rPr/>
        <w:t xml:space="preserve"> входите </w:t>
      </w:r>
      <w:r>
        <w:rPr>
          <w:rStyle w:val="Ezkurwreuab5ozgtqnkl"/>
        </w:rPr>
        <w:t>в</w:t>
      </w:r>
      <w:r>
        <w:rPr/>
        <w:t xml:space="preserve"> </w:t>
      </w:r>
      <w:r>
        <w:rPr>
          <w:rStyle w:val="Ezkurwreuab5ozgtqnkl"/>
        </w:rPr>
        <w:t>сознание</w:t>
      </w:r>
      <w:r>
        <w:rPr/>
        <w:t xml:space="preserve"> </w:t>
      </w:r>
      <w:r>
        <w:rPr>
          <w:rStyle w:val="Ezkurwreuab5ozgtqnkl"/>
        </w:rPr>
        <w:t>сна</w:t>
      </w:r>
      <w:r>
        <w:rPr/>
        <w:t xml:space="preserve"> без </w:t>
      </w:r>
      <w:r>
        <w:rPr>
          <w:rStyle w:val="Ezkurwreuab5ozgtqnkl"/>
        </w:rPr>
        <w:t>сновидений.</w:t>
      </w:r>
      <w:r>
        <w:rPr/>
        <w:t xml:space="preserve"> Можно подниматься вверх по ступеням сознания, тогда можно процессы сна наблюдать в ясном сознании – имагинации, инспирации. </w:t>
      </w:r>
      <w:r>
        <w:rPr>
          <w:rStyle w:val="Ezkurwreuab5ozgtqnkl"/>
        </w:rPr>
        <w:t>Как</w:t>
      </w:r>
      <w:r>
        <w:rPr/>
        <w:t xml:space="preserve"> </w:t>
      </w:r>
      <w:r>
        <w:rPr>
          <w:rStyle w:val="Ezkurwreuab5ozgtqnkl"/>
        </w:rPr>
        <w:t>вы</w:t>
      </w:r>
      <w:r>
        <w:rPr/>
        <w:t xml:space="preserve"> </w:t>
      </w:r>
      <w:r>
        <w:rPr>
          <w:rStyle w:val="Ezkurwreuab5ozgtqnkl"/>
        </w:rPr>
        <w:t>знаете</w:t>
      </w:r>
      <w:r>
        <w:rPr/>
        <w:t xml:space="preserve"> </w:t>
      </w:r>
      <w:r>
        <w:rPr>
          <w:rStyle w:val="Ezkurwreuab5ozgtqnkl"/>
        </w:rPr>
        <w:t>из</w:t>
      </w:r>
      <w:r>
        <w:rPr/>
        <w:t xml:space="preserve"> </w:t>
      </w:r>
      <w:r>
        <w:rPr>
          <w:rStyle w:val="Ezkurwreuab5ozgtqnkl"/>
        </w:rPr>
        <w:t>«Очерка Тайноведения»,</w:t>
      </w:r>
      <w:r>
        <w:rPr/>
        <w:t xml:space="preserve"> </w:t>
      </w:r>
      <w:r>
        <w:rPr>
          <w:rStyle w:val="Ezkurwreuab5ozgtqnkl"/>
        </w:rPr>
        <w:t>существует</w:t>
      </w:r>
      <w:r>
        <w:rPr/>
        <w:t xml:space="preserve"> </w:t>
      </w:r>
      <w:r>
        <w:rPr>
          <w:rStyle w:val="Ezkurwreuab5ozgtqnkl"/>
        </w:rPr>
        <w:t>еще</w:t>
      </w:r>
      <w:r>
        <w:rPr/>
        <w:t xml:space="preserve"> </w:t>
      </w:r>
      <w:r>
        <w:rPr>
          <w:rStyle w:val="Ezkurwreuab5ozgtqnkl"/>
        </w:rPr>
        <w:t>одно</w:t>
      </w:r>
      <w:r>
        <w:rPr/>
        <w:t xml:space="preserve"> состояние </w:t>
      </w:r>
      <w:r>
        <w:rPr>
          <w:rStyle w:val="Ezkurwreuab5ozgtqnkl"/>
        </w:rPr>
        <w:t>сознания,</w:t>
      </w:r>
      <w:r>
        <w:rPr/>
        <w:t xml:space="preserve">  сознание глубокого транса, </w:t>
      </w:r>
      <w:r>
        <w:rPr>
          <w:rStyle w:val="Ezkurwreuab5ozgtqnkl"/>
        </w:rPr>
        <w:t>которое</w:t>
      </w:r>
      <w:r>
        <w:rPr/>
        <w:t xml:space="preserve"> </w:t>
      </w:r>
      <w:r>
        <w:rPr>
          <w:rStyle w:val="Ezkurwreuab5ozgtqnkl"/>
        </w:rPr>
        <w:t>нам</w:t>
      </w:r>
      <w:r>
        <w:rPr/>
        <w:t xml:space="preserve"> </w:t>
      </w:r>
      <w:r>
        <w:rPr>
          <w:rStyle w:val="Ezkurwreuab5ozgtqnkl"/>
        </w:rPr>
        <w:t>не</w:t>
      </w:r>
      <w:r>
        <w:rPr/>
        <w:t xml:space="preserve"> </w:t>
      </w:r>
      <w:r>
        <w:rPr>
          <w:rStyle w:val="Ezkurwreuab5ozgtqnkl"/>
        </w:rPr>
        <w:t>нужно</w:t>
      </w:r>
      <w:r>
        <w:rPr/>
        <w:t xml:space="preserve"> </w:t>
      </w:r>
      <w:r>
        <w:rPr>
          <w:rStyle w:val="Ezkurwreuab5ozgtqnkl"/>
        </w:rPr>
        <w:t>сейчас</w:t>
      </w:r>
      <w:r>
        <w:rPr/>
        <w:t xml:space="preserve"> </w:t>
      </w:r>
      <w:r>
        <w:rPr>
          <w:rStyle w:val="Ezkurwreuab5ozgtqnkl"/>
        </w:rPr>
        <w:t>рассматривать</w:t>
      </w:r>
      <w:r>
        <w:rPr/>
        <w:t xml:space="preserve"> </w:t>
      </w:r>
      <w:r>
        <w:rPr>
          <w:rStyle w:val="Ezkurwreuab5ozgtqnkl"/>
        </w:rPr>
        <w:t>(заштрихованное).</w:t>
      </w:r>
      <w:r>
        <w:rPr/>
        <w:t xml:space="preserve"> </w:t>
      </w:r>
      <w:r>
        <w:rPr>
          <w:rStyle w:val="Ezkurwreuab5ozgtqnkl"/>
        </w:rPr>
        <w:t>Итак</w:t>
      </w:r>
      <w:r>
        <w:rPr/>
        <w:t xml:space="preserve">, если </w:t>
      </w:r>
      <w:r>
        <w:rPr>
          <w:rStyle w:val="Ezkurwreuab5ozgtqnkl"/>
        </w:rPr>
        <w:t>спросить</w:t>
      </w:r>
      <w:r>
        <w:rPr/>
        <w:t xml:space="preserve"> </w:t>
      </w:r>
      <w:r>
        <w:rPr>
          <w:rStyle w:val="Ezkurwreuab5ozgtqnkl"/>
        </w:rPr>
        <w:t>об</w:t>
      </w:r>
      <w:r>
        <w:rPr/>
        <w:t xml:space="preserve"> </w:t>
      </w:r>
      <w:r>
        <w:rPr>
          <w:rStyle w:val="Ezkurwreuab5ozgtqnkl"/>
        </w:rPr>
        <w:t>отношении</w:t>
      </w:r>
      <w:r>
        <w:rPr/>
        <w:t xml:space="preserve"> </w:t>
      </w:r>
      <w:r>
        <w:rPr>
          <w:rStyle w:val="Ezkurwreuab5ozgtqnkl"/>
        </w:rPr>
        <w:t>того,</w:t>
      </w:r>
      <w:r>
        <w:rPr/>
        <w:t xml:space="preserve"> </w:t>
      </w:r>
      <w:r>
        <w:rPr>
          <w:rStyle w:val="Ezkurwreuab5ozgtqnkl"/>
        </w:rPr>
        <w:t>что</w:t>
      </w:r>
      <w:r>
        <w:rPr/>
        <w:t xml:space="preserve"> </w:t>
      </w:r>
      <w:r>
        <w:rPr>
          <w:rStyle w:val="Ezkurwreuab5ozgtqnkl"/>
        </w:rPr>
        <w:t>здесь</w:t>
      </w:r>
      <w:r>
        <w:rPr/>
        <w:t xml:space="preserve"> написано </w:t>
      </w:r>
      <w:r>
        <w:rPr>
          <w:rStyle w:val="Ezkurwreuab5ozgtqnkl"/>
        </w:rPr>
        <w:t>справа,</w:t>
      </w:r>
      <w:r>
        <w:rPr/>
        <w:t xml:space="preserve"> </w:t>
      </w:r>
      <w:r>
        <w:rPr>
          <w:rStyle w:val="Ezkurwreuab5ozgtqnkl"/>
        </w:rPr>
        <w:t>к</w:t>
      </w:r>
      <w:r>
        <w:rPr/>
        <w:t xml:space="preserve"> </w:t>
      </w:r>
      <w:r>
        <w:rPr>
          <w:rStyle w:val="Ezkurwreuab5ozgtqnkl"/>
        </w:rPr>
        <w:t>тому,</w:t>
      </w:r>
      <w:r>
        <w:rPr/>
        <w:t xml:space="preserve"> </w:t>
      </w:r>
      <w:r>
        <w:rPr>
          <w:rStyle w:val="Ezkurwreuab5ozgtqnkl"/>
        </w:rPr>
        <w:t>что</w:t>
      </w:r>
      <w:r>
        <w:rPr/>
        <w:t xml:space="preserve"> </w:t>
      </w:r>
      <w:r>
        <w:rPr>
          <w:rStyle w:val="Ezkurwreuab5ozgtqnkl"/>
        </w:rPr>
        <w:t>здесь</w:t>
      </w:r>
      <w:r>
        <w:rPr/>
        <w:t xml:space="preserve"> написано </w:t>
      </w:r>
      <w:r>
        <w:rPr>
          <w:rStyle w:val="Ezkurwreuab5ozgtqnkl"/>
        </w:rPr>
        <w:t>слева,</w:t>
      </w:r>
      <w:r>
        <w:rPr/>
        <w:t xml:space="preserve"> </w:t>
      </w:r>
      <w:r>
        <w:rPr>
          <w:rStyle w:val="Ezkurwreuab5ozgtqnkl"/>
        </w:rPr>
        <w:t>то</w:t>
      </w:r>
      <w:r>
        <w:rPr/>
        <w:t xml:space="preserve"> </w:t>
      </w:r>
      <w:r>
        <w:rPr>
          <w:rStyle w:val="Ezkurwreuab5ozgtqnkl"/>
        </w:rPr>
        <w:t>они</w:t>
      </w:r>
      <w:r>
        <w:rPr/>
        <w:t xml:space="preserve"> </w:t>
      </w:r>
      <w:r>
        <w:rPr>
          <w:rStyle w:val="Ezkurwreuab5ozgtqnkl"/>
        </w:rPr>
        <w:t>совпадают,</w:t>
      </w:r>
      <w:r>
        <w:rPr/>
        <w:t xml:space="preserve"> </w:t>
      </w:r>
      <w:r>
        <w:rPr>
          <w:rStyle w:val="Ezkurwreuab5ozgtqnkl"/>
        </w:rPr>
        <w:t>потому</w:t>
      </w:r>
      <w:r>
        <w:rPr/>
        <w:t xml:space="preserve"> что </w:t>
      </w:r>
      <w:r>
        <w:rPr>
          <w:rStyle w:val="Ezkurwreuab5ozgtqnkl"/>
        </w:rPr>
        <w:t>там</w:t>
      </w:r>
      <w:r>
        <w:rPr/>
        <w:t xml:space="preserve">, </w:t>
      </w:r>
      <w:r>
        <w:rPr>
          <w:rStyle w:val="Ezkurwreuab5ozgtqnkl"/>
        </w:rPr>
        <w:t>идя</w:t>
      </w:r>
      <w:r>
        <w:rPr/>
        <w:t xml:space="preserve"> </w:t>
      </w:r>
      <w:r>
        <w:rPr>
          <w:rStyle w:val="Ezkurwreuab5ozgtqnkl"/>
        </w:rPr>
        <w:t>снизу</w:t>
      </w:r>
      <w:r>
        <w:rPr/>
        <w:t xml:space="preserve"> </w:t>
      </w:r>
      <w:r>
        <w:rPr>
          <w:rStyle w:val="Ezkurwreuab5ozgtqnkl"/>
        </w:rPr>
        <w:t>вверх</w:t>
      </w:r>
      <w:r>
        <w:rPr/>
        <w:t xml:space="preserve">, вы </w:t>
      </w:r>
      <w:r>
        <w:rPr>
          <w:rStyle w:val="Ezkurwreuab5ozgtqnkl"/>
        </w:rPr>
        <w:t>входите</w:t>
      </w:r>
      <w:r>
        <w:rPr/>
        <w:t xml:space="preserve"> </w:t>
      </w:r>
      <w:r>
        <w:rPr>
          <w:rStyle w:val="Ezkurwreuab5ozgtqnkl"/>
        </w:rPr>
        <w:t>в</w:t>
      </w:r>
      <w:r>
        <w:rPr/>
        <w:t xml:space="preserve"> </w:t>
      </w:r>
      <w:r>
        <w:rPr>
          <w:rStyle w:val="Ezkurwreuab5ozgtqnkl"/>
        </w:rPr>
        <w:t>душевное,</w:t>
      </w:r>
      <w:r>
        <w:rPr/>
        <w:t xml:space="preserve"> </w:t>
      </w:r>
      <w:r>
        <w:rPr>
          <w:rStyle w:val="Ezkurwreuab5ozgtqnkl"/>
        </w:rPr>
        <w:t>здесь</w:t>
      </w:r>
      <w:r>
        <w:rPr/>
        <w:t xml:space="preserve">  - </w:t>
      </w:r>
      <w:r>
        <w:rPr>
          <w:rStyle w:val="Ezkurwreuab5ozgtqnkl"/>
        </w:rPr>
        <w:t>в</w:t>
      </w:r>
      <w:r>
        <w:rPr/>
        <w:t xml:space="preserve"> </w:t>
      </w:r>
      <w:r>
        <w:rPr>
          <w:rStyle w:val="Ezkurwreuab5ozgtqnkl"/>
        </w:rPr>
        <w:t xml:space="preserve">телесное. </w:t>
      </w:r>
      <w:r>
        <w:rPr/>
        <w:t xml:space="preserve"> </w:t>
      </w:r>
      <w:r>
        <w:rPr>
          <w:rStyle w:val="Ezkurwreuab5ozgtqnkl"/>
        </w:rPr>
        <w:t>Но</w:t>
      </w:r>
      <w:r>
        <w:rPr/>
        <w:t xml:space="preserve"> </w:t>
      </w:r>
      <w:r>
        <w:rPr>
          <w:rStyle w:val="Ezkurwreuab5ozgtqnkl"/>
        </w:rPr>
        <w:t>при</w:t>
      </w:r>
      <w:r>
        <w:rPr/>
        <w:t xml:space="preserve"> </w:t>
      </w:r>
      <w:r>
        <w:rPr>
          <w:rStyle w:val="Ezkurwreuab5ozgtqnkl"/>
        </w:rPr>
        <w:t>внешнем</w:t>
      </w:r>
      <w:r>
        <w:rPr/>
        <w:t xml:space="preserve"> </w:t>
      </w:r>
      <w:r>
        <w:rPr>
          <w:rStyle w:val="Ezkurwreuab5ozgtqnkl"/>
        </w:rPr>
        <w:t>взгляде</w:t>
      </w:r>
      <w:r>
        <w:rPr/>
        <w:t xml:space="preserve"> </w:t>
      </w:r>
      <w:r>
        <w:rPr>
          <w:rStyle w:val="Ezkurwreuab5ozgtqnkl"/>
        </w:rPr>
        <w:t>сегодня</w:t>
      </w:r>
      <w:r>
        <w:rPr/>
        <w:t xml:space="preserve"> дело обстоит </w:t>
      </w:r>
      <w:r>
        <w:rPr>
          <w:rStyle w:val="Ezkurwreuab5ozgtqnkl"/>
        </w:rPr>
        <w:t>так,</w:t>
      </w:r>
      <w:r>
        <w:rPr/>
        <w:t xml:space="preserve"> </w:t>
      </w:r>
      <w:r>
        <w:rPr>
          <w:rStyle w:val="Ezkurwreuab5ozgtqnkl"/>
        </w:rPr>
        <w:t>что</w:t>
      </w:r>
      <w:r>
        <w:rPr/>
        <w:t xml:space="preserve"> на самом </w:t>
      </w:r>
      <w:r>
        <w:rPr>
          <w:rStyle w:val="Ezkurwreuab5ozgtqnkl"/>
        </w:rPr>
        <w:t>деле</w:t>
      </w:r>
      <w:r>
        <w:rPr/>
        <w:t xml:space="preserve"> мы </w:t>
      </w:r>
      <w:r>
        <w:rPr>
          <w:rStyle w:val="Ezkurwreuab5ozgtqnkl"/>
        </w:rPr>
        <w:t>рассматриваем</w:t>
      </w:r>
      <w:r>
        <w:rPr/>
        <w:t xml:space="preserve"> </w:t>
      </w:r>
      <w:r>
        <w:rPr>
          <w:rStyle w:val="Ezkurwreuab5ozgtqnkl"/>
        </w:rPr>
        <w:t>только</w:t>
      </w:r>
      <w:r>
        <w:rPr/>
        <w:t xml:space="preserve"> </w:t>
      </w:r>
      <w:r>
        <w:rPr>
          <w:rStyle w:val="Ezkurwreuab5ozgtqnkl"/>
        </w:rPr>
        <w:t>твердое</w:t>
      </w:r>
      <w:r>
        <w:rPr/>
        <w:t xml:space="preserve"> </w:t>
      </w:r>
      <w:r>
        <w:rPr>
          <w:rStyle w:val="Ezkurwreuab5ozgtqnkl"/>
        </w:rPr>
        <w:t>тело</w:t>
      </w:r>
      <w:r>
        <w:rPr/>
        <w:t xml:space="preserve"> </w:t>
      </w:r>
      <w:r>
        <w:rPr>
          <w:rStyle w:val="Ezkurwreuab5ozgtqnkl"/>
        </w:rPr>
        <w:t>и</w:t>
      </w:r>
      <w:r>
        <w:rPr/>
        <w:t xml:space="preserve">, </w:t>
      </w:r>
      <w:r>
        <w:rPr>
          <w:rStyle w:val="Ezkurwreuab5ozgtqnkl"/>
        </w:rPr>
        <w:t>опять</w:t>
      </w:r>
      <w:r>
        <w:rPr/>
        <w:t xml:space="preserve"> же, </w:t>
      </w:r>
      <w:r>
        <w:rPr>
          <w:rStyle w:val="Ezkurwreuab5ozgtqnkl"/>
        </w:rPr>
        <w:t>только</w:t>
      </w:r>
      <w:r>
        <w:rPr/>
        <w:t xml:space="preserve"> </w:t>
      </w:r>
      <w:r>
        <w:rPr>
          <w:rStyle w:val="Ezkurwreuab5ozgtqnkl"/>
        </w:rPr>
        <w:t>это</w:t>
      </w:r>
      <w:r>
        <w:rPr/>
        <w:t xml:space="preserve"> бодрственное состояние </w:t>
      </w:r>
      <w:r>
        <w:rPr>
          <w:rStyle w:val="Ezkurwreuab5ozgtqnkl"/>
        </w:rPr>
        <w:t>сознания</w:t>
      </w:r>
      <w:r>
        <w:rPr/>
        <w:t xml:space="preserve"> </w:t>
      </w:r>
      <w:r>
        <w:rPr>
          <w:rStyle w:val="Ezkurwreuab5ozgtqnkl"/>
        </w:rPr>
        <w:t>(Я).</w:t>
      </w:r>
      <w:r>
        <w:rPr/>
        <w:t xml:space="preserve"> </w:t>
      </w:r>
      <w:r>
        <w:rPr>
          <w:rStyle w:val="Ezkurwreuab5ozgtqnkl"/>
        </w:rPr>
        <w:t>Да,</w:t>
      </w:r>
      <w:r>
        <w:rPr/>
        <w:t xml:space="preserve"> </w:t>
      </w:r>
      <w:r>
        <w:rPr>
          <w:rStyle w:val="Ezkurwreuab5ozgtqnkl"/>
        </w:rPr>
        <w:t>так</w:t>
      </w:r>
      <w:r>
        <w:rPr/>
        <w:t xml:space="preserve"> </w:t>
      </w:r>
      <w:r>
        <w:rPr>
          <w:rStyle w:val="Ezkurwreuab5ozgtqnkl"/>
        </w:rPr>
        <w:t>(Я)</w:t>
      </w:r>
      <w:r>
        <w:rPr/>
        <w:t xml:space="preserve"> </w:t>
      </w:r>
      <w:r>
        <w:rPr>
          <w:rStyle w:val="Ezkurwreuab5ozgtqnkl"/>
        </w:rPr>
        <w:t>висит</w:t>
      </w:r>
      <w:r>
        <w:rPr/>
        <w:t xml:space="preserve"> </w:t>
      </w:r>
      <w:r>
        <w:rPr>
          <w:rStyle w:val="Ezkurwreuab5ozgtqnkl"/>
        </w:rPr>
        <w:t>в</w:t>
      </w:r>
      <w:r>
        <w:rPr/>
        <w:t xml:space="preserve"> </w:t>
      </w:r>
      <w:r>
        <w:rPr>
          <w:rStyle w:val="Ezkurwreuab5ozgtqnkl"/>
        </w:rPr>
        <w:t>воздухе,</w:t>
      </w:r>
      <w:r>
        <w:rPr/>
        <w:t xml:space="preserve"> </w:t>
      </w:r>
      <w:r>
        <w:rPr>
          <w:rStyle w:val="Ezkurwreuab5ozgtqnkl"/>
        </w:rPr>
        <w:t>а</w:t>
      </w:r>
      <w:r>
        <w:rPr/>
        <w:t xml:space="preserve"> </w:t>
      </w:r>
      <w:r>
        <w:rPr>
          <w:rStyle w:val="Ezkurwreuab5ozgtqnkl"/>
        </w:rPr>
        <w:t>твердое</w:t>
      </w:r>
      <w:r>
        <w:rPr/>
        <w:t xml:space="preserve"> </w:t>
      </w:r>
      <w:r>
        <w:rPr>
          <w:rStyle w:val="Ezkurwreuab5ozgtqnkl"/>
        </w:rPr>
        <w:t>тело</w:t>
      </w:r>
      <w:r>
        <w:rPr/>
        <w:t xml:space="preserve"> </w:t>
      </w:r>
      <w:r>
        <w:rPr>
          <w:rStyle w:val="Ezkurwreuab5ozgtqnkl"/>
        </w:rPr>
        <w:t>стоит</w:t>
      </w:r>
      <w:r>
        <w:rPr/>
        <w:t xml:space="preserve"> </w:t>
      </w:r>
      <w:r>
        <w:rPr>
          <w:rStyle w:val="Ezkurwreuab5ozgtqnkl"/>
        </w:rPr>
        <w:t>на</w:t>
      </w:r>
      <w:r>
        <w:rPr/>
        <w:t xml:space="preserve"> </w:t>
      </w:r>
      <w:r>
        <w:rPr>
          <w:rStyle w:val="Ezkurwreuab5ozgtqnkl"/>
        </w:rPr>
        <w:t>земле,</w:t>
      </w:r>
      <w:r>
        <w:rPr/>
        <w:t xml:space="preserve"> </w:t>
      </w:r>
      <w:r>
        <w:rPr>
          <w:rStyle w:val="Ezkurwreuab5ozgtqnkl"/>
        </w:rPr>
        <w:t>там</w:t>
      </w:r>
      <w:r>
        <w:rPr/>
        <w:t xml:space="preserve"> не </w:t>
      </w:r>
      <w:r>
        <w:rPr>
          <w:rStyle w:val="Ezkurwreuab5ozgtqnkl"/>
        </w:rPr>
        <w:t>найти</w:t>
      </w:r>
      <w:r>
        <w:rPr/>
        <w:t xml:space="preserve"> </w:t>
      </w:r>
      <w:r>
        <w:rPr>
          <w:rStyle w:val="Ezkurwreuab5ozgtqnkl"/>
        </w:rPr>
        <w:t>никакой</w:t>
      </w:r>
      <w:r>
        <w:rPr/>
        <w:t xml:space="preserve"> </w:t>
      </w:r>
      <w:r>
        <w:rPr>
          <w:rStyle w:val="Ezkurwreuab5ozgtqnkl"/>
        </w:rPr>
        <w:t>связи.</w:t>
      </w:r>
      <w:r>
        <w:rPr/>
        <w:t xml:space="preserve"> </w:t>
      </w:r>
      <w:r>
        <w:rPr>
          <w:rStyle w:val="Ezkurwreuab5ozgtqnkl"/>
        </w:rPr>
        <w:t>И</w:t>
      </w:r>
      <w:r>
        <w:rPr/>
        <w:t xml:space="preserve"> если </w:t>
      </w:r>
      <w:r>
        <w:rPr>
          <w:rStyle w:val="Ezkurwreuab5ozgtqnkl"/>
        </w:rPr>
        <w:t>вы</w:t>
      </w:r>
      <w:r>
        <w:rPr/>
        <w:t xml:space="preserve"> </w:t>
      </w:r>
      <w:r>
        <w:rPr>
          <w:rStyle w:val="Ezkurwreuab5ozgtqnkl"/>
        </w:rPr>
        <w:t>прочитаете</w:t>
      </w:r>
      <w:r>
        <w:rPr/>
        <w:t xml:space="preserve"> </w:t>
      </w:r>
      <w:r>
        <w:rPr>
          <w:rStyle w:val="Ezkurwreuab5ozgtqnkl"/>
        </w:rPr>
        <w:t>сегодняшние</w:t>
      </w:r>
      <w:r>
        <w:rPr/>
        <w:t xml:space="preserve"> учения о душе</w:t>
      </w:r>
      <w:r>
        <w:rPr>
          <w:rStyle w:val="Ezkurwreuab5ozgtqnkl"/>
        </w:rPr>
        <w:t>,</w:t>
      </w:r>
      <w:r>
        <w:rPr/>
        <w:t xml:space="preserve"> </w:t>
      </w:r>
      <w:r>
        <w:rPr>
          <w:rStyle w:val="Ezkurwreuab5ozgtqnkl"/>
        </w:rPr>
        <w:t>то</w:t>
      </w:r>
      <w:r>
        <w:rPr/>
        <w:t xml:space="preserve"> </w:t>
      </w:r>
      <w:r>
        <w:rPr>
          <w:rStyle w:val="Ezkurwreuab5ozgtqnkl"/>
        </w:rPr>
        <w:t>увидите,</w:t>
      </w:r>
      <w:r>
        <w:rPr/>
        <w:t xml:space="preserve"> </w:t>
      </w:r>
      <w:r>
        <w:rPr>
          <w:rStyle w:val="Ezkurwreuab5ozgtqnkl"/>
        </w:rPr>
        <w:t>что</w:t>
      </w:r>
      <w:r>
        <w:rPr/>
        <w:t xml:space="preserve"> выдвигаются </w:t>
      </w:r>
      <w:r>
        <w:rPr>
          <w:rStyle w:val="Ezkurwreuab5ozgtqnkl"/>
        </w:rPr>
        <w:t>самые</w:t>
      </w:r>
      <w:r>
        <w:rPr/>
        <w:t xml:space="preserve"> </w:t>
      </w:r>
      <w:r>
        <w:rPr>
          <w:rStyle w:val="Ezkurwreuab5ozgtqnkl"/>
        </w:rPr>
        <w:t>невероятные</w:t>
      </w:r>
      <w:r>
        <w:rPr/>
        <w:t xml:space="preserve"> </w:t>
      </w:r>
      <w:r>
        <w:rPr>
          <w:rStyle w:val="Ezkurwreuab5ozgtqnkl"/>
        </w:rPr>
        <w:t>гипотезы</w:t>
      </w:r>
      <w:r>
        <w:rPr/>
        <w:t xml:space="preserve"> о </w:t>
      </w:r>
      <w:r>
        <w:rPr>
          <w:rStyle w:val="Ezkurwreuab5ozgtqnkl"/>
        </w:rPr>
        <w:t>том,</w:t>
      </w:r>
      <w:r>
        <w:rPr/>
        <w:t xml:space="preserve"> </w:t>
      </w:r>
      <w:r>
        <w:rPr>
          <w:rStyle w:val="Ezkurwreuab5ozgtqnkl"/>
        </w:rPr>
        <w:t>как</w:t>
      </w:r>
      <w:r>
        <w:rPr/>
        <w:t xml:space="preserve"> </w:t>
      </w:r>
      <w:r>
        <w:rPr>
          <w:rStyle w:val="Ezkurwreuab5ozgtqnkl"/>
        </w:rPr>
        <w:t>душа</w:t>
      </w:r>
      <w:r>
        <w:rPr/>
        <w:t xml:space="preserve"> </w:t>
      </w:r>
      <w:r>
        <w:rPr>
          <w:rStyle w:val="Ezkurwreuab5ozgtqnkl"/>
        </w:rPr>
        <w:t>действует</w:t>
      </w:r>
      <w:r>
        <w:rPr/>
        <w:t xml:space="preserve"> </w:t>
      </w:r>
      <w:r>
        <w:rPr>
          <w:rStyle w:val="Ezkurwreuab5ozgtqnkl"/>
        </w:rPr>
        <w:t>на</w:t>
      </w:r>
      <w:r>
        <w:rPr/>
        <w:t xml:space="preserve"> </w:t>
      </w:r>
      <w:r>
        <w:rPr>
          <w:rStyle w:val="Ezkurwreuab5ozgtqnkl"/>
        </w:rPr>
        <w:t>тело.</w:t>
      </w:r>
      <w:r>
        <w:rPr/>
        <w:t xml:space="preserve"> </w:t>
      </w:r>
      <w:r>
        <w:rPr>
          <w:rStyle w:val="Ezkurwreuab5ozgtqnkl"/>
        </w:rPr>
        <w:t>Но</w:t>
      </w:r>
      <w:r>
        <w:rPr/>
        <w:t xml:space="preserve"> ясность возникает только при полном  рассмотрении телесно – органического существа человека, а затем - полном рассмотрении духовно-душевной сущности, ступеней сознания человека.  Духовная </w:t>
      </w:r>
      <w:r>
        <w:rPr>
          <w:rStyle w:val="Ezkurwreuab5ozgtqnkl"/>
        </w:rPr>
        <w:t>наука</w:t>
      </w:r>
      <w:r>
        <w:rPr/>
        <w:t xml:space="preserve"> должна </w:t>
      </w:r>
      <w:r>
        <w:rPr>
          <w:rStyle w:val="Ezkurwreuab5ozgtqnkl"/>
        </w:rPr>
        <w:t>повсюду</w:t>
      </w:r>
      <w:r>
        <w:rPr/>
        <w:t xml:space="preserve"> стремиться </w:t>
      </w:r>
      <w:r>
        <w:rPr>
          <w:rStyle w:val="Ezkurwreuab5ozgtqnkl"/>
        </w:rPr>
        <w:t>к</w:t>
      </w:r>
      <w:r>
        <w:rPr/>
        <w:t xml:space="preserve"> </w:t>
      </w:r>
      <w:r>
        <w:rPr>
          <w:rStyle w:val="Ezkurwreuab5ozgtqnkl"/>
        </w:rPr>
        <w:t>всеобщности,</w:t>
      </w:r>
      <w:r>
        <w:rPr/>
        <w:t xml:space="preserve">  </w:t>
      </w:r>
      <w:r>
        <w:rPr>
          <w:rStyle w:val="Ezkurwreuab5ozgtqnkl"/>
        </w:rPr>
        <w:t>она</w:t>
      </w:r>
      <w:r>
        <w:rPr/>
        <w:t xml:space="preserve"> </w:t>
      </w:r>
      <w:r>
        <w:rPr>
          <w:rStyle w:val="Ezkurwreuab5ozgtqnkl"/>
        </w:rPr>
        <w:t>действительно</w:t>
      </w:r>
      <w:r>
        <w:rPr/>
        <w:t xml:space="preserve"> </w:t>
      </w:r>
      <w:r>
        <w:rPr>
          <w:rStyle w:val="Ezkurwreuab5ozgtqnkl"/>
        </w:rPr>
        <w:t>должна</w:t>
      </w:r>
      <w:r>
        <w:rPr/>
        <w:t xml:space="preserve"> </w:t>
      </w:r>
      <w:r>
        <w:rPr>
          <w:rStyle w:val="Ezkurwreuab5ozgtqnkl"/>
        </w:rPr>
        <w:t>создать</w:t>
      </w:r>
      <w:r>
        <w:rPr/>
        <w:t xml:space="preserve"> </w:t>
      </w:r>
      <w:r>
        <w:rPr>
          <w:rStyle w:val="Ezkurwreuab5ozgtqnkl"/>
        </w:rPr>
        <w:t>мост</w:t>
      </w:r>
      <w:r>
        <w:rPr/>
        <w:t xml:space="preserve"> </w:t>
      </w:r>
      <w:r>
        <w:rPr>
          <w:rStyle w:val="Ezkurwreuab5ozgtqnkl"/>
        </w:rPr>
        <w:t>между</w:t>
      </w:r>
      <w:r>
        <w:rPr/>
        <w:t xml:space="preserve"> </w:t>
      </w:r>
      <w:r>
        <w:rPr>
          <w:rStyle w:val="Ezkurwreuab5ozgtqnkl"/>
        </w:rPr>
        <w:t>телесным</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и</w:t>
      </w:r>
      <w:r>
        <w:rPr/>
        <w:t xml:space="preserve"> </w:t>
      </w:r>
      <w:r>
        <w:rPr>
          <w:rStyle w:val="Ezkurwreuab5ozgtqnkl"/>
        </w:rPr>
        <w:t>душевным</w:t>
      </w:r>
      <w:r>
        <w:rPr/>
        <w:t xml:space="preserve">, </w:t>
      </w:r>
      <w:r>
        <w:rPr>
          <w:rStyle w:val="Ezkurwreuab5ozgtqnkl"/>
        </w:rPr>
        <w:t>с</w:t>
      </w:r>
      <w:r>
        <w:rPr/>
        <w:t xml:space="preserve"> </w:t>
      </w:r>
      <w:r>
        <w:rPr>
          <w:rStyle w:val="Ezkurwreuab5ozgtqnkl"/>
        </w:rPr>
        <w:t>другой,</w:t>
      </w:r>
      <w:r>
        <w:rPr/>
        <w:t xml:space="preserve">  </w:t>
      </w:r>
      <w:r>
        <w:rPr>
          <w:rStyle w:val="Ezkurwreuab5ozgtqnkl"/>
        </w:rPr>
        <w:t>она</w:t>
      </w:r>
      <w:r>
        <w:rPr/>
        <w:t xml:space="preserve"> </w:t>
      </w:r>
      <w:r>
        <w:rPr>
          <w:rStyle w:val="Ezkurwreuab5ozgtqnkl"/>
        </w:rPr>
        <w:t>действительно</w:t>
      </w:r>
      <w:r>
        <w:rPr/>
        <w:t xml:space="preserve"> </w:t>
      </w:r>
      <w:r>
        <w:rPr>
          <w:rStyle w:val="Ezkurwreuab5ozgtqnkl"/>
        </w:rPr>
        <w:t>ищет</w:t>
      </w:r>
      <w:r>
        <w:rPr/>
        <w:t xml:space="preserve"> </w:t>
      </w:r>
      <w:r>
        <w:rPr>
          <w:rStyle w:val="Ezkurwreuab5ozgtqnkl"/>
        </w:rPr>
        <w:t>те</w:t>
      </w:r>
      <w:r>
        <w:rPr/>
        <w:t xml:space="preserve"> </w:t>
      </w:r>
      <w:r>
        <w:rPr>
          <w:rStyle w:val="Ezkurwreuab5ozgtqnkl"/>
        </w:rPr>
        <w:t>состояния,</w:t>
      </w:r>
      <w:r>
        <w:rPr/>
        <w:t xml:space="preserve"> при </w:t>
      </w:r>
      <w:r>
        <w:rPr>
          <w:rStyle w:val="Ezkurwreuab5ozgtqnkl"/>
        </w:rPr>
        <w:t>которых</w:t>
      </w:r>
      <w:r>
        <w:rPr/>
        <w:t xml:space="preserve"> </w:t>
      </w:r>
      <w:r>
        <w:rPr>
          <w:rStyle w:val="Ezkurwreuab5ozgtqnkl"/>
        </w:rPr>
        <w:t>душевное</w:t>
      </w:r>
      <w:r>
        <w:rPr/>
        <w:t xml:space="preserve"> </w:t>
      </w:r>
      <w:r>
        <w:rPr>
          <w:rStyle w:val="Ezkurwreuab5ozgtqnkl"/>
        </w:rPr>
        <w:t>становится</w:t>
      </w:r>
      <w:r>
        <w:rPr/>
        <w:t xml:space="preserve"> </w:t>
      </w:r>
      <w:r>
        <w:rPr>
          <w:rStyle w:val="Ezkurwreuab5ozgtqnkl"/>
        </w:rPr>
        <w:t>телесным,</w:t>
      </w:r>
      <w:r>
        <w:rPr/>
        <w:t xml:space="preserve"> а </w:t>
      </w:r>
      <w:r>
        <w:rPr>
          <w:rStyle w:val="Ezkurwreuab5ozgtqnkl"/>
        </w:rPr>
        <w:t>телесное</w:t>
      </w:r>
      <w:r>
        <w:rPr/>
        <w:t xml:space="preserve"> - </w:t>
      </w:r>
      <w:r>
        <w:rPr>
          <w:rStyle w:val="Ezkurwreuab5ozgtqnkl"/>
        </w:rPr>
        <w:t>душевным,</w:t>
      </w:r>
      <w:r>
        <w:rPr/>
        <w:t xml:space="preserve"> - это </w:t>
      </w:r>
      <w:r>
        <w:rPr>
          <w:rStyle w:val="Ezkurwreuab5ozgtqnkl"/>
        </w:rPr>
        <w:t>раздражает</w:t>
      </w:r>
      <w:r>
        <w:rPr/>
        <w:t xml:space="preserve"> </w:t>
      </w:r>
      <w:r>
        <w:rPr>
          <w:rStyle w:val="Ezkurwreuab5ozgtqnkl"/>
        </w:rPr>
        <w:t>наших</w:t>
      </w:r>
      <w:r>
        <w:rPr/>
        <w:t xml:space="preserve"> </w:t>
      </w:r>
      <w:r>
        <w:rPr>
          <w:rStyle w:val="Ezkurwreuab5ozgtqnkl"/>
        </w:rPr>
        <w:t xml:space="preserve">современников. </w:t>
      </w:r>
      <w:r>
        <w:rPr/>
        <w:t xml:space="preserve"> </w:t>
      </w:r>
      <w:r>
        <w:rPr>
          <w:rStyle w:val="Ezkurwreuab5ozgtqnkl"/>
        </w:rPr>
        <w:t xml:space="preserve">Они, </w:t>
      </w:r>
      <w:r>
        <w:rPr/>
        <w:t xml:space="preserve"> </w:t>
      </w:r>
      <w:r>
        <w:rPr>
          <w:rStyle w:val="Ezkurwreuab5ozgtqnkl"/>
        </w:rPr>
        <w:t>безусловно</w:t>
      </w:r>
      <w:r>
        <w:rPr/>
        <w:t xml:space="preserve">, </w:t>
      </w:r>
      <w:r>
        <w:rPr>
          <w:rStyle w:val="Ezkurwreuab5ozgtqnkl"/>
        </w:rPr>
        <w:t>хотят</w:t>
      </w:r>
      <w:r>
        <w:rPr/>
        <w:t xml:space="preserve"> </w:t>
      </w:r>
      <w:r>
        <w:rPr>
          <w:rStyle w:val="Ezkurwreuab5ozgtqnkl"/>
        </w:rPr>
        <w:t xml:space="preserve">основывать свои представления </w:t>
      </w:r>
      <w:r>
        <w:rPr/>
        <w:t xml:space="preserve"> </w:t>
      </w:r>
      <w:r>
        <w:rPr>
          <w:rStyle w:val="Ezkurwreuab5ozgtqnkl"/>
        </w:rPr>
        <w:t>на</w:t>
      </w:r>
      <w:r>
        <w:rPr/>
        <w:t xml:space="preserve"> </w:t>
      </w:r>
      <w:r>
        <w:rPr>
          <w:rStyle w:val="Ezkurwreuab5ozgtqnkl"/>
        </w:rPr>
        <w:t>том,</w:t>
      </w:r>
      <w:r>
        <w:rPr/>
        <w:t xml:space="preserve"> </w:t>
      </w:r>
      <w:r>
        <w:rPr>
          <w:rStyle w:val="Ezkurwreuab5ozgtqnkl"/>
        </w:rPr>
        <w:t>что</w:t>
      </w:r>
      <w:r>
        <w:rPr/>
        <w:t xml:space="preserve"> доступно только их </w:t>
      </w:r>
      <w:r>
        <w:rPr>
          <w:rStyle w:val="Ezkurwreuab5ozgtqnkl"/>
        </w:rPr>
        <w:t>внешнему</w:t>
      </w:r>
      <w:r>
        <w:rPr/>
        <w:t xml:space="preserve"> </w:t>
      </w:r>
      <w:r>
        <w:rPr>
          <w:rStyle w:val="Ezkurwreuab5ozgtqnkl"/>
        </w:rPr>
        <w:t>предвзятому</w:t>
      </w:r>
      <w:r>
        <w:rPr/>
        <w:t xml:space="preserve"> </w:t>
      </w:r>
      <w:r>
        <w:rPr>
          <w:rStyle w:val="Ezkurwreuab5ozgtqnkl"/>
        </w:rPr>
        <w:t>взгляду.</w:t>
      </w:r>
      <w:r>
        <w:rPr/>
        <w:t xml:space="preserve"> </w:t>
      </w:r>
      <w:r>
        <w:rPr>
          <w:rStyle w:val="Ezkurwreuab5ozgtqnkl"/>
        </w:rPr>
        <w:t>Об</w:t>
      </w:r>
      <w:r>
        <w:rPr/>
        <w:t xml:space="preserve"> </w:t>
      </w:r>
      <w:r>
        <w:rPr>
          <w:rStyle w:val="Ezkurwreuab5ozgtqnkl"/>
        </w:rPr>
        <w:t>этих</w:t>
      </w:r>
      <w:r>
        <w:rPr/>
        <w:t xml:space="preserve"> </w:t>
      </w:r>
      <w:r>
        <w:rPr>
          <w:rStyle w:val="Ezkurwreuab5ozgtqnkl"/>
        </w:rPr>
        <w:t>вещах</w:t>
      </w:r>
      <w:r>
        <w:rPr/>
        <w:t xml:space="preserve"> </w:t>
      </w:r>
      <w:r>
        <w:rPr>
          <w:rStyle w:val="Ezkurwreuab5ozgtqnkl"/>
        </w:rPr>
        <w:t>мы</w:t>
      </w:r>
      <w:r>
        <w:rPr/>
        <w:t xml:space="preserve"> </w:t>
      </w:r>
      <w:r>
        <w:rPr>
          <w:rStyle w:val="Ezkurwreuab5ozgtqnkl"/>
        </w:rPr>
        <w:t>продолжим</w:t>
      </w:r>
      <w:r>
        <w:rPr/>
        <w:t xml:space="preserve"> </w:t>
      </w:r>
      <w:r>
        <w:rPr>
          <w:rStyle w:val="Ezkurwreuab5ozgtqnkl"/>
        </w:rPr>
        <w:t>говорить</w:t>
      </w:r>
      <w:r>
        <w:rPr/>
        <w:t xml:space="preserve"> </w:t>
      </w:r>
      <w:r>
        <w:rPr>
          <w:rStyle w:val="Ezkurwreuab5ozgtqnkl"/>
        </w:rPr>
        <w:t>завтра.</w:t>
      </w:r>
    </w:p>
    <w:p>
      <w:pPr>
        <w:pStyle w:val="Style17"/>
        <w:ind w:left="0" w:hanging="0"/>
        <w:jc w:val="both"/>
        <w:rPr>
          <w:rStyle w:val="Ezkurwreuab5ozgtqnkl"/>
        </w:rPr>
      </w:pPr>
      <w:r>
        <w:rPr/>
      </w:r>
    </w:p>
    <w:p>
      <w:pPr>
        <w:pStyle w:val="Style17"/>
        <w:ind w:left="0" w:hanging="0"/>
        <w:jc w:val="both"/>
        <w:rPr>
          <w:rStyle w:val="Ezkurwreuab5ozgtqnkl"/>
          <w:rFonts w:ascii="Times New Roman" w:hAnsi="Times New Roman" w:cs="Times New Roman"/>
        </w:rPr>
      </w:pPr>
      <w:r>
        <w:rPr/>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sz w:val="28"/>
          <w:szCs w:val="28"/>
        </w:rPr>
      </w:pPr>
      <w:r>
        <w:rPr>
          <w:rFonts w:cs="Times New Roman" w:ascii="Times New Roman" w:hAnsi="Times New Roman"/>
          <w:b/>
          <w:sz w:val="24"/>
          <w:szCs w:val="24"/>
        </w:rPr>
        <w:t xml:space="preserve">Одиннадцатая лекция </w:t>
      </w:r>
      <w:r>
        <w:rPr>
          <w:rFonts w:eastAsia="Arial Unicode MS" w:cs="Times New Roman" w:ascii="Times New Roman" w:hAnsi="Times New Roman"/>
          <w:b/>
          <w:color w:val="000000"/>
          <w:sz w:val="24"/>
          <w:szCs w:val="24"/>
          <w:shd w:fill="FFFFFF" w:val="clear"/>
          <w:lang w:eastAsia="ru-RU"/>
        </w:rPr>
        <w:t>Дорнах, 18 декабря 1920</w:t>
      </w:r>
      <w:r>
        <w:rPr>
          <w:rFonts w:eastAsia="Arial Unicode MS" w:cs="Times New Roman" w:ascii="Times New Roman" w:hAnsi="Times New Roman"/>
          <w:color w:val="000000"/>
          <w:sz w:val="28"/>
          <w:szCs w:val="28"/>
          <w:shd w:fill="FFFFFF" w:val="clear"/>
          <w:lang w:eastAsia="ru-RU"/>
        </w:rPr>
        <w:t>.</w:t>
      </w:r>
    </w:p>
    <w:p>
      <w:pPr>
        <w:pStyle w:val="Normal"/>
        <w:widowControl w:val="false"/>
        <w:spacing w:lineRule="exact" w:line="280" w:before="0" w:after="0"/>
        <w:jc w:val="both"/>
        <w:rPr/>
      </w:pPr>
      <w:r>
        <w:rPr>
          <w:rFonts w:eastAsia="Times New Roman" w:cs="Times New Roman" w:ascii="Times New Roman" w:hAnsi="Times New Roman"/>
        </w:rPr>
        <w:t xml:space="preserve">   </w:t>
      </w:r>
      <w:r>
        <w:rPr>
          <w:rFonts w:eastAsia="Arial Unicode MS" w:cs="Times New Roman" w:ascii="Times New Roman" w:hAnsi="Times New Roman"/>
          <w:lang w:eastAsia="ru-RU"/>
        </w:rPr>
        <w:t>Вчера я попытался представить некоторые аспекты общей конституции человека.  Это позволило  обратить ваше внимание на то, как в результате соответствующего целостного рассмотрения человеческой природы может быть построен мост между тем, что мы находим в человеке в качестве внешней организации и тем, что мы с помощью самосознания развиваем внутри себя. Этот мост обычно не строится или строится весьма неудовлетворительным образом (особенно это касается современной внешней науки). И мы увидели, что для того, чтобы построить этот мост, нужно ясно осознавать, как следует рассматривать человеческую организацию. Мы увидели, что все то, что сегодня является одним единственным предметом внимания, - то, что внешняя наука серьезно рассматривает в качестве организованного, т.е. твердую  или твердо-жидкую организацию, - все это мы можем рассматривать только как первый организм; но также мы должны признать наличие жидкостной организации, воздушной организации и тепловой организации. Благодаря этому мы получаем возможность также понять, как на эту более тонкую организацию влияют другие составляющие</w:t>
      </w:r>
      <w:r>
        <w:rPr>
          <w:rFonts w:eastAsia="Arial Unicode MS" w:cs="Times New Roman" w:ascii="Times New Roman" w:hAnsi="Times New Roman"/>
          <w:b/>
          <w:lang w:eastAsia="ru-RU"/>
        </w:rPr>
        <w:t xml:space="preserve"> </w:t>
      </w:r>
      <w:r>
        <w:rPr>
          <w:rFonts w:eastAsia="Arial Unicode MS" w:cs="Times New Roman" w:ascii="Times New Roman" w:hAnsi="Times New Roman"/>
          <w:lang w:eastAsia="ru-RU"/>
        </w:rPr>
        <w:t>человеческого существа. Конечно, все вплоть до тепла (на пути от твердого вверх, см. рис. выше) является физическим телом. Но кроме этого на жидкостное тело, на все, что в организме организовано как жидкость, влияет прежде всего эфирное тело; а на все, что организовано как воздух, влияет астральное тело. А на все,  что организовано как тепло, прежде всего влияет Я-организация. Благодаря этому мы достигаем того, что оставаясь в границах физического, мы внутри этого физического можем подняться к Духовному.</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С другой стороны, мы рассматривали сознание. Обычно видят лишь то сознание, которое, как я уже вчера говорил, мы знаем из состояния между пробуждением и засыпанием. При этом мы воспринимаем предметы вокруг нас, комбинируем их нашим рассудком,  чувствуем нечто в связи с ними, живем в наших волевых импульсах; но мы переживаем весь этот комплекс сознания как нечто, что по своим качествам отличается от всего того физического, исключительным рассмотрением которого занимается современная наука. И тогда не получается так просто построить мост между совершенно бестелесными переживаниями, которые есть у нас в сознании, и другими представлениями, другими объектами восприятия, которые являются предметом рассмотрения физической физиологии или физической анатомии. А в отношении сознания мы знаем даже в обыденной жизни, что наряду с обычным дневным сознанием также имеется грезящее сознание, и мы вчера рассмотрели, что сновидения по большей части являются образами или символами внутренних органических процессов. В нас все время что-то происходит, и то, что там происходит, образно выражается в сновидениях. Как я уже говорил, нам снятся извивающиеся змеи, когда у нас боли в кишечнике; нам снится пышущая жаром печь, после чего мы просыпаемся с учащенным сердцебиением; горячая печь символизировала для нас нерегулярную деятельность сердца, змеи символизировали для нас кишечник и так далее. Сновидение обращает наше внимание в глубины нашего организма, а сознание во сне без сновидений притуплено, и для человека оно является переживанием нулевого состояния. Но я вчера уже рассказал о том, что нам необходимо иметь это переживание нуля, чтобы чувствовать связь со своей телесностью. </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Человек (как Я существо) не чувствовал бы связи со своей телесностью, если бы он не покидал тело и снова не находил бы его при пробуждении, и именно благодаря этому ощущению нулевого состояния, переживаемого нами между засыпанием и пробуждением, мы ощущаем себя едиными со своим телом. Тогда мы переходим от обычного сознания, которое никак не связано с нами самими, а только даст нам внешние восприятия и представления, к грезящему (сновидческому) сознанию. которое имеет дело с тем, что происходит уже в нашем теле. Итак, мы переходим к телу. И мы попадаем еще глубже в тело, когда мы проникаем в сознание сна без сновидений, тогда мы переживаем единство нашего существа. Таким образом, мы можем сказать: мы с одной стороны, рассматриваем душевное так, что оно ведет нас к телу. И мы рассматриваем телесное так, что оно, представая перед нами в виде организации жидкого, организации воздушного и организации тепла, в постепенном утончении организации ведет нас к душевному. Эти вещи надо непременно учитывать, если мы хотим прийти к по-настоящему удовлетворяющему человека мировоззрению.</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Большой вопрос, который занимает нас в течение последних недель, и который мы неоднократно пытались рассмотреть,  это кардинальный вопрос человеческого мировоззрения: как связано моральное, моральный миропорядок с физическим миропорядком? - Мы часто говорили: современное мировоззрение, которое в отношении внешнего чувственного мира опирается на естественную науку, и которое, когда речь заходит о всеобъемлющем душевном начале (поскольку психология больше не занимается таковым), может найти прибежище только в древних религиозных вероучениях, это мировоззрение не содержит моста. Там с одной стороны имеется физический мир. Этот мир, согласно данному мировоззрению, произошел из изначальной туманности. Из нее развернулось все развитие; и в итоге все в будущем вернется к своего рода мировому шлаку. Это то, что дается нам современным научным направлением как внешний образ в рамках всего  процесса становления эволюции мира, и это в конечном итоге, если быть честным ученым современности, видится единственная реальность. В рамках этой картины мира нет места для морального качества, для морального миропорядка. Моральное существует само по себе. Человек ощущает в душе моральные импульсы как импульсы душевные. И если верно то, что утверждает естественная наука, то из изначальной туманности появилось все то, что движется и живет, и в конце всего - человек, и в человеке зарождаются моральные идеалы. И если мир когда-то вернется в состояние шлака, то оно станет также огромным кладбищем для всех моральных идеалов. Они исчезнут. И мост совершенно нельзя построить, и, что того хуже, современной наукой (если она  будет последовательной), даже не допускается наличие в миропорядке истинной моральности. И только если эта наука проявляет непоследовательность, она дает возможность проявиться моральному миропорядку. Но если она последовательна, то она не может этого сделать. И все это происходит оттого, что рассматривается только одна сторона человека  - анатомия твердого, которая не учитывает, что человек также несет в себе организацию жидкостного, организацию воздушного, а также организацию теплового организма. Если  вы представите себе, что подобно тому, как у вас есть организация твердого организма, проработанная вплоть до костей, мышц и нервных стволов.   Также у вас имеется организация жидкого организма, воздушного, правда, текучий и подвижный, и кроме этого у вас есть тепловая организация,  тогда вы лучше поймете то, что я хочу вам изложить на основе духовно-научных наблюдений.</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Теперь давайте представим человека, который вдохновился высоким моральным идеалом. Человек действительно может внутренним душевным образом вдохновиться моральным идеалом, идеалом человеколюбия, идеалом свободы, идеалом добра, любви и так далее. Он может воодушевляться в конкретных случаях тем, что связано с этими идеалами. И если рассматривать кости и мышцы с точки зрения современной физиологии или анатомии, то совершенно невозможно себе представить, что происходящее в душе воодушевление проникает в кости или мышцы. Но вы согласитесь, если внутренне глубоко и серьезно поразмыслите, что вы очень даже хорошо можете себе представить (и это действительно так), что, если человек воодушевлен высоким моральным идеалом, то это внутреннее воодушевление оказывает влияние на тепловой организм. И тогда мы уже оказываемся в физическом, попав туда из душевного! Таким образом, можно сказать (на основе этого примера): Моральные идеалы проявляются посредством повышения тепла в тепловом организме. - Человек не только душевно становится теплее, по благодаря тому, что он переживает в связи с моральными идеалами, человек действительно становится внутренне более теплым (хотя это не так легко доказать с помощью использования каких бы то ни было физических инструментов). Итак, моральное  действует активирующим образом на тепловой организм.</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Вы должны представлять это как конкретный процесс: воодушевление моральным идеалом означает  оживление теплового организма. В тепловом организме все протекает гораздо более живо, когда жар морального идеала охватывает душу. Но также и для остальной организации человека это не остается без последствий. Кроме теплового организма, который в известной степени, является наивысшей ступенью физического организма, у человека также есть воздушный организм. Человек вдыхает воздух и выдыхает воздух; но во время самого вдоха и выдоха воздух находится внутри него. Конечно, внутри он находится в постоянном движении  пластических форм; но это тоже является организацией, настоящим воздушным организмом, который живет внутри, как и тепловой организм. Когда, благодаря моральному идеалу, тепло оживляется, оно действует (поскольку тепло влияет на весь организм, на все органы) также и на воздушный организм. Это воздействие на воздушный организм, однако, не является просто согревающим, но если тепло, ставшее живым и подвижным в тепловом организме, действует на человеческий воздушный организм, то оно передает ему то, что я не могу назвать иначе, как источником света. Воздушному организму передаются своего рода зародыши сияния, так что моральные идеалы, действующие на тепловой организм возбуждающе, в воздушном организме вызывают появление источников света. Эти источники света не являются сияющими для внешнего сознания, для внешнего наблюдения, но они проявляются как источники света в человеческом астральном теле. Вначале они связаны (если возможно использовать это относящееся к физике выражение) с самим воздухом, который содержится в человеке. Они являются своего рода темным светом, подобно тому, как проросшее растения еще не является полностью сформировавшимся растением. Но человек, благодаря тому, что он может воодушевляться моральными идеалами или моральными процессами, несет в себе источник света.</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Далее у нас имеется жидкостной организм. Когда тепло действует в тепловом организме и, исходя из морального идеала, вызывает в воздушном организме то, что можно назвать источником света, который поначалу остается связанным, сокрытым, в жидкостном организме (поскольку, как я уже говорил, все в человеческой организации пронизывается) появляется то, о чем я рассказывал вчера, и что является основой внешнего воздушного звука. Как я уже вчера говорил, воздух является только телом для звука, и кто ищет сущность звука в воздушных колебаниях и не говорит ни о чем другом, тот говорит о звуках так, как говорят о человеке, рассматривая только внешнее видимое тело. Воздух с его волновыми колебаниями - не что иное, как внешнее тело для звука. Этот звук, этот духовный звук, не рождается в воздушном организме человека, но благодаря моральному идеалу он рождается в жидкостном организме. Здесь рождаются источники звука. Далее, перейдем к твердому организму, который мы рассматривали как самый твердый из организмов, как то, что поддерживает и несет все остальные организмы. Также и в нем нечто появляется, как и в других организациях; в твердом организме появляется то, что мы можем назвать зародышем жизни, но это не физический зародыш, который отделяется при рождении от человеческой женской организации, а эфирный зародыш жизни; рождается эфирный зародыш жизни. То, что живет там как эфирный зародыш жизни, находится внизу, в самом глубинном подсознании; там же находятся и источники звука, и в некотором смысле даже источник света. Это все скрыто для обычного сознания, но это есть в человеке.</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Представьте себе, что то, что вы пережили в жизни как обращение вашей души к моральным идеям (это могло бы быть тогда, когда вы испытывали симпатию к этим моральным импульсам, постигая их сугубо как идеи, или когда вы видели их в других людях, иди когда вы были внутренне удовлетворены выполнением вашей деятельности, пронизывая свои деяния пламенем моральных идеалов), - все это опускается вниз в воздушную организацию как источник света, в жидкостную организацию как источник звука, в твердую организацию как источник жизни. Все это отделяется в известной степени от того, что осознается человеком. Но тем не менее человек несет это в себе. И это высвобождается, когда человек слагает с себя свою физическую организацию в момент смерти. Все, что благодаря нашим моральным идеалам, благодаря самым чистым идеям, рождается в нашей организации, поначалу не приносит плоды. В жизни между рождением и смертью приносят плоды сами моральные идеи, в той степени, в которой мы остаемся в жизни идей и испытываем удовлетворение от совершенных нами моральных деяний. Но это связано только с воспоминанием, и совершенно не связано с тем, что оттесняется вниз, в организацию, благодаря тому, что мы испытываем симпатию к моральным идеалам.</w:t>
      </w:r>
    </w:p>
    <w:p>
      <w:pPr>
        <w:pStyle w:val="Normal"/>
        <w:widowControl w:val="false"/>
        <w:spacing w:lineRule="exact" w:line="280" w:before="0" w:after="0"/>
        <w:jc w:val="both"/>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Итак, мы видим, как в действительности вся наша организация, начиная с нашего теплового организма, пронизывается моральными идеалами. И когда мы в момент смерти высвобождаем из нашей физической организации наше эфирное тело, наше астральное тело и наше Я, то эти высшие члены человеческой природы оказываются пронизанными впечатлениями, которые мы получали. Мы присутствовали нашим Я в тепловом организме, когда моральные идеалы оживляли нашу тепловую организацию. Мы были в нашем воздушном организме, где были посажены ростки источников света, которые после нашей смерти вместе с нами перейдут в космос. В нашем жидкостном организме мы вызвали к жизни звук, который станет музыкой сфер, которой мы зазвучим на весь космос. Мы несем жизнь, проходя чрез врата смерти.</w:t>
      </w:r>
    </w:p>
    <w:p>
      <w:pPr>
        <w:pStyle w:val="Normal"/>
        <w:widowControl w:val="false"/>
        <w:spacing w:lineRule="exact" w:line="280" w:before="0" w:after="0"/>
        <w:jc w:val="both"/>
        <w:rPr/>
      </w:pPr>
      <w:r>
        <w:rPr>
          <w:rFonts w:eastAsia="Arial Unicode MS" w:cs="Times New Roman" w:ascii="Times New Roman" w:hAnsi="Times New Roman"/>
          <w:lang w:eastAsia="ru-RU"/>
        </w:rPr>
        <w:t>Вы можете ощутить здесь, чем же является эта жизнь, которая изливается в мир. Где находятся источники жизни? Они заключены в том, что пробуждает моральные идеалы, которые вдохновляют волю  человека. И мы подошли к тому, чтобы сказать, что, если сегодня мы позволяем себе воспламениться моральными идеалами, эта жизнь, звук и свет выйдут в мир и станут участниками мирового творения. Мы несем вовне это творящее мир начало, а источником этого сотворяющего мир начала является моральное.</w:t>
      </w:r>
    </w:p>
    <w:p>
      <w:pPr>
        <w:pStyle w:val="Normal"/>
        <w:widowControl w:val="false"/>
        <w:spacing w:lineRule="exact" w:line="280" w:before="0" w:after="0"/>
        <w:jc w:val="both"/>
        <w:rPr/>
      </w:pPr>
      <w:r>
        <w:rPr>
          <w:rFonts w:eastAsia="Arial Unicode MS" w:cs="Times New Roman" w:ascii="Times New Roman" w:hAnsi="Times New Roman"/>
          <w:lang w:eastAsia="ru-RU"/>
        </w:rPr>
        <w:t>Вы видите, если мы рассмотрим всего человека в целом, то мы найдем мост между моральными идеалами и тем, что во внешнем физическом мире действует оживляюще,  а также химически. Ведь именно звук является тем, что действует химически, соединяя вещества и аналитически их разъединяя. А сияние мира имеет своим источником моральные побуждения в тепловых организмах людей. Мы смотрим в будущее, там происходит образование мировых образов. И подобно тому, как у растения, мы должны вернуться к ростку, так и в будущих мирах, которые будут образовываться, мы должны возвратиться к росткам, которые находятся в нас в виде моральных идеалов.</w:t>
      </w:r>
    </w:p>
    <w:p>
      <w:pPr>
        <w:pStyle w:val="Normal"/>
        <w:widowControl w:val="false"/>
        <w:spacing w:lineRule="exact" w:line="280" w:before="0" w:after="0"/>
        <w:jc w:val="both"/>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Посмотрите теперь на теоретические идеи, как на нечто противоположное моральным идеалам. С теоретическими идеями, даже если они  являются довольно значительными, все происходит совершенно иначе. Действительно, воздействие теоретических идей выражается в снижении возбуждения, в охлаждении теплового организма. Таким образом, мы должны констатировать: теоретические идеи охлаждающим образом действуют на тепловой организм. - Это их отличие в действии на человеческую организацию. Моральные или ориентированные на морально-религиозное идеи приводят нас к воодушевлению и, становясь импульсами наших деяний, тем самым участвуют в творении мира. Теоретические идеи в первую очередь снижают возбуждение, охлаждают тепловой организм. Вследствие того, что они охлаждающим образом воздействуют на тепловой организм, они парализуют воздушный организм и действуют парализующее на источник света, на возникновение света. Далее, они убивают мировой тон (звук) и гасят жизнь. В наших теоретических идеях наступает конец всему, что было до этого сотворено в мире. Когда мы формулируем теоретическую идею, в ней умирает Вселенная. Мы несем в себе умирание Вселенной, и мы несем в себе возрождение Вселенной.</w:t>
      </w:r>
    </w:p>
    <w:p>
      <w:pPr>
        <w:pStyle w:val="Normal"/>
        <w:widowControl w:val="false"/>
        <w:spacing w:lineRule="exact" w:line="28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Моральные идеалы:                                                                          Теоретические идеи:</w:t>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активируют тепловой организм</w:t>
        <w:tab/>
        <w:t xml:space="preserve">                                 (4)   охлаждают тепловой организм</w:t>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рождают источники света в воздушном организме           (3)   парализуют возникновение света</w:t>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рождают источники звука в жидкостном организме         (2)   убивают звук</w:t>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рождают (эфирные) источники жизни в твердом               (1)   гасят жизнь</w:t>
      </w:r>
    </w:p>
    <w:p>
      <w:pPr>
        <w:pStyle w:val="Normal"/>
        <w:widowControl w:val="false"/>
        <w:spacing w:lineRule="exact" w:line="280" w:before="0" w:after="0"/>
        <w:jc w:val="both"/>
        <w:rPr>
          <w:rFonts w:ascii="Times New Roman" w:hAnsi="Times New Roman" w:cs="Times New Roman"/>
        </w:rPr>
      </w:pPr>
      <w:r>
        <w:rPr>
          <w:rFonts w:cs="Times New Roman" w:ascii="Times New Roman" w:hAnsi="Times New Roman"/>
        </w:rPr>
        <w:t>организме</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также находится точка, где тот, кто посвящен в тайны мира, не может говорить (как говоря сегодня многие) о сохранении силы или сохранении материи. То, что материя остается постоянной, это просто неправда. Материя разрушается вплоть до нулевой точки. Сила уничтожается до нулевой точки в нашем собственном организме, из-за того, что мы мыслим теоретически.</w:t>
      </w:r>
    </w:p>
    <w:p>
      <w:pPr>
        <w:pStyle w:val="Style17"/>
        <w:ind w:left="0" w:hanging="0"/>
        <w:jc w:val="both"/>
        <w:rPr/>
      </w:pPr>
      <w:r>
        <w:rPr>
          <w:rFonts w:cs="Times New Roman" w:ascii="Times New Roman" w:hAnsi="Times New Roman"/>
        </w:rPr>
        <w:t xml:space="preserve">    </w:t>
      </w:r>
      <w:r>
        <w:rPr>
          <w:rFonts w:cs="Times New Roman" w:ascii="Times New Roman" w:hAnsi="Times New Roman"/>
        </w:rPr>
        <w:t>Мы не являлись бы людьми, если бы мы не мыслили теоретически, если бы в нас постоянно не умирала Вселенная. Благодаря умиранию Вселенной мы являемся само сознающими людьми, которые могут прийти к мыслям о Вселенной. Но в то время как Вселенная мыслится в нас, она уже является трупом. Мысль о Вселенной является трупом Вселенной. Вселенная осознается нами только в виде трупа, и это делает нас людьми. Прошедший мир умирает в нас вплоть до материи, вплоть до силы. И только благодаря тому, что сразу же рождается новый мир, мы не замечаем, что материя разрушается и вновь возникает. Вещественность умирает в человеке благодаря его теоретическому мышлению; вещественность и мировая сила вновь оживают благодаря его моральному мышлению. Так то, что происходит в пределах человеческой кожи, влияет на разрушение и сотворение мира. Так сочленены воедино моральное и природное. Природное начало умирает в человеке; новое природное начало возникает в моральном (или аморальном).</w:t>
      </w:r>
    </w:p>
    <w:p>
      <w:pPr>
        <w:pStyle w:val="Style17"/>
        <w:ind w:left="0" w:hanging="0"/>
        <w:jc w:val="both"/>
        <w:rPr/>
      </w:pPr>
      <w:r>
        <w:rPr>
          <w:rFonts w:cs="Times New Roman" w:ascii="Times New Roman" w:hAnsi="Times New Roman"/>
        </w:rPr>
        <w:t xml:space="preserve">     </w:t>
      </w:r>
      <w:r>
        <w:rPr>
          <w:rFonts w:cs="Times New Roman" w:ascii="Times New Roman" w:hAnsi="Times New Roman"/>
        </w:rPr>
        <w:t>Поскольку на эти вещи не хотят смотреть, изобрели идею о сохранении материи и силы. Если бы сила сохранялась (была непреходящей), если бы материя сохранялась, тогда не было бы морального миропорядка. Но сегодня это желают скрыть, и современное мировоззрение имеет все причины на то, чтобы это скрывать, поскольку оно должно было бы убрать моральный миропорядок (и он действительно исчезает), когда постулируется закон сохранения материи и силы. Ведь если сила каким-то образом сохраняется, если материя каким-то образом сохраняется, то моральный миропорядок - это всего лишь иллюзия, мираж. И только тогда можно понять все устройство мира, когда прозревают, как из этого «миража» (являющегося поначалу таковым, поскольку он живет в мыслях) морального миропорядка возникают новые миры. Это открывается не тогда, когда рассматривают только твердые составляющие человеческой организации, но когда восходят через жидкостный и воздушный организмы к тепловому организму. Взаимосвязь человека с миром может быть понята лишь тогда, когда проследят физическое до такого состояния рафинированности, утонченности, при котором душевное может непосредственно вмешиваться в это утонченное физическое, как, например, в случае с теплом. Тогда обнаруживается взаимосвязь между телесным и душевным. И сколько бы психологических учений и душевных поучений не было написано: если они исходят из того, что сегодня рассматривается анатомией и физиологией, то в этом твердом или твердо-жидком или мягко-твердом теле не найти переход к душевному началу, которое поначалу даже не выглядит душевным. Если, однако, проследить телесное до тепла, то тогда можно построить мост от того тепла, что существует в телах, к тому, что из души воздействует в тепло человеческого организма.</w:t>
      </w:r>
    </w:p>
    <w:p>
      <w:pPr>
        <w:pStyle w:val="Style17"/>
        <w:ind w:left="0" w:hanging="0"/>
        <w:jc w:val="both"/>
        <w:rPr/>
      </w:pPr>
      <w:r>
        <w:rPr>
          <w:rFonts w:cs="Times New Roman" w:ascii="Times New Roman" w:hAnsi="Times New Roman"/>
        </w:rPr>
        <w:t xml:space="preserve">    </w:t>
      </w:r>
      <w:r>
        <w:rPr>
          <w:rFonts w:cs="Times New Roman" w:ascii="Times New Roman" w:hAnsi="Times New Roman"/>
        </w:rPr>
        <w:t>Внешнее тепло присуще физическим телам. Внутренне тепло находится в человеческом организме, и, поскольку тепло в человеке организовано, в этот тепловой организм внедряется душа, душевно-духовное, и через тепло может действовать все, что мы внутренне переживаем как моральное. Я сейчас имею ввиду не только то моральное, что под моральным подразумевают обыватели, но я также имею ввиду совокупность всего морального, то есть и те импульсы, которые мы, например, получаем, созерцая божественное великолепие космоса, когда мы говорим себе: мы рождены из космоса, и мы несем ответственность за то, что происходит в мире, когда мы позволяем себе воодушевляться, действовать на благо будущего на основании знаний Духовной науки. Рассматривая саму Духовную науку как источник морального, мы можем более всего воодушевиться моральным, и тогда это воодушевление, которое действует из духовно-научного познания, одновременно явится источником морального в самом высоком смысле. Но то, что в обычном смысле слова называют моральным, это лишь нижняя ступень морального в широком смысле слова. Все те идеи, которые у нас появляются о внешнем мире, готовом природном миропорядке, это теоретические идеи. И как бы усердно математически, механически мы не представляли какую-либо машину, как бы математически-механически мы не представляли бы Вселенную в рамках коперниканской модели, все эти теоретические идеи - лишь сила умирания в нас, т.е. труп всей Вселенной в нас как мысль, представление.</w:t>
      </w:r>
    </w:p>
    <w:p>
      <w:pPr>
        <w:pStyle w:val="Style17"/>
        <w:ind w:left="0" w:hanging="0"/>
        <w:jc w:val="both"/>
        <w:rPr/>
      </w:pPr>
      <w:r>
        <w:rPr>
          <w:rFonts w:cs="Times New Roman" w:ascii="Times New Roman" w:hAnsi="Times New Roman"/>
        </w:rPr>
        <w:t xml:space="preserve">    </w:t>
      </w:r>
      <w:r>
        <w:rPr>
          <w:rFonts w:cs="Times New Roman" w:ascii="Times New Roman" w:hAnsi="Times New Roman"/>
        </w:rPr>
        <w:t>Эти вещи создают в нас понимание совокупности, целостности и единств мира. Нет двух отдельно существующих миропорядков морального и природного, - они являются единым целым, и это то, в чем нуждается человек современности, иначе он будет стоять и вопрошать: Что же мне делать с моими моральными импульсами в мире, в котором существует только природный порядок? - И это как раз был вопрос, который чрезвычайно тяготил умы в 19 и начале 20 столетия: Как можно мыслить переход от природного к моральному, от морального - к природному? Ничто другое не может внести вклад в решение этого вызывающего опасения сложного судьбоносного вопроса, как глубокое духовно-научное понимание как природы, так и Духа.</w:t>
      </w:r>
    </w:p>
    <w:p>
      <w:pPr>
        <w:pStyle w:val="Style17"/>
        <w:ind w:left="0" w:hanging="0"/>
        <w:jc w:val="both"/>
        <w:rPr/>
      </w:pPr>
      <w:r>
        <w:rPr>
          <w:rFonts w:cs="Times New Roman" w:ascii="Times New Roman" w:hAnsi="Times New Roman"/>
        </w:rPr>
        <w:t xml:space="preserve">    </w:t>
      </w:r>
      <w:r>
        <w:rPr>
          <w:rFonts w:cs="Times New Roman" w:ascii="Times New Roman" w:hAnsi="Times New Roman"/>
        </w:rPr>
        <w:t>Если у человека есть предпосылки, полученные из подобных познаний, то с ними можно уже себя противопоставить тому, что проявляется в некоторых областях как внешняя наука, и что уже перешло сегодня в общественное сознание. Сегодня основой нашей картины мира считается мировоззрение Коперника. Это коперниканское мировоззрение, которое позднее развил Кеплер, а теоретически обосновал Ньютон, до 1827 года осуждалось католической церковью. Ни один правоверный католик не должен был в это верить. Потом было разрешено в это верить. Но это учение так внедрилось в общественное сознание, что сегодня любой человек, не рассматривающий мир через призму коперниканской картины мира, будет считаться глупцом.</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чем же заключается картина мира Коперника? Это модель, построенная только на математических законах, на математических принципах и воззрениях, на математически- механических воззрениях, если так можно выразиться. Мы можем сравнить эту картину мира, которая в течение длительного времени подготавливалась в глубинах греческою мировоззрения, где все еще присутствовали остатки древних учений,  например,  птолемеева картина мира.   Коперниканская картина мира  была развита до того, что сегодня преподается каждому ребенку; мы можем от этой картины мира обратиться к древним временам человечества. Тогда нам предстанет другая картина мира. От нее осталось лишь то, что сохранили те традиции, которые имеют весьма дилетантское основание (если говорить о том, как они представлены сегодня среди людей), как например, существующая сегодня астрология и тому подобное. Это остатки древней астрономии или же остатки того, что застыло, закостенело в символах определенных тайных обществ, масонских лож и т.п. Обычно люди не знают, что это остатки древней астрономии. Но она была, эта другая астрономия, это была астрономия, которая не базировалась сугубо на математических принципах, как это делает современная астрономия, но эта древняя астрономия возникла из древних ясновидческих воззрений. Сегодня у нас совершенно неправильные представления о том, каким образом древнее человечество пришло к своим астрономо-астрологическим знаниям. Оно пришло к ним через определенное инстинктивно-ясновидческое рассмотрение Вселенной. Самые древние пост атлантические народы воспринимали в мировых телах духовные образования, духовных существ, подобно тому, как современный человек видит в мировых телах лишь физические образования. И когда древние народы говорили о мировых телах, о планетах или неподвижных звездах, они говорили о духовных сущностях. Сегодня Солнце представляют  в виде какого-то раскаленного газового шара, излучающего в мир свет, поскольку оно является раскаленным газовым шаром. Древние народы представляли Солнце как живое существо, и видели в том, что представлялось их взору как Солнце, по сути, только внешнее телесное выражение этого духовного существа, которое, как они предполагали, находится там, где расположено Солнце, то же самое они думали о других небесных телах. Они видели в них духовных существ. Мы должны себе представить, что были времена, которые закончились задолго до того, как свершилась Мистерия Голгофы, когда все то, что снаружи во Вселенной было Солнцем, звездами, представлялось в виде духовных существ. Потом было, можно сказать, межвременье, когда уже толком не знали, как это можно себе представить, когда уже видели в планетах нечто физическое, но еще полагали, что они оживлены душой. В эти времена, когда больше не знали, каким образом физическое постепенно переходит в душевное, и как душевное постепенно переходит в физическое, поскольку эти оба начала по сути едины, тогда постановили, что на одной стороне существует физическое, а на другой стороне - душевное. Оба этих начала представляли так же, как сегодня представляют физическое и душевное в человеке большинство психологов (если они вообще признают душевное), что не ведет ни к чему другому, как к абсурдному мышлению или же принимают идею</w:t>
      </w:r>
    </w:p>
    <w:p>
      <w:pPr>
        <w:pStyle w:val="Style17"/>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762500" cy="241554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6" t="-13" r="-6" b="-13"/>
                    <a:stretch>
                      <a:fillRect/>
                    </a:stretch>
                  </pic:blipFill>
                  <pic:spPr bwMode="auto">
                    <a:xfrm>
                      <a:off x="0" y="0"/>
                      <a:ext cx="4762500" cy="2415540"/>
                    </a:xfrm>
                    <a:prstGeom prst="rect">
                      <a:avLst/>
                    </a:prstGeom>
                  </pic:spPr>
                </pic:pic>
              </a:graphicData>
            </a:graphic>
          </wp:inline>
        </w:drawing>
      </w:r>
    </w:p>
    <w:p>
      <w:pPr>
        <w:pStyle w:val="Style17"/>
        <w:ind w:left="0" w:hanging="0"/>
        <w:jc w:val="both"/>
        <w:rPr/>
      </w:pPr>
      <w:r>
        <w:rPr>
          <w:rFonts w:cs="Times New Roman" w:ascii="Times New Roman" w:hAnsi="Times New Roman"/>
        </w:rPr>
        <w:t>психофизического параллелизма, который является ничем иным, как неумным выходом из положения, когда говорят о том, чего не знают.</w:t>
      </w:r>
    </w:p>
    <w:p>
      <w:pPr>
        <w:pStyle w:val="Style17"/>
        <w:spacing w:before="280" w:after="200"/>
        <w:ind w:left="0" w:hanging="0"/>
        <w:contextualSpacing/>
        <w:jc w:val="both"/>
        <w:rPr/>
      </w:pPr>
      <w:r>
        <w:rPr>
          <w:rFonts w:cs="Times New Roman" w:ascii="Times New Roman" w:hAnsi="Times New Roman"/>
        </w:rPr>
        <w:t xml:space="preserve">     </w:t>
      </w:r>
      <w:r>
        <w:rPr>
          <w:rFonts w:cs="Times New Roman" w:ascii="Times New Roman" w:hAnsi="Times New Roman"/>
        </w:rPr>
        <w:t>Потом пришло время, когда мировые тела стали рассматривать только как физические сущности которые движутся согласно математическим законам или стоят на месте, притягиваются или отталкиваются и так далее. Но, тем не менее, во все времена (в древние времена в большей степени инстинктивно) имелось знание о том, как вещи устроены на самом деле. Сейчас настало время, когда инстинктивного знания более недостаточно, теперь мы должны в полном сознании достичь того, что было ранее известно через инстинктивное знание. И если мы спросим, как же люди с целостным воззрением, то есть с физическим, душевным и духовным воззрением могли познавать Вселенную, как они представляли себе Солнце, то мы можем сказать следующее: они представляли себе Солнце как духовное существо (см. рисунок I). Это духовное существо, по представлениям посвященных, являлось источником всего морального. Но в своей «Философии свободы» я говорил о том, что моральные интуиции берутся из источника, который находится в пределах Земли; от людей они излучаются, они сияют благодаря тому, что в человеке может жить как моральное воодушевление (II).</w:t>
      </w:r>
    </w:p>
    <w:p>
      <w:pPr>
        <w:pStyle w:val="Style17"/>
        <w:spacing w:before="280" w:after="200"/>
        <w:ind w:left="0" w:hanging="0"/>
        <w:contextualSpacing/>
        <w:jc w:val="both"/>
        <w:rPr/>
      </w:pPr>
      <w:r>
        <w:rPr>
          <w:rFonts w:cs="Times New Roman" w:ascii="Times New Roman" w:hAnsi="Times New Roman"/>
        </w:rPr>
        <w:t xml:space="preserve">    </w:t>
      </w:r>
      <w:r>
        <w:rPr>
          <w:rFonts w:cs="Times New Roman" w:ascii="Times New Roman" w:hAnsi="Times New Roman"/>
        </w:rPr>
        <w:t>Подумайте только, как возрастает наша ответственность, когда мы узнаем: если бы на Земле не было никого, кто бы мог воспламеняться в своей душе истинной, подлинной моралью или вообще духовными идеалами, то мы не могли бы способствовать прогрессу нашего мира, новому творению, а только - умиранию нашего мира. Эта сила сияния (см. рисунок III), которая находится на Земле, действует наружу - во Вселенную. Но обычным человеческим восприятием в настоящий момент невозможно ощутить, как излучается от Земли то моральное, что живет в человеке. Да, даже если бы на всей Земле наступила печальная эпоха, когда миллионы и миллионы людей умирали бы в бездуховности (под духовным здесь имеется в виду также и моральное, поскольку это действительно так), тогда, если бы набралась хотя бы дюжина люден со светлым морально-духовным воодушевлением, Земля все равно лучилась бы духовным солнечным сиянием. То, что излучается таким образом, излучается только на определенное расстояние. На этом расстоянии оно отражается, так сказать, в себе самом, и здесь возникает отражение того, что излучается человеком. И это отражение посвященные древних времен видели как Солнце. Ведь там нет ничего физического, как я уже неоднократно говорил. То, что внешняя астрономия называет раскаленным газовым шаром, есть ни что иное, как отражение духовного, проявляющееся физически (IV).</w:t>
      </w:r>
    </w:p>
    <w:p>
      <w:pPr>
        <w:pStyle w:val="Style17"/>
        <w:spacing w:before="280" w:after="20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видите, как далеки коперниканское мировоззрение и даже древняя астрология оттого, что было тайной Посвященных. Какая взаимосвязь существует между этими вещами, лучше всего видно из того, что во времена, когда власть была в руках таких групп людей, которые находили </w:t>
      </w:r>
    </w:p>
    <w:p>
      <w:pPr>
        <w:pStyle w:val="Style17"/>
        <w:spacing w:before="280" w:after="200"/>
        <w:ind w:left="0" w:hanging="0"/>
        <w:contextualSpacing/>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31" w:hRule="atLeast"/>
        </w:trPr>
        <w:tc>
          <w:tcPr>
            <w:tcW w:w="4785" w:type="dxa"/>
            <w:tcBorders/>
          </w:tcPr>
          <w:p>
            <w:pPr>
              <w:pStyle w:val="Style17"/>
              <w:spacing w:lineRule="auto" w:line="240" w:before="0" w:after="200"/>
              <w:ind w:left="0" w:hanging="0"/>
              <w:contextualSpacing/>
              <w:jc w:val="both"/>
              <w:rPr>
                <w:rFonts w:ascii="Times New Roman" w:hAnsi="Times New Roman" w:cs="Times New Roman"/>
              </w:rPr>
            </w:pPr>
            <w:r>
              <w:rPr/>
              <w:object w:dxaOrig="4334"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95pt;height:170.75pt" filled="f" o:ole="">
                  <v:imagedata r:id="rId22" o:title=""/>
                </v:shape>
                <o:OLEObject Type="Embed" ProgID="" ShapeID="ole_rId21" DrawAspect="Content" ObjectID="_472073192" r:id="rId21"/>
              </w:object>
            </w:r>
          </w:p>
        </w:tc>
        <w:tc>
          <w:tcPr>
            <w:tcW w:w="4786" w:type="dxa"/>
            <w:tcBorders/>
          </w:tcPr>
          <w:p>
            <w:pPr>
              <w:pStyle w:val="Normal"/>
              <w:widowControl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val="en-US" w:eastAsia="en-US"/>
              </w:rPr>
              <w:drawing>
                <wp:inline distT="0" distB="0" distL="0" distR="0">
                  <wp:extent cx="2150110" cy="203454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25" t="-27" r="-25" b="-27"/>
                          <a:stretch>
                            <a:fillRect/>
                          </a:stretch>
                        </pic:blipFill>
                        <pic:spPr bwMode="auto">
                          <a:xfrm>
                            <a:off x="0" y="0"/>
                            <a:ext cx="2150110" cy="2034540"/>
                          </a:xfrm>
                          <a:prstGeom prst="rect">
                            <a:avLst/>
                          </a:prstGeom>
                        </pic:spPr>
                      </pic:pic>
                    </a:graphicData>
                  </a:graphic>
                </wp:inline>
              </w:drawing>
            </w:r>
          </w:p>
          <w:p>
            <w:pPr>
              <w:pStyle w:val="Style17"/>
              <w:spacing w:lineRule="auto" w:line="240" w:before="280" w:after="0"/>
              <w:ind w:left="0" w:hanging="0"/>
              <w:contextualSpacing/>
              <w:jc w:val="both"/>
              <w:rPr>
                <w:rFonts w:ascii="Times New Roman" w:hAnsi="Times New Roman" w:eastAsia="Arial Unicode MS" w:cs="Times New Roman"/>
                <w:sz w:val="2"/>
                <w:szCs w:val="2"/>
                <w:lang w:eastAsia="ru-RU"/>
              </w:rPr>
            </w:pPr>
            <w:r>
              <w:rPr>
                <w:rFonts w:eastAsia="Arial Unicode MS" w:cs="Times New Roman" w:ascii="Times New Roman" w:hAnsi="Times New Roman"/>
                <w:sz w:val="2"/>
                <w:szCs w:val="2"/>
                <w:lang w:eastAsia="ru-RU"/>
              </w:rPr>
            </w:r>
          </w:p>
        </w:tc>
      </w:tr>
    </w:tbl>
    <w:p>
      <w:pPr>
        <w:pStyle w:val="Style17"/>
        <w:spacing w:before="280" w:after="200"/>
        <w:ind w:left="0" w:hanging="0"/>
        <w:contextualSpacing/>
        <w:jc w:val="both"/>
        <w:rPr>
          <w:rFonts w:ascii="Times New Roman" w:hAnsi="Times New Roman" w:cs="Times New Roman"/>
        </w:rPr>
      </w:pPr>
      <w:r>
        <w:rPr>
          <w:rFonts w:cs="Times New Roman" w:ascii="Times New Roman" w:hAnsi="Times New Roman"/>
        </w:rPr>
        <w:t>подобные истины (как они говорили) опасными для толпы и не хотели ей их сообщать, в эти времена такой идеалист, как Юлиан, который был назван «Отступником» из-за того, что хотел сообщить об этом миру, был в итоге убит. Есть вполне определенные причины, по которым некоторые тайные общества не хотят сообщать миру эти глубокие тайны, поскольку благодаря этому они могут пользоваться определенной властью. Если во времена императора Юлиана не-которые тайные общества настолько тщательно охраняли свои тайны, чего они приказали убить Юлиана, то мы не должны удивляться, что хранители определенных тайн (которые они не желают выдавать, но хотят оберегать от народа для поддержания своей власти) испытывают ненависть, когда приоткрывается даже всего лишь начало этих тайн. И вы можете увидеть здесь часть глубоких причин, по которым в мире поднимается такая ужасная ненависть ко всему, что считает своим долгом донести до современного человечества Духовная наука. Но мы живем в такое время, когда земная цивилизация либо погибнет, либо людям Земли будут открыты определенные тайны, которые до этого охранялись определенным образом; они когда-то стали доступны человечеству благодаря инстинктивному ясновидению, но теперь они должны быть снова обретены с помощью полностью осознанного видения не только физического, но и духовного, существующего в нем! Чего же хотел Юлиан Отступник? Он хотел донести до людей следующее: Вы все более и более привыкаете видеть только физическое Солнце; но есть еще и духовное Солнце, по отношению к которому физическое является лишь отражением! - Он хотел по-своему сообщить миру тайну Христа. Но некоторые хотят скрыть связь Христа, Духовного Солнца, с физическим солнцем. Поэтому некоторые власть имущие приходят в неописуемую ярость, когда речь заходит о взаимосвязи тайны Христа и тайны Солнца. Они используют всевозможную ложь и клевету. И поэтому вы видите, насколько важна Духовная наука в наше время. И только тот, кто считает ее важной и относится к ней со всей серьезностью, только тот ее достоин.</w:t>
      </w:r>
    </w:p>
    <w:p>
      <w:pPr>
        <w:pStyle w:val="Style17"/>
        <w:spacing w:before="280" w:after="200"/>
        <w:ind w:left="0" w:hanging="0"/>
        <w:contextualSpacing/>
        <w:jc w:val="both"/>
        <w:rPr>
          <w:rFonts w:ascii="Times New Roman" w:hAnsi="Times New Roman" w:cs="Times New Roman"/>
        </w:rPr>
      </w:pPr>
      <w:r>
        <w:rPr>
          <w:rFonts w:cs="Times New Roman" w:ascii="Times New Roman" w:hAnsi="Times New Roman"/>
        </w:rPr>
      </w:r>
    </w:p>
    <w:p>
      <w:pPr>
        <w:pStyle w:val="Style17"/>
        <w:spacing w:before="280" w:after="200"/>
        <w:ind w:left="0" w:hanging="0"/>
        <w:contextualSpacing/>
        <w:jc w:val="both"/>
        <w:rPr>
          <w:rFonts w:ascii="Times New Roman" w:hAnsi="Times New Roman" w:cs="Times New Roman"/>
        </w:rPr>
      </w:pPr>
      <w:r>
        <w:rPr>
          <w:rFonts w:cs="Times New Roman" w:ascii="Times New Roman" w:hAnsi="Times New Roman"/>
        </w:rPr>
      </w:r>
    </w:p>
    <w:p>
      <w:pPr>
        <w:pStyle w:val="Normal"/>
        <w:rPr>
          <w:b/>
          <w:b/>
        </w:rPr>
      </w:pPr>
      <w:r>
        <w:rPr>
          <w:rFonts w:eastAsia="Times New Roman" w:cs="Times New Roman" w:ascii="Times New Roman" w:hAnsi="Times New Roman"/>
          <w:sz w:val="28"/>
          <w:szCs w:val="28"/>
        </w:rPr>
        <w:t xml:space="preserve">  </w:t>
      </w:r>
      <w:r>
        <w:rPr>
          <w:rStyle w:val="Ezkurwreuab5ozgtqnkl"/>
          <w:b/>
        </w:rPr>
        <w:t>ДВЕНАДЦАТАЯ</w:t>
      </w:r>
      <w:r>
        <w:rPr>
          <w:b/>
        </w:rPr>
        <w:t xml:space="preserve"> </w:t>
      </w:r>
      <w:r>
        <w:rPr>
          <w:rStyle w:val="Ezkurwreuab5ozgtqnkl"/>
          <w:b/>
        </w:rPr>
        <w:t>ЛЕКЦИЯ</w:t>
      </w:r>
      <w:r>
        <w:rPr>
          <w:b/>
        </w:rPr>
        <w:t xml:space="preserve"> </w:t>
      </w:r>
      <w:r>
        <w:rPr>
          <w:rStyle w:val="Ezkurwreuab5ozgtqnkl"/>
          <w:b/>
        </w:rPr>
        <w:t>Дорнах,</w:t>
      </w:r>
      <w:r>
        <w:rPr>
          <w:b/>
        </w:rPr>
        <w:t xml:space="preserve"> </w:t>
      </w:r>
      <w:r>
        <w:rPr>
          <w:rStyle w:val="Ezkurwreuab5ozgtqnkl"/>
          <w:b/>
        </w:rPr>
        <w:t>19</w:t>
      </w:r>
      <w:r>
        <w:rPr>
          <w:b/>
        </w:rPr>
        <w:t xml:space="preserve"> </w:t>
      </w:r>
      <w:r>
        <w:rPr>
          <w:rStyle w:val="Ezkurwreuab5ozgtqnkl"/>
          <w:b/>
        </w:rPr>
        <w:t>декабря</w:t>
      </w:r>
      <w:r>
        <w:rPr>
          <w:b/>
        </w:rPr>
        <w:t xml:space="preserve"> </w:t>
      </w:r>
      <w:r>
        <w:rPr>
          <w:rStyle w:val="Ezkurwreuab5ozgtqnkl"/>
          <w:b/>
        </w:rPr>
        <w:t>1920</w:t>
      </w:r>
      <w:r>
        <w:rPr>
          <w:b/>
        </w:rPr>
        <w:t xml:space="preserve"> г.</w:t>
      </w:r>
    </w:p>
    <w:p>
      <w:pPr>
        <w:pStyle w:val="Normal"/>
        <w:rPr/>
      </w:pPr>
      <w:r>
        <w:rPr>
          <w:rFonts w:eastAsia="Times New Roman" w:cs="Times New Roman" w:ascii="Times New Roman" w:hAnsi="Times New Roman"/>
        </w:rPr>
        <w:t xml:space="preserve"> </w:t>
      </w:r>
      <w:r>
        <w:rPr>
          <w:rStyle w:val="Ezkurwreuab5ozgtqnkl"/>
        </w:rPr>
        <w:t>Человек</w:t>
      </w:r>
      <w:r>
        <w:rPr/>
        <w:t xml:space="preserve"> </w:t>
      </w:r>
      <w:r>
        <w:rPr>
          <w:rStyle w:val="Ezkurwreuab5ozgtqnkl"/>
        </w:rPr>
        <w:t>стоит</w:t>
      </w:r>
      <w:r>
        <w:rPr/>
        <w:t xml:space="preserve">  </w:t>
      </w:r>
      <w:r>
        <w:rPr>
          <w:rStyle w:val="Ezkurwreuab5ozgtqnkl"/>
        </w:rPr>
        <w:t>в</w:t>
      </w:r>
      <w:r>
        <w:rPr/>
        <w:t xml:space="preserve"> </w:t>
      </w:r>
      <w:r>
        <w:rPr>
          <w:rStyle w:val="Ezkurwreuab5ozgtqnkl"/>
        </w:rPr>
        <w:t>мире</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как</w:t>
      </w:r>
      <w:r>
        <w:rPr/>
        <w:t xml:space="preserve"> </w:t>
      </w:r>
      <w:r>
        <w:rPr>
          <w:rStyle w:val="Ezkurwreuab5ozgtqnkl"/>
        </w:rPr>
        <w:t>созерцающий,</w:t>
      </w:r>
      <w:r>
        <w:rPr/>
        <w:t xml:space="preserve"> мыслящий -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как</w:t>
      </w:r>
      <w:r>
        <w:rPr/>
        <w:t xml:space="preserve"> </w:t>
      </w:r>
      <w:r>
        <w:rPr>
          <w:rStyle w:val="Ezkurwreuab5ozgtqnkl"/>
        </w:rPr>
        <w:t>действующий,</w:t>
      </w:r>
      <w:r>
        <w:rPr/>
        <w:t xml:space="preserve"> </w:t>
      </w:r>
      <w:r>
        <w:rPr>
          <w:rStyle w:val="Ezkurwreuab5ozgtqnkl"/>
        </w:rPr>
        <w:t>между</w:t>
      </w:r>
      <w:r>
        <w:rPr/>
        <w:t xml:space="preserve"> ними </w:t>
      </w:r>
      <w:r>
        <w:rPr>
          <w:rStyle w:val="Ezkurwreuab5ozgtqnkl"/>
        </w:rPr>
        <w:t>находятся</w:t>
      </w:r>
      <w:r>
        <w:rPr/>
        <w:t xml:space="preserve"> </w:t>
      </w:r>
      <w:r>
        <w:rPr>
          <w:rStyle w:val="Ezkurwreuab5ozgtqnkl"/>
        </w:rPr>
        <w:t xml:space="preserve">его </w:t>
      </w:r>
      <w:r>
        <w:rPr/>
        <w:t xml:space="preserve"> </w:t>
      </w:r>
      <w:r>
        <w:rPr>
          <w:rStyle w:val="Ezkurwreuab5ozgtqnkl"/>
        </w:rPr>
        <w:t>ощущения, чувства.</w:t>
      </w:r>
      <w:r>
        <w:rPr/>
        <w:t xml:space="preserve"> </w:t>
      </w:r>
      <w:r>
        <w:rPr>
          <w:rStyle w:val="Ezkurwreuab5ozgtqnkl"/>
        </w:rPr>
        <w:t>Он</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w:t>
      </w:r>
      <w:r>
        <w:rPr>
          <w:rStyle w:val="Ezkurwreuab5ozgtqnkl"/>
        </w:rPr>
        <w:t>своим</w:t>
      </w:r>
      <w:r>
        <w:rPr/>
        <w:t xml:space="preserve"> </w:t>
      </w:r>
      <w:r>
        <w:rPr>
          <w:rStyle w:val="Ezkurwreuab5ozgtqnkl"/>
        </w:rPr>
        <w:t>чувством</w:t>
      </w:r>
      <w:r>
        <w:rPr/>
        <w:t xml:space="preserve"> </w:t>
      </w:r>
      <w:r>
        <w:rPr>
          <w:rStyle w:val="Ezkurwreuab5ozgtqnkl"/>
        </w:rPr>
        <w:t>отдаетс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является</w:t>
      </w:r>
      <w:r>
        <w:rPr/>
        <w:t xml:space="preserve"> результатом </w:t>
      </w:r>
      <w:r>
        <w:rPr>
          <w:rStyle w:val="Ezkurwreuab5ozgtqnkl"/>
        </w:rPr>
        <w:t>его</w:t>
      </w:r>
      <w:r>
        <w:rPr/>
        <w:t xml:space="preserve"> </w:t>
      </w:r>
      <w:r>
        <w:rPr>
          <w:rStyle w:val="Ezkurwreuab5ozgtqnkl"/>
        </w:rPr>
        <w:t>мышления,</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своим чувством участвует</w:t>
      </w:r>
      <w:r>
        <w:rPr/>
        <w:t xml:space="preserve"> </w:t>
      </w:r>
      <w:r>
        <w:rPr>
          <w:rStyle w:val="Ezkurwreuab5ozgtqnkl"/>
        </w:rPr>
        <w:t>в</w:t>
      </w:r>
      <w:r>
        <w:rPr/>
        <w:t xml:space="preserve"> </w:t>
      </w:r>
      <w:r>
        <w:rPr>
          <w:rStyle w:val="Ezkurwreuab5ozgtqnkl"/>
        </w:rPr>
        <w:t>своих</w:t>
      </w:r>
      <w:r>
        <w:rPr/>
        <w:t xml:space="preserve"> </w:t>
      </w:r>
      <w:r>
        <w:rPr>
          <w:rStyle w:val="Ezkurwreuab5ozgtqnkl"/>
        </w:rPr>
        <w:t>действиях.</w:t>
      </w:r>
      <w:r>
        <w:rPr/>
        <w:t xml:space="preserve"> </w:t>
      </w:r>
      <w:r>
        <w:rPr>
          <w:rStyle w:val="Ezkurwreuab5ozgtqnkl"/>
        </w:rPr>
        <w:t>Стоит</w:t>
      </w:r>
      <w:r>
        <w:rPr/>
        <w:t xml:space="preserve"> </w:t>
      </w:r>
      <w:r>
        <w:rPr>
          <w:rStyle w:val="Ezkurwreuab5ozgtqnkl"/>
        </w:rPr>
        <w:t>только</w:t>
      </w:r>
      <w:r>
        <w:rPr/>
        <w:t xml:space="preserve"> </w:t>
      </w:r>
      <w:r>
        <w:rPr>
          <w:rStyle w:val="Ezkurwreuab5ozgtqnkl"/>
        </w:rPr>
        <w:t>задуматься</w:t>
      </w:r>
      <w:r>
        <w:rPr/>
        <w:t xml:space="preserve"> о том</w:t>
      </w:r>
      <w:r>
        <w:rPr>
          <w:rStyle w:val="Ezkurwreuab5ozgtqnkl"/>
        </w:rPr>
        <w:t>,</w:t>
      </w:r>
      <w:r>
        <w:rPr/>
        <w:t xml:space="preserve"> </w:t>
      </w:r>
      <w:r>
        <w:rPr>
          <w:rStyle w:val="Ezkurwreuab5ozgtqnkl"/>
        </w:rPr>
        <w:t>насколько</w:t>
      </w:r>
      <w:r>
        <w:rPr/>
        <w:t xml:space="preserve"> </w:t>
      </w:r>
      <w:r>
        <w:rPr>
          <w:rStyle w:val="Ezkurwreuab5ozgtqnkl"/>
        </w:rPr>
        <w:t>человек</w:t>
      </w:r>
      <w:r>
        <w:rPr/>
        <w:t xml:space="preserve"> может быть </w:t>
      </w:r>
      <w:r>
        <w:rPr>
          <w:rStyle w:val="Ezkurwreuab5ozgtqnkl"/>
        </w:rPr>
        <w:t>удовлетворен</w:t>
      </w:r>
      <w:r>
        <w:rPr/>
        <w:t xml:space="preserve"> </w:t>
      </w:r>
      <w:r>
        <w:rPr>
          <w:rStyle w:val="Ezkurwreuab5ozgtqnkl"/>
        </w:rPr>
        <w:t>или</w:t>
      </w:r>
      <w:r>
        <w:rPr/>
        <w:t xml:space="preserve"> </w:t>
      </w:r>
      <w:r>
        <w:rPr>
          <w:rStyle w:val="Ezkurwreuab5ozgtqnkl"/>
        </w:rPr>
        <w:t>неудовлетворен</w:t>
      </w:r>
      <w:r>
        <w:rPr/>
        <w:t xml:space="preserve"> </w:t>
      </w:r>
      <w:r>
        <w:rPr>
          <w:rStyle w:val="Ezkurwreuab5ozgtqnkl"/>
        </w:rPr>
        <w:t>тем,</w:t>
      </w:r>
      <w:r>
        <w:rPr/>
        <w:t xml:space="preserve"> </w:t>
      </w:r>
      <w:r>
        <w:rPr>
          <w:rStyle w:val="Ezkurwreuab5ozgtqnkl"/>
        </w:rPr>
        <w:t>что</w:t>
      </w:r>
      <w:r>
        <w:rPr/>
        <w:t xml:space="preserve"> </w:t>
      </w:r>
      <w:r>
        <w:rPr>
          <w:rStyle w:val="Ezkurwreuab5ozgtqnkl"/>
        </w:rPr>
        <w:t>ему</w:t>
      </w:r>
      <w:r>
        <w:rPr/>
        <w:t xml:space="preserve"> </w:t>
      </w:r>
      <w:r>
        <w:rPr>
          <w:rStyle w:val="Ezkurwreuab5ozgtqnkl"/>
        </w:rPr>
        <w:t>удается</w:t>
      </w:r>
      <w:r>
        <w:rPr/>
        <w:t xml:space="preserve"> </w:t>
      </w:r>
      <w:r>
        <w:rPr>
          <w:rStyle w:val="Ezkurwreuab5ozgtqnkl"/>
        </w:rPr>
        <w:t>или</w:t>
      </w:r>
      <w:r>
        <w:rPr/>
        <w:t xml:space="preserve"> </w:t>
      </w:r>
      <w:r>
        <w:rPr>
          <w:rStyle w:val="Ezkurwreuab5ozgtqnkl"/>
        </w:rPr>
        <w:t>не</w:t>
      </w:r>
      <w:r>
        <w:rPr/>
        <w:t xml:space="preserve"> </w:t>
      </w:r>
      <w:r>
        <w:rPr>
          <w:rStyle w:val="Ezkurwreuab5ozgtqnkl"/>
        </w:rPr>
        <w:t>удается</w:t>
      </w:r>
      <w:r>
        <w:rPr/>
        <w:t xml:space="preserve"> </w:t>
      </w:r>
      <w:r>
        <w:rPr>
          <w:rStyle w:val="Ezkurwreuab5ozgtqnkl"/>
        </w:rPr>
        <w:t>как</w:t>
      </w:r>
      <w:r>
        <w:rPr/>
        <w:t xml:space="preserve"> деятельному; в </w:t>
      </w:r>
      <w:r>
        <w:rPr>
          <w:rStyle w:val="Ezkurwreuab5ozgtqnkl"/>
        </w:rPr>
        <w:t>конечном</w:t>
      </w:r>
      <w:r>
        <w:rPr/>
        <w:t xml:space="preserve"> счете,  </w:t>
      </w:r>
      <w:r>
        <w:rPr>
          <w:rStyle w:val="Ezkurwreuab5ozgtqnkl"/>
        </w:rPr>
        <w:t>всякое</w:t>
      </w:r>
      <w:r>
        <w:rPr/>
        <w:t xml:space="preserve"> </w:t>
      </w:r>
      <w:r>
        <w:rPr>
          <w:rStyle w:val="Ezkurwreuab5ozgtqnkl"/>
        </w:rPr>
        <w:t>действие</w:t>
      </w:r>
      <w:r>
        <w:rPr/>
        <w:t xml:space="preserve"> </w:t>
      </w:r>
      <w:r>
        <w:rPr>
          <w:rStyle w:val="Ezkurwreuab5ozgtqnkl"/>
        </w:rPr>
        <w:t>сопровождается</w:t>
      </w:r>
      <w:r>
        <w:rPr/>
        <w:t xml:space="preserve">  </w:t>
      </w:r>
      <w:r>
        <w:rPr>
          <w:rStyle w:val="Ezkurwreuab5ozgtqnkl"/>
        </w:rPr>
        <w:t>импульсами чувств,</w:t>
      </w:r>
      <w:r>
        <w:rPr/>
        <w:t xml:space="preserve"> </w:t>
      </w:r>
      <w:r>
        <w:rPr>
          <w:rStyle w:val="Ezkurwreuab5ozgtqnkl"/>
        </w:rPr>
        <w:t>и</w:t>
      </w:r>
      <w:r>
        <w:rPr/>
        <w:t xml:space="preserve"> </w:t>
      </w:r>
      <w:r>
        <w:rPr>
          <w:rStyle w:val="Ezkurwreuab5ozgtqnkl"/>
        </w:rPr>
        <w:t>вы</w:t>
      </w:r>
      <w:r>
        <w:rPr/>
        <w:t xml:space="preserve"> </w:t>
      </w:r>
      <w:r>
        <w:rPr>
          <w:rStyle w:val="Ezkurwreuab5ozgtqnkl"/>
        </w:rPr>
        <w:t>увидите,</w:t>
      </w:r>
      <w:r>
        <w:rPr/>
        <w:t xml:space="preserve"> </w:t>
      </w:r>
      <w:r>
        <w:rPr>
          <w:rStyle w:val="Ezkurwreuab5ozgtqnkl"/>
        </w:rPr>
        <w:t>что</w:t>
      </w:r>
      <w:r>
        <w:rPr/>
        <w:t xml:space="preserve"> </w:t>
      </w:r>
      <w:r>
        <w:rPr>
          <w:rStyle w:val="Ezkurwreuab5ozgtqnkl"/>
        </w:rPr>
        <w:t>действительно</w:t>
      </w:r>
      <w:r>
        <w:rPr/>
        <w:t xml:space="preserve"> </w:t>
      </w:r>
      <w:r>
        <w:rPr>
          <w:rStyle w:val="Ezkurwreuab5ozgtqnkl"/>
        </w:rPr>
        <w:t>наше</w:t>
      </w:r>
      <w:r>
        <w:rPr/>
        <w:t xml:space="preserve"> </w:t>
      </w:r>
      <w:r>
        <w:rPr>
          <w:rStyle w:val="Ezkurwreuab5ozgtqnkl"/>
        </w:rPr>
        <w:t>чувственное</w:t>
      </w:r>
      <w:r>
        <w:rPr/>
        <w:t xml:space="preserve"> </w:t>
      </w:r>
      <w:r>
        <w:rPr>
          <w:rStyle w:val="Ezkurwreuab5ozgtqnkl"/>
        </w:rPr>
        <w:t>существо</w:t>
      </w:r>
      <w:r>
        <w:rPr/>
        <w:t xml:space="preserve"> </w:t>
      </w:r>
      <w:r>
        <w:rPr>
          <w:rStyle w:val="Ezkurwreuab5ozgtqnkl"/>
        </w:rPr>
        <w:t>соединяет</w:t>
      </w:r>
      <w:r>
        <w:rPr/>
        <w:t xml:space="preserve"> </w:t>
      </w:r>
      <w:r>
        <w:rPr>
          <w:rStyle w:val="Ezkurwreuab5ozgtqnkl"/>
        </w:rPr>
        <w:t>два</w:t>
      </w:r>
      <w:r>
        <w:rPr/>
        <w:t xml:space="preserve"> </w:t>
      </w:r>
      <w:r>
        <w:rPr>
          <w:rStyle w:val="Ezkurwreuab5ozgtqnkl"/>
        </w:rPr>
        <w:t>противоположных</w:t>
      </w:r>
      <w:r>
        <w:rPr/>
        <w:t xml:space="preserve"> </w:t>
      </w:r>
      <w:r>
        <w:rPr>
          <w:rStyle w:val="Ezkurwreuab5ozgtqnkl"/>
        </w:rPr>
        <w:t>полюса:</w:t>
      </w:r>
      <w:r>
        <w:rPr/>
        <w:t xml:space="preserve"> </w:t>
      </w:r>
      <w:r>
        <w:rPr>
          <w:rStyle w:val="Ezkurwreuab5ozgtqnkl"/>
        </w:rPr>
        <w:t xml:space="preserve">мыслительный </w:t>
      </w:r>
      <w:r>
        <w:rPr/>
        <w:t xml:space="preserve"> </w:t>
      </w:r>
      <w:r>
        <w:rPr>
          <w:rStyle w:val="Ezkurwreuab5ozgtqnkl"/>
        </w:rPr>
        <w:t>элемент</w:t>
      </w:r>
      <w:r>
        <w:rPr/>
        <w:t xml:space="preserve"> </w:t>
      </w:r>
      <w:r>
        <w:rPr>
          <w:rStyle w:val="Ezkurwreuab5ozgtqnkl"/>
        </w:rPr>
        <w:t>в</w:t>
      </w:r>
      <w:r>
        <w:rPr/>
        <w:t xml:space="preserve"> </w:t>
      </w:r>
      <w:r>
        <w:rPr>
          <w:rStyle w:val="Ezkurwreuab5ozgtqnkl"/>
        </w:rPr>
        <w:t>нас</w:t>
      </w:r>
      <w:r>
        <w:rPr/>
        <w:t xml:space="preserve"> </w:t>
      </w:r>
      <w:r>
        <w:rPr>
          <w:rStyle w:val="Ezkurwreuab5ozgtqnkl"/>
        </w:rPr>
        <w:t>и</w:t>
      </w:r>
      <w:r>
        <w:rPr/>
        <w:t xml:space="preserve"> </w:t>
      </w:r>
      <w:r>
        <w:rPr>
          <w:rStyle w:val="Ezkurwreuab5ozgtqnkl"/>
        </w:rPr>
        <w:t>волевой</w:t>
      </w:r>
      <w:r>
        <w:rPr/>
        <w:t xml:space="preserve"> </w:t>
      </w:r>
      <w:r>
        <w:rPr>
          <w:rStyle w:val="Ezkurwreuab5ozgtqnkl"/>
        </w:rPr>
        <w:t>элемент</w:t>
      </w:r>
      <w:r>
        <w:rPr/>
        <w:t xml:space="preserve"> </w:t>
      </w:r>
      <w:r>
        <w:rPr>
          <w:rStyle w:val="Ezkurwreuab5ozgtqnkl"/>
        </w:rPr>
        <w:t>в</w:t>
      </w:r>
      <w:r>
        <w:rPr/>
        <w:t xml:space="preserve"> </w:t>
      </w:r>
      <w:r>
        <w:rPr>
          <w:rStyle w:val="Ezkurwreuab5ozgtqnkl"/>
        </w:rPr>
        <w:t>нас.</w:t>
      </w:r>
      <w:r>
        <w:rPr/>
        <w:t xml:space="preserve"> </w:t>
      </w:r>
      <w:r>
        <w:rPr>
          <w:rStyle w:val="Ezkurwreuab5ozgtqnkl"/>
        </w:rPr>
        <w:t>Только</w:t>
      </w:r>
      <w:r>
        <w:rPr/>
        <w:t xml:space="preserve"> будучи </w:t>
      </w:r>
      <w:r>
        <w:rPr>
          <w:rStyle w:val="Ezkurwreuab5ozgtqnkl"/>
        </w:rPr>
        <w:t xml:space="preserve">мыслящими </w:t>
      </w:r>
      <w:r>
        <w:rPr/>
        <w:t xml:space="preserve"> </w:t>
      </w:r>
      <w:r>
        <w:rPr>
          <w:rStyle w:val="Ezkurwreuab5ozgtqnkl"/>
        </w:rPr>
        <w:t>существами,</w:t>
      </w:r>
      <w:r>
        <w:rPr/>
        <w:t xml:space="preserve"> </w:t>
      </w:r>
      <w:r>
        <w:rPr>
          <w:rStyle w:val="Ezkurwreuab5ozgtqnkl"/>
        </w:rPr>
        <w:t>мы</w:t>
      </w:r>
      <w:r>
        <w:rPr/>
        <w:t xml:space="preserve"> </w:t>
      </w:r>
      <w:r>
        <w:rPr>
          <w:rStyle w:val="Ezkurwreuab5ozgtqnkl"/>
        </w:rPr>
        <w:t>действительно</w:t>
      </w:r>
      <w:r>
        <w:rPr/>
        <w:t xml:space="preserve"> становимся </w:t>
      </w:r>
      <w:r>
        <w:rPr>
          <w:rStyle w:val="Ezkurwreuab5ozgtqnkl"/>
        </w:rPr>
        <w:t>людьми</w:t>
      </w:r>
      <w:r>
        <w:rPr/>
        <w:t xml:space="preserve"> </w:t>
      </w:r>
      <w:r>
        <w:rPr>
          <w:rStyle w:val="Ezkurwreuab5ozgtqnkl"/>
        </w:rPr>
        <w:t>в</w:t>
      </w:r>
      <w:r>
        <w:rPr/>
        <w:t xml:space="preserve"> </w:t>
      </w:r>
      <w:r>
        <w:rPr>
          <w:rStyle w:val="Ezkurwreuab5ozgtqnkl"/>
        </w:rPr>
        <w:t>полном</w:t>
      </w:r>
      <w:r>
        <w:rPr/>
        <w:t xml:space="preserve"> </w:t>
      </w:r>
      <w:r>
        <w:rPr>
          <w:rStyle w:val="Ezkurwreuab5ozgtqnkl"/>
        </w:rPr>
        <w:t>смысле</w:t>
      </w:r>
      <w:r>
        <w:rPr/>
        <w:t xml:space="preserve"> </w:t>
      </w:r>
      <w:r>
        <w:rPr>
          <w:rStyle w:val="Ezkurwreuab5ozgtqnkl"/>
        </w:rPr>
        <w:t>этого</w:t>
      </w:r>
      <w:r>
        <w:rPr/>
        <w:t xml:space="preserve"> </w:t>
      </w:r>
      <w:r>
        <w:rPr>
          <w:rStyle w:val="Ezkurwreuab5ozgtqnkl"/>
        </w:rPr>
        <w:t>слова.</w:t>
      </w:r>
      <w:r>
        <w:rPr/>
        <w:t xml:space="preserve"> </w:t>
      </w:r>
      <w:r>
        <w:rPr>
          <w:rStyle w:val="Ezkurwreuab5ozgtqnkl"/>
        </w:rPr>
        <w:t>Нам</w:t>
      </w:r>
      <w:r>
        <w:rPr/>
        <w:t xml:space="preserve"> </w:t>
      </w:r>
      <w:r>
        <w:rPr>
          <w:rStyle w:val="Ezkurwreuab5ozgtqnkl"/>
        </w:rPr>
        <w:t>нужно</w:t>
      </w:r>
      <w:r>
        <w:rPr/>
        <w:t xml:space="preserve"> </w:t>
      </w:r>
      <w:r>
        <w:rPr>
          <w:rStyle w:val="Ezkurwreuab5ozgtqnkl"/>
        </w:rPr>
        <w:t>только</w:t>
      </w:r>
      <w:r>
        <w:rPr/>
        <w:t xml:space="preserve"> </w:t>
      </w:r>
      <w:r>
        <w:rPr>
          <w:rStyle w:val="Ezkurwreuab5ozgtqnkl"/>
        </w:rPr>
        <w:t>задуматься</w:t>
      </w:r>
      <w:r>
        <w:rPr/>
        <w:t xml:space="preserve"> над тем</w:t>
      </w:r>
      <w:r>
        <w:rPr>
          <w:rStyle w:val="Ezkurwreuab5ozgtqnkl"/>
        </w:rPr>
        <w:t>,</w:t>
      </w:r>
      <w:r>
        <w:rPr/>
        <w:t xml:space="preserve"> </w:t>
      </w:r>
      <w:r>
        <w:rPr>
          <w:rStyle w:val="Ezkurwreuab5ozgtqnkl"/>
        </w:rPr>
        <w:t>как</w:t>
      </w:r>
      <w:r>
        <w:rPr/>
        <w:t xml:space="preserve"> </w:t>
      </w:r>
      <w:r>
        <w:rPr>
          <w:rStyle w:val="Ezkurwreuab5ozgtqnkl"/>
        </w:rPr>
        <w:t>все,</w:t>
      </w:r>
      <w:r>
        <w:rPr/>
        <w:t xml:space="preserve"> </w:t>
      </w:r>
      <w:r>
        <w:rPr>
          <w:rStyle w:val="Ezkurwreuab5ozgtqnkl"/>
        </w:rPr>
        <w:t>что</w:t>
      </w:r>
      <w:r>
        <w:rPr/>
        <w:t xml:space="preserve"> дает нам </w:t>
      </w:r>
      <w:r>
        <w:rPr>
          <w:rStyle w:val="Ezkurwreuab5ozgtqnkl"/>
        </w:rPr>
        <w:t>осознание</w:t>
      </w:r>
      <w:r>
        <w:rPr/>
        <w:t xml:space="preserve"> </w:t>
      </w:r>
      <w:r>
        <w:rPr>
          <w:rStyle w:val="Ezkurwreuab5ozgtqnkl"/>
        </w:rPr>
        <w:t>того,</w:t>
      </w:r>
      <w:r>
        <w:rPr/>
        <w:t xml:space="preserve"> </w:t>
      </w:r>
      <w:r>
        <w:rPr>
          <w:rStyle w:val="Ezkurwreuab5ozgtqnkl"/>
        </w:rPr>
        <w:t>что</w:t>
      </w:r>
      <w:r>
        <w:rPr/>
        <w:t xml:space="preserve"> </w:t>
      </w:r>
      <w:r>
        <w:rPr>
          <w:rStyle w:val="Ezkurwreuab5ozgtqnkl"/>
        </w:rPr>
        <w:t xml:space="preserve">мы </w:t>
      </w:r>
      <w:r>
        <w:rPr/>
        <w:t xml:space="preserve"> </w:t>
      </w:r>
      <w:r>
        <w:rPr>
          <w:rStyle w:val="Ezkurwreuab5ozgtqnkl"/>
        </w:rPr>
        <w:t>люди,</w:t>
      </w:r>
      <w:r>
        <w:rPr/>
        <w:t xml:space="preserve"> </w:t>
      </w:r>
      <w:r>
        <w:rPr>
          <w:rStyle w:val="Ezkurwreuab5ozgtqnkl"/>
        </w:rPr>
        <w:t>связано</w:t>
      </w:r>
      <w:r>
        <w:rPr/>
        <w:t xml:space="preserve"> с тем</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внутренним</w:t>
      </w:r>
      <w:r>
        <w:rPr/>
        <w:t xml:space="preserve"> </w:t>
      </w:r>
      <w:r>
        <w:rPr>
          <w:rStyle w:val="Ezkurwreuab5ozgtqnkl"/>
        </w:rPr>
        <w:t>образом</w:t>
      </w:r>
      <w:r>
        <w:rPr/>
        <w:t xml:space="preserve"> осознанно </w:t>
      </w:r>
      <w:r>
        <w:rPr>
          <w:rStyle w:val="Ezkurwreuab5ozgtqnkl"/>
        </w:rPr>
        <w:t>отображать</w:t>
      </w:r>
      <w:r>
        <w:rPr/>
        <w:t xml:space="preserve"> </w:t>
      </w:r>
      <w:r>
        <w:rPr>
          <w:rStyle w:val="Ezkurwreuab5ozgtqnkl"/>
        </w:rPr>
        <w:t>мир,</w:t>
      </w:r>
      <w:r>
        <w:rPr/>
        <w:t xml:space="preserve"> </w:t>
      </w:r>
      <w:r>
        <w:rPr>
          <w:rStyle w:val="Ezkurwreuab5ozgtqnkl"/>
        </w:rPr>
        <w:t>который</w:t>
      </w:r>
      <w:r>
        <w:rPr/>
        <w:t xml:space="preserve"> нас  </w:t>
      </w:r>
      <w:r>
        <w:rPr>
          <w:rStyle w:val="Ezkurwreuab5ozgtqnkl"/>
        </w:rPr>
        <w:t>окружает,</w:t>
      </w:r>
      <w:r>
        <w:rPr/>
        <w:t xml:space="preserve"> </w:t>
      </w:r>
      <w:r>
        <w:rPr>
          <w:rStyle w:val="Ezkurwreuab5ozgtqnkl"/>
        </w:rPr>
        <w:t>в</w:t>
      </w:r>
      <w:r>
        <w:rPr/>
        <w:t xml:space="preserve"> </w:t>
      </w:r>
      <w:r>
        <w:rPr>
          <w:rStyle w:val="Ezkurwreuab5ozgtqnkl"/>
        </w:rPr>
        <w:t>котором</w:t>
      </w:r>
      <w:r>
        <w:rPr/>
        <w:t xml:space="preserve"> </w:t>
      </w:r>
      <w:r>
        <w:rPr>
          <w:rStyle w:val="Ezkurwreuab5ozgtqnkl"/>
        </w:rPr>
        <w:t xml:space="preserve">мы </w:t>
      </w:r>
      <w:r>
        <w:rPr/>
        <w:t xml:space="preserve"> </w:t>
      </w:r>
      <w:r>
        <w:rPr>
          <w:rStyle w:val="Ezkurwreuab5ozgtqnkl"/>
        </w:rPr>
        <w:t>живем.</w:t>
      </w:r>
      <w:r>
        <w:rPr/>
        <w:t xml:space="preserve"> </w:t>
      </w:r>
      <w:r>
        <w:rPr>
          <w:rStyle w:val="Ezkurwreuab5ozgtqnkl"/>
        </w:rPr>
        <w:t>Думать,</w:t>
      </w:r>
      <w:r>
        <w:rPr/>
        <w:t xml:space="preserve"> </w:t>
      </w:r>
      <w:r>
        <w:rPr>
          <w:rStyle w:val="Ezkurwreuab5ozgtqnkl"/>
        </w:rPr>
        <w:t>что</w:t>
      </w:r>
      <w:r>
        <w:rPr/>
        <w:t xml:space="preserve"> </w:t>
      </w:r>
      <w:r>
        <w:rPr>
          <w:rStyle w:val="Ezkurwreuab5ozgtqnkl"/>
        </w:rPr>
        <w:t>мы</w:t>
      </w:r>
      <w:r>
        <w:rPr/>
        <w:t xml:space="preserve"> </w:t>
      </w:r>
      <w:r>
        <w:rPr>
          <w:rStyle w:val="Ezkurwreuab5ozgtqnkl"/>
        </w:rPr>
        <w:t>не</w:t>
      </w:r>
      <w:r>
        <w:rPr/>
        <w:t xml:space="preserve"> </w:t>
      </w:r>
      <w:r>
        <w:rPr>
          <w:rStyle w:val="Ezkurwreuab5ozgtqnkl"/>
        </w:rPr>
        <w:t>можем</w:t>
      </w:r>
      <w:r>
        <w:rPr/>
        <w:t xml:space="preserve"> сознательно </w:t>
      </w:r>
      <w:r>
        <w:rPr>
          <w:rStyle w:val="Ezkurwreuab5ozgtqnkl"/>
        </w:rPr>
        <w:t>смотреть</w:t>
      </w:r>
      <w:r>
        <w:rPr/>
        <w:t xml:space="preserve"> на </w:t>
      </w:r>
      <w:r>
        <w:rPr>
          <w:rStyle w:val="Ezkurwreuab5ozgtqnkl"/>
        </w:rPr>
        <w:t>мир,</w:t>
      </w:r>
      <w:r>
        <w:rPr/>
        <w:t xml:space="preserve"> </w:t>
      </w:r>
      <w:r>
        <w:rPr>
          <w:rStyle w:val="Ezkurwreuab5ozgtqnkl"/>
        </w:rPr>
        <w:t>означало</w:t>
      </w:r>
      <w:r>
        <w:rPr/>
        <w:t xml:space="preserve"> </w:t>
      </w:r>
      <w:r>
        <w:rPr>
          <w:rStyle w:val="Ezkurwreuab5ozgtqnkl"/>
        </w:rPr>
        <w:t>бы</w:t>
      </w:r>
      <w:r>
        <w:rPr/>
        <w:t xml:space="preserve"> </w:t>
      </w:r>
      <w:r>
        <w:rPr>
          <w:rStyle w:val="Ezkurwreuab5ozgtqnkl"/>
        </w:rPr>
        <w:t>отвергать</w:t>
      </w:r>
      <w:r>
        <w:rPr/>
        <w:t xml:space="preserve"> от себя </w:t>
      </w:r>
      <w:r>
        <w:rPr>
          <w:rStyle w:val="Ezkurwreuab5ozgtqnkl"/>
        </w:rPr>
        <w:t>всю</w:t>
      </w:r>
      <w:r>
        <w:rPr/>
        <w:t xml:space="preserve"> </w:t>
      </w:r>
      <w:r>
        <w:rPr>
          <w:rStyle w:val="Ezkurwreuab5ozgtqnkl"/>
        </w:rPr>
        <w:t>нашу</w:t>
      </w:r>
      <w:r>
        <w:rPr/>
        <w:t xml:space="preserve"> </w:t>
      </w:r>
      <w:r>
        <w:rPr>
          <w:rStyle w:val="Ezkurwreuab5ozgtqnkl"/>
        </w:rPr>
        <w:t>человеческую</w:t>
      </w:r>
      <w:r>
        <w:rPr/>
        <w:t xml:space="preserve"> сущность</w:t>
      </w:r>
      <w:r>
        <w:rPr>
          <w:rStyle w:val="Ezkurwreuab5ozgtqnkl"/>
        </w:rPr>
        <w:t>.</w:t>
      </w:r>
      <w:r>
        <w:rPr/>
        <w:t xml:space="preserve"> </w:t>
      </w:r>
      <w:r>
        <w:rPr>
          <w:rStyle w:val="Ezkurwreuab5ozgtqnkl"/>
        </w:rPr>
        <w:t>Как</w:t>
      </w:r>
      <w:r>
        <w:rPr/>
        <w:t xml:space="preserve"> </w:t>
      </w:r>
      <w:r>
        <w:rPr>
          <w:rStyle w:val="Ezkurwreuab5ozgtqnkl"/>
        </w:rPr>
        <w:t xml:space="preserve">действующие, волевые </w:t>
      </w:r>
      <w:r>
        <w:rPr/>
        <w:t xml:space="preserve"> </w:t>
      </w:r>
      <w:r>
        <w:rPr>
          <w:rStyle w:val="Ezkurwreuab5ozgtqnkl"/>
        </w:rPr>
        <w:t>люди</w:t>
      </w:r>
      <w:r>
        <w:rPr/>
        <w:t xml:space="preserve">, </w:t>
      </w:r>
      <w:r>
        <w:rPr>
          <w:rStyle w:val="Ezkurwreuab5ozgtqnkl"/>
        </w:rPr>
        <w:t>мы</w:t>
      </w:r>
      <w:r>
        <w:rPr/>
        <w:t xml:space="preserve"> находимся </w:t>
      </w:r>
      <w:r>
        <w:rPr>
          <w:rStyle w:val="Ezkurwreuab5ozgtqnkl"/>
        </w:rPr>
        <w:t>внутри</w:t>
      </w:r>
      <w:r>
        <w:rPr/>
        <w:t xml:space="preserve"> </w:t>
      </w:r>
      <w:r>
        <w:rPr>
          <w:rStyle w:val="Ezkurwreuab5ozgtqnkl"/>
        </w:rPr>
        <w:t>социальной</w:t>
      </w:r>
      <w:r>
        <w:rPr/>
        <w:t xml:space="preserve"> </w:t>
      </w:r>
      <w:r>
        <w:rPr>
          <w:rStyle w:val="Ezkurwreuab5ozgtqnkl"/>
        </w:rPr>
        <w:t>жизни.</w:t>
      </w:r>
      <w:r>
        <w:rPr/>
        <w:t xml:space="preserve"> </w:t>
      </w:r>
      <w:r>
        <w:rPr>
          <w:rStyle w:val="Ezkurwreuab5ozgtqnkl"/>
        </w:rPr>
        <w:t>И</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все,</w:t>
      </w:r>
      <w:r>
        <w:rPr/>
        <w:t xml:space="preserve"> </w:t>
      </w:r>
      <w:r>
        <w:rPr>
          <w:rStyle w:val="Ezkurwreuab5ozgtqnkl"/>
        </w:rPr>
        <w:t>что</w:t>
      </w:r>
      <w:r>
        <w:rPr/>
        <w:t xml:space="preserve"> </w:t>
      </w:r>
      <w:r>
        <w:rPr>
          <w:rStyle w:val="Ezkurwreuab5ozgtqnkl"/>
        </w:rPr>
        <w:t>мы</w:t>
      </w:r>
      <w:r>
        <w:rPr/>
        <w:t xml:space="preserve"> совершаем в промежутке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имеет</w:t>
      </w:r>
      <w:r>
        <w:rPr/>
        <w:t xml:space="preserve"> </w:t>
      </w:r>
      <w:r>
        <w:rPr>
          <w:rStyle w:val="Ezkurwreuab5ozgtqnkl"/>
        </w:rPr>
        <w:t>определенное</w:t>
      </w:r>
      <w:r>
        <w:rPr/>
        <w:t xml:space="preserve"> </w:t>
      </w:r>
      <w:r>
        <w:rPr>
          <w:rStyle w:val="Ezkurwreuab5ozgtqnkl"/>
        </w:rPr>
        <w:t>социальное</w:t>
      </w:r>
      <w:r>
        <w:rPr/>
        <w:t xml:space="preserve"> </w:t>
      </w:r>
      <w:r>
        <w:rPr>
          <w:rStyle w:val="Ezkurwreuab5ozgtqnkl"/>
        </w:rPr>
        <w:t>значение.</w:t>
      </w:r>
      <w:r>
        <w:rPr/>
        <w:t xml:space="preserve"> </w:t>
      </w:r>
      <w:r>
        <w:rPr>
          <w:rStyle w:val="Ezkurwreuab5ozgtqnkl"/>
        </w:rPr>
        <w:t>Теперь</w:t>
      </w:r>
      <w:r>
        <w:rPr/>
        <w:t xml:space="preserve"> вы </w:t>
      </w:r>
      <w:r>
        <w:rPr>
          <w:rStyle w:val="Ezkurwreuab5ozgtqnkl"/>
        </w:rPr>
        <w:t>знаете,</w:t>
      </w:r>
      <w:r>
        <w:rPr/>
        <w:t xml:space="preserve"> </w:t>
      </w:r>
      <w:r>
        <w:rPr>
          <w:rStyle w:val="Ezkurwreuab5ozgtqnkl"/>
        </w:rPr>
        <w:t>что,</w:t>
      </w:r>
      <w:r>
        <w:rPr/>
        <w:t xml:space="preserve"> </w:t>
      </w:r>
      <w:r>
        <w:rPr>
          <w:rStyle w:val="Ezkurwreuab5ozgtqnkl"/>
        </w:rPr>
        <w:t>поскольку</w:t>
      </w:r>
      <w:r>
        <w:rPr/>
        <w:t xml:space="preserve"> </w:t>
      </w:r>
      <w:r>
        <w:rPr>
          <w:rStyle w:val="Ezkurwreuab5ozgtqnkl"/>
        </w:rPr>
        <w:t>мы</w:t>
      </w:r>
      <w:r>
        <w:rPr/>
        <w:t xml:space="preserve"> </w:t>
      </w:r>
      <w:r>
        <w:rPr>
          <w:rStyle w:val="Ezkurwreuab5ozgtqnkl"/>
        </w:rPr>
        <w:t>существа</w:t>
      </w:r>
      <w:r>
        <w:rPr/>
        <w:t xml:space="preserve"> </w:t>
      </w:r>
      <w:r>
        <w:rPr>
          <w:rStyle w:val="Ezkurwreuab5ozgtqnkl"/>
        </w:rPr>
        <w:t>созерцающие,</w:t>
      </w:r>
      <w:r>
        <w:rPr/>
        <w:t xml:space="preserve"> </w:t>
      </w:r>
      <w:r>
        <w:rPr>
          <w:rStyle w:val="Ezkurwreuab5ozgtqnkl"/>
        </w:rPr>
        <w:t>в</w:t>
      </w:r>
      <w:r>
        <w:rPr/>
        <w:t xml:space="preserve"> </w:t>
      </w:r>
      <w:r>
        <w:rPr>
          <w:rStyle w:val="Ezkurwreuab5ozgtqnkl"/>
        </w:rPr>
        <w:t>нас</w:t>
      </w:r>
      <w:r>
        <w:rPr/>
        <w:t xml:space="preserve"> </w:t>
      </w:r>
      <w:r>
        <w:rPr>
          <w:rStyle w:val="Ezkurwreuab5ozgtqnkl"/>
        </w:rPr>
        <w:t>живет</w:t>
      </w:r>
      <w:r>
        <w:rPr/>
        <w:t xml:space="preserve"> </w:t>
      </w:r>
      <w:r>
        <w:rPr>
          <w:rStyle w:val="Ezkurwreuab5ozgtqnkl"/>
        </w:rPr>
        <w:t>мысль,</w:t>
      </w:r>
      <w:r>
        <w:rPr/>
        <w:t xml:space="preserve"> </w:t>
      </w:r>
      <w:r>
        <w:rPr>
          <w:rStyle w:val="Ezkurwreuab5ozgtqnkl"/>
        </w:rPr>
        <w:t>поскольку</w:t>
      </w:r>
      <w:r>
        <w:rPr/>
        <w:t xml:space="preserve"> </w:t>
      </w:r>
      <w:r>
        <w:rPr>
          <w:rStyle w:val="Ezkurwreuab5ozgtqnkl"/>
        </w:rPr>
        <w:t>мы</w:t>
      </w:r>
      <w:r>
        <w:rPr/>
        <w:t xml:space="preserve"> </w:t>
      </w:r>
      <w:r>
        <w:rPr>
          <w:rStyle w:val="Ezkurwreuab5ozgtqnkl"/>
        </w:rPr>
        <w:t>существа</w:t>
      </w:r>
      <w:r>
        <w:rPr/>
        <w:t xml:space="preserve"> </w:t>
      </w:r>
      <w:r>
        <w:rPr>
          <w:rStyle w:val="Ezkurwreuab5ozgtqnkl"/>
        </w:rPr>
        <w:t>действующие,</w:t>
      </w:r>
      <w:r>
        <w:rPr/>
        <w:t xml:space="preserve"> </w:t>
      </w:r>
      <w:r>
        <w:rPr>
          <w:rStyle w:val="Ezkurwreuab5ozgtqnkl"/>
        </w:rPr>
        <w:t>следовательно</w:t>
      </w:r>
      <w:r>
        <w:rPr/>
        <w:t xml:space="preserve">, </w:t>
      </w:r>
      <w:r>
        <w:rPr>
          <w:rStyle w:val="Ezkurwreuab5ozgtqnkl"/>
        </w:rPr>
        <w:t>поскольку</w:t>
      </w:r>
      <w:r>
        <w:rPr/>
        <w:t xml:space="preserve"> </w:t>
      </w:r>
      <w:r>
        <w:rPr>
          <w:rStyle w:val="Ezkurwreuab5ozgtqnkl"/>
        </w:rPr>
        <w:t>мы</w:t>
      </w:r>
      <w:r>
        <w:rPr/>
        <w:t xml:space="preserve"> </w:t>
      </w:r>
      <w:r>
        <w:rPr>
          <w:rStyle w:val="Ezkurwreuab5ozgtqnkl"/>
        </w:rPr>
        <w:t>существа</w:t>
      </w:r>
      <w:r>
        <w:rPr/>
        <w:t xml:space="preserve"> </w:t>
      </w:r>
      <w:r>
        <w:rPr>
          <w:rStyle w:val="Ezkurwreuab5ozgtqnkl"/>
        </w:rPr>
        <w:t>социальные,</w:t>
      </w:r>
      <w:r>
        <w:rPr/>
        <w:t xml:space="preserve"> </w:t>
      </w:r>
      <w:r>
        <w:rPr>
          <w:rStyle w:val="Ezkurwreuab5ozgtqnkl"/>
        </w:rPr>
        <w:t>в</w:t>
      </w:r>
      <w:r>
        <w:rPr/>
        <w:t xml:space="preserve"> </w:t>
      </w:r>
      <w:r>
        <w:rPr>
          <w:rStyle w:val="Ezkurwreuab5ozgtqnkl"/>
        </w:rPr>
        <w:t>нас</w:t>
      </w:r>
      <w:r>
        <w:rPr/>
        <w:t xml:space="preserve"> </w:t>
      </w:r>
      <w:r>
        <w:rPr>
          <w:rStyle w:val="Ezkurwreuab5ozgtqnkl"/>
        </w:rPr>
        <w:t>живет</w:t>
      </w:r>
      <w:r>
        <w:rPr/>
        <w:t xml:space="preserve"> </w:t>
      </w:r>
      <w:r>
        <w:rPr>
          <w:rStyle w:val="Ezkurwreuab5ozgtqnkl"/>
        </w:rPr>
        <w:t>воля.</w:t>
      </w:r>
      <w:r>
        <w:rPr/>
        <w:t xml:space="preserve"> </w:t>
      </w:r>
      <w:r>
        <w:rPr>
          <w:rStyle w:val="Ezkurwreuab5ozgtqnkl"/>
        </w:rPr>
        <w:t>Но</w:t>
      </w:r>
      <w:r>
        <w:rPr/>
        <w:t xml:space="preserve"> </w:t>
      </w:r>
      <w:r>
        <w:rPr>
          <w:rStyle w:val="Ezkurwreuab5ozgtqnkl"/>
        </w:rPr>
        <w:t>в</w:t>
      </w:r>
      <w:r>
        <w:rPr/>
        <w:t xml:space="preserve"> </w:t>
      </w:r>
      <w:r>
        <w:rPr>
          <w:rStyle w:val="Ezkurwreuab5ozgtqnkl"/>
        </w:rPr>
        <w:t>человеческой</w:t>
      </w:r>
      <w:r>
        <w:rPr/>
        <w:t xml:space="preserve"> </w:t>
      </w:r>
      <w:r>
        <w:rPr>
          <w:rStyle w:val="Ezkurwreuab5ozgtqnkl"/>
        </w:rPr>
        <w:t xml:space="preserve">природе </w:t>
      </w:r>
      <w:r>
        <w:rPr/>
        <w:t xml:space="preserve"> в действительности все взаимосвязано. Суть </w:t>
      </w:r>
      <w:r>
        <w:rPr>
          <w:rStyle w:val="Ezkurwreuab5ozgtqnkl"/>
        </w:rPr>
        <w:t>не</w:t>
      </w:r>
      <w:r>
        <w:rPr/>
        <w:t xml:space="preserve"> </w:t>
      </w:r>
      <w:r>
        <w:rPr>
          <w:rStyle w:val="Ezkurwreuab5ozgtqnkl"/>
        </w:rPr>
        <w:t>в</w:t>
      </w:r>
      <w:r>
        <w:rPr/>
        <w:t xml:space="preserve"> </w:t>
      </w:r>
      <w:r>
        <w:rPr>
          <w:rStyle w:val="Ezkurwreuab5ozgtqnkl"/>
        </w:rPr>
        <w:t>том,</w:t>
      </w:r>
      <w:r>
        <w:rPr/>
        <w:t xml:space="preserve"> </w:t>
      </w:r>
      <w:r>
        <w:rPr>
          <w:rStyle w:val="Ezkurwreuab5ozgtqnkl"/>
        </w:rPr>
        <w:t>что</w:t>
      </w:r>
      <w:r>
        <w:rPr/>
        <w:t xml:space="preserve"> </w:t>
      </w:r>
      <w:r>
        <w:rPr>
          <w:rStyle w:val="Ezkurwreuab5ozgtqnkl"/>
        </w:rPr>
        <w:t>факты</w:t>
      </w:r>
      <w:r>
        <w:rPr/>
        <w:t xml:space="preserve"> </w:t>
      </w:r>
      <w:r>
        <w:rPr>
          <w:rStyle w:val="Ezkurwreuab5ozgtqnkl"/>
        </w:rPr>
        <w:t>можно</w:t>
      </w:r>
      <w:r>
        <w:rPr/>
        <w:t xml:space="preserve"> сопоставлять с точки зрения </w:t>
      </w:r>
      <w:r>
        <w:rPr>
          <w:rStyle w:val="Ezkurwreuab5ozgtqnkl"/>
        </w:rPr>
        <w:t>разума,</w:t>
      </w:r>
      <w:r>
        <w:rPr/>
        <w:t xml:space="preserve"> </w:t>
      </w:r>
      <w:r>
        <w:rPr>
          <w:rStyle w:val="Ezkurwreuab5ozgtqnkl"/>
        </w:rPr>
        <w:t>а</w:t>
      </w:r>
      <w:r>
        <w:rPr/>
        <w:t xml:space="preserve"> в том</w:t>
      </w:r>
      <w:r>
        <w:rPr>
          <w:rStyle w:val="Ezkurwreuab5ozgtqnkl"/>
        </w:rPr>
        <w:t>,</w:t>
      </w:r>
      <w:r>
        <w:rPr/>
        <w:t xml:space="preserve"> </w:t>
      </w:r>
      <w:r>
        <w:rPr>
          <w:rStyle w:val="Ezkurwreuab5ozgtqnkl"/>
        </w:rPr>
        <w:t>что</w:t>
      </w:r>
      <w:r>
        <w:rPr/>
        <w:t xml:space="preserve"> </w:t>
      </w:r>
      <w:r>
        <w:rPr>
          <w:rStyle w:val="Ezkurwreuab5ozgtqnkl"/>
        </w:rPr>
        <w:t xml:space="preserve">продуктивно </w:t>
      </w:r>
      <w:r>
        <w:rPr/>
        <w:t xml:space="preserve"> </w:t>
      </w:r>
      <w:r>
        <w:rPr>
          <w:rStyle w:val="Ezkurwreuab5ozgtqnkl"/>
        </w:rPr>
        <w:t>в</w:t>
      </w:r>
      <w:r>
        <w:rPr/>
        <w:t xml:space="preserve"> </w:t>
      </w:r>
      <w:r>
        <w:rPr>
          <w:rStyle w:val="Ezkurwreuab5ozgtqnkl"/>
        </w:rPr>
        <w:t>реальности,</w:t>
      </w:r>
      <w:r>
        <w:rPr/>
        <w:t xml:space="preserve"> </w:t>
      </w:r>
      <w:r>
        <w:rPr>
          <w:rStyle w:val="Ezkurwreuab5ozgtqnkl"/>
        </w:rPr>
        <w:t xml:space="preserve">что </w:t>
      </w:r>
      <w:r>
        <w:rPr/>
        <w:t xml:space="preserve"> </w:t>
      </w:r>
      <w:r>
        <w:rPr>
          <w:rStyle w:val="Ezkurwreuab5ozgtqnkl"/>
        </w:rPr>
        <w:t>можно</w:t>
      </w:r>
      <w:r>
        <w:rPr/>
        <w:t xml:space="preserve"> </w:t>
      </w:r>
      <w:r>
        <w:rPr>
          <w:rStyle w:val="Ezkurwreuab5ozgtqnkl"/>
        </w:rPr>
        <w:t>охарактеризовать</w:t>
      </w:r>
      <w:r>
        <w:rPr/>
        <w:t xml:space="preserve"> </w:t>
      </w:r>
      <w:r>
        <w:rPr>
          <w:rStyle w:val="Ezkurwreuab5ozgtqnkl"/>
        </w:rPr>
        <w:t>с</w:t>
      </w:r>
      <w:r>
        <w:rPr/>
        <w:t xml:space="preserve"> </w:t>
      </w:r>
      <w:r>
        <w:rPr>
          <w:rStyle w:val="Ezkurwreuab5ozgtqnkl"/>
        </w:rPr>
        <w:t>той</w:t>
      </w:r>
      <w:r>
        <w:rPr/>
        <w:t xml:space="preserve"> </w:t>
      </w:r>
      <w:r>
        <w:rPr>
          <w:rStyle w:val="Ezkurwreuab5ozgtqnkl"/>
        </w:rPr>
        <w:t>или</w:t>
      </w:r>
      <w:r>
        <w:rPr/>
        <w:t xml:space="preserve"> </w:t>
      </w:r>
      <w:r>
        <w:rPr>
          <w:rStyle w:val="Ezkurwreuab5ozgtqnkl"/>
        </w:rPr>
        <w:t>иной</w:t>
      </w:r>
      <w:r>
        <w:rPr/>
        <w:t xml:space="preserve"> </w:t>
      </w:r>
      <w:r>
        <w:rPr>
          <w:rStyle w:val="Ezkurwreuab5ozgtqnkl"/>
        </w:rPr>
        <w:t>стороны;</w:t>
      </w:r>
      <w:r>
        <w:rPr/>
        <w:t xml:space="preserve"> </w:t>
      </w:r>
      <w:r>
        <w:rPr>
          <w:rStyle w:val="Ezkurwreuab5ozgtqnkl"/>
        </w:rPr>
        <w:t>вещи</w:t>
      </w:r>
      <w:r>
        <w:rPr/>
        <w:t xml:space="preserve"> </w:t>
      </w:r>
      <w:r>
        <w:rPr>
          <w:rStyle w:val="Ezkurwreuab5ozgtqnkl"/>
        </w:rPr>
        <w:t>перетекают</w:t>
      </w:r>
      <w:r>
        <w:rPr/>
        <w:t xml:space="preserve"> друг в друга</w:t>
      </w:r>
      <w:r>
        <w:rPr>
          <w:rStyle w:val="Ezkurwreuab5ozgtqnkl"/>
        </w:rPr>
        <w:t>,</w:t>
      </w:r>
      <w:r>
        <w:rPr/>
        <w:t xml:space="preserve"> </w:t>
      </w:r>
      <w:r>
        <w:rPr>
          <w:rStyle w:val="Ezkurwreuab5ozgtqnkl"/>
        </w:rPr>
        <w:t>мировые</w:t>
      </w:r>
      <w:r>
        <w:rPr/>
        <w:t xml:space="preserve"> </w:t>
      </w:r>
      <w:r>
        <w:rPr>
          <w:rStyle w:val="Ezkurwreuab5ozgtqnkl"/>
        </w:rPr>
        <w:t>силы</w:t>
      </w:r>
      <w:r>
        <w:rPr/>
        <w:t xml:space="preserve"> </w:t>
      </w:r>
      <w:r>
        <w:rPr>
          <w:rStyle w:val="Ezkurwreuab5ozgtqnkl"/>
        </w:rPr>
        <w:t>перетекают</w:t>
      </w:r>
      <w:r>
        <w:rPr/>
        <w:t xml:space="preserve"> друг в друга</w:t>
      </w:r>
      <w:r>
        <w:rPr>
          <w:rStyle w:val="Ezkurwreuab5ozgtqnkl"/>
        </w:rPr>
        <w:t>.</w:t>
      </w:r>
      <w:r>
        <w:rPr/>
        <w:t xml:space="preserve"> </w:t>
      </w:r>
      <w:r>
        <w:rPr>
          <w:rStyle w:val="Ezkurwreuab5ozgtqnkl"/>
        </w:rPr>
        <w:t>Мы</w:t>
      </w:r>
      <w:r>
        <w:rPr/>
        <w:t xml:space="preserve"> </w:t>
      </w:r>
      <w:r>
        <w:rPr>
          <w:rStyle w:val="Ezkurwreuab5ozgtqnkl"/>
        </w:rPr>
        <w:t>можем</w:t>
      </w:r>
      <w:r>
        <w:rPr/>
        <w:t xml:space="preserve"> представить себе, думая</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мыслящее</w:t>
      </w:r>
      <w:r>
        <w:rPr/>
        <w:t xml:space="preserve"> </w:t>
      </w:r>
      <w:r>
        <w:rPr>
          <w:rStyle w:val="Ezkurwreuab5ozgtqnkl"/>
        </w:rPr>
        <w:t>существо,</w:t>
      </w:r>
      <w:r>
        <w:rPr/>
        <w:t xml:space="preserve"> </w:t>
      </w:r>
      <w:r>
        <w:rPr>
          <w:rStyle w:val="Ezkurwreuab5ozgtqnkl"/>
        </w:rPr>
        <w:t>мы</w:t>
      </w:r>
      <w:r>
        <w:rPr/>
        <w:t xml:space="preserve"> </w:t>
      </w:r>
      <w:r>
        <w:rPr>
          <w:rStyle w:val="Ezkurwreuab5ozgtqnkl"/>
        </w:rPr>
        <w:t>также</w:t>
      </w:r>
      <w:r>
        <w:rPr/>
        <w:t xml:space="preserve"> </w:t>
      </w:r>
      <w:r>
        <w:rPr>
          <w:rStyle w:val="Ezkurwreuab5ozgtqnkl"/>
        </w:rPr>
        <w:t>можем</w:t>
      </w:r>
      <w:r>
        <w:rPr/>
        <w:t xml:space="preserve"> </w:t>
      </w:r>
      <w:r>
        <w:rPr>
          <w:rStyle w:val="Ezkurwreuab5ozgtqnkl"/>
        </w:rPr>
        <w:t>представить</w:t>
      </w:r>
      <w:r>
        <w:rPr/>
        <w:t>, размышляя</w:t>
      </w:r>
      <w:r>
        <w:rPr>
          <w:rStyle w:val="Ezkurwreuab5ozgtqnkl"/>
        </w:rPr>
        <w:t>,</w:t>
      </w:r>
      <w:r>
        <w:rPr/>
        <w:t xml:space="preserve"> </w:t>
      </w:r>
      <w:r>
        <w:rPr>
          <w:rStyle w:val="Ezkurwreuab5ozgtqnkl"/>
        </w:rPr>
        <w:t>что</w:t>
      </w:r>
      <w:r>
        <w:rPr/>
        <w:t xml:space="preserve"> </w:t>
      </w:r>
      <w:r>
        <w:rPr>
          <w:rStyle w:val="Ezkurwreuab5ozgtqnkl"/>
        </w:rPr>
        <w:t>мы</w:t>
      </w:r>
      <w:r>
        <w:rPr/>
        <w:t xml:space="preserve"> </w:t>
      </w:r>
      <w:r>
        <w:rPr>
          <w:rStyle w:val="Ezkurwreuab5ozgtqnkl"/>
        </w:rPr>
        <w:t>волевое</w:t>
      </w:r>
      <w:r>
        <w:rPr/>
        <w:t xml:space="preserve"> </w:t>
      </w:r>
      <w:r>
        <w:rPr>
          <w:rStyle w:val="Ezkurwreuab5ozgtqnkl"/>
        </w:rPr>
        <w:t>существо.</w:t>
      </w:r>
      <w:r>
        <w:rPr/>
        <w:t xml:space="preserve"> </w:t>
      </w:r>
      <w:r>
        <w:rPr>
          <w:rStyle w:val="Ezkurwreuab5ozgtqnkl"/>
        </w:rPr>
        <w:t>Но</w:t>
      </w:r>
      <w:r>
        <w:rPr/>
        <w:t xml:space="preserve"> </w:t>
      </w:r>
      <w:r>
        <w:rPr>
          <w:rStyle w:val="Ezkurwreuab5ozgtqnkl"/>
        </w:rPr>
        <w:t>даже</w:t>
      </w:r>
      <w:r>
        <w:rPr/>
        <w:t xml:space="preserve"> </w:t>
      </w:r>
      <w:r>
        <w:rPr>
          <w:rStyle w:val="Ezkurwreuab5ozgtqnkl"/>
        </w:rPr>
        <w:t>если</w:t>
      </w:r>
      <w:r>
        <w:rPr/>
        <w:t xml:space="preserve"> </w:t>
      </w:r>
      <w:r>
        <w:rPr>
          <w:rStyle w:val="Ezkurwreuab5ozgtqnkl"/>
        </w:rPr>
        <w:t>мы</w:t>
      </w:r>
      <w:r>
        <w:rPr/>
        <w:t xml:space="preserve"> живем </w:t>
      </w:r>
      <w:r>
        <w:rPr>
          <w:rStyle w:val="Ezkurwreuab5ozgtqnkl"/>
        </w:rPr>
        <w:t>созерцательно,</w:t>
      </w:r>
      <w:r>
        <w:rPr/>
        <w:t xml:space="preserve"> </w:t>
      </w:r>
      <w:r>
        <w:rPr>
          <w:rStyle w:val="Ezkurwreuab5ozgtqnkl"/>
        </w:rPr>
        <w:t>с</w:t>
      </w:r>
      <w:r>
        <w:rPr/>
        <w:t xml:space="preserve"> </w:t>
      </w:r>
      <w:r>
        <w:rPr>
          <w:rStyle w:val="Ezkurwreuab5ozgtqnkl"/>
        </w:rPr>
        <w:t>полным</w:t>
      </w:r>
      <w:r>
        <w:rPr/>
        <w:t xml:space="preserve"> </w:t>
      </w:r>
      <w:r>
        <w:rPr>
          <w:rStyle w:val="Ezkurwreuab5ozgtqnkl"/>
        </w:rPr>
        <w:t>внешним</w:t>
      </w:r>
      <w:r>
        <w:rPr/>
        <w:t xml:space="preserve"> </w:t>
      </w:r>
      <w:r>
        <w:rPr>
          <w:rStyle w:val="Ezkurwreuab5ozgtqnkl"/>
        </w:rPr>
        <w:t>спокойствием</w:t>
      </w:r>
      <w:r>
        <w:rPr/>
        <w:t xml:space="preserve"> </w:t>
      </w:r>
      <w:r>
        <w:rPr>
          <w:rStyle w:val="Ezkurwreuab5ozgtqnkl"/>
        </w:rPr>
        <w:t>в</w:t>
      </w:r>
      <w:r>
        <w:rPr/>
        <w:t xml:space="preserve"> </w:t>
      </w:r>
      <w:r>
        <w:rPr>
          <w:rStyle w:val="Ezkurwreuab5ozgtqnkl"/>
        </w:rPr>
        <w:t>мыслях,</w:t>
      </w:r>
      <w:r>
        <w:rPr/>
        <w:t xml:space="preserve"> </w:t>
      </w:r>
      <w:r>
        <w:rPr>
          <w:rStyle w:val="Ezkurwreuab5ozgtqnkl"/>
        </w:rPr>
        <w:t>воля</w:t>
      </w:r>
      <w:r>
        <w:rPr/>
        <w:t xml:space="preserve"> </w:t>
      </w:r>
      <w:r>
        <w:rPr>
          <w:rStyle w:val="Ezkurwreuab5ozgtqnkl"/>
        </w:rPr>
        <w:t>в</w:t>
      </w:r>
      <w:r>
        <w:rPr/>
        <w:t xml:space="preserve"> </w:t>
      </w:r>
      <w:r>
        <w:rPr>
          <w:rStyle w:val="Ezkurwreuab5ozgtqnkl"/>
        </w:rPr>
        <w:t>нас</w:t>
      </w:r>
      <w:r>
        <w:rPr/>
        <w:t xml:space="preserve"> все </w:t>
      </w:r>
      <w:r>
        <w:rPr>
          <w:rStyle w:val="Ezkurwreuab5ozgtqnkl"/>
        </w:rPr>
        <w:t>равно</w:t>
      </w:r>
      <w:r>
        <w:rPr/>
        <w:t xml:space="preserve"> </w:t>
      </w:r>
      <w:r>
        <w:rPr>
          <w:rStyle w:val="Ezkurwreuab5ozgtqnkl"/>
        </w:rPr>
        <w:t>постоянно</w:t>
      </w:r>
      <w:r>
        <w:rPr/>
        <w:t xml:space="preserve"> </w:t>
      </w:r>
      <w:r>
        <w:rPr>
          <w:rStyle w:val="Ezkurwreuab5ozgtqnkl"/>
        </w:rPr>
        <w:t>действует.</w:t>
      </w:r>
      <w:r>
        <w:rPr/>
        <w:t xml:space="preserve"> </w:t>
      </w:r>
      <w:r>
        <w:rPr>
          <w:rStyle w:val="Ezkurwreuab5ozgtqnkl"/>
        </w:rPr>
        <w:t>И</w:t>
      </w:r>
      <w:r>
        <w:rPr/>
        <w:t xml:space="preserve"> </w:t>
      </w:r>
      <w:r>
        <w:rPr>
          <w:rStyle w:val="Ezkurwreuab5ozgtqnkl"/>
        </w:rPr>
        <w:t>опять</w:t>
      </w:r>
      <w:r>
        <w:rPr/>
        <w:t xml:space="preserve"> же</w:t>
      </w:r>
      <w:r>
        <w:rPr>
          <w:rStyle w:val="Ezkurwreuab5ozgtqnkl"/>
        </w:rPr>
        <w:t>,</w:t>
      </w:r>
      <w:r>
        <w:rPr/>
        <w:t xml:space="preserve"> </w:t>
      </w:r>
      <w:r>
        <w:rPr>
          <w:rStyle w:val="Ezkurwreuab5ozgtqnkl"/>
        </w:rPr>
        <w:t>когда</w:t>
      </w:r>
      <w:r>
        <w:rPr/>
        <w:t xml:space="preserve"> </w:t>
      </w:r>
      <w:r>
        <w:rPr>
          <w:rStyle w:val="Ezkurwreuab5ozgtqnkl"/>
        </w:rPr>
        <w:t>мы</w:t>
      </w:r>
      <w:r>
        <w:rPr/>
        <w:t xml:space="preserve"> </w:t>
      </w:r>
      <w:r>
        <w:rPr>
          <w:rStyle w:val="Ezkurwreuab5ozgtqnkl"/>
        </w:rPr>
        <w:t>действуем,</w:t>
      </w:r>
      <w:r>
        <w:rPr/>
        <w:t xml:space="preserve"> </w:t>
      </w:r>
      <w:r>
        <w:rPr>
          <w:rStyle w:val="Ezkurwreuab5ozgtqnkl"/>
        </w:rPr>
        <w:t>в</w:t>
      </w:r>
      <w:r>
        <w:rPr/>
        <w:t xml:space="preserve"> </w:t>
      </w:r>
      <w:r>
        <w:rPr>
          <w:rStyle w:val="Ezkurwreuab5ozgtqnkl"/>
        </w:rPr>
        <w:t>нас</w:t>
      </w:r>
      <w:r>
        <w:rPr/>
        <w:t xml:space="preserve"> </w:t>
      </w:r>
      <w:r>
        <w:rPr>
          <w:rStyle w:val="Ezkurwreuab5ozgtqnkl"/>
        </w:rPr>
        <w:t>действует</w:t>
      </w:r>
      <w:r>
        <w:rPr/>
        <w:t xml:space="preserve"> </w:t>
      </w:r>
      <w:r>
        <w:rPr>
          <w:rStyle w:val="Ezkurwreuab5ozgtqnkl"/>
        </w:rPr>
        <w:t>мысль.</w:t>
      </w:r>
      <w:r>
        <w:rPr/>
        <w:t xml:space="preserve"> </w:t>
      </w:r>
      <w:r>
        <w:rPr>
          <w:rStyle w:val="Ezkurwreuab5ozgtqnkl"/>
        </w:rPr>
        <w:t>Немыслимо,</w:t>
      </w:r>
      <w:r>
        <w:rPr/>
        <w:t xml:space="preserve"> чтобы </w:t>
      </w:r>
      <w:r>
        <w:rPr>
          <w:rStyle w:val="Ezkurwreuab5ozgtqnkl"/>
        </w:rPr>
        <w:t>что</w:t>
      </w:r>
      <w:r>
        <w:rPr/>
        <w:t>-</w:t>
      </w:r>
      <w:r>
        <w:rPr>
          <w:rStyle w:val="Ezkurwreuab5ozgtqnkl"/>
        </w:rPr>
        <w:t>то</w:t>
      </w:r>
      <w:r>
        <w:rPr/>
        <w:t xml:space="preserve"> </w:t>
      </w:r>
      <w:r>
        <w:rPr>
          <w:rStyle w:val="Ezkurwreuab5ozgtqnkl"/>
        </w:rPr>
        <w:t>исходило</w:t>
      </w:r>
      <w:r>
        <w:rPr/>
        <w:t xml:space="preserve"> </w:t>
      </w:r>
      <w:r>
        <w:rPr>
          <w:rStyle w:val="Ezkurwreuab5ozgtqnkl"/>
        </w:rPr>
        <w:t>от</w:t>
      </w:r>
      <w:r>
        <w:rPr/>
        <w:t xml:space="preserve"> </w:t>
      </w:r>
      <w:r>
        <w:rPr>
          <w:rStyle w:val="Ezkurwreuab5ozgtqnkl"/>
        </w:rPr>
        <w:t>нас</w:t>
      </w:r>
      <w:r>
        <w:rPr/>
        <w:t xml:space="preserve"> </w:t>
      </w:r>
      <w:r>
        <w:rPr>
          <w:rStyle w:val="Ezkurwreuab5ozgtqnkl"/>
        </w:rPr>
        <w:t>как</w:t>
      </w:r>
      <w:r>
        <w:rPr/>
        <w:t xml:space="preserve"> </w:t>
      </w:r>
      <w:r>
        <w:rPr>
          <w:rStyle w:val="Ezkurwreuab5ozgtqnkl"/>
        </w:rPr>
        <w:t>действие,</w:t>
      </w:r>
      <w:r>
        <w:rPr/>
        <w:t xml:space="preserve"> чтобы </w:t>
      </w:r>
      <w:r>
        <w:rPr>
          <w:rStyle w:val="Ezkurwreuab5ozgtqnkl"/>
        </w:rPr>
        <w:t>что</w:t>
      </w:r>
      <w:r>
        <w:rPr/>
        <w:t>-</w:t>
      </w:r>
      <w:r>
        <w:rPr>
          <w:rStyle w:val="Ezkurwreuab5ozgtqnkl"/>
        </w:rPr>
        <w:t>то</w:t>
      </w:r>
      <w:r>
        <w:rPr/>
        <w:t xml:space="preserve"> переходило и </w:t>
      </w:r>
      <w:r>
        <w:rPr>
          <w:rStyle w:val="Ezkurwreuab5ozgtqnkl"/>
        </w:rPr>
        <w:t>в</w:t>
      </w:r>
      <w:r>
        <w:rPr/>
        <w:t xml:space="preserve"> </w:t>
      </w:r>
      <w:r>
        <w:rPr>
          <w:rStyle w:val="Ezkurwreuab5ozgtqnkl"/>
        </w:rPr>
        <w:t>социальную</w:t>
      </w:r>
      <w:r>
        <w:rPr/>
        <w:t xml:space="preserve"> </w:t>
      </w:r>
      <w:r>
        <w:rPr>
          <w:rStyle w:val="Ezkurwreuab5ozgtqnkl"/>
        </w:rPr>
        <w:t>жизнь</w:t>
      </w:r>
      <w:r>
        <w:rPr/>
        <w:t xml:space="preserve"> </w:t>
      </w:r>
      <w:r>
        <w:rPr>
          <w:rStyle w:val="Ezkurwreuab5ozgtqnkl"/>
        </w:rPr>
        <w:t>без</w:t>
      </w:r>
      <w:r>
        <w:rPr/>
        <w:t xml:space="preserve"> того, </w:t>
      </w:r>
      <w:r>
        <w:rPr>
          <w:rStyle w:val="Ezkurwreuab5ozgtqnkl"/>
        </w:rPr>
        <w:t>чтобы</w:t>
      </w:r>
      <w:r>
        <w:rPr/>
        <w:t xml:space="preserve"> </w:t>
      </w:r>
      <w:r>
        <w:rPr>
          <w:rStyle w:val="Ezkurwreuab5ozgtqnkl"/>
        </w:rPr>
        <w:t>мы</w:t>
      </w:r>
      <w:r>
        <w:rPr/>
        <w:t xml:space="preserve"> </w:t>
      </w:r>
      <w:r>
        <w:rPr>
          <w:rStyle w:val="Ezkurwreuab5ozgtqnkl"/>
        </w:rPr>
        <w:t>мысленно</w:t>
      </w:r>
      <w:r>
        <w:rPr/>
        <w:t xml:space="preserve"> не </w:t>
      </w:r>
      <w:r>
        <w:rPr>
          <w:rStyle w:val="Ezkurwreuab5ozgtqnkl"/>
        </w:rPr>
        <w:t>отождествляли</w:t>
      </w:r>
      <w:r>
        <w:rPr/>
        <w:t xml:space="preserve"> себя </w:t>
      </w:r>
      <w:r>
        <w:rPr>
          <w:rStyle w:val="Ezkurwreuab5ozgtqnkl"/>
        </w:rPr>
        <w:t>с</w:t>
      </w:r>
      <w:r>
        <w:rPr/>
        <w:t xml:space="preserve"> </w:t>
      </w:r>
      <w:r>
        <w:rPr>
          <w:rStyle w:val="Ezkurwreuab5ozgtqnkl"/>
        </w:rPr>
        <w:t>тем,</w:t>
      </w:r>
      <w:r>
        <w:rPr/>
        <w:t xml:space="preserve"> </w:t>
      </w:r>
      <w:r>
        <w:rPr>
          <w:rStyle w:val="Ezkurwreuab5ozgtqnkl"/>
        </w:rPr>
        <w:t>что</w:t>
      </w:r>
      <w:r>
        <w:rPr/>
        <w:t xml:space="preserve"> </w:t>
      </w:r>
      <w:r>
        <w:rPr>
          <w:rStyle w:val="Ezkurwreuab5ozgtqnkl"/>
        </w:rPr>
        <w:t>происходит</w:t>
      </w:r>
      <w:r>
        <w:rPr/>
        <w:t xml:space="preserve"> таким образом</w:t>
      </w:r>
      <w:r>
        <w:rPr>
          <w:rStyle w:val="Ezkurwreuab5ozgtqnkl"/>
        </w:rPr>
        <w:t>.</w:t>
      </w:r>
      <w:r>
        <w:rPr/>
        <w:t xml:space="preserve"> </w:t>
      </w:r>
      <w:r>
        <w:rPr>
          <w:rStyle w:val="Ezkurwreuab5ozgtqnkl"/>
        </w:rPr>
        <w:t>Во</w:t>
      </w:r>
      <w:r>
        <w:rPr/>
        <w:t xml:space="preserve"> </w:t>
      </w:r>
      <w:r>
        <w:rPr>
          <w:rStyle w:val="Ezkurwreuab5ozgtqnkl"/>
        </w:rPr>
        <w:t>всем</w:t>
      </w:r>
      <w:r>
        <w:rPr/>
        <w:t xml:space="preserve"> </w:t>
      </w:r>
      <w:r>
        <w:rPr>
          <w:rStyle w:val="Ezkurwreuab5ozgtqnkl"/>
        </w:rPr>
        <w:t>волевом</w:t>
      </w:r>
      <w:r>
        <w:rPr/>
        <w:t xml:space="preserve"> </w:t>
      </w:r>
      <w:r>
        <w:rPr>
          <w:rStyle w:val="Ezkurwreuab5ozgtqnkl"/>
        </w:rPr>
        <w:t>живет</w:t>
      </w:r>
      <w:r>
        <w:rPr/>
        <w:t xml:space="preserve"> мыслительное</w:t>
      </w:r>
      <w:r>
        <w:rPr>
          <w:rStyle w:val="Ezkurwreuab5ozgtqnkl"/>
        </w:rPr>
        <w:t>,</w:t>
      </w:r>
      <w:r>
        <w:rPr/>
        <w:t xml:space="preserve"> </w:t>
      </w:r>
      <w:r>
        <w:rPr>
          <w:rStyle w:val="Ezkurwreuab5ozgtqnkl"/>
        </w:rPr>
        <w:t>во</w:t>
      </w:r>
      <w:r>
        <w:rPr/>
        <w:t xml:space="preserve"> </w:t>
      </w:r>
      <w:r>
        <w:rPr>
          <w:rStyle w:val="Ezkurwreuab5ozgtqnkl"/>
        </w:rPr>
        <w:t>всем</w:t>
      </w:r>
      <w:r>
        <w:rPr/>
        <w:t xml:space="preserve"> </w:t>
      </w:r>
      <w:r>
        <w:rPr>
          <w:rStyle w:val="Ezkurwreuab5ozgtqnkl"/>
        </w:rPr>
        <w:t>мыслительном</w:t>
      </w:r>
      <w:r>
        <w:rPr/>
        <w:t xml:space="preserve"> </w:t>
      </w:r>
      <w:r>
        <w:rPr>
          <w:rStyle w:val="Ezkurwreuab5ozgtqnkl"/>
        </w:rPr>
        <w:t>живет</w:t>
      </w:r>
      <w:r>
        <w:rPr/>
        <w:t xml:space="preserve"> </w:t>
      </w:r>
      <w:r>
        <w:rPr>
          <w:rStyle w:val="Ezkurwreuab5ozgtqnkl"/>
        </w:rPr>
        <w:t>волевое.</w:t>
      </w:r>
      <w:r>
        <w:rPr/>
        <w:t xml:space="preserve"> </w:t>
      </w:r>
      <w:r>
        <w:rPr>
          <w:rStyle w:val="Ezkurwreuab5ozgtqnkl"/>
        </w:rPr>
        <w:t>И</w:t>
      </w:r>
      <w:r>
        <w:rPr/>
        <w:t xml:space="preserve"> </w:t>
      </w:r>
      <w:r>
        <w:rPr>
          <w:rStyle w:val="Ezkurwreuab5ozgtqnkl"/>
        </w:rPr>
        <w:t>совершенно</w:t>
      </w:r>
      <w:r>
        <w:rPr/>
        <w:t xml:space="preserve"> </w:t>
      </w:r>
      <w:r>
        <w:rPr>
          <w:rStyle w:val="Ezkurwreuab5ozgtqnkl"/>
        </w:rPr>
        <w:t>необходимо,</w:t>
      </w:r>
      <w:r>
        <w:rPr/>
        <w:t xml:space="preserve"> </w:t>
      </w:r>
      <w:r>
        <w:rPr>
          <w:rStyle w:val="Ezkurwreuab5ozgtqnkl"/>
        </w:rPr>
        <w:t>чтобы</w:t>
      </w:r>
      <w:r>
        <w:rPr/>
        <w:t xml:space="preserve"> </w:t>
      </w:r>
      <w:r>
        <w:rPr>
          <w:rStyle w:val="Ezkurwreuab5ozgtqnkl"/>
        </w:rPr>
        <w:t>именно</w:t>
      </w:r>
      <w:r>
        <w:rPr/>
        <w:t xml:space="preserve"> то, </w:t>
      </w:r>
      <w:r>
        <w:rPr>
          <w:rStyle w:val="Ezkurwreuab5ozgtqnkl"/>
        </w:rPr>
        <w:t>о</w:t>
      </w:r>
      <w:r>
        <w:rPr/>
        <w:t xml:space="preserve"> чем </w:t>
      </w:r>
      <w:r>
        <w:rPr>
          <w:rStyle w:val="Ezkurwreuab5ozgtqnkl"/>
        </w:rPr>
        <w:t>здесь</w:t>
      </w:r>
      <w:r>
        <w:rPr/>
        <w:t xml:space="preserve"> </w:t>
      </w:r>
      <w:r>
        <w:rPr>
          <w:rStyle w:val="Ezkurwreuab5ozgtqnkl"/>
        </w:rPr>
        <w:t>идет</w:t>
      </w:r>
      <w:r>
        <w:rPr/>
        <w:t xml:space="preserve"> </w:t>
      </w:r>
      <w:r>
        <w:rPr>
          <w:rStyle w:val="Ezkurwreuab5ozgtqnkl"/>
        </w:rPr>
        <w:t>речь</w:t>
      </w:r>
      <w:r>
        <w:rPr/>
        <w:t xml:space="preserve">, стало </w:t>
      </w:r>
      <w:r>
        <w:rPr>
          <w:rStyle w:val="Ezkurwreuab5ozgtqnkl"/>
        </w:rPr>
        <w:t>ясным,</w:t>
      </w:r>
      <w:r>
        <w:rPr/>
        <w:t xml:space="preserve"> </w:t>
      </w:r>
      <w:r>
        <w:rPr>
          <w:rStyle w:val="Ezkurwreuab5ozgtqnkl"/>
        </w:rPr>
        <w:t>если</w:t>
      </w:r>
      <w:r>
        <w:rPr/>
        <w:t xml:space="preserve"> </w:t>
      </w:r>
      <w:r>
        <w:rPr>
          <w:rStyle w:val="Ezkurwreuab5ozgtqnkl"/>
        </w:rPr>
        <w:t>серьезно</w:t>
      </w:r>
      <w:r>
        <w:rPr/>
        <w:t xml:space="preserve"> </w:t>
      </w:r>
      <w:r>
        <w:rPr>
          <w:rStyle w:val="Ezkurwreuab5ozgtqnkl"/>
        </w:rPr>
        <w:t>строить</w:t>
      </w:r>
      <w:r>
        <w:rPr/>
        <w:t xml:space="preserve"> </w:t>
      </w:r>
      <w:r>
        <w:rPr>
          <w:rStyle w:val="Ezkurwreuab5ozgtqnkl"/>
        </w:rPr>
        <w:t>тот</w:t>
      </w:r>
      <w:r>
        <w:rPr/>
        <w:t xml:space="preserve"> </w:t>
      </w:r>
      <w:r>
        <w:rPr>
          <w:rStyle w:val="Ezkurwreuab5ozgtqnkl"/>
        </w:rPr>
        <w:t>мост,</w:t>
      </w:r>
      <w:r>
        <w:rPr/>
        <w:t xml:space="preserve"> </w:t>
      </w:r>
      <w:r>
        <w:rPr>
          <w:rStyle w:val="Ezkurwreuab5ozgtqnkl"/>
        </w:rPr>
        <w:t>о</w:t>
      </w:r>
      <w:r>
        <w:rPr/>
        <w:t xml:space="preserve"> </w:t>
      </w:r>
      <w:r>
        <w:rPr>
          <w:rStyle w:val="Ezkurwreuab5ozgtqnkl"/>
        </w:rPr>
        <w:t>котором</w:t>
      </w:r>
      <w:r>
        <w:rPr/>
        <w:t xml:space="preserve"> </w:t>
      </w:r>
      <w:r>
        <w:rPr>
          <w:rStyle w:val="Ezkurwreuab5ozgtqnkl"/>
        </w:rPr>
        <w:t>я</w:t>
      </w:r>
      <w:r>
        <w:rPr/>
        <w:t xml:space="preserve">  </w:t>
      </w:r>
      <w:r>
        <w:rPr>
          <w:rStyle w:val="Ezkurwreuab5ozgtqnkl"/>
        </w:rPr>
        <w:t>так</w:t>
      </w:r>
      <w:r>
        <w:rPr/>
        <w:t xml:space="preserve"> </w:t>
      </w:r>
      <w:r>
        <w:rPr>
          <w:rStyle w:val="Ezkurwreuab5ozgtqnkl"/>
        </w:rPr>
        <w:t>часто</w:t>
      </w:r>
      <w:r>
        <w:rPr/>
        <w:t xml:space="preserve"> </w:t>
      </w:r>
      <w:r>
        <w:rPr>
          <w:rStyle w:val="Ezkurwreuab5ozgtqnkl"/>
        </w:rPr>
        <w:t>говорил,</w:t>
      </w:r>
      <w:r>
        <w:rPr/>
        <w:t xml:space="preserve"> </w:t>
      </w:r>
      <w:r>
        <w:rPr>
          <w:rStyle w:val="Ezkurwreuab5ozgtqnkl"/>
        </w:rPr>
        <w:t>мост</w:t>
      </w:r>
      <w:r>
        <w:rPr/>
        <w:t xml:space="preserve"> </w:t>
      </w:r>
      <w:r>
        <w:rPr>
          <w:rStyle w:val="Ezkurwreuab5ozgtqnkl"/>
        </w:rPr>
        <w:t>между</w:t>
      </w:r>
      <w:r>
        <w:rPr/>
        <w:t xml:space="preserve"> </w:t>
      </w:r>
      <w:r>
        <w:rPr>
          <w:rStyle w:val="Ezkurwreuab5ozgtqnkl"/>
        </w:rPr>
        <w:t>морально-духовным</w:t>
      </w:r>
      <w:r>
        <w:rPr/>
        <w:t xml:space="preserve"> </w:t>
      </w:r>
      <w:r>
        <w:rPr>
          <w:rStyle w:val="Ezkurwreuab5ozgtqnkl"/>
        </w:rPr>
        <w:t>миропорядком</w:t>
      </w:r>
      <w:r>
        <w:rPr/>
        <w:t xml:space="preserve"> </w:t>
      </w:r>
      <w:r>
        <w:rPr>
          <w:rStyle w:val="Ezkurwreuab5ozgtqnkl"/>
        </w:rPr>
        <w:t>и</w:t>
      </w:r>
      <w:r>
        <w:rPr/>
        <w:t xml:space="preserve"> </w:t>
      </w:r>
      <w:r>
        <w:rPr>
          <w:rStyle w:val="Ezkurwreuab5ozgtqnkl"/>
        </w:rPr>
        <w:t>физически-природным</w:t>
      </w:r>
      <w:r>
        <w:rPr/>
        <w:t xml:space="preserve"> </w:t>
      </w:r>
      <w:r>
        <w:rPr>
          <w:rStyle w:val="Ezkurwreuab5ozgtqnkl"/>
        </w:rPr>
        <w:t>порядком.</w:t>
      </w:r>
      <w:r>
        <w:rPr/>
        <w:t xml:space="preserve"> </w:t>
      </w:r>
      <w:r>
        <w:rPr>
          <w:rStyle w:val="Ezkurwreuab5ozgtqnkl"/>
        </w:rPr>
        <w:t>Подумайте</w:t>
      </w:r>
      <w:r>
        <w:rPr/>
        <w:t xml:space="preserve"> </w:t>
      </w:r>
      <w:r>
        <w:rPr>
          <w:rStyle w:val="Ezkurwreuab5ozgtqnkl"/>
        </w:rPr>
        <w:t>сами.</w:t>
      </w:r>
      <w:r>
        <w:rPr/>
        <w:t xml:space="preserve"> </w:t>
      </w:r>
      <w:r>
        <w:rPr>
          <w:rStyle w:val="Ezkurwreuab5ozgtqnkl"/>
        </w:rPr>
        <w:t>В</w:t>
      </w:r>
      <w:r>
        <w:rPr/>
        <w:t xml:space="preserve"> </w:t>
      </w:r>
      <w:r>
        <w:rPr>
          <w:rStyle w:val="Ezkurwreuab5ozgtqnkl"/>
        </w:rPr>
        <w:t>смысле</w:t>
      </w:r>
      <w:r>
        <w:rPr/>
        <w:t xml:space="preserve"> </w:t>
      </w:r>
      <w:r>
        <w:rPr>
          <w:rStyle w:val="Ezkurwreuab5ozgtqnkl"/>
        </w:rPr>
        <w:t>обычных</w:t>
      </w:r>
      <w:r>
        <w:rPr/>
        <w:t xml:space="preserve"> </w:t>
      </w:r>
      <w:r>
        <w:rPr>
          <w:rStyle w:val="Ezkurwreuab5ozgtqnkl"/>
        </w:rPr>
        <w:t>наук</w:t>
      </w:r>
      <w:r>
        <w:rPr/>
        <w:t xml:space="preserve"> </w:t>
      </w:r>
      <w:r>
        <w:rPr>
          <w:rStyle w:val="Ezkurwreuab5ozgtqnkl"/>
        </w:rPr>
        <w:t>люди</w:t>
      </w:r>
      <w:r>
        <w:rPr/>
        <w:t xml:space="preserve"> какое-то </w:t>
      </w:r>
      <w:r>
        <w:rPr>
          <w:rStyle w:val="Ezkurwreuab5ozgtqnkl"/>
        </w:rPr>
        <w:t>время</w:t>
      </w:r>
      <w:r>
        <w:rPr/>
        <w:t xml:space="preserve"> </w:t>
      </w:r>
      <w:r>
        <w:rPr>
          <w:rStyle w:val="Ezkurwreuab5ozgtqnkl"/>
        </w:rPr>
        <w:t>жили</w:t>
      </w:r>
      <w:r>
        <w:rPr/>
        <w:t xml:space="preserve"> </w:t>
      </w:r>
      <w:r>
        <w:rPr>
          <w:rStyle w:val="Ezkurwreuab5ozgtqnkl"/>
        </w:rPr>
        <w:t>чисто</w:t>
      </w:r>
      <w:r>
        <w:rPr/>
        <w:t xml:space="preserve"> </w:t>
      </w:r>
      <w:r>
        <w:rPr>
          <w:rStyle w:val="Ezkurwreuab5ozgtqnkl"/>
        </w:rPr>
        <w:t>интеллектуально,</w:t>
      </w:r>
      <w:r>
        <w:rPr/>
        <w:t xml:space="preserve"> в жизни представлений, </w:t>
      </w:r>
      <w:r>
        <w:rPr>
          <w:rStyle w:val="Ezkurwreuab5ozgtqnkl"/>
        </w:rPr>
        <w:t>они</w:t>
      </w:r>
      <w:r>
        <w:rPr/>
        <w:t xml:space="preserve"> </w:t>
      </w:r>
      <w:r>
        <w:rPr>
          <w:rStyle w:val="Ezkurwreuab5ozgtqnkl"/>
        </w:rPr>
        <w:t>совершенно</w:t>
      </w:r>
      <w:r>
        <w:rPr/>
        <w:t xml:space="preserve"> </w:t>
      </w:r>
      <w:r>
        <w:rPr>
          <w:rStyle w:val="Ezkurwreuab5ozgtqnkl"/>
        </w:rPr>
        <w:t>не</w:t>
      </w:r>
      <w:r>
        <w:rPr/>
        <w:t xml:space="preserve"> </w:t>
      </w:r>
      <w:r>
        <w:rPr>
          <w:rStyle w:val="Ezkurwreuab5ozgtqnkl"/>
        </w:rPr>
        <w:t>волновались,</w:t>
      </w:r>
      <w:r>
        <w:rPr/>
        <w:t xml:space="preserve"> </w:t>
      </w:r>
      <w:r>
        <w:rPr>
          <w:rStyle w:val="Ezkurwreuab5ozgtqnkl"/>
        </w:rPr>
        <w:t>они</w:t>
      </w:r>
      <w:r>
        <w:rPr/>
        <w:t xml:space="preserve"> выглядели </w:t>
      </w:r>
      <w:r>
        <w:rPr>
          <w:rStyle w:val="Ezkurwreuab5ozgtqnkl"/>
        </w:rPr>
        <w:t>совершенно</w:t>
      </w:r>
      <w:r>
        <w:rPr/>
        <w:t xml:space="preserve"> </w:t>
      </w:r>
      <w:r>
        <w:rPr>
          <w:rStyle w:val="Ezkurwreuab5ozgtqnkl"/>
        </w:rPr>
        <w:t>отстраненными</w:t>
      </w:r>
      <w:r>
        <w:rPr/>
        <w:t xml:space="preserve"> </w:t>
      </w:r>
      <w:r>
        <w:rPr>
          <w:rStyle w:val="Ezkurwreuab5ozgtqnkl"/>
        </w:rPr>
        <w:t>от</w:t>
      </w:r>
      <w:r>
        <w:rPr/>
        <w:t xml:space="preserve"> </w:t>
      </w:r>
      <w:r>
        <w:rPr>
          <w:rStyle w:val="Ezkurwreuab5ozgtqnkl"/>
        </w:rPr>
        <w:t>всякой</w:t>
      </w:r>
      <w:r>
        <w:rPr/>
        <w:t xml:space="preserve"> </w:t>
      </w:r>
      <w:r>
        <w:rPr>
          <w:rStyle w:val="Ezkurwreuab5ozgtqnkl"/>
        </w:rPr>
        <w:t>деятельности,</w:t>
      </w:r>
      <w:r>
        <w:rPr/>
        <w:t xml:space="preserve"> </w:t>
      </w:r>
      <w:r>
        <w:rPr>
          <w:rStyle w:val="Ezkurwreuab5ozgtqnkl"/>
        </w:rPr>
        <w:t>они</w:t>
      </w:r>
      <w:r>
        <w:rPr/>
        <w:t xml:space="preserve"> просто </w:t>
      </w:r>
      <w:r>
        <w:rPr>
          <w:rStyle w:val="Ezkurwreuab5ozgtqnkl"/>
        </w:rPr>
        <w:t>жили</w:t>
      </w:r>
      <w:r>
        <w:rPr/>
        <w:t xml:space="preserve">  в представлениях</w:t>
      </w:r>
      <w:r>
        <w:rPr>
          <w:rStyle w:val="Ezkurwreuab5ozgtqnkl"/>
        </w:rPr>
        <w:t>.</w:t>
      </w:r>
      <w:r>
        <w:rPr/>
        <w:t xml:space="preserve"> </w:t>
      </w:r>
      <w:r>
        <w:rPr>
          <w:rStyle w:val="Ezkurwreuab5ozgtqnkl"/>
        </w:rPr>
        <w:t>Но</w:t>
      </w:r>
      <w:r>
        <w:rPr/>
        <w:t xml:space="preserve"> </w:t>
      </w:r>
      <w:r>
        <w:rPr>
          <w:rStyle w:val="Ezkurwreuab5ozgtqnkl"/>
        </w:rPr>
        <w:t>вы</w:t>
      </w:r>
      <w:r>
        <w:rPr/>
        <w:t xml:space="preserve"> </w:t>
      </w:r>
      <w:r>
        <w:rPr>
          <w:rStyle w:val="Ezkurwreuab5ozgtqnkl"/>
        </w:rPr>
        <w:t>должны</w:t>
      </w:r>
      <w:r>
        <w:rPr/>
        <w:t xml:space="preserve"> </w:t>
      </w:r>
      <w:r>
        <w:rPr>
          <w:rStyle w:val="Ezkurwreuab5ozgtqnkl"/>
        </w:rPr>
        <w:t>уяснить</w:t>
      </w:r>
      <w:r>
        <w:rPr/>
        <w:t xml:space="preserve"> </w:t>
      </w:r>
      <w:r>
        <w:rPr>
          <w:rStyle w:val="Ezkurwreuab5ozgtqnkl"/>
        </w:rPr>
        <w:t>себе,</w:t>
      </w:r>
      <w:r>
        <w:rPr/>
        <w:t xml:space="preserve"> </w:t>
      </w:r>
      <w:r>
        <w:rPr>
          <w:rStyle w:val="Ezkurwreuab5ozgtqnkl"/>
        </w:rPr>
        <w:t>что</w:t>
      </w:r>
      <w:r>
        <w:rPr/>
        <w:t xml:space="preserve"> </w:t>
      </w:r>
      <w:r>
        <w:rPr>
          <w:rStyle w:val="Ezkurwreuab5ozgtqnkl"/>
        </w:rPr>
        <w:t xml:space="preserve">всегда </w:t>
      </w:r>
      <w:r>
        <w:rPr/>
        <w:t xml:space="preserve"> </w:t>
      </w:r>
      <w:r>
        <w:rPr>
          <w:rStyle w:val="Ezkurwreuab5ozgtqnkl"/>
        </w:rPr>
        <w:t>в</w:t>
      </w:r>
      <w:r>
        <w:rPr/>
        <w:t xml:space="preserve"> </w:t>
      </w:r>
      <w:r>
        <w:rPr>
          <w:rStyle w:val="Ezkurwreuab5ozgtqnkl"/>
        </w:rPr>
        <w:t>этой</w:t>
      </w:r>
      <w:r>
        <w:rPr/>
        <w:t xml:space="preserve">  жизни представлений </w:t>
      </w:r>
      <w:r>
        <w:rPr>
          <w:rStyle w:val="Ezkurwreuab5ozgtqnkl"/>
        </w:rPr>
        <w:t>действует</w:t>
      </w:r>
      <w:r>
        <w:rPr/>
        <w:t xml:space="preserve"> </w:t>
      </w:r>
      <w:r>
        <w:rPr>
          <w:rStyle w:val="Ezkurwreuab5ozgtqnkl"/>
        </w:rPr>
        <w:t>воля,</w:t>
      </w:r>
      <w:r>
        <w:rPr/>
        <w:t xml:space="preserve"> </w:t>
      </w:r>
      <w:r>
        <w:rPr>
          <w:rStyle w:val="Ezkurwreuab5ozgtqnkl"/>
        </w:rPr>
        <w:t>воля,</w:t>
      </w:r>
      <w:r>
        <w:rPr/>
        <w:t xml:space="preserve"> </w:t>
      </w:r>
      <w:r>
        <w:rPr>
          <w:rStyle w:val="Ezkurwreuab5ozgtqnkl"/>
        </w:rPr>
        <w:t>которая</w:t>
      </w:r>
      <w:r>
        <w:rPr/>
        <w:t xml:space="preserve">,  </w:t>
      </w:r>
      <w:r>
        <w:rPr>
          <w:rStyle w:val="Ezkurwreuab5ozgtqnkl"/>
        </w:rPr>
        <w:t>затем</w:t>
      </w:r>
      <w:r>
        <w:rPr/>
        <w:t xml:space="preserve"> действует </w:t>
      </w:r>
      <w:r>
        <w:rPr>
          <w:rStyle w:val="Ezkurwreuab5ozgtqnkl"/>
        </w:rPr>
        <w:t>в</w:t>
      </w:r>
      <w:r>
        <w:rPr/>
        <w:t xml:space="preserve"> </w:t>
      </w:r>
      <w:r>
        <w:rPr>
          <w:rStyle w:val="Ezkurwreuab5ozgtqnkl"/>
        </w:rPr>
        <w:t>вашем</w:t>
      </w:r>
      <w:r>
        <w:rPr/>
        <w:t xml:space="preserve"> </w:t>
      </w:r>
      <w:r>
        <w:rPr>
          <w:rStyle w:val="Ezkurwreuab5ozgtqnkl"/>
        </w:rPr>
        <w:t>внутреннем</w:t>
      </w:r>
      <w:r>
        <w:rPr/>
        <w:t xml:space="preserve"> мире, которая </w:t>
      </w:r>
      <w:r>
        <w:rPr>
          <w:rStyle w:val="Ezkurwreuab5ozgtqnkl"/>
        </w:rPr>
        <w:t>распространяет</w:t>
      </w:r>
      <w:r>
        <w:rPr/>
        <w:t xml:space="preserve"> </w:t>
      </w:r>
      <w:r>
        <w:rPr>
          <w:rStyle w:val="Ezkurwreuab5ozgtqnkl"/>
        </w:rPr>
        <w:t>свои</w:t>
      </w:r>
      <w:r>
        <w:rPr/>
        <w:t xml:space="preserve"> </w:t>
      </w:r>
      <w:r>
        <w:rPr>
          <w:rStyle w:val="Ezkurwreuab5ozgtqnkl"/>
        </w:rPr>
        <w:t>силы</w:t>
      </w:r>
      <w:r>
        <w:rPr/>
        <w:t xml:space="preserve"> </w:t>
      </w:r>
      <w:r>
        <w:rPr>
          <w:rStyle w:val="Ezkurwreuab5ozgtqnkl"/>
        </w:rPr>
        <w:t>в</w:t>
      </w:r>
      <w:r>
        <w:rPr/>
        <w:t xml:space="preserve"> </w:t>
      </w:r>
      <w:r>
        <w:rPr>
          <w:rStyle w:val="Ezkurwreuab5ozgtqnkl"/>
        </w:rPr>
        <w:t>области</w:t>
      </w:r>
      <w:r>
        <w:rPr/>
        <w:t xml:space="preserve"> </w:t>
      </w:r>
      <w:r>
        <w:rPr>
          <w:rStyle w:val="Ezkurwreuab5ozgtqnkl"/>
        </w:rPr>
        <w:t>мышления.</w:t>
      </w:r>
      <w:r>
        <w:rPr/>
        <w:t xml:space="preserve"> </w:t>
      </w:r>
      <w:r>
        <w:rPr>
          <w:rStyle w:val="Ezkurwreuab5ozgtqnkl"/>
        </w:rPr>
        <w:t>Именно</w:t>
      </w:r>
      <w:r>
        <w:rPr/>
        <w:t xml:space="preserve"> тогда, </w:t>
      </w:r>
      <w:r>
        <w:rPr>
          <w:rStyle w:val="Ezkurwreuab5ozgtqnkl"/>
        </w:rPr>
        <w:t>когда</w:t>
      </w:r>
      <w:r>
        <w:rPr/>
        <w:t xml:space="preserve"> </w:t>
      </w:r>
      <w:r>
        <w:rPr>
          <w:rStyle w:val="Ezkurwreuab5ozgtqnkl"/>
        </w:rPr>
        <w:t>мы</w:t>
      </w:r>
      <w:r>
        <w:rPr/>
        <w:t xml:space="preserve"> </w:t>
      </w:r>
      <w:r>
        <w:rPr>
          <w:rStyle w:val="Ezkurwreuab5ozgtqnkl"/>
        </w:rPr>
        <w:t>смотрим</w:t>
      </w:r>
      <w:r>
        <w:rPr/>
        <w:t xml:space="preserve"> </w:t>
      </w:r>
      <w:r>
        <w:rPr>
          <w:rStyle w:val="Ezkurwreuab5ozgtqnkl"/>
        </w:rPr>
        <w:t>на</w:t>
      </w:r>
      <w:r>
        <w:rPr/>
        <w:t xml:space="preserve"> </w:t>
      </w:r>
      <w:r>
        <w:rPr>
          <w:rStyle w:val="Ezkurwreuab5ozgtqnkl"/>
        </w:rPr>
        <w:t>мыслящего</w:t>
      </w:r>
      <w:r>
        <w:rPr/>
        <w:t xml:space="preserve"> </w:t>
      </w:r>
      <w:r>
        <w:rPr>
          <w:rStyle w:val="Ezkurwreuab5ozgtqnkl"/>
        </w:rPr>
        <w:t>человека</w:t>
      </w:r>
      <w:r>
        <w:rPr/>
        <w:t xml:space="preserve"> </w:t>
      </w:r>
      <w:r>
        <w:rPr>
          <w:rStyle w:val="Ezkurwreuab5ozgtqnkl"/>
        </w:rPr>
        <w:t>,</w:t>
      </w:r>
      <w:r>
        <w:rPr/>
        <w:t xml:space="preserve"> </w:t>
      </w:r>
      <w:r>
        <w:rPr>
          <w:rStyle w:val="Ezkurwreuab5ozgtqnkl"/>
        </w:rPr>
        <w:t>как</w:t>
      </w:r>
      <w:r>
        <w:rPr/>
        <w:t xml:space="preserve"> </w:t>
      </w:r>
      <w:r>
        <w:rPr>
          <w:rStyle w:val="Ezkurwreuab5ozgtqnkl"/>
        </w:rPr>
        <w:t>он</w:t>
      </w:r>
      <w:r>
        <w:rPr/>
        <w:t xml:space="preserve"> </w:t>
      </w:r>
      <w:r>
        <w:rPr>
          <w:rStyle w:val="Ezkurwreuab5ozgtqnkl"/>
        </w:rPr>
        <w:t>постоянно</w:t>
      </w:r>
      <w:r>
        <w:rPr/>
        <w:t xml:space="preserve"> </w:t>
      </w:r>
      <w:r>
        <w:rPr>
          <w:rStyle w:val="Ezkurwreuab5ozgtqnkl"/>
        </w:rPr>
        <w:t>направляет</w:t>
      </w:r>
      <w:r>
        <w:rPr/>
        <w:t xml:space="preserve"> </w:t>
      </w:r>
      <w:r>
        <w:rPr>
          <w:rStyle w:val="Ezkurwreuab5ozgtqnkl"/>
        </w:rPr>
        <w:t>волю</w:t>
      </w:r>
      <w:r>
        <w:rPr/>
        <w:t xml:space="preserve"> </w:t>
      </w:r>
      <w:r>
        <w:rPr>
          <w:rStyle w:val="Ezkurwreuab5ozgtqnkl"/>
        </w:rPr>
        <w:t>в</w:t>
      </w:r>
      <w:r>
        <w:rPr/>
        <w:t xml:space="preserve"> </w:t>
      </w:r>
      <w:r>
        <w:rPr>
          <w:rStyle w:val="Ezkurwreuab5ozgtqnkl"/>
        </w:rPr>
        <w:t>свои</w:t>
      </w:r>
      <w:r>
        <w:rPr/>
        <w:t xml:space="preserve"> </w:t>
      </w:r>
      <w:r>
        <w:rPr>
          <w:rStyle w:val="Ezkurwreuab5ozgtqnkl"/>
        </w:rPr>
        <w:t>мысли,</w:t>
      </w:r>
      <w:r>
        <w:rPr/>
        <w:t xml:space="preserve"> </w:t>
      </w:r>
      <w:r>
        <w:rPr>
          <w:rStyle w:val="Ezkurwreuab5ozgtqnkl"/>
        </w:rPr>
        <w:t>нам</w:t>
      </w:r>
      <w:r>
        <w:rPr/>
        <w:t xml:space="preserve"> </w:t>
      </w:r>
      <w:r>
        <w:rPr>
          <w:rStyle w:val="Ezkurwreuab5ozgtqnkl"/>
        </w:rPr>
        <w:t>действительно</w:t>
      </w:r>
      <w:r>
        <w:rPr/>
        <w:t xml:space="preserve"> </w:t>
      </w:r>
      <w:r>
        <w:rPr>
          <w:rStyle w:val="Ezkurwreuab5ozgtqnkl"/>
        </w:rPr>
        <w:t>должна</w:t>
      </w:r>
      <w:r>
        <w:rPr/>
        <w:t xml:space="preserve"> </w:t>
      </w:r>
      <w:r>
        <w:rPr>
          <w:rStyle w:val="Ezkurwreuab5ozgtqnkl"/>
        </w:rPr>
        <w:t>броситься</w:t>
      </w:r>
      <w:r>
        <w:rPr/>
        <w:t xml:space="preserve"> в глаза </w:t>
      </w:r>
      <w:r>
        <w:rPr>
          <w:rStyle w:val="Ezkurwreuab5ozgtqnkl"/>
        </w:rPr>
        <w:t>одна</w:t>
      </w:r>
      <w:r>
        <w:rPr/>
        <w:t xml:space="preserve"> вещь, </w:t>
      </w:r>
      <w:r>
        <w:rPr>
          <w:rStyle w:val="Ezkurwreuab5ozgtqnkl"/>
          <w:b/>
        </w:rPr>
        <w:t>противоположная</w:t>
      </w:r>
      <w:r>
        <w:rPr>
          <w:b/>
        </w:rPr>
        <w:t xml:space="preserve"> </w:t>
      </w:r>
      <w:r>
        <w:rPr>
          <w:rStyle w:val="Ezkurwreuab5ozgtqnkl"/>
        </w:rPr>
        <w:t>реальной</w:t>
      </w:r>
      <w:r>
        <w:rPr/>
        <w:t xml:space="preserve"> </w:t>
      </w:r>
      <w:r>
        <w:rPr>
          <w:rStyle w:val="Ezkurwreuab5ozgtqnkl"/>
        </w:rPr>
        <w:t>жизни.</w:t>
      </w:r>
      <w:r>
        <w:rPr/>
        <w:t xml:space="preserve"> </w:t>
      </w:r>
      <w:r>
        <w:rPr>
          <w:rStyle w:val="Ezkurwreuab5ozgtqnkl"/>
        </w:rPr>
        <w:t>Итак</w:t>
      </w:r>
      <w:r>
        <w:rPr/>
        <w:t xml:space="preserve">, </w:t>
      </w:r>
      <w:r>
        <w:rPr>
          <w:rStyle w:val="Ezkurwreuab5ozgtqnkl"/>
        </w:rPr>
        <w:t>мысли,</w:t>
      </w:r>
      <w:r>
        <w:rPr/>
        <w:t xml:space="preserve"> </w:t>
      </w:r>
      <w:r>
        <w:rPr>
          <w:rStyle w:val="Ezkurwreuab5ozgtqnkl"/>
        </w:rPr>
        <w:t>которые</w:t>
      </w:r>
      <w:r>
        <w:rPr/>
        <w:t xml:space="preserve"> </w:t>
      </w:r>
      <w:r>
        <w:rPr>
          <w:rStyle w:val="Ezkurwreuab5ozgtqnkl"/>
        </w:rPr>
        <w:t>мы</w:t>
      </w:r>
      <w:r>
        <w:rPr/>
        <w:t xml:space="preserve"> </w:t>
      </w:r>
      <w:r>
        <w:rPr>
          <w:rStyle w:val="Ezkurwreuab5ozgtqnkl"/>
        </w:rPr>
        <w:t>продумываем,</w:t>
      </w:r>
      <w:r>
        <w:rPr/>
        <w:t xml:space="preserve"> </w:t>
      </w:r>
      <w:r>
        <w:rPr>
          <w:rStyle w:val="Ezkurwreuab5ozgtqnkl"/>
        </w:rPr>
        <w:t>если</w:t>
      </w:r>
      <w:r>
        <w:rPr/>
        <w:t xml:space="preserve"> </w:t>
      </w:r>
      <w:r>
        <w:rPr>
          <w:rStyle w:val="Ezkurwreuab5ozgtqnkl"/>
        </w:rPr>
        <w:t>мы</w:t>
      </w:r>
      <w:r>
        <w:rPr/>
        <w:t xml:space="preserve"> </w:t>
      </w:r>
      <w:r>
        <w:rPr>
          <w:rStyle w:val="Ezkurwreuab5ozgtqnkl"/>
        </w:rPr>
        <w:t>обратим на это внимание</w:t>
      </w:r>
      <w:r>
        <w:rPr/>
        <w:t xml:space="preserve">, </w:t>
      </w:r>
      <w:r>
        <w:rPr>
          <w:rStyle w:val="Ezkurwreuab5ozgtqnkl"/>
        </w:rPr>
        <w:t xml:space="preserve">то </w:t>
      </w:r>
      <w:r>
        <w:rPr/>
        <w:t xml:space="preserve"> </w:t>
      </w:r>
      <w:r>
        <w:rPr>
          <w:rStyle w:val="Ezkurwreuab5ozgtqnkl"/>
        </w:rPr>
        <w:t>всегда</w:t>
      </w:r>
      <w:r>
        <w:rPr/>
        <w:t xml:space="preserve"> </w:t>
      </w:r>
      <w:r>
        <w:rPr>
          <w:rStyle w:val="Ezkurwreuab5ozgtqnkl"/>
        </w:rPr>
        <w:t>обнаружим,</w:t>
      </w:r>
      <w:r>
        <w:rPr/>
        <w:t xml:space="preserve"> </w:t>
      </w:r>
      <w:r>
        <w:rPr>
          <w:rStyle w:val="Ezkurwreuab5ozgtqnkl"/>
        </w:rPr>
        <w:t>что</w:t>
      </w:r>
      <w:r>
        <w:rPr/>
        <w:t xml:space="preserve"> </w:t>
      </w:r>
      <w:r>
        <w:rPr>
          <w:rStyle w:val="Ezkurwreuab5ozgtqnkl"/>
        </w:rPr>
        <w:t>они</w:t>
      </w:r>
      <w:r>
        <w:rPr/>
        <w:t xml:space="preserve"> связаны с чем-</w:t>
      </w:r>
      <w:r>
        <w:rPr>
          <w:rStyle w:val="Ezkurwreuab5ozgtqnkl"/>
        </w:rPr>
        <w:t>то,</w:t>
      </w:r>
      <w:r>
        <w:rPr/>
        <w:t xml:space="preserve"> </w:t>
      </w:r>
      <w:r>
        <w:rPr>
          <w:rStyle w:val="Ezkurwreuab5ozgtqnkl"/>
        </w:rPr>
        <w:t>что</w:t>
      </w:r>
      <w:r>
        <w:rPr/>
        <w:t xml:space="preserve"> </w:t>
      </w:r>
      <w:r>
        <w:rPr>
          <w:rStyle w:val="Ezkurwreuab5ozgtqnkl"/>
        </w:rPr>
        <w:t>нас</w:t>
      </w:r>
      <w:r>
        <w:rPr/>
        <w:t xml:space="preserve"> </w:t>
      </w:r>
      <w:r>
        <w:rPr>
          <w:rStyle w:val="Ezkurwreuab5ozgtqnkl"/>
        </w:rPr>
        <w:t>окружает</w:t>
      </w:r>
      <w:r>
        <w:rPr/>
        <w:t>, с тем</w:t>
      </w:r>
      <w:r>
        <w:rPr>
          <w:rStyle w:val="Ezkurwreuab5ozgtqnkl"/>
        </w:rPr>
        <w:t>,</w:t>
      </w:r>
      <w:r>
        <w:rPr/>
        <w:t xml:space="preserve"> </w:t>
      </w:r>
      <w:r>
        <w:rPr>
          <w:rStyle w:val="Ezkurwreuab5ozgtqnkl"/>
        </w:rPr>
        <w:t>что</w:t>
      </w:r>
      <w:r>
        <w:rPr/>
        <w:t xml:space="preserve"> находится </w:t>
      </w:r>
      <w:r>
        <w:rPr>
          <w:rStyle w:val="Ezkurwreuab5ozgtqnkl"/>
        </w:rPr>
        <w:t xml:space="preserve">в связи с </w:t>
      </w:r>
      <w:r>
        <w:rPr/>
        <w:t xml:space="preserve"> </w:t>
      </w:r>
      <w:r>
        <w:rPr>
          <w:rStyle w:val="Ezkurwreuab5ozgtqnkl"/>
        </w:rPr>
        <w:t>нашими</w:t>
      </w:r>
      <w:r>
        <w:rPr/>
        <w:t xml:space="preserve"> </w:t>
      </w:r>
      <w:r>
        <w:rPr>
          <w:rStyle w:val="Ezkurwreuab5ozgtqnkl"/>
        </w:rPr>
        <w:t>переживаниями.</w:t>
      </w:r>
      <w:r>
        <w:rPr/>
        <w:t xml:space="preserve"> В некотором </w:t>
      </w:r>
      <w:r>
        <w:rPr>
          <w:rStyle w:val="Ezkurwreuab5ozgtqnkl"/>
        </w:rPr>
        <w:t>смысле</w:t>
      </w:r>
      <w:r>
        <w:rPr/>
        <w:t xml:space="preserve">, </w:t>
      </w:r>
      <w:r>
        <w:rPr>
          <w:rStyle w:val="Ezkurwreuab5ozgtqnkl"/>
        </w:rPr>
        <w:t>между</w:t>
      </w:r>
      <w:r>
        <w:rPr/>
        <w:t xml:space="preserve"> </w:t>
      </w:r>
      <w:r>
        <w:rPr>
          <w:rStyle w:val="Ezkurwreuab5ozgtqnkl"/>
        </w:rPr>
        <w:t>рождением</w:t>
      </w:r>
      <w:r>
        <w:rPr/>
        <w:t xml:space="preserve"> </w:t>
      </w:r>
      <w:r>
        <w:rPr>
          <w:rStyle w:val="Ezkurwreuab5ozgtqnkl"/>
        </w:rPr>
        <w:t>и</w:t>
      </w:r>
      <w:r>
        <w:rPr/>
        <w:t xml:space="preserve"> </w:t>
      </w:r>
      <w:r>
        <w:rPr>
          <w:rStyle w:val="Ezkurwreuab5ozgtqnkl"/>
        </w:rPr>
        <w:t>смертью</w:t>
      </w:r>
      <w:r>
        <w:rPr/>
        <w:t xml:space="preserve"> </w:t>
      </w:r>
      <w:r>
        <w:rPr>
          <w:rStyle w:val="Ezkurwreuab5ozgtqnkl"/>
        </w:rPr>
        <w:t>у</w:t>
      </w:r>
      <w:r>
        <w:rPr/>
        <w:t xml:space="preserve"> </w:t>
      </w:r>
      <w:r>
        <w:rPr>
          <w:rStyle w:val="Ezkurwreuab5ozgtqnkl"/>
        </w:rPr>
        <w:t>нас</w:t>
      </w:r>
      <w:r>
        <w:rPr/>
        <w:t xml:space="preserve"> </w:t>
      </w:r>
      <w:r>
        <w:rPr>
          <w:rStyle w:val="Ezkurwreuab5ozgtqnkl"/>
        </w:rPr>
        <w:t>нет</w:t>
      </w:r>
      <w:r>
        <w:rPr/>
        <w:t xml:space="preserve"> </w:t>
      </w:r>
      <w:r>
        <w:rPr>
          <w:rStyle w:val="Ezkurwreuab5ozgtqnkl"/>
        </w:rPr>
        <w:t>других</w:t>
      </w:r>
      <w:r>
        <w:rPr/>
        <w:t xml:space="preserve"> </w:t>
      </w:r>
      <w:r>
        <w:rPr>
          <w:rStyle w:val="Ezkurwreuab5ozgtqnkl"/>
        </w:rPr>
        <w:t>мыслей</w:t>
      </w:r>
      <w:r>
        <w:rPr/>
        <w:t xml:space="preserve">, </w:t>
      </w:r>
      <w:r>
        <w:rPr>
          <w:rStyle w:val="Ezkurwreuab5ozgtqnkl"/>
        </w:rPr>
        <w:t>кроме</w:t>
      </w:r>
      <w:r>
        <w:rPr/>
        <w:t xml:space="preserve"> </w:t>
      </w:r>
      <w:r>
        <w:rPr>
          <w:rStyle w:val="Ezkurwreuab5ozgtqnkl"/>
        </w:rPr>
        <w:t>тех,</w:t>
      </w:r>
      <w:r>
        <w:rPr/>
        <w:t xml:space="preserve"> </w:t>
      </w:r>
      <w:r>
        <w:rPr>
          <w:rStyle w:val="Ezkurwreuab5ozgtqnkl"/>
        </w:rPr>
        <w:t>которые</w:t>
      </w:r>
      <w:r>
        <w:rPr/>
        <w:t xml:space="preserve"> </w:t>
      </w:r>
      <w:r>
        <w:rPr>
          <w:rStyle w:val="Ezkurwreuab5ozgtqnkl"/>
        </w:rPr>
        <w:t>приносит</w:t>
      </w:r>
      <w:r>
        <w:rPr/>
        <w:t xml:space="preserve"> </w:t>
      </w:r>
      <w:r>
        <w:rPr>
          <w:rStyle w:val="Ezkurwreuab5ozgtqnkl"/>
        </w:rPr>
        <w:t>нам</w:t>
      </w:r>
      <w:r>
        <w:rPr/>
        <w:t xml:space="preserve"> </w:t>
      </w:r>
      <w:r>
        <w:rPr>
          <w:rStyle w:val="Ezkurwreuab5ozgtqnkl"/>
        </w:rPr>
        <w:t>жизнь.</w:t>
      </w:r>
      <w:r>
        <w:rPr/>
        <w:t xml:space="preserve"> </w:t>
      </w:r>
      <w:r>
        <w:rPr>
          <w:rStyle w:val="Ezkurwreuab5ozgtqnkl"/>
        </w:rPr>
        <w:t>Если</w:t>
      </w:r>
      <w:r>
        <w:rPr/>
        <w:t xml:space="preserve"> </w:t>
      </w:r>
      <w:r>
        <w:rPr>
          <w:rStyle w:val="Ezkurwreuab5ozgtqnkl"/>
        </w:rPr>
        <w:t>наш</w:t>
      </w:r>
      <w:r>
        <w:rPr/>
        <w:t xml:space="preserve"> </w:t>
      </w:r>
      <w:r>
        <w:rPr>
          <w:rStyle w:val="Ezkurwreuab5ozgtqnkl"/>
        </w:rPr>
        <w:t>опыт</w:t>
      </w:r>
      <w:r>
        <w:rPr/>
        <w:t xml:space="preserve"> </w:t>
      </w:r>
      <w:r>
        <w:rPr>
          <w:rStyle w:val="Ezkurwreuab5ozgtqnkl"/>
        </w:rPr>
        <w:t>богат,</w:t>
      </w:r>
      <w:r>
        <w:rPr/>
        <w:t xml:space="preserve"> </w:t>
      </w:r>
      <w:r>
        <w:rPr>
          <w:rStyle w:val="Ezkurwreuab5ozgtqnkl"/>
        </w:rPr>
        <w:t>то</w:t>
      </w:r>
      <w:r>
        <w:rPr/>
        <w:t xml:space="preserve"> и содержание </w:t>
      </w:r>
      <w:r>
        <w:rPr>
          <w:rStyle w:val="Ezkurwreuab5ozgtqnkl"/>
        </w:rPr>
        <w:t>мыслей</w:t>
      </w:r>
      <w:r>
        <w:rPr/>
        <w:t xml:space="preserve"> </w:t>
      </w:r>
      <w:r>
        <w:rPr>
          <w:rStyle w:val="Ezkurwreuab5ozgtqnkl"/>
        </w:rPr>
        <w:t>у</w:t>
      </w:r>
      <w:r>
        <w:rPr/>
        <w:t xml:space="preserve"> </w:t>
      </w:r>
      <w:r>
        <w:rPr>
          <w:rStyle w:val="Ezkurwreuab5ozgtqnkl"/>
        </w:rPr>
        <w:t>нас</w:t>
      </w:r>
      <w:r>
        <w:rPr/>
        <w:t xml:space="preserve"> </w:t>
      </w:r>
      <w:r>
        <w:rPr>
          <w:rStyle w:val="Ezkurwreuab5ozgtqnkl"/>
        </w:rPr>
        <w:t>богатое</w:t>
      </w:r>
      <w:r>
        <w:rPr/>
        <w:t xml:space="preserve">; </w:t>
      </w:r>
      <w:r>
        <w:rPr>
          <w:rStyle w:val="Ezkurwreuab5ozgtqnkl"/>
        </w:rPr>
        <w:t>если</w:t>
      </w:r>
      <w:r>
        <w:rPr/>
        <w:t xml:space="preserve"> </w:t>
      </w:r>
      <w:r>
        <w:rPr>
          <w:rStyle w:val="Ezkurwreuab5ozgtqnkl"/>
        </w:rPr>
        <w:t>наш</w:t>
      </w:r>
      <w:r>
        <w:rPr/>
        <w:t xml:space="preserve"> </w:t>
      </w:r>
      <w:r>
        <w:rPr>
          <w:rStyle w:val="Ezkurwreuab5ozgtqnkl"/>
        </w:rPr>
        <w:t>опыт</w:t>
      </w:r>
      <w:r>
        <w:rPr/>
        <w:t xml:space="preserve"> </w:t>
      </w:r>
      <w:r>
        <w:rPr>
          <w:rStyle w:val="Ezkurwreuab5ozgtqnkl"/>
        </w:rPr>
        <w:t>беден,</w:t>
      </w:r>
      <w:r>
        <w:rPr/>
        <w:t xml:space="preserve"> </w:t>
      </w:r>
      <w:r>
        <w:rPr>
          <w:rStyle w:val="Ezkurwreuab5ozgtqnkl"/>
        </w:rPr>
        <w:t>то</w:t>
      </w:r>
      <w:r>
        <w:rPr/>
        <w:t xml:space="preserve"> и содержание </w:t>
      </w:r>
      <w:r>
        <w:rPr>
          <w:rStyle w:val="Ezkurwreuab5ozgtqnkl"/>
        </w:rPr>
        <w:t>мыслей</w:t>
      </w:r>
      <w:r>
        <w:rPr/>
        <w:t xml:space="preserve"> </w:t>
      </w:r>
      <w:r>
        <w:rPr>
          <w:rStyle w:val="Ezkurwreuab5ozgtqnkl"/>
        </w:rPr>
        <w:t>у</w:t>
      </w:r>
      <w:r>
        <w:rPr/>
        <w:t xml:space="preserve"> </w:t>
      </w:r>
      <w:r>
        <w:rPr>
          <w:rStyle w:val="Ezkurwreuab5ozgtqnkl"/>
        </w:rPr>
        <w:t>нас</w:t>
      </w:r>
      <w:r>
        <w:rPr/>
        <w:t xml:space="preserve"> </w:t>
      </w:r>
      <w:r>
        <w:rPr>
          <w:rStyle w:val="Ezkurwreuab5ozgtqnkl"/>
        </w:rPr>
        <w:t>бедное.</w:t>
      </w:r>
      <w:r>
        <w:rPr/>
        <w:t xml:space="preserve"> </w:t>
      </w:r>
      <w:r>
        <w:rPr>
          <w:rStyle w:val="Ezkurwreuab5ozgtqnkl"/>
        </w:rPr>
        <w:t>Содержание</w:t>
      </w:r>
      <w:r>
        <w:rPr/>
        <w:t xml:space="preserve"> </w:t>
      </w:r>
      <w:r>
        <w:rPr>
          <w:rStyle w:val="Ezkurwreuab5ozgtqnkl"/>
        </w:rPr>
        <w:t>мысли</w:t>
      </w:r>
      <w:r>
        <w:rPr/>
        <w:t xml:space="preserve"> - </w:t>
      </w:r>
      <w:r>
        <w:rPr>
          <w:rStyle w:val="Ezkurwreuab5ozgtqnkl"/>
        </w:rPr>
        <w:t>это</w:t>
      </w:r>
      <w:r>
        <w:rPr/>
        <w:t xml:space="preserve"> в некотором </w:t>
      </w:r>
      <w:r>
        <w:rPr>
          <w:rStyle w:val="Ezkurwreuab5ozgtqnkl"/>
        </w:rPr>
        <w:t>смысле</w:t>
      </w:r>
      <w:r>
        <w:rPr/>
        <w:t xml:space="preserve"> </w:t>
      </w:r>
      <w:r>
        <w:rPr>
          <w:rStyle w:val="Ezkurwreuab5ozgtqnkl"/>
        </w:rPr>
        <w:t>наша</w:t>
      </w:r>
      <w:r>
        <w:rPr/>
        <w:t xml:space="preserve"> </w:t>
      </w:r>
      <w:r>
        <w:rPr>
          <w:rStyle w:val="Ezkurwreuab5ozgtqnkl"/>
        </w:rPr>
        <w:t>внутренняя</w:t>
      </w:r>
      <w:r>
        <w:rPr/>
        <w:t xml:space="preserve"> </w:t>
      </w:r>
      <w:r>
        <w:rPr>
          <w:rStyle w:val="Ezkurwreuab5ozgtqnkl"/>
        </w:rPr>
        <w:t>судьба.</w:t>
      </w:r>
      <w:r>
        <w:rPr/>
        <w:t xml:space="preserve"> </w:t>
      </w:r>
      <w:r>
        <w:rPr>
          <w:rStyle w:val="Ezkurwreuab5ozgtqnkl"/>
        </w:rPr>
        <w:t>Но</w:t>
      </w:r>
      <w:r>
        <w:rPr/>
        <w:t xml:space="preserve"> </w:t>
      </w:r>
      <w:r>
        <w:rPr>
          <w:rStyle w:val="Ezkurwreuab5ozgtqnkl"/>
        </w:rPr>
        <w:t>в</w:t>
      </w:r>
      <w:r>
        <w:rPr/>
        <w:t xml:space="preserve"> </w:t>
      </w:r>
      <w:r>
        <w:rPr>
          <w:rStyle w:val="Ezkurwreuab5ozgtqnkl"/>
        </w:rPr>
        <w:t>этом</w:t>
      </w:r>
      <w:r>
        <w:rPr/>
        <w:t xml:space="preserve"> </w:t>
      </w:r>
      <w:r>
        <w:rPr>
          <w:rStyle w:val="Ezkurwreuab5ozgtqnkl"/>
        </w:rPr>
        <w:t>опыте</w:t>
      </w:r>
      <w:r>
        <w:rPr/>
        <w:t xml:space="preserve"> </w:t>
      </w:r>
      <w:r>
        <w:rPr>
          <w:rStyle w:val="Ezkurwreuab5ozgtqnkl"/>
        </w:rPr>
        <w:t>мышления</w:t>
      </w:r>
      <w:r>
        <w:rPr/>
        <w:t xml:space="preserve"> </w:t>
      </w:r>
      <w:r>
        <w:rPr>
          <w:rStyle w:val="Ezkurwreuab5ozgtqnkl"/>
        </w:rPr>
        <w:t>нам</w:t>
      </w:r>
      <w:r>
        <w:rPr/>
        <w:t xml:space="preserve"> </w:t>
      </w:r>
      <w:r>
        <w:rPr>
          <w:rStyle w:val="Ezkurwreuab5ozgtqnkl"/>
        </w:rPr>
        <w:t>присуща</w:t>
      </w:r>
      <w:r>
        <w:rPr/>
        <w:t xml:space="preserve"> одна особенность</w:t>
      </w:r>
      <w:r>
        <w:rPr>
          <w:rStyle w:val="Ezkurwreuab5ozgtqnkl"/>
        </w:rPr>
        <w:t>:</w:t>
      </w:r>
      <w:r>
        <w:rPr/>
        <w:t xml:space="preserve"> </w:t>
      </w:r>
      <w:r>
        <w:rPr>
          <w:rStyle w:val="Ezkurwreuab5ozgtqnkl"/>
        </w:rPr>
        <w:t>то,</w:t>
      </w:r>
      <w:r>
        <w:rPr/>
        <w:t xml:space="preserve"> </w:t>
      </w:r>
      <w:r>
        <w:rPr>
          <w:rStyle w:val="Ezkurwreuab5ozgtqnkl"/>
        </w:rPr>
        <w:t>как</w:t>
      </w:r>
      <w:r>
        <w:rPr/>
        <w:t xml:space="preserve"> </w:t>
      </w:r>
      <w:r>
        <w:rPr>
          <w:rStyle w:val="Ezkurwreuab5ozgtqnkl"/>
        </w:rPr>
        <w:t>мы</w:t>
      </w:r>
      <w:r>
        <w:rPr/>
        <w:t xml:space="preserve"> </w:t>
      </w:r>
      <w:r>
        <w:rPr>
          <w:rStyle w:val="Ezkurwreuab5ozgtqnkl"/>
        </w:rPr>
        <w:t>связываем</w:t>
      </w:r>
      <w:r>
        <w:rPr/>
        <w:t xml:space="preserve"> </w:t>
      </w:r>
      <w:r>
        <w:rPr>
          <w:rStyle w:val="Ezkurwreuab5ozgtqnkl"/>
        </w:rPr>
        <w:t>и</w:t>
      </w:r>
      <w:r>
        <w:rPr/>
        <w:t xml:space="preserve"> </w:t>
      </w:r>
      <w:r>
        <w:rPr>
          <w:rStyle w:val="Ezkurwreuab5ozgtqnkl"/>
        </w:rPr>
        <w:t>отделяем</w:t>
      </w:r>
      <w:r>
        <w:rPr/>
        <w:t xml:space="preserve"> </w:t>
      </w:r>
      <w:r>
        <w:rPr>
          <w:rStyle w:val="Ezkurwreuab5ozgtqnkl"/>
        </w:rPr>
        <w:t>мысли</w:t>
      </w:r>
      <w:r>
        <w:rPr/>
        <w:t xml:space="preserve"> друг от друга</w:t>
      </w:r>
      <w:r>
        <w:rPr>
          <w:rStyle w:val="Ezkurwreuab5ozgtqnkl"/>
        </w:rPr>
        <w:t>,</w:t>
      </w:r>
      <w:r>
        <w:rPr/>
        <w:t xml:space="preserve"> </w:t>
      </w:r>
      <w:r>
        <w:rPr>
          <w:rStyle w:val="Ezkurwreuab5ozgtqnkl"/>
        </w:rPr>
        <w:t>то,</w:t>
      </w:r>
      <w:r>
        <w:rPr/>
        <w:t xml:space="preserve"> </w:t>
      </w:r>
      <w:r>
        <w:rPr>
          <w:rStyle w:val="Ezkurwreuab5ozgtqnkl"/>
        </w:rPr>
        <w:t>как</w:t>
      </w:r>
      <w:r>
        <w:rPr/>
        <w:t xml:space="preserve"> </w:t>
      </w:r>
      <w:r>
        <w:rPr>
          <w:rStyle w:val="Ezkurwreuab5ozgtqnkl"/>
        </w:rPr>
        <w:t>мы</w:t>
      </w:r>
      <w:r>
        <w:rPr/>
        <w:t xml:space="preserve"> </w:t>
      </w:r>
      <w:r>
        <w:rPr>
          <w:rStyle w:val="Ezkurwreuab5ozgtqnkl"/>
        </w:rPr>
        <w:t>внутренне</w:t>
      </w:r>
      <w:r>
        <w:rPr/>
        <w:t xml:space="preserve"> </w:t>
      </w:r>
      <w:r>
        <w:rPr>
          <w:rStyle w:val="Ezkurwreuab5ozgtqnkl"/>
        </w:rPr>
        <w:t>обрабатываем</w:t>
      </w:r>
      <w:r>
        <w:rPr/>
        <w:t xml:space="preserve"> </w:t>
      </w:r>
      <w:r>
        <w:rPr>
          <w:rStyle w:val="Ezkurwreuab5ozgtqnkl"/>
        </w:rPr>
        <w:t>мысли,</w:t>
      </w:r>
      <w:r>
        <w:rPr/>
        <w:t xml:space="preserve"> </w:t>
      </w:r>
      <w:r>
        <w:rPr>
          <w:rStyle w:val="Ezkurwreuab5ozgtqnkl"/>
        </w:rPr>
        <w:t>как</w:t>
      </w:r>
      <w:r>
        <w:rPr/>
        <w:t xml:space="preserve"> </w:t>
      </w:r>
      <w:r>
        <w:rPr>
          <w:rStyle w:val="Ezkurwreuab5ozgtqnkl"/>
        </w:rPr>
        <w:t>мы</w:t>
      </w:r>
      <w:r>
        <w:rPr/>
        <w:t xml:space="preserve"> </w:t>
      </w:r>
      <w:r>
        <w:rPr>
          <w:rStyle w:val="Ezkurwreuab5ozgtqnkl"/>
        </w:rPr>
        <w:t>судим,</w:t>
      </w:r>
      <w:r>
        <w:rPr/>
        <w:t xml:space="preserve"> </w:t>
      </w:r>
      <w:r>
        <w:rPr>
          <w:rStyle w:val="Ezkurwreuab5ozgtqnkl"/>
        </w:rPr>
        <w:t>как</w:t>
      </w:r>
      <w:r>
        <w:rPr/>
        <w:t xml:space="preserve"> </w:t>
      </w:r>
      <w:r>
        <w:rPr>
          <w:rStyle w:val="Ezkurwreuab5ozgtqnkl"/>
        </w:rPr>
        <w:t>мы</w:t>
      </w:r>
      <w:r>
        <w:rPr/>
        <w:t xml:space="preserve"> делаем </w:t>
      </w:r>
      <w:r>
        <w:rPr>
          <w:rStyle w:val="Ezkurwreuab5ozgtqnkl"/>
        </w:rPr>
        <w:t>выводы,</w:t>
      </w:r>
      <w:r>
        <w:rPr/>
        <w:t xml:space="preserve"> </w:t>
      </w:r>
      <w:r>
        <w:rPr>
          <w:rStyle w:val="Ezkurwreuab5ozgtqnkl"/>
        </w:rPr>
        <w:t>как</w:t>
      </w:r>
      <w:r>
        <w:rPr/>
        <w:t xml:space="preserve"> </w:t>
      </w:r>
      <w:r>
        <w:rPr>
          <w:rStyle w:val="Ezkurwreuab5ozgtqnkl"/>
        </w:rPr>
        <w:t>мы</w:t>
      </w:r>
      <w:r>
        <w:rPr/>
        <w:t xml:space="preserve"> </w:t>
      </w:r>
      <w:r>
        <w:rPr>
          <w:rStyle w:val="Ezkurwreuab5ozgtqnkl"/>
        </w:rPr>
        <w:t>вообще</w:t>
      </w:r>
      <w:r>
        <w:rPr/>
        <w:t xml:space="preserve"> </w:t>
      </w:r>
      <w:r>
        <w:rPr>
          <w:rStyle w:val="Ezkurwreuab5ozgtqnkl"/>
        </w:rPr>
        <w:t>ориентируемся</w:t>
      </w:r>
      <w:r>
        <w:rPr/>
        <w:t xml:space="preserve"> </w:t>
      </w:r>
      <w:r>
        <w:rPr>
          <w:rStyle w:val="Ezkurwreuab5ozgtqnkl"/>
        </w:rPr>
        <w:t>в</w:t>
      </w:r>
      <w:r>
        <w:rPr/>
        <w:t xml:space="preserve"> </w:t>
      </w:r>
      <w:r>
        <w:rPr>
          <w:rStyle w:val="Ezkurwreuab5ozgtqnkl"/>
        </w:rPr>
        <w:t>мыслительной</w:t>
      </w:r>
      <w:r>
        <w:rPr/>
        <w:t xml:space="preserve"> жизни</w:t>
      </w:r>
      <w:r>
        <w:rPr>
          <w:rStyle w:val="Ezkurwreuab5ozgtqnkl"/>
        </w:rPr>
        <w:t>,</w:t>
      </w:r>
      <w:r>
        <w:rPr/>
        <w:t xml:space="preserve"> - </w:t>
      </w:r>
      <w:r>
        <w:rPr>
          <w:rStyle w:val="Ezkurwreuab5ozgtqnkl"/>
        </w:rPr>
        <w:t>это</w:t>
      </w:r>
      <w:r>
        <w:rPr/>
        <w:t xml:space="preserve"> </w:t>
      </w:r>
      <w:r>
        <w:rPr>
          <w:rStyle w:val="Ezkurwreuab5ozgtqnkl"/>
        </w:rPr>
        <w:t>наше,</w:t>
      </w:r>
      <w:r>
        <w:rPr/>
        <w:t xml:space="preserve"> </w:t>
      </w:r>
      <w:r>
        <w:rPr>
          <w:rStyle w:val="Ezkurwreuab5ozgtqnkl"/>
        </w:rPr>
        <w:t>это</w:t>
      </w:r>
      <w:r>
        <w:rPr/>
        <w:t xml:space="preserve"> то, что  </w:t>
      </w:r>
      <w:r>
        <w:rPr>
          <w:rStyle w:val="Ezkurwreuab5ozgtqnkl"/>
        </w:rPr>
        <w:t>свойственно</w:t>
      </w:r>
      <w:r>
        <w:rPr/>
        <w:t xml:space="preserve"> </w:t>
      </w:r>
      <w:r>
        <w:rPr>
          <w:rStyle w:val="Ezkurwreuab5ozgtqnkl"/>
        </w:rPr>
        <w:t>нам.</w:t>
      </w:r>
      <w:r>
        <w:rPr/>
        <w:t xml:space="preserve"> </w:t>
      </w:r>
      <w:r>
        <w:rPr>
          <w:rStyle w:val="Ezkurwreuab5ozgtqnkl"/>
        </w:rPr>
        <w:t>Воля</w:t>
      </w:r>
      <w:r>
        <w:rPr/>
        <w:t xml:space="preserve"> </w:t>
      </w:r>
      <w:r>
        <w:rPr>
          <w:rStyle w:val="Ezkurwreuab5ozgtqnkl"/>
        </w:rPr>
        <w:t>в</w:t>
      </w:r>
      <w:r>
        <w:rPr/>
        <w:t xml:space="preserve"> </w:t>
      </w:r>
      <w:r>
        <w:rPr>
          <w:rStyle w:val="Ezkurwreuab5ozgtqnkl"/>
        </w:rPr>
        <w:t>нашей</w:t>
      </w:r>
      <w:r>
        <w:rPr/>
        <w:t xml:space="preserve"> </w:t>
      </w:r>
      <w:r>
        <w:rPr>
          <w:rStyle w:val="Ezkurwreuab5ozgtqnkl"/>
        </w:rPr>
        <w:t>мыслительной</w:t>
      </w:r>
      <w:r>
        <w:rPr/>
        <w:t xml:space="preserve"> жизни - </w:t>
      </w:r>
      <w:r>
        <w:rPr>
          <w:rStyle w:val="Ezkurwreuab5ozgtqnkl"/>
        </w:rPr>
        <w:t>наша</w:t>
      </w:r>
      <w:r>
        <w:rPr/>
        <w:t xml:space="preserve"> </w:t>
      </w:r>
      <w:r>
        <w:rPr>
          <w:rStyle w:val="Ezkurwreuab5ozgtqnkl"/>
        </w:rPr>
        <w:t>собственная.</w:t>
      </w:r>
      <w:r>
        <w:rPr/>
        <w:t xml:space="preserve"> </w:t>
      </w:r>
      <w:r>
        <w:rPr>
          <w:rStyle w:val="Ezkurwreuab5ozgtqnkl"/>
        </w:rPr>
        <w:t>Если</w:t>
      </w:r>
      <w:r>
        <w:rPr/>
        <w:t xml:space="preserve"> </w:t>
      </w:r>
      <w:r>
        <w:rPr>
          <w:rStyle w:val="Ezkurwreuab5ozgtqnkl"/>
        </w:rPr>
        <w:t>мы</w:t>
      </w:r>
      <w:r>
        <w:rPr/>
        <w:t xml:space="preserve"> посмотрим </w:t>
      </w:r>
      <w:r>
        <w:rPr>
          <w:rStyle w:val="Ezkurwreuab5ozgtqnkl"/>
        </w:rPr>
        <w:t>на</w:t>
      </w:r>
      <w:r>
        <w:rPr/>
        <w:t xml:space="preserve"> </w:t>
      </w:r>
      <w:r>
        <w:rPr>
          <w:rStyle w:val="Ezkurwreuab5ozgtqnkl"/>
        </w:rPr>
        <w:t>эту</w:t>
      </w:r>
      <w:r>
        <w:rPr/>
        <w:t xml:space="preserve"> жизнь </w:t>
      </w:r>
      <w:r>
        <w:rPr>
          <w:rStyle w:val="Ezkurwreuab5ozgtqnkl"/>
        </w:rPr>
        <w:t>мысли</w:t>
      </w:r>
      <w:r>
        <w:rPr/>
        <w:t xml:space="preserve">, то </w:t>
      </w:r>
      <w:r>
        <w:rPr>
          <w:rStyle w:val="Ezkurwreuab5ozgtqnkl"/>
        </w:rPr>
        <w:t>именно</w:t>
      </w:r>
      <w:r>
        <w:rPr/>
        <w:t xml:space="preserve"> </w:t>
      </w:r>
      <w:r>
        <w:rPr>
          <w:rStyle w:val="Ezkurwreuab5ozgtqnkl"/>
        </w:rPr>
        <w:t>так</w:t>
      </w:r>
      <w:r>
        <w:rPr/>
        <w:t xml:space="preserve"> </w:t>
      </w:r>
      <w:r>
        <w:rPr>
          <w:rStyle w:val="Ezkurwreuab5ozgtqnkl"/>
        </w:rPr>
        <w:t>мы</w:t>
      </w:r>
      <w:r>
        <w:rPr/>
        <w:t xml:space="preserve"> </w:t>
      </w:r>
      <w:r>
        <w:rPr>
          <w:rStyle w:val="Ezkurwreuab5ozgtqnkl"/>
        </w:rPr>
        <w:t>должны</w:t>
      </w:r>
      <w:r>
        <w:rPr/>
        <w:t xml:space="preserve"> </w:t>
      </w:r>
      <w:r>
        <w:rPr>
          <w:rStyle w:val="Ezkurwreuab5ozgtqnkl"/>
        </w:rPr>
        <w:t>сказать</w:t>
      </w:r>
      <w:r>
        <w:rPr/>
        <w:t xml:space="preserve"> себе </w:t>
      </w:r>
      <w:r>
        <w:rPr>
          <w:rStyle w:val="Ezkurwreuab5ozgtqnkl"/>
        </w:rPr>
        <w:t>при</w:t>
      </w:r>
      <w:r>
        <w:rPr/>
        <w:t xml:space="preserve"> </w:t>
      </w:r>
      <w:r>
        <w:rPr>
          <w:rStyle w:val="Ezkurwreuab5ozgtqnkl"/>
        </w:rPr>
        <w:t>тщательном</w:t>
      </w:r>
      <w:r>
        <w:rPr/>
        <w:t xml:space="preserve"> </w:t>
      </w:r>
      <w:r>
        <w:rPr>
          <w:rStyle w:val="Ezkurwreuab5ozgtqnkl"/>
        </w:rPr>
        <w:t>самоанализе:</w:t>
      </w:r>
      <w:r>
        <w:rPr/>
        <w:t xml:space="preserve"> </w:t>
      </w:r>
      <w:r>
        <w:rPr>
          <w:rStyle w:val="Ezkurwreuab5ozgtqnkl"/>
        </w:rPr>
        <w:t>мысли</w:t>
      </w:r>
      <w:r>
        <w:rPr/>
        <w:t xml:space="preserve"> </w:t>
      </w:r>
      <w:r>
        <w:rPr>
          <w:rStyle w:val="Ezkurwreuab5ozgtqnkl"/>
        </w:rPr>
        <w:t>приходят</w:t>
      </w:r>
      <w:r>
        <w:rPr/>
        <w:t xml:space="preserve"> к </w:t>
      </w:r>
      <w:r>
        <w:rPr>
          <w:rStyle w:val="Ezkurwreuab5ozgtqnkl"/>
        </w:rPr>
        <w:t>нам</w:t>
      </w:r>
      <w:r>
        <w:rPr/>
        <w:t xml:space="preserve"> </w:t>
      </w:r>
      <w:r>
        <w:rPr>
          <w:rStyle w:val="Ezkurwreuab5ozgtqnkl"/>
        </w:rPr>
        <w:t>извне</w:t>
      </w:r>
      <w:r>
        <w:rPr/>
        <w:t xml:space="preserve"> по </w:t>
      </w:r>
      <w:r>
        <w:rPr>
          <w:rStyle w:val="Ezkurwreuab5ozgtqnkl"/>
        </w:rPr>
        <w:t>своему</w:t>
      </w:r>
      <w:r>
        <w:rPr/>
        <w:t xml:space="preserve"> </w:t>
      </w:r>
      <w:r>
        <w:rPr>
          <w:rStyle w:val="Ezkurwreuab5ozgtqnkl"/>
        </w:rPr>
        <w:t>содержанию,</w:t>
      </w:r>
      <w:r>
        <w:rPr/>
        <w:t xml:space="preserve"> </w:t>
      </w:r>
      <w:r>
        <w:rPr>
          <w:rStyle w:val="Ezkurwreuab5ozgtqnkl"/>
        </w:rPr>
        <w:t>обработка</w:t>
      </w:r>
      <w:r>
        <w:rPr/>
        <w:t xml:space="preserve"> </w:t>
      </w:r>
      <w:r>
        <w:rPr>
          <w:rStyle w:val="Ezkurwreuab5ozgtqnkl"/>
        </w:rPr>
        <w:t xml:space="preserve">мыслей </w:t>
      </w:r>
      <w:r>
        <w:rPr/>
        <w:t xml:space="preserve"> </w:t>
      </w:r>
      <w:r>
        <w:rPr>
          <w:rStyle w:val="Ezkurwreuab5ozgtqnkl"/>
        </w:rPr>
        <w:t>исходит</w:t>
      </w:r>
      <w:r>
        <w:rPr/>
        <w:t xml:space="preserve"> </w:t>
      </w:r>
      <w:r>
        <w:rPr>
          <w:rStyle w:val="Ezkurwreuab5ozgtqnkl"/>
        </w:rPr>
        <w:t>от</w:t>
      </w:r>
      <w:r>
        <w:rPr/>
        <w:t xml:space="preserve"> </w:t>
      </w:r>
      <w:r>
        <w:rPr>
          <w:rStyle w:val="Ezkurwreuab5ozgtqnkl"/>
        </w:rPr>
        <w:t>нас.</w:t>
      </w:r>
      <w:r>
        <w:rPr/>
        <w:t xml:space="preserve"> </w:t>
      </w:r>
      <w:r>
        <w:rPr>
          <w:rStyle w:val="Ezkurwreuab5ozgtqnkl"/>
        </w:rPr>
        <w:t>Поэтому,</w:t>
      </w:r>
      <w:r>
        <w:rPr/>
        <w:t xml:space="preserve"> </w:t>
      </w:r>
      <w:r>
        <w:rPr>
          <w:rStyle w:val="Ezkurwreuab5ozgtqnkl"/>
        </w:rPr>
        <w:t>в</w:t>
      </w:r>
      <w:r>
        <w:rPr/>
        <w:t xml:space="preserve"> </w:t>
      </w:r>
      <w:r>
        <w:rPr>
          <w:rStyle w:val="Ezkurwreuab5ozgtqnkl"/>
        </w:rPr>
        <w:t>сущности</w:t>
      </w:r>
      <w:r>
        <w:rPr/>
        <w:t xml:space="preserve">, </w:t>
      </w:r>
      <w:r>
        <w:rPr>
          <w:rStyle w:val="Ezkurwreuab5ozgtqnkl"/>
        </w:rPr>
        <w:t>в</w:t>
      </w:r>
      <w:r>
        <w:rPr/>
        <w:t xml:space="preserve"> </w:t>
      </w:r>
      <w:r>
        <w:rPr>
          <w:rStyle w:val="Ezkurwreuab5ozgtqnkl"/>
        </w:rPr>
        <w:t>отношении</w:t>
      </w:r>
      <w:r>
        <w:rPr/>
        <w:t xml:space="preserve"> </w:t>
      </w:r>
      <w:r>
        <w:rPr>
          <w:rStyle w:val="Ezkurwreuab5ozgtqnkl"/>
        </w:rPr>
        <w:t>нашего</w:t>
      </w:r>
      <w:r>
        <w:rPr/>
        <w:t xml:space="preserve"> мира </w:t>
      </w:r>
      <w:r>
        <w:rPr>
          <w:rStyle w:val="Ezkurwreuab5ozgtqnkl"/>
        </w:rPr>
        <w:t>мыслей</w:t>
      </w:r>
      <w:r>
        <w:rPr/>
        <w:t xml:space="preserve"> мы </w:t>
      </w:r>
      <w:r>
        <w:rPr>
          <w:rStyle w:val="Ezkurwreuab5ozgtqnkl"/>
        </w:rPr>
        <w:t>полностью</w:t>
      </w:r>
      <w:r>
        <w:rPr/>
        <w:t xml:space="preserve"> </w:t>
      </w:r>
      <w:r>
        <w:rPr>
          <w:rStyle w:val="Ezkurwreuab5ozgtqnkl"/>
        </w:rPr>
        <w:t>зависим</w:t>
      </w:r>
      <w:r>
        <w:rPr/>
        <w:t xml:space="preserve"> </w:t>
      </w:r>
      <w:r>
        <w:rPr>
          <w:rStyle w:val="Ezkurwreuab5ozgtqnkl"/>
        </w:rPr>
        <w:t>от</w:t>
      </w:r>
      <w:r>
        <w:rPr/>
        <w:t xml:space="preserve"> </w:t>
      </w:r>
      <w:r>
        <w:rPr>
          <w:rStyle w:val="Ezkurwreuab5ozgtqnkl"/>
        </w:rPr>
        <w:t>того,</w:t>
      </w:r>
      <w:r>
        <w:rPr/>
        <w:t xml:space="preserve"> </w:t>
      </w:r>
      <w:r>
        <w:rPr>
          <w:rStyle w:val="Ezkurwreuab5ozgtqnkl"/>
        </w:rPr>
        <w:t>что</w:t>
      </w:r>
      <w:r>
        <w:rPr/>
        <w:t xml:space="preserve"> </w:t>
      </w:r>
      <w:r>
        <w:rPr>
          <w:rStyle w:val="Ezkurwreuab5ozgtqnkl"/>
        </w:rPr>
        <w:t>мы</w:t>
      </w:r>
      <w:r>
        <w:rPr/>
        <w:t xml:space="preserve"> </w:t>
      </w:r>
      <w:r>
        <w:rPr>
          <w:rStyle w:val="Ezkurwreuab5ozgtqnkl"/>
        </w:rPr>
        <w:t>можем</w:t>
      </w:r>
      <w:r>
        <w:rPr/>
        <w:t xml:space="preserve"> </w:t>
      </w:r>
      <w:r>
        <w:rPr>
          <w:rStyle w:val="Ezkurwreuab5ozgtqnkl"/>
        </w:rPr>
        <w:t>испытать</w:t>
      </w:r>
      <w:r>
        <w:rPr/>
        <w:t xml:space="preserve"> в </w:t>
      </w:r>
      <w:r>
        <w:rPr>
          <w:rStyle w:val="Ezkurwreuab5ozgtqnkl"/>
        </w:rPr>
        <w:t>результате</w:t>
      </w:r>
      <w:r>
        <w:rPr/>
        <w:t xml:space="preserve"> </w:t>
      </w:r>
      <w:r>
        <w:rPr>
          <w:rStyle w:val="Ezkurwreuab5ozgtqnkl"/>
        </w:rPr>
        <w:t>рождения,</w:t>
      </w:r>
      <w:r>
        <w:rPr/>
        <w:t xml:space="preserve"> </w:t>
      </w:r>
      <w:r>
        <w:rPr>
          <w:rStyle w:val="Ezkurwreuab5ozgtqnkl"/>
        </w:rPr>
        <w:t>это наша судьба,</w:t>
      </w:r>
      <w:r>
        <w:rPr/>
        <w:t xml:space="preserve"> в </w:t>
      </w:r>
      <w:r>
        <w:rPr>
          <w:rStyle w:val="Ezkurwreuab5ozgtqnkl"/>
        </w:rPr>
        <w:t>результате</w:t>
      </w:r>
      <w:r>
        <w:rPr/>
        <w:t xml:space="preserve"> </w:t>
      </w:r>
      <w:r>
        <w:rPr>
          <w:rStyle w:val="Ezkurwreuab5ozgtqnkl"/>
        </w:rPr>
        <w:t>переживаний,</w:t>
      </w:r>
      <w:r>
        <w:rPr/>
        <w:t xml:space="preserve"> </w:t>
      </w:r>
      <w:r>
        <w:rPr>
          <w:rStyle w:val="Ezkurwreuab5ozgtqnkl"/>
        </w:rPr>
        <w:t>которые</w:t>
      </w:r>
      <w:r>
        <w:rPr/>
        <w:t xml:space="preserve"> могут </w:t>
      </w:r>
      <w:r>
        <w:rPr>
          <w:rStyle w:val="Ezkurwreuab5ozgtqnkl"/>
        </w:rPr>
        <w:t>стать</w:t>
      </w:r>
      <w:r>
        <w:rPr/>
        <w:t xml:space="preserve"> </w:t>
      </w:r>
      <w:r>
        <w:rPr>
          <w:rStyle w:val="Ezkurwreuab5ozgtqnkl"/>
        </w:rPr>
        <w:t>нашими.</w:t>
      </w:r>
      <w:r>
        <w:rPr/>
        <w:t xml:space="preserve"> </w:t>
      </w:r>
      <w:r>
        <w:rPr>
          <w:rStyle w:val="Ezkurwreuab5ozgtqnkl"/>
        </w:rPr>
        <w:t>Но</w:t>
      </w:r>
      <w:r>
        <w:rPr/>
        <w:t xml:space="preserve"> </w:t>
      </w:r>
      <w:r>
        <w:rPr>
          <w:rStyle w:val="Ezkurwreuab5ozgtqnkl"/>
        </w:rPr>
        <w:t>в</w:t>
      </w:r>
      <w:r>
        <w:rPr/>
        <w:t xml:space="preserve"> </w:t>
      </w:r>
      <w:r>
        <w:rPr>
          <w:rStyle w:val="Ezkurwreuab5ozgtqnkl"/>
        </w:rPr>
        <w:t>то,</w:t>
      </w:r>
      <w:r>
        <w:rPr/>
        <w:t xml:space="preserve"> </w:t>
      </w:r>
      <w:r>
        <w:rPr>
          <w:rStyle w:val="Ezkurwreuab5ozgtqnkl"/>
        </w:rPr>
        <w:t>что</w:t>
      </w:r>
      <w:r>
        <w:rPr/>
        <w:t xml:space="preserve"> </w:t>
      </w:r>
      <w:r>
        <w:rPr>
          <w:rStyle w:val="Ezkurwreuab5ozgtqnkl"/>
        </w:rPr>
        <w:t>приходит</w:t>
      </w:r>
      <w:r>
        <w:rPr/>
        <w:t xml:space="preserve"> к </w:t>
      </w:r>
      <w:r>
        <w:rPr>
          <w:rStyle w:val="Ezkurwreuab5ozgtqnkl"/>
        </w:rPr>
        <w:t>нам</w:t>
      </w:r>
      <w:r>
        <w:rPr/>
        <w:t xml:space="preserve"> </w:t>
      </w:r>
      <w:r>
        <w:rPr>
          <w:rStyle w:val="Ezkurwreuab5ozgtqnkl"/>
        </w:rPr>
        <w:t>из</w:t>
      </w:r>
      <w:r>
        <w:rPr/>
        <w:t xml:space="preserve"> </w:t>
      </w:r>
      <w:r>
        <w:rPr>
          <w:rStyle w:val="Ezkurwreuab5ozgtqnkl"/>
        </w:rPr>
        <w:t>внешнего</w:t>
      </w:r>
      <w:r>
        <w:rPr/>
        <w:t xml:space="preserve"> мира</w:t>
      </w:r>
      <w:r>
        <w:rPr>
          <w:rStyle w:val="Ezkurwreuab5ozgtqnkl"/>
        </w:rPr>
        <w:t>,</w:t>
      </w:r>
      <w:r>
        <w:rPr/>
        <w:t xml:space="preserve"> </w:t>
      </w:r>
      <w:r>
        <w:rPr>
          <w:rStyle w:val="Ezkurwreuab5ozgtqnkl"/>
        </w:rPr>
        <w:t>мы</w:t>
      </w:r>
      <w:r>
        <w:rPr/>
        <w:t xml:space="preserve"> </w:t>
      </w:r>
      <w:r>
        <w:rPr>
          <w:rStyle w:val="Ezkurwreuab5ozgtqnkl"/>
        </w:rPr>
        <w:t>вносим</w:t>
      </w:r>
      <w:r>
        <w:rPr/>
        <w:t xml:space="preserve"> свое </w:t>
      </w:r>
      <w:r>
        <w:rPr>
          <w:rStyle w:val="Ezkurwreuab5ozgtqnkl"/>
        </w:rPr>
        <w:t>собственное</w:t>
      </w:r>
      <w:r>
        <w:rPr/>
        <w:t xml:space="preserve">, </w:t>
      </w:r>
      <w:r>
        <w:rPr>
          <w:rStyle w:val="Ezkurwreuab5ozgtqnkl"/>
        </w:rPr>
        <w:t>именно</w:t>
      </w:r>
      <w:r>
        <w:rPr/>
        <w:t xml:space="preserve"> </w:t>
      </w:r>
      <w:r>
        <w:rPr>
          <w:rStyle w:val="Ezkurwreuab5ozgtqnkl"/>
        </w:rPr>
        <w:t>благодаря</w:t>
      </w:r>
      <w:r>
        <w:rPr/>
        <w:t xml:space="preserve"> </w:t>
      </w:r>
      <w:r>
        <w:rPr>
          <w:rStyle w:val="Ezkurwreuab5ozgtqnkl"/>
        </w:rPr>
        <w:t>воле,</w:t>
      </w:r>
      <w:r>
        <w:rPr/>
        <w:t xml:space="preserve"> </w:t>
      </w:r>
      <w:r>
        <w:rPr>
          <w:rStyle w:val="Ezkurwreuab5ozgtqnkl"/>
        </w:rPr>
        <w:t>исходящей</w:t>
      </w:r>
      <w:r>
        <w:rPr/>
        <w:t xml:space="preserve"> </w:t>
      </w:r>
      <w:r>
        <w:rPr>
          <w:rStyle w:val="Ezkurwreuab5ozgtqnkl"/>
        </w:rPr>
        <w:t>из</w:t>
      </w:r>
      <w:r>
        <w:rPr/>
        <w:t xml:space="preserve"> </w:t>
      </w:r>
      <w:r>
        <w:rPr>
          <w:rStyle w:val="Ezkurwreuab5ozgtqnkl"/>
        </w:rPr>
        <w:t>глубины</w:t>
      </w:r>
      <w:r>
        <w:rPr/>
        <w:t xml:space="preserve"> души</w:t>
      </w:r>
      <w:r>
        <w:rPr>
          <w:rStyle w:val="Ezkurwreuab5ozgtqnkl"/>
        </w:rPr>
        <w:t>.</w:t>
      </w:r>
      <w:r>
        <w:rPr/>
        <w:t xml:space="preserve"> </w:t>
      </w:r>
      <w:r>
        <w:rPr>
          <w:rStyle w:val="Ezkurwreuab5ozgtqnkl"/>
        </w:rPr>
        <w:t>Для</w:t>
      </w:r>
      <w:r>
        <w:rPr/>
        <w:t xml:space="preserve"> </w:t>
      </w:r>
      <w:r>
        <w:rPr>
          <w:rStyle w:val="Ezkurwreuab5ozgtqnkl"/>
        </w:rPr>
        <w:t>достижения</w:t>
      </w:r>
      <w:r>
        <w:rPr/>
        <w:t xml:space="preserve"> </w:t>
      </w:r>
      <w:r>
        <w:rPr>
          <w:rStyle w:val="Ezkurwreuab5ozgtqnkl"/>
        </w:rPr>
        <w:t>того,</w:t>
      </w:r>
      <w:r>
        <w:rPr/>
        <w:t xml:space="preserve"> </w:t>
      </w:r>
      <w:r>
        <w:rPr>
          <w:rStyle w:val="Ezkurwreuab5ozgtqnkl"/>
        </w:rPr>
        <w:t>чего</w:t>
      </w:r>
      <w:r>
        <w:rPr/>
        <w:t xml:space="preserve"> </w:t>
      </w:r>
      <w:r>
        <w:rPr>
          <w:rStyle w:val="Ezkurwreuab5ozgtqnkl"/>
        </w:rPr>
        <w:t>самопознание</w:t>
      </w:r>
      <w:r>
        <w:rPr/>
        <w:t xml:space="preserve"> хочет </w:t>
      </w:r>
      <w:r>
        <w:rPr>
          <w:rStyle w:val="Ezkurwreuab5ozgtqnkl"/>
        </w:rPr>
        <w:t>от</w:t>
      </w:r>
      <w:r>
        <w:rPr/>
        <w:t xml:space="preserve"> </w:t>
      </w:r>
      <w:r>
        <w:rPr>
          <w:rStyle w:val="Ezkurwreuab5ozgtqnkl"/>
        </w:rPr>
        <w:t>нас</w:t>
      </w:r>
      <w:r>
        <w:rPr/>
        <w:t xml:space="preserve">, </w:t>
      </w:r>
      <w:r>
        <w:rPr>
          <w:rStyle w:val="Ezkurwreuab5ozgtqnkl"/>
        </w:rPr>
        <w:t>людей,</w:t>
      </w:r>
      <w:r>
        <w:rPr/>
        <w:t xml:space="preserve"> </w:t>
      </w:r>
      <w:r>
        <w:rPr>
          <w:rStyle w:val="Ezkurwreuab5ozgtqnkl"/>
        </w:rPr>
        <w:t>в</w:t>
      </w:r>
      <w:r>
        <w:rPr/>
        <w:t xml:space="preserve"> </w:t>
      </w:r>
      <w:r>
        <w:rPr>
          <w:rStyle w:val="Ezkurwreuab5ozgtqnkl"/>
        </w:rPr>
        <w:t>высшей</w:t>
      </w:r>
      <w:r>
        <w:rPr/>
        <w:t xml:space="preserve"> </w:t>
      </w:r>
      <w:r>
        <w:rPr>
          <w:rStyle w:val="Ezkurwreuab5ozgtqnkl"/>
        </w:rPr>
        <w:t>степени</w:t>
      </w:r>
      <w:r>
        <w:rPr/>
        <w:t xml:space="preserve"> </w:t>
      </w:r>
      <w:r>
        <w:rPr>
          <w:rStyle w:val="Ezkurwreuab5ozgtqnkl"/>
        </w:rPr>
        <w:t>важно,</w:t>
      </w:r>
      <w:r>
        <w:rPr/>
        <w:t xml:space="preserve"> </w:t>
      </w:r>
      <w:r>
        <w:rPr>
          <w:rStyle w:val="Ezkurwreuab5ozgtqnkl"/>
        </w:rPr>
        <w:t>чтобы</w:t>
      </w:r>
      <w:r>
        <w:rPr/>
        <w:t xml:space="preserve"> </w:t>
      </w:r>
      <w:r>
        <w:rPr>
          <w:rStyle w:val="Ezkurwreuab5ozgtqnkl"/>
        </w:rPr>
        <w:t>мы</w:t>
      </w:r>
      <w:r>
        <w:rPr/>
        <w:t xml:space="preserve"> </w:t>
      </w:r>
      <w:r>
        <w:rPr>
          <w:rStyle w:val="Ezkurwreuab5ozgtqnkl"/>
        </w:rPr>
        <w:t>различали,</w:t>
      </w:r>
      <w:r>
        <w:rPr/>
        <w:t xml:space="preserve"> </w:t>
      </w:r>
      <w:r>
        <w:rPr>
          <w:rStyle w:val="Ezkurwreuab5ozgtqnkl"/>
        </w:rPr>
        <w:t>как</w:t>
      </w:r>
      <w:r>
        <w:rPr/>
        <w:t xml:space="preserve">, </w:t>
      </w:r>
      <w:r>
        <w:rPr>
          <w:rStyle w:val="Ezkurwreuab5ozgtqnkl"/>
        </w:rPr>
        <w:t>с</w:t>
      </w:r>
      <w:r>
        <w:rPr/>
        <w:t xml:space="preserve"> </w:t>
      </w:r>
      <w:r>
        <w:rPr>
          <w:rStyle w:val="Ezkurwreuab5ozgtqnkl"/>
        </w:rPr>
        <w:t>одной</w:t>
      </w:r>
      <w:r>
        <w:rPr/>
        <w:t xml:space="preserve"> </w:t>
      </w:r>
      <w:r>
        <w:rPr>
          <w:rStyle w:val="Ezkurwreuab5ozgtqnkl"/>
        </w:rPr>
        <w:t>стороны</w:t>
      </w:r>
      <w:r>
        <w:rPr/>
        <w:t xml:space="preserve">, содержание </w:t>
      </w:r>
      <w:r>
        <w:rPr>
          <w:rStyle w:val="Ezkurwreuab5ozgtqnkl"/>
        </w:rPr>
        <w:t>мыслей</w:t>
      </w:r>
      <w:r>
        <w:rPr/>
        <w:t xml:space="preserve"> </w:t>
      </w:r>
      <w:r>
        <w:rPr>
          <w:rStyle w:val="Ezkurwreuab5ozgtqnkl"/>
        </w:rPr>
        <w:t>приходит</w:t>
      </w:r>
      <w:r>
        <w:rPr/>
        <w:t xml:space="preserve"> к </w:t>
      </w:r>
      <w:r>
        <w:rPr>
          <w:rStyle w:val="Ezkurwreuab5ozgtqnkl"/>
        </w:rPr>
        <w:t>нам</w:t>
      </w:r>
      <w:r>
        <w:rPr/>
        <w:t xml:space="preserve"> </w:t>
      </w:r>
      <w:r>
        <w:rPr>
          <w:rStyle w:val="Ezkurwreuab5ozgtqnkl"/>
        </w:rPr>
        <w:t>из</w:t>
      </w:r>
      <w:r>
        <w:rPr/>
        <w:t xml:space="preserve"> </w:t>
      </w:r>
      <w:r>
        <w:rPr>
          <w:rStyle w:val="Ezkurwreuab5ozgtqnkl"/>
        </w:rPr>
        <w:t>окружающей</w:t>
      </w:r>
      <w:r>
        <w:rPr/>
        <w:t xml:space="preserve"> среды</w:t>
      </w:r>
      <w:r>
        <w:rPr>
          <w:rStyle w:val="Ezkurwreuab5ozgtqnkl"/>
        </w:rPr>
        <w:t>,</w:t>
      </w:r>
      <w:r>
        <w:rPr/>
        <w:t xml:space="preserve"> </w:t>
      </w:r>
      <w:r>
        <w:rPr>
          <w:rStyle w:val="Ezkurwreuab5ozgtqnkl"/>
        </w:rPr>
        <w:t>а</w:t>
      </w:r>
      <w:r>
        <w:rPr/>
        <w:t xml:space="preserve"> </w:t>
      </w:r>
      <w:r>
        <w:rPr>
          <w:rStyle w:val="Ezkurwreuab5ozgtqnkl"/>
        </w:rPr>
        <w:t>с</w:t>
      </w:r>
      <w:r>
        <w:rPr/>
        <w:t xml:space="preserve"> </w:t>
      </w:r>
      <w:r>
        <w:rPr>
          <w:rStyle w:val="Ezkurwreuab5ozgtqnkl"/>
        </w:rPr>
        <w:t>другой</w:t>
      </w:r>
      <w:r>
        <w:rPr/>
        <w:t xml:space="preserve"> </w:t>
      </w:r>
      <w:r>
        <w:rPr>
          <w:rStyle w:val="Ezkurwreuab5ozgtqnkl"/>
        </w:rPr>
        <w:t>стороны</w:t>
      </w:r>
      <w:r>
        <w:rPr/>
        <w:t xml:space="preserve">, </w:t>
      </w:r>
      <w:r>
        <w:rPr>
          <w:rStyle w:val="Ezkurwreuab5ozgtqnkl"/>
        </w:rPr>
        <w:t>сила</w:t>
      </w:r>
      <w:r>
        <w:rPr/>
        <w:t xml:space="preserve"> </w:t>
      </w:r>
      <w:r>
        <w:rPr>
          <w:rStyle w:val="Ezkurwreuab5ozgtqnkl"/>
        </w:rPr>
        <w:t>воли,</w:t>
      </w:r>
      <w:r>
        <w:rPr/>
        <w:t xml:space="preserve"> </w:t>
      </w:r>
      <w:r>
        <w:rPr>
          <w:rStyle w:val="Ezkurwreuab5ozgtqnkl"/>
        </w:rPr>
        <w:t>исходящая</w:t>
      </w:r>
      <w:r>
        <w:rPr/>
        <w:t xml:space="preserve"> </w:t>
      </w:r>
      <w:r>
        <w:rPr>
          <w:rStyle w:val="Ezkurwreuab5ozgtqnkl"/>
        </w:rPr>
        <w:t>изнутри</w:t>
      </w:r>
      <w:r>
        <w:rPr/>
        <w:t xml:space="preserve">, </w:t>
      </w:r>
      <w:r>
        <w:rPr>
          <w:rStyle w:val="Ezkurwreuab5ozgtqnkl"/>
        </w:rPr>
        <w:t>излучается</w:t>
      </w:r>
      <w:r>
        <w:rPr/>
        <w:t xml:space="preserve"> </w:t>
      </w:r>
      <w:r>
        <w:rPr>
          <w:rStyle w:val="Ezkurwreuab5ozgtqnkl"/>
        </w:rPr>
        <w:t>из</w:t>
      </w:r>
      <w:r>
        <w:rPr/>
        <w:t xml:space="preserve"> </w:t>
      </w:r>
      <w:r>
        <w:rPr>
          <w:rStyle w:val="Ezkurwreuab5ozgtqnkl"/>
        </w:rPr>
        <w:t>нашего</w:t>
      </w:r>
      <w:r>
        <w:rPr/>
        <w:t xml:space="preserve"> </w:t>
      </w:r>
      <w:r>
        <w:rPr>
          <w:rStyle w:val="Ezkurwreuab5ozgtqnkl"/>
        </w:rPr>
        <w:t>внутреннего</w:t>
      </w:r>
      <w:r>
        <w:rPr/>
        <w:t xml:space="preserve"> мира </w:t>
      </w:r>
      <w:r>
        <w:rPr>
          <w:rStyle w:val="Ezkurwreuab5ozgtqnkl"/>
        </w:rPr>
        <w:t>в</w:t>
      </w:r>
      <w:r>
        <w:rPr/>
        <w:t xml:space="preserve"> </w:t>
      </w:r>
      <w:r>
        <w:rPr>
          <w:rStyle w:val="Ezkurwreuab5ozgtqnkl"/>
        </w:rPr>
        <w:t>мир</w:t>
      </w:r>
      <w:r>
        <w:rPr/>
        <w:t xml:space="preserve"> </w:t>
      </w:r>
      <w:r>
        <w:rPr>
          <w:rStyle w:val="Ezkurwreuab5ozgtqnkl"/>
        </w:rPr>
        <w:t>мыслей.</w:t>
      </w:r>
      <w:r>
        <w:rPr/>
        <w:t xml:space="preserve"> </w:t>
      </w:r>
      <w:r>
        <w:rPr>
          <w:rStyle w:val="Ezkurwreuab5ozgtqnkl"/>
        </w:rPr>
        <w:t>Как</w:t>
      </w:r>
      <w:r>
        <w:rPr/>
        <w:t xml:space="preserve"> </w:t>
      </w:r>
      <w:r>
        <w:rPr>
          <w:rStyle w:val="Ezkurwreuab5ozgtqnkl"/>
        </w:rPr>
        <w:t>вы</w:t>
      </w:r>
      <w:r>
        <w:rPr/>
        <w:t xml:space="preserve"> на самом </w:t>
      </w:r>
      <w:r>
        <w:rPr>
          <w:rStyle w:val="Ezkurwreuab5ozgtqnkl"/>
        </w:rPr>
        <w:t>деле</w:t>
      </w:r>
      <w:r>
        <w:rPr/>
        <w:t xml:space="preserve"> становитесь </w:t>
      </w:r>
      <w:r>
        <w:rPr>
          <w:rStyle w:val="Ezkurwreuab5ozgtqnkl"/>
        </w:rPr>
        <w:t>все</w:t>
      </w:r>
      <w:r>
        <w:rPr/>
        <w:t xml:space="preserve"> более </w:t>
      </w:r>
      <w:r>
        <w:rPr>
          <w:rStyle w:val="Ezkurwreuab5ozgtqnkl"/>
        </w:rPr>
        <w:t xml:space="preserve">духовными </w:t>
      </w:r>
      <w:r>
        <w:rPr/>
        <w:t xml:space="preserve"> </w:t>
      </w:r>
      <w:r>
        <w:rPr>
          <w:rStyle w:val="Ezkurwreuab5ozgtqnkl"/>
        </w:rPr>
        <w:t>внутри</w:t>
      </w:r>
      <w:r>
        <w:rPr/>
        <w:t xml:space="preserve"> себя</w:t>
      </w:r>
      <w:r>
        <w:rPr>
          <w:rStyle w:val="Ezkurwreuab5ozgtqnkl"/>
        </w:rPr>
        <w:t>?</w:t>
      </w:r>
      <w:r>
        <w:rPr/>
        <w:t xml:space="preserve"> </w:t>
      </w:r>
      <w:r>
        <w:rPr>
          <w:rStyle w:val="Ezkurwreuab5ozgtqnkl"/>
        </w:rPr>
        <w:t>Человек</w:t>
      </w:r>
      <w:r>
        <w:rPr/>
        <w:t xml:space="preserve"> </w:t>
      </w:r>
      <w:r>
        <w:rPr>
          <w:rStyle w:val="Ezkurwreuab5ozgtqnkl"/>
        </w:rPr>
        <w:t>не</w:t>
      </w:r>
      <w:r>
        <w:rPr/>
        <w:t xml:space="preserve"> </w:t>
      </w:r>
      <w:r>
        <w:rPr>
          <w:rStyle w:val="Ezkurwreuab5ozgtqnkl"/>
        </w:rPr>
        <w:t>становится</w:t>
      </w:r>
      <w:r>
        <w:rPr/>
        <w:t xml:space="preserve"> более </w:t>
      </w:r>
      <w:r>
        <w:rPr>
          <w:rStyle w:val="Ezkurwreuab5ozgtqnkl"/>
        </w:rPr>
        <w:t>духовным,</w:t>
      </w:r>
      <w:r>
        <w:rPr/>
        <w:t xml:space="preserve"> </w:t>
      </w:r>
      <w:r>
        <w:rPr>
          <w:rStyle w:val="Ezkurwreuab5ozgtqnkl"/>
        </w:rPr>
        <w:t>поглощая</w:t>
      </w:r>
      <w:r>
        <w:rPr/>
        <w:t xml:space="preserve"> </w:t>
      </w:r>
      <w:r>
        <w:rPr>
          <w:rStyle w:val="Ezkurwreuab5ozgtqnkl"/>
        </w:rPr>
        <w:t>как</w:t>
      </w:r>
      <w:r>
        <w:rPr/>
        <w:t xml:space="preserve"> </w:t>
      </w:r>
      <w:r>
        <w:rPr>
          <w:rStyle w:val="Ezkurwreuab5ozgtqnkl"/>
        </w:rPr>
        <w:t>можно</w:t>
      </w:r>
      <w:r>
        <w:rPr/>
        <w:t xml:space="preserve"> </w:t>
      </w:r>
      <w:r>
        <w:rPr>
          <w:rStyle w:val="Ezkurwreuab5ozgtqnkl"/>
        </w:rPr>
        <w:t>больше</w:t>
      </w:r>
      <w:r>
        <w:rPr/>
        <w:t xml:space="preserve"> </w:t>
      </w:r>
      <w:r>
        <w:rPr>
          <w:rStyle w:val="Ezkurwreuab5ozgtqnkl"/>
        </w:rPr>
        <w:t>мыслей</w:t>
      </w:r>
      <w:r>
        <w:rPr/>
        <w:t xml:space="preserve"> </w:t>
      </w:r>
      <w:r>
        <w:rPr>
          <w:rStyle w:val="Ezkurwreuab5ozgtqnkl"/>
        </w:rPr>
        <w:t>из</w:t>
      </w:r>
      <w:r>
        <w:rPr/>
        <w:t xml:space="preserve"> </w:t>
      </w:r>
      <w:r>
        <w:rPr>
          <w:rStyle w:val="Ezkurwreuab5ozgtqnkl"/>
        </w:rPr>
        <w:t>окружающей</w:t>
      </w:r>
      <w:r>
        <w:rPr/>
        <w:t xml:space="preserve"> среды</w:t>
      </w:r>
      <w:r>
        <w:rPr>
          <w:rStyle w:val="Ezkurwreuab5ozgtqnkl"/>
        </w:rPr>
        <w:t>,</w:t>
      </w:r>
      <w:r>
        <w:rPr/>
        <w:t xml:space="preserve"> </w:t>
      </w:r>
      <w:r>
        <w:rPr>
          <w:rStyle w:val="Ezkurwreuab5ozgtqnkl"/>
        </w:rPr>
        <w:t>потому</w:t>
      </w:r>
      <w:r>
        <w:rPr/>
        <w:t xml:space="preserve"> что </w:t>
      </w:r>
      <w:r>
        <w:rPr>
          <w:rStyle w:val="Ezkurwreuab5ozgtqnkl"/>
        </w:rPr>
        <w:t>эти</w:t>
      </w:r>
      <w:r>
        <w:rPr/>
        <w:t xml:space="preserve"> </w:t>
      </w:r>
      <w:r>
        <w:rPr>
          <w:rStyle w:val="Ezkurwreuab5ozgtqnkl"/>
        </w:rPr>
        <w:t>мысли</w:t>
      </w:r>
      <w:r>
        <w:rPr/>
        <w:t xml:space="preserve"> </w:t>
      </w:r>
      <w:r>
        <w:rPr>
          <w:rStyle w:val="Ezkurwreuab5ozgtqnkl"/>
        </w:rPr>
        <w:t>представляют</w:t>
      </w:r>
      <w:r>
        <w:rPr/>
        <w:t xml:space="preserve"> собой</w:t>
      </w:r>
      <w:r>
        <w:rPr>
          <w:rStyle w:val="Ezkurwreuab5ozgtqnkl"/>
        </w:rPr>
        <w:t>,</w:t>
      </w:r>
      <w:r>
        <w:rPr/>
        <w:t xml:space="preserve"> </w:t>
      </w:r>
      <w:r>
        <w:rPr>
          <w:rStyle w:val="Ezkurwreuab5ozgtqnkl"/>
        </w:rPr>
        <w:t>я</w:t>
      </w:r>
      <w:r>
        <w:rPr/>
        <w:t xml:space="preserve"> </w:t>
      </w:r>
      <w:r>
        <w:rPr>
          <w:rStyle w:val="Ezkurwreuab5ozgtqnkl"/>
        </w:rPr>
        <w:t>бы</w:t>
      </w:r>
      <w:r>
        <w:rPr/>
        <w:t xml:space="preserve"> </w:t>
      </w:r>
      <w:r>
        <w:rPr>
          <w:rStyle w:val="Ezkurwreuab5ozgtqnkl"/>
        </w:rPr>
        <w:t>сказал,</w:t>
      </w:r>
      <w:r>
        <w:rPr/>
        <w:t xml:space="preserve"> </w:t>
      </w:r>
      <w:r>
        <w:rPr>
          <w:rStyle w:val="Ezkurwreuab5ozgtqnkl"/>
        </w:rPr>
        <w:t>внешний</w:t>
      </w:r>
      <w:r>
        <w:rPr/>
        <w:t xml:space="preserve"> мир</w:t>
      </w:r>
      <w:r>
        <w:rPr>
          <w:rStyle w:val="Ezkurwreuab5ozgtqnkl"/>
        </w:rPr>
        <w:t>,</w:t>
      </w:r>
      <w:r>
        <w:rPr/>
        <w:t xml:space="preserve"> </w:t>
      </w:r>
      <w:r>
        <w:rPr>
          <w:rStyle w:val="Ezkurwreuab5ozgtqnkl"/>
        </w:rPr>
        <w:t>который</w:t>
      </w:r>
      <w:r>
        <w:rPr/>
        <w:t xml:space="preserve"> </w:t>
      </w:r>
      <w:r>
        <w:rPr>
          <w:rStyle w:val="Ezkurwreuab5ozgtqnkl"/>
        </w:rPr>
        <w:t>является</w:t>
      </w:r>
      <w:r>
        <w:rPr/>
        <w:t xml:space="preserve"> </w:t>
      </w:r>
      <w:r>
        <w:rPr>
          <w:rStyle w:val="Ezkurwreuab5ozgtqnkl"/>
        </w:rPr>
        <w:t>чувственно-физическим,</w:t>
      </w:r>
      <w:r>
        <w:rPr/>
        <w:t xml:space="preserve"> </w:t>
      </w:r>
      <w:r>
        <w:rPr>
          <w:rStyle w:val="Ezkurwreuab5ozgtqnkl"/>
        </w:rPr>
        <w:t>только</w:t>
      </w:r>
      <w:r>
        <w:rPr/>
        <w:t xml:space="preserve">  представленный в </w:t>
      </w:r>
      <w:r>
        <w:rPr>
          <w:rStyle w:val="Ezkurwreuab5ozgtqnkl"/>
        </w:rPr>
        <w:t>образах.</w:t>
      </w:r>
      <w:r>
        <w:rPr/>
        <w:t xml:space="preserve"> Если по возможности следовать только </w:t>
      </w:r>
      <w:r>
        <w:rPr>
          <w:rStyle w:val="Ezkurwreuab5ozgtqnkl"/>
        </w:rPr>
        <w:t>жизненным</w:t>
      </w:r>
      <w:r>
        <w:rPr/>
        <w:t xml:space="preserve"> </w:t>
      </w:r>
      <w:r>
        <w:rPr>
          <w:rStyle w:val="Ezkurwreuab5ozgtqnkl"/>
        </w:rPr>
        <w:t>ощущениям,</w:t>
      </w:r>
      <w:r>
        <w:rPr/>
        <w:t xml:space="preserve"> </w:t>
      </w:r>
      <w:r>
        <w:rPr>
          <w:rStyle w:val="Ezkurwreuab5ozgtqnkl"/>
        </w:rPr>
        <w:t>это</w:t>
      </w:r>
      <w:r>
        <w:rPr/>
        <w:t xml:space="preserve"> </w:t>
      </w:r>
      <w:r>
        <w:rPr>
          <w:rStyle w:val="Ezkurwreuab5ozgtqnkl"/>
        </w:rPr>
        <w:t>не</w:t>
      </w:r>
      <w:r>
        <w:rPr/>
        <w:t xml:space="preserve"> </w:t>
      </w:r>
      <w:r>
        <w:rPr>
          <w:rStyle w:val="Ezkurwreuab5ozgtqnkl"/>
        </w:rPr>
        <w:t>сделает</w:t>
      </w:r>
      <w:r>
        <w:rPr/>
        <w:t xml:space="preserve"> </w:t>
      </w:r>
      <w:r>
        <w:rPr>
          <w:rStyle w:val="Ezkurwreuab5ozgtqnkl"/>
        </w:rPr>
        <w:t>вас</w:t>
      </w:r>
      <w:r>
        <w:rPr/>
        <w:t xml:space="preserve"> </w:t>
      </w:r>
      <w:r>
        <w:rPr>
          <w:rStyle w:val="Ezkurwreuab5ozgtqnkl"/>
        </w:rPr>
        <w:t>более</w:t>
      </w:r>
      <w:r>
        <w:rPr/>
        <w:t xml:space="preserve"> </w:t>
      </w:r>
      <w:r>
        <w:rPr>
          <w:rStyle w:val="Ezkurwreuab5ozgtqnkl"/>
        </w:rPr>
        <w:t>духовным.</w:t>
      </w:r>
      <w:r>
        <w:rPr/>
        <w:t xml:space="preserve"> Человек становится более </w:t>
      </w:r>
      <w:r>
        <w:rPr>
          <w:rStyle w:val="Ezkurwreuab5ozgtqnkl"/>
        </w:rPr>
        <w:t>духовным</w:t>
      </w:r>
      <w:r>
        <w:rPr/>
        <w:t xml:space="preserve"> </w:t>
      </w:r>
      <w:r>
        <w:rPr>
          <w:rStyle w:val="Ezkurwreuab5ozgtqnkl"/>
        </w:rPr>
        <w:t>благодаря</w:t>
      </w:r>
      <w:r>
        <w:rPr/>
        <w:t xml:space="preserve"> </w:t>
      </w:r>
      <w:r>
        <w:rPr>
          <w:rStyle w:val="Ezkurwreuab5ozgtqnkl"/>
        </w:rPr>
        <w:t>внутренней</w:t>
      </w:r>
      <w:r>
        <w:rPr/>
        <w:t xml:space="preserve"> </w:t>
      </w:r>
      <w:r>
        <w:rPr>
          <w:rStyle w:val="Ezkurwreuab5ozgtqnkl"/>
        </w:rPr>
        <w:t>волевой</w:t>
      </w:r>
      <w:r>
        <w:rPr/>
        <w:t xml:space="preserve"> </w:t>
      </w:r>
      <w:r>
        <w:rPr>
          <w:rStyle w:val="Ezkurwreuab5ozgtqnkl"/>
        </w:rPr>
        <w:t>работе</w:t>
      </w:r>
      <w:r>
        <w:rPr/>
        <w:t xml:space="preserve"> </w:t>
      </w:r>
      <w:r>
        <w:rPr>
          <w:rStyle w:val="Ezkurwreuab5ozgtqnkl"/>
        </w:rPr>
        <w:t>в</w:t>
      </w:r>
      <w:r>
        <w:rPr/>
        <w:t xml:space="preserve"> </w:t>
      </w:r>
      <w:r>
        <w:rPr>
          <w:rStyle w:val="Ezkurwreuab5ozgtqnkl"/>
        </w:rPr>
        <w:t>мыслях.</w:t>
      </w:r>
      <w:r>
        <w:rPr/>
        <w:t xml:space="preserve"> Следовательно, медитация также заключается в том, что человек не предается произвольной игре ума, а помещает в центр своего сознания небольшие, легко управляемые, легко проверяемые мысли, но с помощью сильной воли помещает эти мысли в центр своего сознания. И чем сильнее, чем интенсивнее становится это внутреннее волевое излучение в той стихии, где находятся мысли, тем более духовными мы становимся. Когда мы воспринимаем мысли из внешнего физически-чувственного мира — а мы можем воспринимать их только между рождением и смертью, - то, как вы можете легко видеть, мы становимся несвободными, поскольку мы предаемся связям с внешним миром; тогда мы должны мыслить так, как нам подсказывает внешний мир. Внешний, преходящий мир диктует человеку, поскольку мы рассматриваем только содержание повседневных  мыслей; только во внутренней самостоятельной обработке  внешних представлений мы становимся свободными. </w:t>
      </w:r>
    </w:p>
    <w:p>
      <w:pPr>
        <w:pStyle w:val="Normal"/>
        <w:rPr/>
      </w:pPr>
      <w:r>
        <w:rPr/>
        <w:t>Итак, есть способ стать совершенно свободным, стать свободным в своей внутренней жизни, если по возможности исключить повседневное содержание мысли, поскольку оно исходит извне, все больше и больше исключая,  и приводя в особую активность элемент воли, который просвечивает в суждениях, в ключевом отношении к нашим мыслям. Но это приводит наше мышление в то состояние, которое я в своей «Философии свободы» назвал чистым мышлением. Мы мыслим, но в мышлении живет только воля. Я особенно остро подчеркнул это в переиздании «Философии свободы» в 1918 году. То, что живет в нас, живет в сфере мышления. Но если оно  стало чистым мышлением, то на самом деле это то же самое, как обращаться к чистой воле. Так что мы развиваемся, чтобы подняться от повседневного мышления к воле, к чистому мышлению, тогда мы становимся внутренне свободными.  Мы в некотором смысле делаем наше мышление настолько зрелым, что оно целиком и полностью просвечивается волей, больше не поглощает представления извне, а живет именно в воле. Но именно тем, что мы все больше и больше укрепляем волю в мышлении, мы готовимся к тому, что я назвал моральной фантазией в «Философии свободы», но что восходит далее к моральным интуициям (или аморальным), которые затем пронизывают нашу волю или мысль, ставшую волей, вносят в них свой моральный отпечаток. Таким образом, мы освобождаемся от физически-чувственной необходимости, проникаемся тем, что нам свойственно, и готовимся к моральной интуиции. Все то, что изначально может удовлетворить человека из Духовного мира, основано на таких моральных интуициях. Следовательно мы живем в  свободе,  когда именно в нашем чистом мышлении мы позволяем воле становиться все более могущественной и могущественной. Давайте посмотрим на человека с другого полюса, с полюса воли. Воля, когда она особенно ясно предстает перед нашим душевным взором в результате наших действий? Ну, когда мы чихаем, мы тоже, так сказать, что-то делаем, но мы не сможем приписать себе в этом случае какой-то особый волевой импульс. Когда мы говорим, мы уже делаем что-то, в чем каким-то образом заключена воля. Но подумайте только хоть раз, как в разговоре переплетаются  симпатии  и антипатии! Мы  должны научиться говорить, и должны научиться именно так, чтобы  мы  волевым (сначала подумав) образом формировали каждое отдельное слово, чтобы  речь не формировалась  инстинктивно. По крайней мере, так обстоит дело в обычной жизни,  в сущности, именно так обстоит дело с теми людьми, которые мало стремятся к духовности. Болтуны, которым приходится постоянно держать рот открытым, чтобы сказать то или иное, в свою речь  вкладывают  не так много мыслей, позволяют другим заметить - хотя сами они этого не осознают, - сколько инстинктивного, непроизвольного заложено в речи. Но чем больше мы выходим из своего органического состояния и переходим к деятельности, которая в известной мере отделена от органической, тем больше мы вносим в свои действия чистые  мысли. Чихание все еще полностью находится в органических инстинктивных отправлениях, речь в значительной степени находится в органической зависимости, ходьба уже  в меньшей, -  то, что мы делаем руками, - в еще более в меньшей. И так постепенно наша деятельность  становится  во все более и более свободной  от влияния органического в нас. Это действия, которые мы совершаем с помощью наших чистых мыслей, хотя мы и не знаем, как воля в них осуществляется. И если мы не являемся спящими людьми,  и действуем в этом состоянии, то наши действия всегда будут сопровождаться нашими мыслями. Мы вносим мысли в наши действия, и чем больше наши действия развиваются, тем больше мы вносим в них мыслей. Видите ли, мы становимся все более и более внутренними, духовными, направляя нашу собственную силу как волю в мышление, позволяя мышлению в некотором смысле полностью проникнуться  волей. Мы привносим волю в мышление и тем самым достигаем свободы. Мы достигаем этого, все больше и больше направляя свои осознанные действия, вкладывая в эти действия свои мысли, а не свои инстинкты как животные. Мы просветляем  наши волевые действия, которые проистекают из нашей воли, нашими мыслями. С одной стороны, внутри  мы живем  жизнью представлений; мы излучаем их  с помощью воли и, таким образом, обретаем свободу. С другой стороны, вовне наши действия проистекают от нас; мы эти волевые действия пронизываем  нашими мыслями. Благодаря чему можем мы  совершенствовать наши действия? — Мы приходим ко все более совер</w:t>
        <w:softHyphen/>
        <w:t>шенным действиям благодаря тому, что мы образуем в нас ту силу, которую нельзя назвать иначе, как отда</w:t>
        <w:softHyphen/>
        <w:t>ча, преданность   внешнему миру. Чем больше возрастает наша преданность  внешнему миру, тем больше этот внешний мир побуждает нас к действиям. Что такое преданность внешнему миру? Преданность внешнему миру, которая пронизывает нас, которая пронизывает наши действия мыслями, - это не что иное, как любовь. Но именно благодаря тому, что мы находим способ проявить свою преданность  внешнему миру, мы приходим к тому, чтобы заложенное в наших действиях пронизать живыми мыслями.     Как к свободе приходят путем проницания жизни чистых мыслей волей, так к любви приходят, добиваясь воле</w:t>
        <w:softHyphen/>
        <w:t>вой жизни с чистыми, живыми мыслями.  И, поскольку мы, как люди, представляем собой единство, тотальность, то, если мы придём к тому, чтобы в жизни мыслей находить свободу, а в жизни воли - любовь, в нашей деятельности будет проявляться свобода, а в нашем мышлении — любовь. Они пронизывают друг друга, и мы осуществляем осмысленную деятельность, полную   любви, и пронизанное волей мышление, из которого, в свою очередь, исходит свободная деятельность.</w:t>
      </w:r>
    </w:p>
    <w:p>
      <w:pPr>
        <w:pStyle w:val="Normal"/>
        <w:rPr/>
      </w:pPr>
      <w:r>
        <w:rPr>
          <w:rFonts w:cs="Calibri"/>
        </w:rPr>
        <w:t xml:space="preserve">        </w:t>
      </w:r>
      <w:r>
        <w:rPr/>
        <w:t>Вы видите, как в человеке срастаются два величайших идеала, свобода и любовь. И свобода и любовь, являются также тем, что только  человек, находясь в этом мире, может сделать в себе реальностью, так что одно определённым образом соединяется для мира с другим, именно, через человека.</w:t>
      </w:r>
    </w:p>
    <w:p>
      <w:pPr>
        <w:pStyle w:val="Normal"/>
        <w:rPr>
          <w:rStyle w:val="Ezkurwreuab5ozgtqnkl"/>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287270" cy="2003425"/>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4"/>
                    <a:srcRect l="-16" t="-18" r="-16" b="-18"/>
                    <a:stretch>
                      <a:fillRect/>
                    </a:stretch>
                  </pic:blipFill>
                  <pic:spPr bwMode="auto">
                    <a:xfrm>
                      <a:off x="0" y="0"/>
                      <a:ext cx="2287270" cy="2003425"/>
                    </a:xfrm>
                    <a:prstGeom prst="rect">
                      <a:avLst/>
                    </a:prstGeom>
                  </pic:spPr>
                </pic:pic>
              </a:graphicData>
            </a:graphic>
          </wp:anchor>
        </w:drawing>
      </w:r>
      <w:r>
        <w:rPr/>
        <w:br/>
      </w:r>
    </w:p>
    <w:p>
      <w:pPr>
        <w:pStyle w:val="Normal"/>
        <w:rPr>
          <w:rStyle w:val="Ezkurwreuab5ozgtqnkl"/>
        </w:rPr>
      </w:pPr>
      <w:r>
        <w:rPr/>
      </w:r>
    </w:p>
    <w:p>
      <w:pPr>
        <w:pStyle w:val="Standard"/>
        <w:jc w:val="both"/>
        <w:rPr/>
      </w:pPr>
      <w:r>
        <w:rPr>
          <w:rStyle w:val="Ezkurwreuab5ozgtqnkl"/>
          <w:rFonts w:cs="Calibri" w:ascii="Calibri" w:hAnsi="Calibri"/>
          <w:sz w:val="22"/>
          <w:szCs w:val="22"/>
        </w:rPr>
        <w:t>Теперь</w:t>
      </w:r>
      <w:r>
        <w:rPr>
          <w:rFonts w:cs="Calibri" w:ascii="Calibri" w:hAnsi="Calibri"/>
          <w:sz w:val="22"/>
          <w:szCs w:val="22"/>
        </w:rPr>
        <w:t xml:space="preserve"> </w:t>
      </w:r>
      <w:r>
        <w:rPr>
          <w:rStyle w:val="Ezkurwreuab5ozgtqnkl"/>
          <w:rFonts w:cs="Calibri" w:ascii="Calibri" w:hAnsi="Calibri"/>
          <w:sz w:val="22"/>
          <w:szCs w:val="22"/>
        </w:rPr>
        <w:t>нужно</w:t>
      </w:r>
      <w:r>
        <w:rPr>
          <w:rFonts w:cs="Calibri" w:ascii="Calibri" w:hAnsi="Calibri"/>
          <w:sz w:val="22"/>
          <w:szCs w:val="22"/>
        </w:rPr>
        <w:t xml:space="preserve"> </w:t>
      </w:r>
      <w:r>
        <w:rPr>
          <w:rStyle w:val="Ezkurwreuab5ozgtqnkl"/>
          <w:rFonts w:cs="Calibri" w:ascii="Calibri" w:hAnsi="Calibri"/>
          <w:sz w:val="22"/>
          <w:szCs w:val="22"/>
        </w:rPr>
        <w:t>будет</w:t>
      </w:r>
      <w:r>
        <w:rPr>
          <w:rFonts w:cs="Calibri" w:ascii="Calibri" w:hAnsi="Calibri"/>
          <w:sz w:val="22"/>
          <w:szCs w:val="22"/>
        </w:rPr>
        <w:t xml:space="preserve"> </w:t>
      </w:r>
      <w:r>
        <w:rPr>
          <w:rStyle w:val="Ezkurwreuab5ozgtqnkl"/>
          <w:rFonts w:cs="Calibri" w:ascii="Calibri" w:hAnsi="Calibri"/>
          <w:sz w:val="22"/>
          <w:szCs w:val="22"/>
        </w:rPr>
        <w:t>спросить:</w:t>
      </w:r>
      <w:r>
        <w:rPr>
          <w:rFonts w:cs="Calibri" w:ascii="Calibri" w:hAnsi="Calibri"/>
          <w:sz w:val="22"/>
          <w:szCs w:val="22"/>
        </w:rPr>
        <w:t xml:space="preserve"> в </w:t>
      </w:r>
      <w:r>
        <w:rPr>
          <w:rStyle w:val="Ezkurwreuab5ozgtqnkl"/>
          <w:rFonts w:cs="Calibri" w:ascii="Calibri" w:hAnsi="Calibri"/>
          <w:sz w:val="22"/>
          <w:szCs w:val="22"/>
        </w:rPr>
        <w:t>чем</w:t>
      </w:r>
      <w:r>
        <w:rPr>
          <w:rFonts w:cs="Calibri" w:ascii="Calibri" w:hAnsi="Calibri"/>
          <w:sz w:val="22"/>
          <w:szCs w:val="22"/>
        </w:rPr>
        <w:t xml:space="preserve"> </w:t>
      </w:r>
      <w:r>
        <w:rPr>
          <w:rStyle w:val="Ezkurwreuab5ozgtqnkl"/>
          <w:rFonts w:cs="Calibri" w:ascii="Calibri" w:hAnsi="Calibri"/>
          <w:sz w:val="22"/>
          <w:szCs w:val="22"/>
        </w:rPr>
        <w:t>же</w:t>
      </w:r>
      <w:r>
        <w:rPr>
          <w:rFonts w:cs="Calibri" w:ascii="Calibri" w:hAnsi="Calibri"/>
          <w:sz w:val="22"/>
          <w:szCs w:val="22"/>
        </w:rPr>
        <w:t xml:space="preserve"> заключается </w:t>
      </w:r>
      <w:r>
        <w:rPr>
          <w:rStyle w:val="Ezkurwreuab5ozgtqnkl"/>
          <w:rFonts w:cs="Calibri" w:ascii="Calibri" w:hAnsi="Calibri"/>
          <w:sz w:val="22"/>
          <w:szCs w:val="22"/>
        </w:rPr>
        <w:t>идеал,</w:t>
      </w:r>
      <w:r>
        <w:rPr>
          <w:rFonts w:cs="Calibri" w:ascii="Calibri" w:hAnsi="Calibri"/>
          <w:sz w:val="22"/>
          <w:szCs w:val="22"/>
        </w:rPr>
        <w:t xml:space="preserve"> </w:t>
      </w:r>
      <w:r>
        <w:rPr>
          <w:rStyle w:val="Ezkurwreuab5ozgtqnkl"/>
          <w:rFonts w:cs="Calibri" w:ascii="Calibri" w:hAnsi="Calibri"/>
          <w:sz w:val="22"/>
          <w:szCs w:val="22"/>
        </w:rPr>
        <w:t>высший,</w:t>
      </w:r>
      <w:r>
        <w:rPr>
          <w:rFonts w:cs="Calibri" w:ascii="Calibri" w:hAnsi="Calibri"/>
          <w:sz w:val="22"/>
          <w:szCs w:val="22"/>
        </w:rPr>
        <w:t xml:space="preserve"> </w:t>
      </w:r>
      <w:r>
        <w:rPr>
          <w:rStyle w:val="Ezkurwreuab5ozgtqnkl"/>
          <w:rFonts w:cs="Calibri" w:ascii="Calibri" w:hAnsi="Calibri"/>
          <w:sz w:val="22"/>
          <w:szCs w:val="22"/>
        </w:rPr>
        <w:t>достигаемый</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этой</w:t>
      </w:r>
      <w:r>
        <w:rPr>
          <w:rFonts w:cs="Calibri" w:ascii="Calibri" w:hAnsi="Calibri"/>
          <w:sz w:val="22"/>
          <w:szCs w:val="22"/>
        </w:rPr>
        <w:t xml:space="preserve"> пронизанной </w:t>
      </w:r>
      <w:r>
        <w:rPr>
          <w:rStyle w:val="Ezkurwreuab5ozgtqnkl"/>
          <w:rFonts w:cs="Calibri" w:ascii="Calibri" w:hAnsi="Calibri"/>
          <w:sz w:val="22"/>
          <w:szCs w:val="22"/>
        </w:rPr>
        <w:t>волей</w:t>
      </w:r>
      <w:r>
        <w:rPr>
          <w:rFonts w:cs="Calibri" w:ascii="Calibri" w:hAnsi="Calibri"/>
          <w:sz w:val="22"/>
          <w:szCs w:val="22"/>
        </w:rPr>
        <w:t xml:space="preserve"> </w:t>
      </w:r>
      <w:r>
        <w:rPr>
          <w:rStyle w:val="Ezkurwreuab5ozgtqnkl"/>
          <w:rFonts w:cs="Calibri" w:ascii="Calibri" w:hAnsi="Calibri"/>
          <w:sz w:val="22"/>
          <w:szCs w:val="22"/>
        </w:rPr>
        <w:t>мыслительной</w:t>
      </w:r>
      <w:r>
        <w:rPr>
          <w:rFonts w:cs="Calibri" w:ascii="Calibri" w:hAnsi="Calibri"/>
          <w:sz w:val="22"/>
          <w:szCs w:val="22"/>
        </w:rPr>
        <w:t xml:space="preserve"> жизни</w:t>
      </w:r>
      <w:r>
        <w:rPr>
          <w:rStyle w:val="Ezkurwreuab5ozgtqnkl"/>
          <w:rFonts w:cs="Calibri" w:ascii="Calibri" w:hAnsi="Calibri"/>
          <w:sz w:val="22"/>
          <w:szCs w:val="22"/>
        </w:rPr>
        <w:t>?</w:t>
      </w:r>
      <w:r>
        <w:rPr>
          <w:rFonts w:cs="Calibri" w:ascii="Calibri" w:hAnsi="Calibri"/>
          <w:sz w:val="22"/>
          <w:szCs w:val="22"/>
        </w:rPr>
        <w:t xml:space="preserve"> </w:t>
      </w:r>
      <w:r>
        <w:rPr>
          <w:rStyle w:val="Ezkurwreuab5ozgtqnkl"/>
          <w:rFonts w:cs="Calibri" w:ascii="Calibri" w:hAnsi="Calibri"/>
          <w:sz w:val="22"/>
          <w:szCs w:val="22"/>
        </w:rPr>
        <w:t>Да,</w:t>
      </w:r>
      <w:r>
        <w:rPr>
          <w:rFonts w:cs="Calibri" w:ascii="Calibri" w:hAnsi="Calibri"/>
          <w:sz w:val="22"/>
          <w:szCs w:val="22"/>
        </w:rPr>
        <w:t xml:space="preserve"> </w:t>
      </w:r>
      <w:r>
        <w:rPr>
          <w:rStyle w:val="Ezkurwreuab5ozgtqnkl"/>
          <w:rFonts w:cs="Calibri" w:ascii="Calibri" w:hAnsi="Calibri"/>
          <w:sz w:val="22"/>
          <w:szCs w:val="22"/>
        </w:rPr>
        <w:t>если</w:t>
      </w:r>
      <w:r>
        <w:rPr>
          <w:rFonts w:cs="Calibri" w:ascii="Calibri" w:hAnsi="Calibri"/>
          <w:sz w:val="22"/>
          <w:szCs w:val="22"/>
        </w:rPr>
        <w:t xml:space="preserve"> бы </w:t>
      </w:r>
      <w:r>
        <w:rPr>
          <w:rStyle w:val="Ezkurwreuab5ozgtqnkl"/>
          <w:rFonts w:cs="Calibri" w:ascii="Calibri" w:hAnsi="Calibri"/>
          <w:sz w:val="22"/>
          <w:szCs w:val="22"/>
        </w:rPr>
        <w:t>мыслительная</w:t>
      </w:r>
      <w:r>
        <w:rPr>
          <w:rFonts w:cs="Calibri" w:ascii="Calibri" w:hAnsi="Calibri"/>
          <w:sz w:val="22"/>
          <w:szCs w:val="22"/>
        </w:rPr>
        <w:t xml:space="preserve"> жизнь была чем-</w:t>
      </w:r>
      <w:r>
        <w:rPr>
          <w:rStyle w:val="Ezkurwreuab5ozgtqnkl"/>
          <w:rFonts w:cs="Calibri" w:ascii="Calibri" w:hAnsi="Calibri"/>
          <w:sz w:val="22"/>
          <w:szCs w:val="22"/>
        </w:rPr>
        <w:t>то,</w:t>
      </w:r>
      <w:r>
        <w:rPr>
          <w:rFonts w:cs="Calibri" w:ascii="Calibri" w:hAnsi="Calibri"/>
          <w:sz w:val="22"/>
          <w:szCs w:val="22"/>
        </w:rPr>
        <w:t xml:space="preserve"> что </w:t>
      </w:r>
      <w:r>
        <w:rPr>
          <w:rStyle w:val="Ezkurwreuab5ozgtqnkl"/>
          <w:rFonts w:cs="Calibri" w:ascii="Calibri" w:hAnsi="Calibri"/>
          <w:sz w:val="22"/>
          <w:szCs w:val="22"/>
        </w:rPr>
        <w:t>представляло</w:t>
      </w:r>
      <w:r>
        <w:rPr>
          <w:rFonts w:cs="Calibri" w:ascii="Calibri" w:hAnsi="Calibri"/>
          <w:sz w:val="22"/>
          <w:szCs w:val="22"/>
        </w:rPr>
        <w:t xml:space="preserve"> собой </w:t>
      </w:r>
      <w:r>
        <w:rPr>
          <w:rStyle w:val="Ezkurwreuab5ozgtqnkl"/>
          <w:rFonts w:cs="Calibri" w:ascii="Calibri" w:hAnsi="Calibri"/>
          <w:sz w:val="22"/>
          <w:szCs w:val="22"/>
        </w:rPr>
        <w:t>материальные</w:t>
      </w:r>
      <w:r>
        <w:rPr>
          <w:rFonts w:cs="Calibri" w:ascii="Calibri" w:hAnsi="Calibri"/>
          <w:sz w:val="22"/>
          <w:szCs w:val="22"/>
        </w:rPr>
        <w:t xml:space="preserve"> </w:t>
      </w:r>
      <w:r>
        <w:rPr>
          <w:rStyle w:val="Ezkurwreuab5ozgtqnkl"/>
          <w:rFonts w:cs="Calibri" w:ascii="Calibri" w:hAnsi="Calibri"/>
          <w:sz w:val="22"/>
          <w:szCs w:val="22"/>
        </w:rPr>
        <w:t>процессы,</w:t>
      </w:r>
      <w:r>
        <w:rPr>
          <w:rFonts w:cs="Calibri" w:ascii="Calibri" w:hAnsi="Calibri"/>
          <w:sz w:val="22"/>
          <w:szCs w:val="22"/>
        </w:rPr>
        <w:t xml:space="preserve"> </w:t>
      </w:r>
      <w:r>
        <w:rPr>
          <w:rStyle w:val="Ezkurwreuab5ozgtqnkl"/>
          <w:rFonts w:cs="Calibri" w:ascii="Calibri" w:hAnsi="Calibri"/>
          <w:sz w:val="22"/>
          <w:szCs w:val="22"/>
        </w:rPr>
        <w:t>то</w:t>
      </w:r>
      <w:r>
        <w:rPr>
          <w:rFonts w:cs="Calibri" w:ascii="Calibri" w:hAnsi="Calibri"/>
          <w:sz w:val="22"/>
          <w:szCs w:val="22"/>
        </w:rPr>
        <w:t xml:space="preserve"> свободы в мыслительной жизни  </w:t>
      </w:r>
      <w:r>
        <w:rPr>
          <w:rStyle w:val="Ezkurwreuab5ozgtqnkl"/>
          <w:rFonts w:cs="Calibri" w:ascii="Calibri" w:hAnsi="Calibri"/>
          <w:sz w:val="22"/>
          <w:szCs w:val="22"/>
        </w:rPr>
        <w:t>никогда</w:t>
      </w:r>
      <w:r>
        <w:rPr>
          <w:rFonts w:cs="Calibri" w:ascii="Calibri" w:hAnsi="Calibri"/>
          <w:sz w:val="22"/>
          <w:szCs w:val="22"/>
        </w:rPr>
        <w:t xml:space="preserve"> бы не </w:t>
      </w:r>
      <w:r>
        <w:rPr>
          <w:rStyle w:val="Ezkurwreuab5ozgtqnkl"/>
          <w:rFonts w:cs="Calibri" w:ascii="Calibri" w:hAnsi="Calibri"/>
          <w:sz w:val="22"/>
          <w:szCs w:val="22"/>
        </w:rPr>
        <w:t>было,</w:t>
      </w:r>
      <w:r>
        <w:rPr>
          <w:rFonts w:cs="Calibri" w:ascii="Calibri" w:hAnsi="Calibri"/>
          <w:sz w:val="22"/>
          <w:szCs w:val="22"/>
        </w:rPr>
        <w:t xml:space="preserve"> </w:t>
      </w:r>
      <w:r>
        <w:rPr>
          <w:rStyle w:val="Ezkurwreuab5ozgtqnkl"/>
          <w:rFonts w:cs="Calibri" w:ascii="Calibri" w:hAnsi="Calibri"/>
          <w:sz w:val="22"/>
          <w:szCs w:val="22"/>
        </w:rPr>
        <w:t>воля</w:t>
      </w:r>
      <w:r>
        <w:rPr>
          <w:rFonts w:cs="Calibri" w:ascii="Calibri" w:hAnsi="Calibri"/>
          <w:sz w:val="22"/>
          <w:szCs w:val="22"/>
        </w:rPr>
        <w:t xml:space="preserve"> в некотором </w:t>
      </w:r>
      <w:r>
        <w:rPr>
          <w:rStyle w:val="Ezkurwreuab5ozgtqnkl"/>
          <w:rFonts w:cs="Calibri" w:ascii="Calibri" w:hAnsi="Calibri"/>
          <w:sz w:val="22"/>
          <w:szCs w:val="22"/>
        </w:rPr>
        <w:t>смысле</w:t>
      </w:r>
      <w:r>
        <w:rPr>
          <w:rFonts w:cs="Calibri" w:ascii="Calibri" w:hAnsi="Calibri"/>
          <w:sz w:val="22"/>
          <w:szCs w:val="22"/>
        </w:rPr>
        <w:t xml:space="preserve"> </w:t>
      </w:r>
      <w:r>
        <w:rPr>
          <w:rStyle w:val="Ezkurwreuab5ozgtqnkl"/>
          <w:rFonts w:cs="Calibri" w:ascii="Calibri" w:hAnsi="Calibri"/>
          <w:sz w:val="22"/>
          <w:szCs w:val="22"/>
        </w:rPr>
        <w:t>целиком</w:t>
      </w:r>
      <w:r>
        <w:rPr>
          <w:rFonts w:cs="Calibri" w:ascii="Calibri" w:hAnsi="Calibri"/>
          <w:sz w:val="22"/>
          <w:szCs w:val="22"/>
        </w:rPr>
        <w:t xml:space="preserve"> проникла бы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сферу</w:t>
      </w:r>
      <w:r>
        <w:rPr>
          <w:rFonts w:cs="Calibri" w:ascii="Calibri" w:hAnsi="Calibri"/>
          <w:sz w:val="22"/>
          <w:szCs w:val="22"/>
        </w:rPr>
        <w:t xml:space="preserve"> </w:t>
      </w:r>
      <w:r>
        <w:rPr>
          <w:rStyle w:val="Ezkurwreuab5ozgtqnkl"/>
          <w:rFonts w:cs="Calibri" w:ascii="Calibri" w:hAnsi="Calibri"/>
          <w:sz w:val="22"/>
          <w:szCs w:val="22"/>
        </w:rPr>
        <w:t>мыслей</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сфере</w:t>
      </w:r>
      <w:r>
        <w:rPr>
          <w:rFonts w:cs="Calibri" w:ascii="Calibri" w:hAnsi="Calibri"/>
          <w:sz w:val="22"/>
          <w:szCs w:val="22"/>
        </w:rPr>
        <w:t xml:space="preserve"> </w:t>
      </w:r>
      <w:r>
        <w:rPr>
          <w:rStyle w:val="Ezkurwreuab5ozgtqnkl"/>
          <w:rFonts w:cs="Calibri" w:ascii="Calibri" w:hAnsi="Calibri"/>
          <w:sz w:val="22"/>
          <w:szCs w:val="22"/>
        </w:rPr>
        <w:t>мысли</w:t>
      </w:r>
      <w:r>
        <w:rPr>
          <w:rFonts w:cs="Calibri" w:ascii="Calibri" w:hAnsi="Calibri"/>
          <w:sz w:val="22"/>
          <w:szCs w:val="22"/>
        </w:rPr>
        <w:t xml:space="preserve"> </w:t>
      </w:r>
      <w:r>
        <w:rPr>
          <w:rStyle w:val="Ezkurwreuab5ozgtqnkl"/>
          <w:rFonts w:cs="Calibri" w:ascii="Calibri" w:hAnsi="Calibri"/>
          <w:sz w:val="22"/>
          <w:szCs w:val="22"/>
        </w:rPr>
        <w:t>все</w:t>
      </w:r>
      <w:r>
        <w:rPr>
          <w:rFonts w:cs="Calibri" w:ascii="Calibri" w:hAnsi="Calibri"/>
          <w:sz w:val="22"/>
          <w:szCs w:val="22"/>
        </w:rPr>
        <w:t xml:space="preserve"> </w:t>
      </w:r>
      <w:r>
        <w:rPr>
          <w:rStyle w:val="Ezkurwreuab5ozgtqnkl"/>
          <w:rFonts w:cs="Calibri" w:ascii="Calibri" w:hAnsi="Calibri"/>
          <w:sz w:val="22"/>
          <w:szCs w:val="22"/>
        </w:rPr>
        <w:t>больше</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больше</w:t>
      </w:r>
      <w:r>
        <w:rPr>
          <w:rFonts w:cs="Calibri" w:ascii="Calibri" w:hAnsi="Calibri"/>
          <w:sz w:val="22"/>
          <w:szCs w:val="22"/>
        </w:rPr>
        <w:t xml:space="preserve"> </w:t>
      </w:r>
      <w:r>
        <w:rPr>
          <w:rStyle w:val="Ezkurwreuab5ozgtqnkl"/>
          <w:rFonts w:cs="Calibri" w:ascii="Calibri" w:hAnsi="Calibri"/>
          <w:sz w:val="22"/>
          <w:szCs w:val="22"/>
        </w:rPr>
        <w:t>места</w:t>
      </w:r>
      <w:r>
        <w:rPr>
          <w:rFonts w:cs="Calibri" w:ascii="Calibri" w:hAnsi="Calibri"/>
          <w:sz w:val="22"/>
          <w:szCs w:val="22"/>
        </w:rPr>
        <w:t xml:space="preserve"> занимало бы </w:t>
      </w:r>
      <w:r>
        <w:rPr>
          <w:rStyle w:val="Ezkurwreuab5ozgtqnkl"/>
          <w:rFonts w:cs="Calibri" w:ascii="Calibri" w:hAnsi="Calibri"/>
          <w:sz w:val="22"/>
          <w:szCs w:val="22"/>
        </w:rPr>
        <w:t>волевое</w:t>
      </w:r>
      <w:r>
        <w:rPr>
          <w:rFonts w:cs="Calibri" w:ascii="Calibri" w:hAnsi="Calibri"/>
          <w:sz w:val="22"/>
          <w:szCs w:val="22"/>
        </w:rPr>
        <w:t xml:space="preserve"> начало</w:t>
      </w:r>
      <w:r>
        <w:rPr>
          <w:rStyle w:val="Ezkurwreuab5ozgtqnkl"/>
          <w:rFonts w:cs="Calibri" w:ascii="Calibri" w:hAnsi="Calibri"/>
          <w:sz w:val="22"/>
          <w:szCs w:val="22"/>
        </w:rPr>
        <w:t>.</w:t>
      </w:r>
      <w:r>
        <w:rPr>
          <w:rFonts w:cs="Calibri" w:ascii="Calibri" w:hAnsi="Calibri"/>
          <w:sz w:val="22"/>
          <w:szCs w:val="22"/>
        </w:rPr>
        <w:t xml:space="preserve"> </w:t>
      </w:r>
      <w:r>
        <w:rPr>
          <w:rStyle w:val="Ezkurwreuab5ozgtqnkl"/>
          <w:rFonts w:cs="Calibri" w:ascii="Calibri" w:hAnsi="Calibri"/>
          <w:sz w:val="22"/>
          <w:szCs w:val="22"/>
        </w:rPr>
        <w:t>Представьте</w:t>
      </w:r>
      <w:r>
        <w:rPr>
          <w:rFonts w:cs="Calibri" w:ascii="Calibri" w:hAnsi="Calibri"/>
          <w:sz w:val="22"/>
          <w:szCs w:val="22"/>
        </w:rPr>
        <w:t xml:space="preserve"> </w:t>
      </w:r>
      <w:r>
        <w:rPr>
          <w:rStyle w:val="Ezkurwreuab5ozgtqnkl"/>
          <w:rFonts w:cs="Calibri" w:ascii="Calibri" w:hAnsi="Calibri"/>
          <w:sz w:val="22"/>
          <w:szCs w:val="22"/>
        </w:rPr>
        <w:t>себе,</w:t>
      </w:r>
      <w:r>
        <w:rPr>
          <w:rFonts w:cs="Calibri" w:ascii="Calibri" w:hAnsi="Calibri"/>
          <w:sz w:val="22"/>
          <w:szCs w:val="22"/>
        </w:rPr>
        <w:t xml:space="preserve"> </w:t>
      </w:r>
      <w:r>
        <w:rPr>
          <w:rStyle w:val="Ezkurwreuab5ozgtqnkl"/>
          <w:rFonts w:cs="Calibri" w:ascii="Calibri" w:hAnsi="Calibri"/>
          <w:sz w:val="22"/>
          <w:szCs w:val="22"/>
        </w:rPr>
        <w:t>что</w:t>
      </w:r>
      <w:r>
        <w:rPr>
          <w:rFonts w:cs="Calibri" w:ascii="Calibri" w:hAnsi="Calibri"/>
          <w:sz w:val="22"/>
          <w:szCs w:val="22"/>
        </w:rPr>
        <w:t xml:space="preserve"> существуют </w:t>
      </w:r>
      <w:r>
        <w:rPr>
          <w:rStyle w:val="Ezkurwreuab5ozgtqnkl"/>
          <w:rFonts w:cs="Calibri" w:ascii="Calibri" w:hAnsi="Calibri"/>
          <w:sz w:val="22"/>
          <w:szCs w:val="22"/>
        </w:rPr>
        <w:t>материальные</w:t>
      </w:r>
      <w:r>
        <w:rPr>
          <w:rFonts w:cs="Calibri" w:ascii="Calibri" w:hAnsi="Calibri"/>
          <w:sz w:val="22"/>
          <w:szCs w:val="22"/>
        </w:rPr>
        <w:t xml:space="preserve"> </w:t>
      </w:r>
      <w:r>
        <w:rPr>
          <w:rStyle w:val="Ezkurwreuab5ozgtqnkl"/>
          <w:rFonts w:cs="Calibri" w:ascii="Calibri" w:hAnsi="Calibri"/>
          <w:sz w:val="22"/>
          <w:szCs w:val="22"/>
        </w:rPr>
        <w:t>процессы</w:t>
      </w:r>
      <w:r>
        <w:rPr>
          <w:rFonts w:cs="Calibri" w:ascii="Calibri" w:hAnsi="Calibri"/>
          <w:sz w:val="22"/>
          <w:szCs w:val="22"/>
        </w:rPr>
        <w:t xml:space="preserve"> </w:t>
      </w:r>
      <w:r>
        <w:rPr>
          <w:rStyle w:val="Ezkurwreuab5ozgtqnkl"/>
          <w:rFonts w:cs="Calibri" w:ascii="Calibri" w:hAnsi="Calibri"/>
          <w:sz w:val="22"/>
          <w:szCs w:val="22"/>
        </w:rPr>
        <w:t>-</w:t>
      </w:r>
      <w:r>
        <w:rPr>
          <w:rFonts w:cs="Calibri" w:ascii="Calibri" w:hAnsi="Calibri"/>
          <w:sz w:val="22"/>
          <w:szCs w:val="22"/>
        </w:rPr>
        <w:t xml:space="preserve"> </w:t>
      </w:r>
      <w:r>
        <w:rPr>
          <w:rStyle w:val="Ezkurwreuab5ozgtqnkl"/>
          <w:rFonts w:cs="Calibri" w:ascii="Calibri" w:hAnsi="Calibri"/>
          <w:sz w:val="22"/>
          <w:szCs w:val="22"/>
        </w:rPr>
        <w:t>воля</w:t>
      </w:r>
      <w:r>
        <w:rPr>
          <w:rFonts w:cs="Calibri" w:ascii="Calibri" w:hAnsi="Calibri"/>
          <w:sz w:val="22"/>
          <w:szCs w:val="22"/>
        </w:rPr>
        <w:t xml:space="preserve"> </w:t>
      </w:r>
      <w:r>
        <w:rPr>
          <w:rStyle w:val="Ezkurwreuab5ozgtqnkl"/>
          <w:rFonts w:cs="Calibri" w:ascii="Calibri" w:hAnsi="Calibri"/>
          <w:sz w:val="22"/>
          <w:szCs w:val="22"/>
        </w:rPr>
        <w:t>могла</w:t>
      </w:r>
      <w:r>
        <w:rPr>
          <w:rFonts w:cs="Calibri" w:ascii="Calibri" w:hAnsi="Calibri"/>
          <w:sz w:val="22"/>
          <w:szCs w:val="22"/>
        </w:rPr>
        <w:t xml:space="preserve"> </w:t>
      </w:r>
      <w:r>
        <w:rPr>
          <w:rStyle w:val="Ezkurwreuab5ozgtqnkl"/>
          <w:rFonts w:cs="Calibri" w:ascii="Calibri" w:hAnsi="Calibri"/>
          <w:sz w:val="22"/>
          <w:szCs w:val="22"/>
        </w:rPr>
        <w:t>бы</w:t>
      </w:r>
      <w:r>
        <w:rPr>
          <w:rFonts w:cs="Calibri" w:ascii="Calibri" w:hAnsi="Calibri"/>
          <w:sz w:val="22"/>
          <w:szCs w:val="22"/>
        </w:rPr>
        <w:t xml:space="preserve"> </w:t>
      </w:r>
      <w:r>
        <w:rPr>
          <w:rStyle w:val="Ezkurwreuab5ozgtqnkl"/>
          <w:rFonts w:cs="Calibri" w:ascii="Calibri" w:hAnsi="Calibri"/>
          <w:sz w:val="22"/>
          <w:szCs w:val="22"/>
        </w:rPr>
        <w:t>проникнуть</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эти</w:t>
      </w:r>
      <w:r>
        <w:rPr>
          <w:rFonts w:cs="Calibri" w:ascii="Calibri" w:hAnsi="Calibri"/>
          <w:sz w:val="22"/>
          <w:szCs w:val="22"/>
        </w:rPr>
        <w:t xml:space="preserve"> </w:t>
      </w:r>
      <w:r>
        <w:rPr>
          <w:rStyle w:val="Ezkurwreuab5ozgtqnkl"/>
          <w:rFonts w:cs="Calibri" w:ascii="Calibri" w:hAnsi="Calibri"/>
          <w:sz w:val="22"/>
          <w:szCs w:val="22"/>
        </w:rPr>
        <w:t>материальные</w:t>
      </w:r>
      <w:r>
        <w:rPr>
          <w:rFonts w:cs="Calibri" w:ascii="Calibri" w:hAnsi="Calibri"/>
          <w:sz w:val="22"/>
          <w:szCs w:val="22"/>
        </w:rPr>
        <w:t xml:space="preserve"> </w:t>
      </w:r>
      <w:r>
        <w:rPr>
          <w:rStyle w:val="Ezkurwreuab5ozgtqnkl"/>
          <w:rFonts w:cs="Calibri" w:ascii="Calibri" w:hAnsi="Calibri"/>
          <w:sz w:val="22"/>
          <w:szCs w:val="22"/>
        </w:rPr>
        <w:t>процессы</w:t>
      </w:r>
      <w:r>
        <w:rPr>
          <w:rFonts w:cs="Calibri" w:ascii="Calibri" w:hAnsi="Calibri"/>
          <w:sz w:val="22"/>
          <w:szCs w:val="22"/>
        </w:rPr>
        <w:t xml:space="preserve"> в лучшем </w:t>
      </w:r>
      <w:r>
        <w:rPr>
          <w:rStyle w:val="Ezkurwreuab5ozgtqnkl"/>
          <w:rFonts w:cs="Calibri" w:ascii="Calibri" w:hAnsi="Calibri"/>
          <w:sz w:val="22"/>
          <w:szCs w:val="22"/>
        </w:rPr>
        <w:t>случае</w:t>
      </w:r>
      <w:r>
        <w:rPr>
          <w:rFonts w:cs="Calibri" w:ascii="Calibri" w:hAnsi="Calibri"/>
          <w:sz w:val="22"/>
          <w:szCs w:val="22"/>
        </w:rPr>
        <w:t xml:space="preserve"> </w:t>
      </w:r>
      <w:r>
        <w:rPr>
          <w:rStyle w:val="Ezkurwreuab5ozgtqnkl"/>
          <w:rFonts w:cs="Calibri" w:ascii="Calibri" w:hAnsi="Calibri"/>
          <w:sz w:val="22"/>
          <w:szCs w:val="22"/>
        </w:rPr>
        <w:t>организующим</w:t>
      </w:r>
      <w:r>
        <w:rPr>
          <w:rFonts w:cs="Calibri" w:ascii="Calibri" w:hAnsi="Calibri"/>
          <w:sz w:val="22"/>
          <w:szCs w:val="22"/>
        </w:rPr>
        <w:t xml:space="preserve"> образом</w:t>
      </w:r>
      <w:r>
        <w:rPr>
          <w:rStyle w:val="Ezkurwreuab5ozgtqnkl"/>
          <w:rFonts w:cs="Calibri" w:ascii="Calibri" w:hAnsi="Calibri"/>
          <w:sz w:val="22"/>
          <w:szCs w:val="22"/>
        </w:rPr>
        <w:t>.</w:t>
      </w:r>
      <w:r>
        <w:rPr>
          <w:rFonts w:cs="Calibri" w:ascii="Calibri" w:hAnsi="Calibri"/>
          <w:sz w:val="22"/>
          <w:szCs w:val="22"/>
        </w:rPr>
        <w:t xml:space="preserve"> </w:t>
      </w:r>
      <w:r>
        <w:rPr>
          <w:rStyle w:val="Ezkurwreuab5ozgtqnkl"/>
          <w:rFonts w:cs="Calibri" w:ascii="Calibri" w:hAnsi="Calibri"/>
          <w:sz w:val="22"/>
          <w:szCs w:val="22"/>
        </w:rPr>
        <w:t>Воля</w:t>
      </w:r>
      <w:r>
        <w:rPr>
          <w:rFonts w:cs="Calibri" w:ascii="Calibri" w:hAnsi="Calibri"/>
          <w:sz w:val="22"/>
          <w:szCs w:val="22"/>
        </w:rPr>
        <w:t xml:space="preserve"> человека </w:t>
      </w:r>
      <w:r>
        <w:rPr>
          <w:rStyle w:val="Ezkurwreuab5ozgtqnkl"/>
          <w:rFonts w:cs="Calibri" w:ascii="Calibri" w:hAnsi="Calibri"/>
          <w:sz w:val="22"/>
          <w:szCs w:val="22"/>
        </w:rPr>
        <w:t>может</w:t>
      </w:r>
      <w:r>
        <w:rPr>
          <w:rFonts w:cs="Calibri" w:ascii="Calibri" w:hAnsi="Calibri"/>
          <w:sz w:val="22"/>
          <w:szCs w:val="22"/>
        </w:rPr>
        <w:t xml:space="preserve"> быть  свободна </w:t>
      </w:r>
      <w:r>
        <w:rPr>
          <w:rStyle w:val="Ezkurwreuab5ozgtqnkl"/>
          <w:rFonts w:cs="Calibri" w:ascii="Calibri" w:hAnsi="Calibri"/>
          <w:sz w:val="22"/>
          <w:szCs w:val="22"/>
        </w:rPr>
        <w:t>только</w:t>
      </w:r>
      <w:r>
        <w:rPr>
          <w:rFonts w:cs="Calibri" w:ascii="Calibri" w:hAnsi="Calibri"/>
          <w:sz w:val="22"/>
          <w:szCs w:val="22"/>
        </w:rPr>
        <w:t xml:space="preserve"> </w:t>
      </w:r>
      <w:r>
        <w:rPr>
          <w:rStyle w:val="Ezkurwreuab5ozgtqnkl"/>
          <w:rFonts w:cs="Calibri" w:ascii="Calibri" w:hAnsi="Calibri"/>
          <w:sz w:val="22"/>
          <w:szCs w:val="22"/>
        </w:rPr>
        <w:t>тогда,</w:t>
      </w:r>
      <w:r>
        <w:rPr>
          <w:rFonts w:cs="Calibri" w:ascii="Calibri" w:hAnsi="Calibri"/>
          <w:sz w:val="22"/>
          <w:szCs w:val="22"/>
        </w:rPr>
        <w:t xml:space="preserve"> </w:t>
      </w:r>
      <w:r>
        <w:rPr>
          <w:rStyle w:val="Ezkurwreuab5ozgtqnkl"/>
          <w:rFonts w:cs="Calibri" w:ascii="Calibri" w:hAnsi="Calibri"/>
          <w:sz w:val="22"/>
          <w:szCs w:val="22"/>
        </w:rPr>
        <w:t>когда</w:t>
      </w:r>
      <w:r>
        <w:rPr>
          <w:rFonts w:cs="Calibri" w:ascii="Calibri" w:hAnsi="Calibri"/>
          <w:sz w:val="22"/>
          <w:szCs w:val="22"/>
        </w:rPr>
        <w:t xml:space="preserve"> мыслительная  жизнь </w:t>
      </w:r>
      <w:r>
        <w:rPr>
          <w:rStyle w:val="Ezkurwreuab5ozgtqnkl"/>
          <w:rFonts w:cs="Calibri" w:ascii="Calibri" w:hAnsi="Calibri"/>
          <w:sz w:val="22"/>
          <w:szCs w:val="22"/>
        </w:rPr>
        <w:t>как</w:t>
      </w:r>
      <w:r>
        <w:rPr>
          <w:rFonts w:cs="Calibri" w:ascii="Calibri" w:hAnsi="Calibri"/>
          <w:sz w:val="22"/>
          <w:szCs w:val="22"/>
        </w:rPr>
        <w:t xml:space="preserve"> </w:t>
      </w:r>
      <w:r>
        <w:rPr>
          <w:rStyle w:val="Ezkurwreuab5ozgtqnkl"/>
          <w:rFonts w:cs="Calibri" w:ascii="Calibri" w:hAnsi="Calibri"/>
          <w:sz w:val="22"/>
          <w:szCs w:val="22"/>
        </w:rPr>
        <w:t>таковая</w:t>
      </w:r>
      <w:r>
        <w:rPr>
          <w:rFonts w:cs="Calibri" w:ascii="Calibri" w:hAnsi="Calibri"/>
          <w:sz w:val="22"/>
          <w:szCs w:val="22"/>
        </w:rPr>
        <w:t xml:space="preserve"> </w:t>
      </w:r>
      <w:r>
        <w:rPr>
          <w:rStyle w:val="Ezkurwreuab5ozgtqnkl"/>
          <w:rFonts w:cs="Calibri" w:ascii="Calibri" w:hAnsi="Calibri"/>
          <w:sz w:val="22"/>
          <w:szCs w:val="22"/>
        </w:rPr>
        <w:t>не</w:t>
      </w:r>
      <w:r>
        <w:rPr>
          <w:rFonts w:cs="Calibri" w:ascii="Calibri" w:hAnsi="Calibri"/>
          <w:sz w:val="22"/>
          <w:szCs w:val="22"/>
        </w:rPr>
        <w:t xml:space="preserve"> имеет </w:t>
      </w:r>
      <w:r>
        <w:rPr>
          <w:rStyle w:val="Ezkurwreuab5ozgtqnkl"/>
          <w:rFonts w:cs="Calibri" w:ascii="Calibri" w:hAnsi="Calibri"/>
          <w:sz w:val="22"/>
          <w:szCs w:val="22"/>
        </w:rPr>
        <w:t>внешней</w:t>
      </w:r>
      <w:r>
        <w:rPr>
          <w:rFonts w:cs="Calibri" w:ascii="Calibri" w:hAnsi="Calibri"/>
          <w:sz w:val="22"/>
          <w:szCs w:val="22"/>
        </w:rPr>
        <w:t xml:space="preserve"> </w:t>
      </w:r>
      <w:r>
        <w:rPr>
          <w:rStyle w:val="Ezkurwreuab5ozgtqnkl"/>
          <w:rFonts w:cs="Calibri" w:ascii="Calibri" w:hAnsi="Calibri"/>
          <w:sz w:val="22"/>
          <w:szCs w:val="22"/>
        </w:rPr>
        <w:t>физической</w:t>
      </w:r>
      <w:r>
        <w:rPr>
          <w:rFonts w:cs="Calibri" w:ascii="Calibri" w:hAnsi="Calibri"/>
          <w:sz w:val="22"/>
          <w:szCs w:val="22"/>
        </w:rPr>
        <w:t xml:space="preserve"> </w:t>
      </w:r>
      <w:r>
        <w:rPr>
          <w:rStyle w:val="Ezkurwreuab5ozgtqnkl"/>
          <w:rFonts w:cs="Calibri" w:ascii="Calibri" w:hAnsi="Calibri"/>
          <w:sz w:val="22"/>
          <w:szCs w:val="22"/>
        </w:rPr>
        <w:t>реальности,</w:t>
      </w:r>
      <w:r>
        <w:rPr>
          <w:rFonts w:cs="Calibri" w:ascii="Calibri" w:hAnsi="Calibri"/>
          <w:sz w:val="22"/>
          <w:szCs w:val="22"/>
        </w:rPr>
        <w:t xml:space="preserve"> </w:t>
      </w:r>
      <w:r>
        <w:rPr>
          <w:rStyle w:val="Ezkurwreuab5ozgtqnkl"/>
          <w:rFonts w:cs="Calibri" w:ascii="Calibri" w:hAnsi="Calibri"/>
          <w:sz w:val="22"/>
          <w:szCs w:val="22"/>
        </w:rPr>
        <w:t>когда</w:t>
      </w:r>
      <w:r>
        <w:rPr>
          <w:rFonts w:cs="Calibri" w:ascii="Calibri" w:hAnsi="Calibri"/>
          <w:sz w:val="22"/>
          <w:szCs w:val="22"/>
        </w:rPr>
        <w:t xml:space="preserve"> мысленная жизнь - это </w:t>
      </w:r>
      <w:r>
        <w:rPr>
          <w:rStyle w:val="Ezkurwreuab5ozgtqnkl"/>
          <w:rFonts w:cs="Calibri" w:ascii="Calibri" w:hAnsi="Calibri"/>
          <w:sz w:val="22"/>
          <w:szCs w:val="22"/>
        </w:rPr>
        <w:t>нечто,</w:t>
      </w:r>
      <w:r>
        <w:rPr>
          <w:rFonts w:cs="Calibri" w:ascii="Calibri" w:hAnsi="Calibri"/>
          <w:sz w:val="22"/>
          <w:szCs w:val="22"/>
        </w:rPr>
        <w:t xml:space="preserve"> </w:t>
      </w:r>
      <w:r>
        <w:rPr>
          <w:rStyle w:val="Ezkurwreuab5ozgtqnkl"/>
          <w:rFonts w:cs="Calibri" w:ascii="Calibri" w:hAnsi="Calibri"/>
          <w:sz w:val="22"/>
          <w:szCs w:val="22"/>
        </w:rPr>
        <w:t>недоступное</w:t>
      </w:r>
      <w:r>
        <w:rPr>
          <w:rFonts w:cs="Calibri" w:ascii="Calibri" w:hAnsi="Calibri"/>
          <w:sz w:val="22"/>
          <w:szCs w:val="22"/>
        </w:rPr>
        <w:t xml:space="preserve"> </w:t>
      </w:r>
      <w:r>
        <w:rPr>
          <w:rStyle w:val="Ezkurwreuab5ozgtqnkl"/>
          <w:rFonts w:cs="Calibri" w:ascii="Calibri" w:hAnsi="Calibri"/>
          <w:sz w:val="22"/>
          <w:szCs w:val="22"/>
        </w:rPr>
        <w:t>внешней</w:t>
      </w:r>
      <w:r>
        <w:rPr>
          <w:rFonts w:cs="Calibri" w:ascii="Calibri" w:hAnsi="Calibri"/>
          <w:sz w:val="22"/>
          <w:szCs w:val="22"/>
        </w:rPr>
        <w:t xml:space="preserve"> </w:t>
      </w:r>
      <w:r>
        <w:rPr>
          <w:rStyle w:val="Ezkurwreuab5ozgtqnkl"/>
          <w:rFonts w:cs="Calibri" w:ascii="Calibri" w:hAnsi="Calibri"/>
          <w:sz w:val="22"/>
          <w:szCs w:val="22"/>
        </w:rPr>
        <w:t>физической</w:t>
      </w:r>
      <w:r>
        <w:rPr>
          <w:rFonts w:cs="Calibri" w:ascii="Calibri" w:hAnsi="Calibri"/>
          <w:sz w:val="22"/>
          <w:szCs w:val="22"/>
        </w:rPr>
        <w:t xml:space="preserve"> </w:t>
      </w:r>
      <w:r>
        <w:rPr>
          <w:rStyle w:val="Ezkurwreuab5ozgtqnkl"/>
          <w:rFonts w:cs="Calibri" w:ascii="Calibri" w:hAnsi="Calibri"/>
          <w:sz w:val="22"/>
          <w:szCs w:val="22"/>
        </w:rPr>
        <w:t>реальности.</w:t>
      </w:r>
      <w:r>
        <w:rPr>
          <w:rFonts w:cs="Calibri" w:ascii="Calibri" w:hAnsi="Calibri"/>
          <w:sz w:val="22"/>
          <w:szCs w:val="22"/>
        </w:rPr>
        <w:t xml:space="preserve"> </w:t>
      </w:r>
      <w:r>
        <w:rPr>
          <w:rStyle w:val="Ezkurwreuab5ozgtqnkl"/>
          <w:rFonts w:cs="Calibri" w:ascii="Calibri" w:hAnsi="Calibri"/>
          <w:sz w:val="22"/>
          <w:szCs w:val="22"/>
        </w:rPr>
        <w:t>Так</w:t>
      </w:r>
      <w:r>
        <w:rPr>
          <w:rFonts w:cs="Calibri" w:ascii="Calibri" w:hAnsi="Calibri"/>
          <w:sz w:val="22"/>
          <w:szCs w:val="22"/>
        </w:rPr>
        <w:t xml:space="preserve"> </w:t>
      </w:r>
      <w:r>
        <w:rPr>
          <w:rStyle w:val="Ezkurwreuab5ozgtqnkl"/>
          <w:rFonts w:cs="Calibri" w:ascii="Calibri" w:hAnsi="Calibri"/>
          <w:sz w:val="22"/>
          <w:szCs w:val="22"/>
        </w:rPr>
        <w:t>что</w:t>
      </w:r>
      <w:r>
        <w:rPr>
          <w:rFonts w:cs="Calibri" w:ascii="Calibri" w:hAnsi="Calibri"/>
          <w:sz w:val="22"/>
          <w:szCs w:val="22"/>
        </w:rPr>
        <w:t xml:space="preserve"> же это </w:t>
      </w:r>
      <w:r>
        <w:rPr>
          <w:rStyle w:val="Ezkurwreuab5ozgtqnkl"/>
          <w:rFonts w:cs="Calibri" w:ascii="Calibri" w:hAnsi="Calibri"/>
          <w:sz w:val="22"/>
          <w:szCs w:val="22"/>
        </w:rPr>
        <w:t>должно</w:t>
      </w:r>
      <w:r>
        <w:rPr>
          <w:rFonts w:cs="Calibri" w:ascii="Calibri" w:hAnsi="Calibri"/>
          <w:sz w:val="22"/>
          <w:szCs w:val="22"/>
        </w:rPr>
        <w:t xml:space="preserve"> </w:t>
      </w:r>
      <w:r>
        <w:rPr>
          <w:rStyle w:val="Ezkurwreuab5ozgtqnkl"/>
          <w:rFonts w:cs="Calibri" w:ascii="Calibri" w:hAnsi="Calibri"/>
          <w:sz w:val="22"/>
          <w:szCs w:val="22"/>
        </w:rPr>
        <w:t>быть?</w:t>
      </w:r>
      <w:r>
        <w:rPr>
          <w:rFonts w:cs="Calibri" w:ascii="Calibri" w:hAnsi="Calibri"/>
          <w:sz w:val="22"/>
          <w:szCs w:val="22"/>
        </w:rPr>
        <w:t xml:space="preserve"> В</w:t>
      </w:r>
      <w:r>
        <w:rPr>
          <w:rStyle w:val="Ezkurwreuab5ozgtqnkl"/>
          <w:rFonts w:cs="Calibri" w:ascii="Calibri" w:hAnsi="Calibri"/>
          <w:sz w:val="22"/>
          <w:szCs w:val="22"/>
        </w:rPr>
        <w:t>ы</w:t>
      </w:r>
      <w:r>
        <w:rPr>
          <w:rFonts w:cs="Calibri" w:ascii="Calibri" w:hAnsi="Calibri"/>
          <w:sz w:val="22"/>
          <w:szCs w:val="22"/>
        </w:rPr>
        <w:t xml:space="preserve"> </w:t>
      </w:r>
      <w:r>
        <w:rPr>
          <w:rStyle w:val="Ezkurwreuab5ozgtqnkl"/>
          <w:rFonts w:cs="Calibri" w:ascii="Calibri" w:hAnsi="Calibri"/>
          <w:sz w:val="22"/>
          <w:szCs w:val="22"/>
        </w:rPr>
        <w:t>сможете</w:t>
      </w:r>
      <w:r>
        <w:rPr>
          <w:rFonts w:cs="Calibri" w:ascii="Calibri" w:hAnsi="Calibri"/>
          <w:sz w:val="22"/>
          <w:szCs w:val="22"/>
        </w:rPr>
        <w:t xml:space="preserve"> </w:t>
      </w:r>
      <w:r>
        <w:rPr>
          <w:rStyle w:val="Ezkurwreuab5ozgtqnkl"/>
          <w:rFonts w:cs="Calibri" w:ascii="Calibri" w:hAnsi="Calibri"/>
          <w:sz w:val="22"/>
          <w:szCs w:val="22"/>
        </w:rPr>
        <w:t xml:space="preserve">понять  </w:t>
      </w:r>
      <w:r>
        <w:rPr>
          <w:rFonts w:cs="Calibri" w:ascii="Calibri" w:hAnsi="Calibri"/>
          <w:sz w:val="22"/>
          <w:szCs w:val="22"/>
        </w:rPr>
        <w:t xml:space="preserve"> </w:t>
      </w:r>
      <w:r>
        <w:rPr>
          <w:rStyle w:val="Ezkurwreuab5ozgtqnkl"/>
          <w:rFonts w:cs="Calibri" w:ascii="Calibri" w:hAnsi="Calibri"/>
          <w:sz w:val="22"/>
          <w:szCs w:val="22"/>
        </w:rPr>
        <w:t>это,</w:t>
      </w:r>
      <w:r>
        <w:rPr>
          <w:rFonts w:cs="Calibri" w:ascii="Calibri" w:hAnsi="Calibri"/>
          <w:sz w:val="22"/>
          <w:szCs w:val="22"/>
        </w:rPr>
        <w:t xml:space="preserve"> </w:t>
      </w:r>
      <w:r>
        <w:rPr>
          <w:rStyle w:val="Ezkurwreuab5ozgtqnkl"/>
          <w:rFonts w:cs="Calibri" w:ascii="Calibri" w:hAnsi="Calibri"/>
          <w:sz w:val="22"/>
          <w:szCs w:val="22"/>
        </w:rPr>
        <w:t>если</w:t>
      </w:r>
      <w:r>
        <w:rPr>
          <w:rFonts w:cs="Calibri" w:ascii="Calibri" w:hAnsi="Calibri"/>
          <w:sz w:val="22"/>
          <w:szCs w:val="22"/>
        </w:rPr>
        <w:t xml:space="preserve"> </w:t>
      </w:r>
      <w:r>
        <w:rPr>
          <w:rStyle w:val="Ezkurwreuab5ozgtqnkl"/>
          <w:rFonts w:cs="Calibri" w:ascii="Calibri" w:hAnsi="Calibri"/>
          <w:sz w:val="22"/>
          <w:szCs w:val="22"/>
        </w:rPr>
        <w:t>посмотрите на отражения.</w:t>
      </w:r>
      <w:r>
        <w:rPr>
          <w:rFonts w:cs="Calibri" w:ascii="Calibri" w:hAnsi="Calibri"/>
          <w:sz w:val="22"/>
          <w:szCs w:val="22"/>
        </w:rPr>
        <w:t xml:space="preserve"> </w:t>
      </w:r>
      <w:r>
        <w:rPr>
          <w:rStyle w:val="Ezkurwreuab5ozgtqnkl"/>
          <w:rFonts w:cs="Calibri" w:ascii="Calibri" w:hAnsi="Calibri"/>
          <w:sz w:val="22"/>
          <w:szCs w:val="22"/>
        </w:rPr>
        <w:t>Если</w:t>
      </w:r>
      <w:r>
        <w:rPr>
          <w:rFonts w:cs="Calibri" w:ascii="Calibri" w:hAnsi="Calibri"/>
          <w:sz w:val="22"/>
          <w:szCs w:val="22"/>
        </w:rPr>
        <w:t xml:space="preserve"> у </w:t>
      </w:r>
      <w:r>
        <w:rPr>
          <w:rStyle w:val="Ezkurwreuab5ozgtqnkl"/>
          <w:rFonts w:cs="Calibri" w:ascii="Calibri" w:hAnsi="Calibri"/>
          <w:sz w:val="22"/>
          <w:szCs w:val="22"/>
        </w:rPr>
        <w:t>вас</w:t>
      </w:r>
      <w:r>
        <w:rPr>
          <w:rFonts w:cs="Calibri" w:ascii="Calibri" w:hAnsi="Calibri"/>
          <w:sz w:val="22"/>
          <w:szCs w:val="22"/>
        </w:rPr>
        <w:t xml:space="preserve"> есть </w:t>
      </w:r>
      <w:r>
        <w:rPr>
          <w:rStyle w:val="Ezkurwreuab5ozgtqnkl"/>
          <w:rFonts w:cs="Calibri" w:ascii="Calibri" w:hAnsi="Calibri"/>
          <w:sz w:val="22"/>
          <w:szCs w:val="22"/>
        </w:rPr>
        <w:t>зеркало</w:t>
      </w:r>
      <w:r>
        <w:rPr>
          <w:rFonts w:cs="Calibri" w:ascii="Calibri" w:hAnsi="Calibri"/>
          <w:sz w:val="22"/>
          <w:szCs w:val="22"/>
        </w:rPr>
        <w:t xml:space="preserve"> ,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 xml:space="preserve">напротив </w:t>
      </w:r>
      <w:r>
        <w:rPr>
          <w:rFonts w:cs="Calibri" w:ascii="Calibri" w:hAnsi="Calibri"/>
          <w:sz w:val="22"/>
          <w:szCs w:val="22"/>
        </w:rPr>
        <w:t xml:space="preserve"> </w:t>
      </w:r>
      <w:r>
        <w:rPr>
          <w:rStyle w:val="Ezkurwreuab5ozgtqnkl"/>
          <w:rFonts w:cs="Calibri" w:ascii="Calibri" w:hAnsi="Calibri"/>
          <w:sz w:val="22"/>
          <w:szCs w:val="22"/>
        </w:rPr>
        <w:t>есть</w:t>
      </w:r>
      <w:r>
        <w:rPr>
          <w:rFonts w:cs="Calibri" w:ascii="Calibri" w:hAnsi="Calibri"/>
          <w:sz w:val="22"/>
          <w:szCs w:val="22"/>
        </w:rPr>
        <w:t xml:space="preserve"> </w:t>
      </w:r>
      <w:r>
        <w:rPr>
          <w:rStyle w:val="Ezkurwreuab5ozgtqnkl"/>
          <w:rFonts w:cs="Calibri" w:ascii="Calibri" w:hAnsi="Calibri"/>
          <w:sz w:val="22"/>
          <w:szCs w:val="22"/>
        </w:rPr>
        <w:t>предмет,</w:t>
      </w:r>
      <w:r>
        <w:rPr>
          <w:rFonts w:cs="Calibri" w:ascii="Calibri" w:hAnsi="Calibri"/>
          <w:sz w:val="22"/>
          <w:szCs w:val="22"/>
        </w:rPr>
        <w:t xml:space="preserve"> </w:t>
      </w:r>
      <w:r>
        <w:rPr>
          <w:rStyle w:val="Ezkurwreuab5ozgtqnkl"/>
          <w:rFonts w:cs="Calibri" w:ascii="Calibri" w:hAnsi="Calibri"/>
          <w:sz w:val="22"/>
          <w:szCs w:val="22"/>
        </w:rPr>
        <w:t>предмет</w:t>
      </w:r>
      <w:r>
        <w:rPr>
          <w:rFonts w:cs="Calibri" w:ascii="Calibri" w:hAnsi="Calibri"/>
          <w:sz w:val="22"/>
          <w:szCs w:val="22"/>
        </w:rPr>
        <w:t xml:space="preserve"> отражается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зеркале,</w:t>
      </w:r>
      <w:r>
        <w:rPr>
          <w:rFonts w:cs="Calibri" w:ascii="Calibri" w:hAnsi="Calibri"/>
          <w:sz w:val="22"/>
          <w:szCs w:val="22"/>
        </w:rPr>
        <w:t xml:space="preserve"> </w:t>
      </w:r>
      <w:r>
        <w:rPr>
          <w:rStyle w:val="Ezkurwreuab5ozgtqnkl"/>
          <w:rFonts w:cs="Calibri" w:ascii="Calibri" w:hAnsi="Calibri"/>
          <w:sz w:val="22"/>
          <w:szCs w:val="22"/>
        </w:rPr>
        <w:t>тогда</w:t>
      </w:r>
      <w:r>
        <w:rPr>
          <w:rFonts w:cs="Calibri" w:ascii="Calibri" w:hAnsi="Calibri"/>
          <w:sz w:val="22"/>
          <w:szCs w:val="22"/>
        </w:rPr>
        <w:t xml:space="preserve"> если вы </w:t>
      </w:r>
      <w:r>
        <w:rPr>
          <w:rStyle w:val="Ezkurwreuab5ozgtqnkl"/>
          <w:rFonts w:cs="Calibri" w:ascii="Calibri" w:hAnsi="Calibri"/>
          <w:sz w:val="22"/>
          <w:szCs w:val="22"/>
        </w:rPr>
        <w:t>зайдете</w:t>
      </w:r>
      <w:r>
        <w:rPr>
          <w:rFonts w:cs="Calibri" w:ascii="Calibri" w:hAnsi="Calibri"/>
          <w:sz w:val="22"/>
          <w:szCs w:val="22"/>
        </w:rPr>
        <w:t xml:space="preserve"> </w:t>
      </w:r>
      <w:r>
        <w:rPr>
          <w:rStyle w:val="Ezkurwreuab5ozgtqnkl"/>
          <w:rFonts w:cs="Calibri" w:ascii="Calibri" w:hAnsi="Calibri"/>
          <w:sz w:val="22"/>
          <w:szCs w:val="22"/>
        </w:rPr>
        <w:t>за</w:t>
      </w:r>
      <w:r>
        <w:rPr>
          <w:rFonts w:cs="Calibri" w:ascii="Calibri" w:hAnsi="Calibri"/>
          <w:sz w:val="22"/>
          <w:szCs w:val="22"/>
        </w:rPr>
        <w:t xml:space="preserve"> </w:t>
      </w:r>
      <w:r>
        <w:rPr>
          <w:rStyle w:val="Ezkurwreuab5ozgtqnkl"/>
          <w:rFonts w:cs="Calibri" w:ascii="Calibri" w:hAnsi="Calibri"/>
          <w:sz w:val="22"/>
          <w:szCs w:val="22"/>
        </w:rPr>
        <w:t>зеркало,</w:t>
      </w:r>
      <w:r>
        <w:rPr>
          <w:rFonts w:cs="Calibri" w:ascii="Calibri" w:hAnsi="Calibri"/>
          <w:sz w:val="22"/>
          <w:szCs w:val="22"/>
        </w:rPr>
        <w:t xml:space="preserve"> </w:t>
      </w:r>
      <w:r>
        <w:rPr>
          <w:rStyle w:val="Ezkurwreuab5ozgtqnkl"/>
          <w:rFonts w:cs="Calibri" w:ascii="Calibri" w:hAnsi="Calibri"/>
          <w:sz w:val="22"/>
          <w:szCs w:val="22"/>
        </w:rPr>
        <w:t>вы</w:t>
      </w:r>
      <w:r>
        <w:rPr>
          <w:rFonts w:cs="Calibri" w:ascii="Calibri" w:hAnsi="Calibri"/>
          <w:sz w:val="22"/>
          <w:szCs w:val="22"/>
        </w:rPr>
        <w:t xml:space="preserve"> </w:t>
      </w:r>
      <w:r>
        <w:rPr>
          <w:rStyle w:val="Ezkurwreuab5ozgtqnkl"/>
          <w:rFonts w:cs="Calibri" w:ascii="Calibri" w:hAnsi="Calibri"/>
          <w:sz w:val="22"/>
          <w:szCs w:val="22"/>
        </w:rPr>
        <w:t>ничего</w:t>
      </w:r>
      <w:r>
        <w:rPr>
          <w:rFonts w:cs="Calibri" w:ascii="Calibri" w:hAnsi="Calibri"/>
          <w:sz w:val="22"/>
          <w:szCs w:val="22"/>
        </w:rPr>
        <w:t xml:space="preserve"> не </w:t>
      </w:r>
      <w:r>
        <w:rPr>
          <w:rStyle w:val="Ezkurwreuab5ozgtqnkl"/>
          <w:rFonts w:cs="Calibri" w:ascii="Calibri" w:hAnsi="Calibri"/>
          <w:sz w:val="22"/>
          <w:szCs w:val="22"/>
        </w:rPr>
        <w:t>найдете.</w:t>
      </w:r>
      <w:r>
        <w:rPr>
          <w:rFonts w:cs="Calibri" w:ascii="Calibri" w:hAnsi="Calibri"/>
          <w:sz w:val="22"/>
          <w:szCs w:val="22"/>
        </w:rPr>
        <w:t xml:space="preserve"> У </w:t>
      </w:r>
      <w:r>
        <w:rPr>
          <w:rStyle w:val="Ezkurwreuab5ozgtqnkl"/>
          <w:rFonts w:cs="Calibri" w:ascii="Calibri" w:hAnsi="Calibri"/>
          <w:sz w:val="22"/>
          <w:szCs w:val="22"/>
        </w:rPr>
        <w:t>вас</w:t>
      </w:r>
      <w:r>
        <w:rPr>
          <w:rFonts w:cs="Calibri" w:ascii="Calibri" w:hAnsi="Calibri"/>
          <w:sz w:val="22"/>
          <w:szCs w:val="22"/>
        </w:rPr>
        <w:t xml:space="preserve"> </w:t>
      </w:r>
      <w:r>
        <w:rPr>
          <w:rStyle w:val="Ezkurwreuab5ozgtqnkl"/>
          <w:rFonts w:cs="Calibri" w:ascii="Calibri" w:hAnsi="Calibri"/>
          <w:sz w:val="22"/>
          <w:szCs w:val="22"/>
        </w:rPr>
        <w:t>же</w:t>
      </w:r>
      <w:r>
        <w:rPr>
          <w:rFonts w:cs="Calibri" w:ascii="Calibri" w:hAnsi="Calibri"/>
          <w:sz w:val="22"/>
          <w:szCs w:val="22"/>
        </w:rPr>
        <w:t xml:space="preserve"> </w:t>
      </w:r>
      <w:r>
        <w:rPr>
          <w:rStyle w:val="Ezkurwreuab5ozgtqnkl"/>
          <w:rFonts w:cs="Calibri" w:ascii="Calibri" w:hAnsi="Calibri"/>
          <w:sz w:val="22"/>
          <w:szCs w:val="22"/>
        </w:rPr>
        <w:t>только</w:t>
      </w:r>
      <w:r>
        <w:rPr>
          <w:rFonts w:cs="Calibri" w:ascii="Calibri" w:hAnsi="Calibri"/>
          <w:sz w:val="22"/>
          <w:szCs w:val="22"/>
        </w:rPr>
        <w:t xml:space="preserve">  </w:t>
      </w:r>
      <w:r>
        <w:rPr>
          <w:rStyle w:val="Ezkurwreuab5ozgtqnkl"/>
          <w:rFonts w:cs="Calibri" w:ascii="Calibri" w:hAnsi="Calibri"/>
          <w:sz w:val="22"/>
          <w:szCs w:val="22"/>
        </w:rPr>
        <w:t>появился образ в зеркале.</w:t>
      </w:r>
      <w:r>
        <w:rPr>
          <w:rFonts w:cs="Calibri" w:ascii="Calibri" w:hAnsi="Calibri"/>
          <w:sz w:val="22"/>
          <w:szCs w:val="22"/>
        </w:rPr>
        <w:t xml:space="preserve"> </w:t>
      </w:r>
      <w:r>
        <w:rPr>
          <w:rStyle w:val="Ezkurwreuab5ozgtqnkl"/>
          <w:rFonts w:cs="Calibri" w:ascii="Calibri" w:hAnsi="Calibri"/>
          <w:sz w:val="22"/>
          <w:szCs w:val="22"/>
        </w:rPr>
        <w:t>Такой</w:t>
      </w:r>
      <w:r>
        <w:rPr>
          <w:rFonts w:cs="Calibri" w:ascii="Calibri" w:hAnsi="Calibri"/>
          <w:sz w:val="22"/>
          <w:szCs w:val="22"/>
        </w:rPr>
        <w:t xml:space="preserve"> образ </w:t>
      </w:r>
      <w:r>
        <w:rPr>
          <w:rStyle w:val="Ezkurwreuab5ozgtqnkl"/>
          <w:rFonts w:cs="Calibri" w:ascii="Calibri" w:hAnsi="Calibri"/>
          <w:sz w:val="22"/>
          <w:szCs w:val="22"/>
        </w:rPr>
        <w:t>бытия</w:t>
      </w:r>
      <w:r>
        <w:rPr>
          <w:rFonts w:cs="Calibri" w:ascii="Calibri" w:hAnsi="Calibri"/>
          <w:sz w:val="22"/>
          <w:szCs w:val="22"/>
        </w:rPr>
        <w:t xml:space="preserve"> </w:t>
      </w:r>
      <w:r>
        <w:rPr>
          <w:rStyle w:val="Ezkurwreuab5ozgtqnkl"/>
          <w:rFonts w:cs="Calibri" w:ascii="Calibri" w:hAnsi="Calibri"/>
          <w:sz w:val="22"/>
          <w:szCs w:val="22"/>
        </w:rPr>
        <w:t xml:space="preserve">присутствует </w:t>
      </w:r>
      <w:r>
        <w:rPr>
          <w:rFonts w:cs="Calibri" w:ascii="Calibri" w:hAnsi="Calibri"/>
          <w:sz w:val="22"/>
          <w:szCs w:val="22"/>
        </w:rPr>
        <w:t xml:space="preserve"> в </w:t>
      </w:r>
      <w:r>
        <w:rPr>
          <w:rStyle w:val="Ezkurwreuab5ozgtqnkl"/>
          <w:rFonts w:cs="Calibri" w:ascii="Calibri" w:hAnsi="Calibri"/>
          <w:sz w:val="22"/>
          <w:szCs w:val="22"/>
        </w:rPr>
        <w:t>наших</w:t>
      </w:r>
      <w:r>
        <w:rPr>
          <w:rFonts w:cs="Calibri" w:ascii="Calibri" w:hAnsi="Calibri"/>
          <w:sz w:val="22"/>
          <w:szCs w:val="22"/>
        </w:rPr>
        <w:t xml:space="preserve"> </w:t>
      </w:r>
      <w:r>
        <w:rPr>
          <w:rStyle w:val="Ezkurwreuab5ozgtqnkl"/>
          <w:rFonts w:cs="Calibri" w:ascii="Calibri" w:hAnsi="Calibri"/>
          <w:sz w:val="22"/>
          <w:szCs w:val="22"/>
        </w:rPr>
        <w:t>мыслях.</w:t>
      </w:r>
      <w:r>
        <w:rPr>
          <w:rFonts w:cs="Calibri" w:ascii="Calibri" w:hAnsi="Calibri"/>
          <w:sz w:val="22"/>
          <w:szCs w:val="22"/>
        </w:rPr>
        <w:t xml:space="preserve"> Из-за </w:t>
      </w:r>
      <w:r>
        <w:rPr>
          <w:rStyle w:val="Ezkurwreuab5ozgtqnkl"/>
          <w:rFonts w:cs="Calibri" w:ascii="Calibri" w:hAnsi="Calibri"/>
          <w:sz w:val="22"/>
          <w:szCs w:val="22"/>
        </w:rPr>
        <w:t>чего</w:t>
      </w:r>
      <w:r>
        <w:rPr>
          <w:rFonts w:cs="Calibri" w:ascii="Calibri" w:hAnsi="Calibri"/>
          <w:sz w:val="22"/>
          <w:szCs w:val="22"/>
        </w:rPr>
        <w:t xml:space="preserve"> </w:t>
      </w:r>
      <w:r>
        <w:rPr>
          <w:rStyle w:val="Ezkurwreuab5ozgtqnkl"/>
          <w:rFonts w:cs="Calibri" w:ascii="Calibri" w:hAnsi="Calibri"/>
          <w:sz w:val="22"/>
          <w:szCs w:val="22"/>
        </w:rPr>
        <w:t>у</w:t>
      </w:r>
      <w:r>
        <w:rPr>
          <w:rFonts w:cs="Calibri" w:ascii="Calibri" w:hAnsi="Calibri"/>
          <w:sz w:val="22"/>
          <w:szCs w:val="22"/>
        </w:rPr>
        <w:t xml:space="preserve"> </w:t>
      </w:r>
      <w:r>
        <w:rPr>
          <w:rStyle w:val="Ezkurwreuab5ozgtqnkl"/>
          <w:rFonts w:cs="Calibri" w:ascii="Calibri" w:hAnsi="Calibri"/>
          <w:sz w:val="22"/>
          <w:szCs w:val="22"/>
        </w:rPr>
        <w:t>нас</w:t>
      </w:r>
      <w:r>
        <w:rPr>
          <w:rFonts w:cs="Calibri" w:ascii="Calibri" w:hAnsi="Calibri"/>
          <w:sz w:val="22"/>
          <w:szCs w:val="22"/>
        </w:rPr>
        <w:t xml:space="preserve"> </w:t>
      </w:r>
      <w:r>
        <w:rPr>
          <w:rStyle w:val="Ezkurwreuab5ozgtqnkl"/>
          <w:rFonts w:cs="Calibri" w:ascii="Calibri" w:hAnsi="Calibri"/>
          <w:sz w:val="22"/>
          <w:szCs w:val="22"/>
        </w:rPr>
        <w:t>возникает</w:t>
      </w:r>
      <w:r>
        <w:rPr>
          <w:rFonts w:cs="Calibri" w:ascii="Calibri" w:hAnsi="Calibri"/>
          <w:sz w:val="22"/>
          <w:szCs w:val="22"/>
        </w:rPr>
        <w:t xml:space="preserve"> </w:t>
      </w:r>
      <w:r>
        <w:rPr>
          <w:rStyle w:val="Ezkurwreuab5ozgtqnkl"/>
          <w:rFonts w:cs="Calibri" w:ascii="Calibri" w:hAnsi="Calibri"/>
          <w:sz w:val="22"/>
          <w:szCs w:val="22"/>
        </w:rPr>
        <w:t>такой</w:t>
      </w:r>
      <w:r>
        <w:rPr>
          <w:rFonts w:cs="Calibri" w:ascii="Calibri" w:hAnsi="Calibri"/>
          <w:sz w:val="22"/>
          <w:szCs w:val="22"/>
        </w:rPr>
        <w:t xml:space="preserve"> образ </w:t>
      </w:r>
      <w:r>
        <w:rPr>
          <w:rStyle w:val="Ezkurwreuab5ozgtqnkl"/>
          <w:rFonts w:cs="Calibri" w:ascii="Calibri" w:hAnsi="Calibri"/>
          <w:sz w:val="22"/>
          <w:szCs w:val="22"/>
        </w:rPr>
        <w:t>действительности?</w:t>
      </w:r>
      <w:r>
        <w:rPr>
          <w:rFonts w:cs="Calibri" w:ascii="Calibri" w:hAnsi="Calibri"/>
          <w:sz w:val="22"/>
          <w:szCs w:val="22"/>
        </w:rPr>
        <w:t xml:space="preserve"> Что </w:t>
      </w:r>
      <w:r>
        <w:rPr>
          <w:rStyle w:val="Ezkurwreuab5ozgtqnkl"/>
          <w:rFonts w:cs="Calibri" w:ascii="Calibri" w:hAnsi="Calibri"/>
          <w:sz w:val="22"/>
          <w:szCs w:val="22"/>
        </w:rPr>
        <w:t>ж,</w:t>
      </w:r>
      <w:r>
        <w:rPr>
          <w:rFonts w:cs="Calibri" w:ascii="Calibri" w:hAnsi="Calibri"/>
          <w:sz w:val="22"/>
          <w:szCs w:val="22"/>
        </w:rPr>
        <w:t xml:space="preserve"> </w:t>
      </w:r>
      <w:r>
        <w:rPr>
          <w:rStyle w:val="Ezkurwreuab5ozgtqnkl"/>
          <w:rFonts w:cs="Calibri" w:ascii="Calibri" w:hAnsi="Calibri"/>
          <w:sz w:val="22"/>
          <w:szCs w:val="22"/>
        </w:rPr>
        <w:t>вам</w:t>
      </w:r>
      <w:r>
        <w:rPr>
          <w:rFonts w:cs="Calibri" w:ascii="Calibri" w:hAnsi="Calibri"/>
          <w:sz w:val="22"/>
          <w:szCs w:val="22"/>
        </w:rPr>
        <w:t xml:space="preserve"> </w:t>
      </w:r>
      <w:r>
        <w:rPr>
          <w:rStyle w:val="Ezkurwreuab5ozgtqnkl"/>
          <w:rFonts w:cs="Calibri" w:ascii="Calibri" w:hAnsi="Calibri"/>
          <w:sz w:val="22"/>
          <w:szCs w:val="22"/>
        </w:rPr>
        <w:t>просто</w:t>
      </w:r>
      <w:r>
        <w:rPr>
          <w:rFonts w:cs="Calibri" w:ascii="Calibri" w:hAnsi="Calibri"/>
          <w:sz w:val="22"/>
          <w:szCs w:val="22"/>
        </w:rPr>
        <w:t xml:space="preserve"> </w:t>
      </w:r>
      <w:r>
        <w:rPr>
          <w:rStyle w:val="Ezkurwreuab5ozgtqnkl"/>
          <w:rFonts w:cs="Calibri" w:ascii="Calibri" w:hAnsi="Calibri"/>
          <w:sz w:val="22"/>
          <w:szCs w:val="22"/>
        </w:rPr>
        <w:t>нужно</w:t>
      </w:r>
      <w:r>
        <w:rPr>
          <w:rFonts w:cs="Calibri" w:ascii="Calibri" w:hAnsi="Calibri"/>
          <w:sz w:val="22"/>
          <w:szCs w:val="22"/>
        </w:rPr>
        <w:t xml:space="preserve"> </w:t>
      </w:r>
      <w:r>
        <w:rPr>
          <w:rStyle w:val="Ezkurwreuab5ozgtqnkl"/>
          <w:rFonts w:cs="Calibri" w:ascii="Calibri" w:hAnsi="Calibri"/>
          <w:sz w:val="22"/>
          <w:szCs w:val="22"/>
        </w:rPr>
        <w:t>вспомнить,</w:t>
      </w:r>
      <w:r>
        <w:rPr>
          <w:rFonts w:cs="Calibri" w:ascii="Calibri" w:hAnsi="Calibri"/>
          <w:sz w:val="22"/>
          <w:szCs w:val="22"/>
        </w:rPr>
        <w:t xml:space="preserve"> </w:t>
      </w:r>
      <w:r>
        <w:rPr>
          <w:rStyle w:val="Ezkurwreuab5ozgtqnkl"/>
          <w:rFonts w:cs="Calibri" w:ascii="Calibri" w:hAnsi="Calibri"/>
          <w:sz w:val="22"/>
          <w:szCs w:val="22"/>
        </w:rPr>
        <w:t>что</w:t>
      </w:r>
      <w:r>
        <w:rPr>
          <w:rFonts w:cs="Calibri" w:ascii="Calibri" w:hAnsi="Calibri"/>
          <w:sz w:val="22"/>
          <w:szCs w:val="22"/>
        </w:rPr>
        <w:t xml:space="preserve"> </w:t>
      </w:r>
      <w:r>
        <w:rPr>
          <w:rStyle w:val="Ezkurwreuab5ozgtqnkl"/>
          <w:rFonts w:cs="Calibri" w:ascii="Calibri" w:hAnsi="Calibri"/>
          <w:sz w:val="22"/>
          <w:szCs w:val="22"/>
        </w:rPr>
        <w:t>я</w:t>
      </w:r>
      <w:r>
        <w:rPr>
          <w:rFonts w:cs="Calibri" w:ascii="Calibri" w:hAnsi="Calibri"/>
          <w:sz w:val="22"/>
          <w:szCs w:val="22"/>
        </w:rPr>
        <w:t xml:space="preserve"> </w:t>
      </w:r>
      <w:r>
        <w:rPr>
          <w:rStyle w:val="Ezkurwreuab5ozgtqnkl"/>
          <w:rFonts w:cs="Calibri" w:ascii="Calibri" w:hAnsi="Calibri"/>
          <w:sz w:val="22"/>
          <w:szCs w:val="22"/>
        </w:rPr>
        <w:t>говорил</w:t>
      </w:r>
      <w:r>
        <w:rPr>
          <w:rFonts w:cs="Calibri" w:ascii="Calibri" w:hAnsi="Calibri"/>
          <w:sz w:val="22"/>
          <w:szCs w:val="22"/>
        </w:rPr>
        <w:t xml:space="preserve"> </w:t>
      </w:r>
      <w:r>
        <w:rPr>
          <w:rStyle w:val="Ezkurwreuab5ozgtqnkl"/>
          <w:rFonts w:cs="Calibri" w:ascii="Calibri" w:hAnsi="Calibri"/>
          <w:sz w:val="22"/>
          <w:szCs w:val="22"/>
        </w:rPr>
        <w:t>вам</w:t>
      </w:r>
      <w:r>
        <w:rPr>
          <w:rFonts w:cs="Calibri" w:ascii="Calibri" w:hAnsi="Calibri"/>
          <w:sz w:val="22"/>
          <w:szCs w:val="22"/>
        </w:rPr>
        <w:t xml:space="preserve"> </w:t>
      </w:r>
      <w:r>
        <w:rPr>
          <w:rStyle w:val="Ezkurwreuab5ozgtqnkl"/>
          <w:rFonts w:cs="Calibri" w:ascii="Calibri" w:hAnsi="Calibri"/>
          <w:sz w:val="22"/>
          <w:szCs w:val="22"/>
        </w:rPr>
        <w:t>о</w:t>
      </w:r>
      <w:r>
        <w:rPr>
          <w:rFonts w:cs="Calibri" w:ascii="Calibri" w:hAnsi="Calibri"/>
          <w:sz w:val="22"/>
          <w:szCs w:val="22"/>
        </w:rPr>
        <w:t xml:space="preserve"> </w:t>
      </w:r>
      <w:r>
        <w:rPr>
          <w:rStyle w:val="Ezkurwreuab5ozgtqnkl"/>
          <w:rFonts w:cs="Calibri" w:ascii="Calibri" w:hAnsi="Calibri"/>
          <w:sz w:val="22"/>
          <w:szCs w:val="22"/>
        </w:rPr>
        <w:t>мыслительной</w:t>
      </w:r>
      <w:r>
        <w:rPr>
          <w:rFonts w:cs="Calibri" w:ascii="Calibri" w:hAnsi="Calibri"/>
          <w:sz w:val="22"/>
          <w:szCs w:val="22"/>
        </w:rPr>
        <w:t xml:space="preserve"> жизни</w:t>
      </w:r>
      <w:r>
        <w:rPr>
          <w:rStyle w:val="Ezkurwreuab5ozgtqnkl"/>
          <w:rFonts w:cs="Calibri" w:ascii="Calibri" w:hAnsi="Calibri"/>
          <w:sz w:val="22"/>
          <w:szCs w:val="22"/>
        </w:rPr>
        <w:t>.</w:t>
      </w:r>
      <w:r>
        <w:rPr>
          <w:rFonts w:cs="Calibri" w:ascii="Calibri" w:hAnsi="Calibri"/>
          <w:sz w:val="22"/>
          <w:szCs w:val="22"/>
        </w:rPr>
        <w:t xml:space="preserve"> На </w:t>
      </w:r>
      <w:r>
        <w:rPr>
          <w:rStyle w:val="Ezkurwreuab5ozgtqnkl"/>
          <w:rFonts w:cs="Calibri" w:ascii="Calibri" w:hAnsi="Calibri"/>
          <w:sz w:val="22"/>
          <w:szCs w:val="22"/>
        </w:rPr>
        <w:t>самом</w:t>
      </w:r>
      <w:r>
        <w:rPr>
          <w:rFonts w:cs="Calibri" w:ascii="Calibri" w:hAnsi="Calibri"/>
          <w:sz w:val="22"/>
          <w:szCs w:val="22"/>
        </w:rPr>
        <w:t xml:space="preserve"> </w:t>
      </w:r>
      <w:r>
        <w:rPr>
          <w:rStyle w:val="Ezkurwreuab5ozgtqnkl"/>
          <w:rFonts w:cs="Calibri" w:ascii="Calibri" w:hAnsi="Calibri"/>
          <w:sz w:val="22"/>
          <w:szCs w:val="22"/>
        </w:rPr>
        <w:t>деле</w:t>
      </w:r>
      <w:r>
        <w:rPr>
          <w:rFonts w:cs="Calibri" w:ascii="Calibri" w:hAnsi="Calibri"/>
          <w:sz w:val="22"/>
          <w:szCs w:val="22"/>
        </w:rPr>
        <w:t xml:space="preserve">, это </w:t>
      </w:r>
      <w:r>
        <w:rPr>
          <w:rStyle w:val="Ezkurwreuab5ozgtqnkl"/>
          <w:rFonts w:cs="Calibri" w:ascii="Calibri" w:hAnsi="Calibri"/>
          <w:sz w:val="22"/>
          <w:szCs w:val="22"/>
        </w:rPr>
        <w:t>не</w:t>
      </w:r>
      <w:r>
        <w:rPr>
          <w:rFonts w:cs="Calibri" w:ascii="Calibri" w:hAnsi="Calibri"/>
          <w:sz w:val="22"/>
          <w:szCs w:val="22"/>
        </w:rPr>
        <w:t xml:space="preserve"> </w:t>
      </w:r>
      <w:r>
        <w:rPr>
          <w:rStyle w:val="Ezkurwreuab5ozgtqnkl"/>
          <w:rFonts w:cs="Calibri" w:ascii="Calibri" w:hAnsi="Calibri"/>
          <w:sz w:val="22"/>
          <w:szCs w:val="22"/>
        </w:rPr>
        <w:t>реальность</w:t>
      </w:r>
      <w:r>
        <w:rPr>
          <w:rFonts w:cs="Calibri" w:ascii="Calibri" w:hAnsi="Calibri"/>
          <w:sz w:val="22"/>
          <w:szCs w:val="22"/>
        </w:rPr>
        <w:t xml:space="preserve"> </w:t>
      </w:r>
      <w:r>
        <w:rPr>
          <w:rStyle w:val="Ezkurwreuab5ozgtqnkl"/>
          <w:rFonts w:cs="Calibri" w:ascii="Calibri" w:hAnsi="Calibri"/>
          <w:sz w:val="22"/>
          <w:szCs w:val="22"/>
        </w:rPr>
        <w:t>как</w:t>
      </w:r>
      <w:r>
        <w:rPr>
          <w:rFonts w:cs="Calibri" w:ascii="Calibri" w:hAnsi="Calibri"/>
          <w:sz w:val="22"/>
          <w:szCs w:val="22"/>
        </w:rPr>
        <w:t xml:space="preserve"> </w:t>
      </w:r>
      <w:r>
        <w:rPr>
          <w:rStyle w:val="Ezkurwreuab5ozgtqnkl"/>
          <w:rFonts w:cs="Calibri" w:ascii="Calibri" w:hAnsi="Calibri"/>
          <w:sz w:val="22"/>
          <w:szCs w:val="22"/>
        </w:rPr>
        <w:t>таковая</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настоящий</w:t>
      </w:r>
      <w:r>
        <w:rPr>
          <w:rFonts w:cs="Calibri" w:ascii="Calibri" w:hAnsi="Calibri"/>
          <w:sz w:val="22"/>
          <w:szCs w:val="22"/>
        </w:rPr>
        <w:t xml:space="preserve"> </w:t>
      </w:r>
      <w:r>
        <w:rPr>
          <w:rStyle w:val="Ezkurwreuab5ozgtqnkl"/>
          <w:rFonts w:cs="Calibri" w:ascii="Calibri" w:hAnsi="Calibri"/>
          <w:sz w:val="22"/>
          <w:szCs w:val="22"/>
        </w:rPr>
        <w:t>момент.</w:t>
      </w:r>
      <w:r>
        <w:rPr>
          <w:rFonts w:cs="Calibri" w:ascii="Calibri" w:hAnsi="Calibri"/>
          <w:sz w:val="22"/>
          <w:szCs w:val="22"/>
        </w:rPr>
        <w:t xml:space="preserve"> </w:t>
      </w:r>
      <w:r>
        <w:rPr>
          <w:rStyle w:val="Ezkurwreuab5ozgtqnkl"/>
          <w:rFonts w:cs="Calibri" w:ascii="Calibri" w:hAnsi="Calibri"/>
          <w:sz w:val="22"/>
          <w:szCs w:val="22"/>
        </w:rPr>
        <w:t>Мыслительная</w:t>
      </w:r>
      <w:r>
        <w:rPr>
          <w:rFonts w:cs="Calibri" w:ascii="Calibri" w:hAnsi="Calibri"/>
          <w:sz w:val="22"/>
          <w:szCs w:val="22"/>
        </w:rPr>
        <w:t xml:space="preserve"> </w:t>
      </w:r>
      <w:r>
        <w:rPr>
          <w:rStyle w:val="Ezkurwreuab5ozgtqnkl"/>
          <w:rFonts w:cs="Calibri" w:ascii="Calibri" w:hAnsi="Calibri"/>
          <w:sz w:val="22"/>
          <w:szCs w:val="22"/>
        </w:rPr>
        <w:t>жизнь</w:t>
      </w:r>
      <w:r>
        <w:rPr>
          <w:rFonts w:cs="Calibri" w:ascii="Calibri" w:hAnsi="Calibri"/>
          <w:sz w:val="22"/>
          <w:szCs w:val="22"/>
        </w:rPr>
        <w:t xml:space="preserve"> исходит </w:t>
      </w:r>
      <w:r>
        <w:rPr>
          <w:rStyle w:val="Ezkurwreuab5ozgtqnkl"/>
          <w:rFonts w:cs="Calibri" w:ascii="Calibri" w:hAnsi="Calibri"/>
          <w:sz w:val="22"/>
          <w:szCs w:val="22"/>
        </w:rPr>
        <w:t>из</w:t>
      </w:r>
      <w:r>
        <w:rPr>
          <w:rFonts w:cs="Calibri" w:ascii="Calibri" w:hAnsi="Calibri"/>
          <w:sz w:val="22"/>
          <w:szCs w:val="22"/>
        </w:rPr>
        <w:t xml:space="preserve"> </w:t>
      </w:r>
      <w:r>
        <w:rPr>
          <w:rStyle w:val="Ezkurwreuab5ozgtqnkl"/>
          <w:rFonts w:cs="Calibri" w:ascii="Calibri" w:hAnsi="Calibri"/>
          <w:sz w:val="22"/>
          <w:szCs w:val="22"/>
        </w:rPr>
        <w:t>нашей доземной жизни,</w:t>
      </w:r>
      <w:r>
        <w:rPr>
          <w:rFonts w:cs="Calibri" w:ascii="Calibri" w:hAnsi="Calibri"/>
          <w:sz w:val="22"/>
          <w:szCs w:val="22"/>
        </w:rPr>
        <w:t xml:space="preserve"> </w:t>
      </w:r>
      <w:r>
        <w:rPr>
          <w:rStyle w:val="Ezkurwreuab5ozgtqnkl"/>
          <w:rFonts w:cs="Calibri" w:ascii="Calibri" w:hAnsi="Calibri"/>
          <w:sz w:val="22"/>
          <w:szCs w:val="22"/>
        </w:rPr>
        <w:t>или</w:t>
      </w:r>
      <w:r>
        <w:rPr>
          <w:rFonts w:cs="Calibri" w:ascii="Calibri" w:hAnsi="Calibri"/>
          <w:sz w:val="22"/>
          <w:szCs w:val="22"/>
        </w:rPr>
        <w:t xml:space="preserve"> </w:t>
      </w:r>
      <w:r>
        <w:rPr>
          <w:rStyle w:val="Ezkurwreuab5ozgtqnkl"/>
          <w:rFonts w:cs="Calibri" w:ascii="Calibri" w:hAnsi="Calibri"/>
          <w:sz w:val="22"/>
          <w:szCs w:val="22"/>
        </w:rPr>
        <w:t>скажем</w:t>
      </w:r>
      <w:r>
        <w:rPr>
          <w:rFonts w:cs="Calibri" w:ascii="Calibri" w:hAnsi="Calibri"/>
          <w:sz w:val="22"/>
          <w:szCs w:val="22"/>
        </w:rPr>
        <w:t xml:space="preserve">, </w:t>
      </w:r>
      <w:r>
        <w:rPr>
          <w:rStyle w:val="Ezkurwreuab5ozgtqnkl"/>
          <w:rFonts w:cs="Calibri" w:ascii="Calibri" w:hAnsi="Calibri"/>
          <w:sz w:val="22"/>
          <w:szCs w:val="22"/>
        </w:rPr>
        <w:t>из</w:t>
      </w:r>
      <w:r>
        <w:rPr>
          <w:rFonts w:cs="Calibri" w:ascii="Calibri" w:hAnsi="Calibri"/>
          <w:sz w:val="22"/>
          <w:szCs w:val="22"/>
        </w:rPr>
        <w:t xml:space="preserve"> </w:t>
      </w:r>
      <w:r>
        <w:rPr>
          <w:rStyle w:val="Ezkurwreuab5ozgtqnkl"/>
          <w:rFonts w:cs="Calibri" w:ascii="Calibri" w:hAnsi="Calibri"/>
          <w:sz w:val="22"/>
          <w:szCs w:val="22"/>
        </w:rPr>
        <w:t>жизни</w:t>
      </w:r>
      <w:r>
        <w:rPr>
          <w:rFonts w:cs="Calibri" w:ascii="Calibri" w:hAnsi="Calibri"/>
          <w:sz w:val="22"/>
          <w:szCs w:val="22"/>
        </w:rPr>
        <w:t xml:space="preserve"> </w:t>
      </w:r>
      <w:r>
        <w:rPr>
          <w:rStyle w:val="Ezkurwreuab5ozgtqnkl"/>
          <w:rFonts w:cs="Calibri" w:ascii="Calibri" w:hAnsi="Calibri"/>
          <w:sz w:val="22"/>
          <w:szCs w:val="22"/>
        </w:rPr>
        <w:t>до</w:t>
      </w:r>
      <w:r>
        <w:rPr>
          <w:rFonts w:cs="Calibri" w:ascii="Calibri" w:hAnsi="Calibri"/>
          <w:sz w:val="22"/>
          <w:szCs w:val="22"/>
        </w:rPr>
        <w:t xml:space="preserve"> </w:t>
      </w:r>
      <w:r>
        <w:rPr>
          <w:rStyle w:val="Ezkurwreuab5ozgtqnkl"/>
          <w:rFonts w:cs="Calibri" w:ascii="Calibri" w:hAnsi="Calibri"/>
          <w:sz w:val="22"/>
          <w:szCs w:val="22"/>
        </w:rPr>
        <w:t>зачатия.</w:t>
      </w:r>
      <w:r>
        <w:rPr>
          <w:rFonts w:cs="Calibri" w:ascii="Calibri" w:hAnsi="Calibri"/>
          <w:sz w:val="22"/>
          <w:szCs w:val="22"/>
        </w:rPr>
        <w:t xml:space="preserve"> Мыслительная  волевая жизнь </w:t>
      </w:r>
      <w:r>
        <w:rPr>
          <w:rStyle w:val="Ezkurwreuab5ozgtqnkl"/>
          <w:rFonts w:cs="Calibri" w:ascii="Calibri" w:hAnsi="Calibri"/>
          <w:sz w:val="22"/>
          <w:szCs w:val="22"/>
        </w:rPr>
        <w:t>имеет</w:t>
      </w:r>
      <w:r>
        <w:rPr>
          <w:rFonts w:cs="Calibri" w:ascii="Calibri" w:hAnsi="Calibri"/>
          <w:sz w:val="22"/>
          <w:szCs w:val="22"/>
        </w:rPr>
        <w:t xml:space="preserve"> </w:t>
      </w:r>
      <w:r>
        <w:rPr>
          <w:rStyle w:val="Ezkurwreuab5ozgtqnkl"/>
          <w:rFonts w:cs="Calibri" w:ascii="Calibri" w:hAnsi="Calibri"/>
          <w:sz w:val="22"/>
          <w:szCs w:val="22"/>
        </w:rPr>
        <w:t>свою</w:t>
      </w:r>
      <w:r>
        <w:rPr>
          <w:rFonts w:cs="Calibri" w:ascii="Calibri" w:hAnsi="Calibri"/>
          <w:sz w:val="22"/>
          <w:szCs w:val="22"/>
        </w:rPr>
        <w:t xml:space="preserve"> </w:t>
      </w:r>
      <w:r>
        <w:rPr>
          <w:rStyle w:val="Ezkurwreuab5ozgtqnkl"/>
          <w:rFonts w:cs="Calibri" w:ascii="Calibri" w:hAnsi="Calibri"/>
          <w:sz w:val="22"/>
          <w:szCs w:val="22"/>
        </w:rPr>
        <w:t>реальность</w:t>
      </w:r>
      <w:r>
        <w:rPr>
          <w:rFonts w:cs="Calibri" w:ascii="Calibri" w:hAnsi="Calibri"/>
          <w:sz w:val="22"/>
          <w:szCs w:val="22"/>
        </w:rPr>
        <w:t xml:space="preserve"> </w:t>
      </w:r>
      <w:r>
        <w:rPr>
          <w:rStyle w:val="Ezkurwreuab5ozgtqnkl"/>
          <w:rFonts w:cs="Calibri" w:ascii="Calibri" w:hAnsi="Calibri"/>
          <w:sz w:val="22"/>
          <w:szCs w:val="22"/>
        </w:rPr>
        <w:t>между</w:t>
      </w:r>
      <w:r>
        <w:rPr>
          <w:rFonts w:cs="Calibri" w:ascii="Calibri" w:hAnsi="Calibri"/>
          <w:sz w:val="22"/>
          <w:szCs w:val="22"/>
        </w:rPr>
        <w:t xml:space="preserve"> </w:t>
      </w:r>
      <w:r>
        <w:rPr>
          <w:rStyle w:val="Ezkurwreuab5ozgtqnkl"/>
          <w:rFonts w:cs="Calibri" w:ascii="Calibri" w:hAnsi="Calibri"/>
          <w:sz w:val="22"/>
          <w:szCs w:val="22"/>
        </w:rPr>
        <w:t>смертью</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новым</w:t>
      </w:r>
      <w:r>
        <w:rPr>
          <w:rFonts w:cs="Calibri" w:ascii="Calibri" w:hAnsi="Calibri"/>
          <w:sz w:val="22"/>
          <w:szCs w:val="22"/>
        </w:rPr>
        <w:t xml:space="preserve"> </w:t>
      </w:r>
      <w:r>
        <w:rPr>
          <w:rStyle w:val="Ezkurwreuab5ozgtqnkl"/>
          <w:rFonts w:cs="Calibri" w:ascii="Calibri" w:hAnsi="Calibri"/>
          <w:sz w:val="22"/>
          <w:szCs w:val="22"/>
        </w:rPr>
        <w:t>рождением.</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точно</w:t>
      </w:r>
      <w:r>
        <w:rPr>
          <w:rFonts w:cs="Calibri" w:ascii="Calibri" w:hAnsi="Calibri"/>
          <w:sz w:val="22"/>
          <w:szCs w:val="22"/>
        </w:rPr>
        <w:t xml:space="preserve"> так же, </w:t>
      </w:r>
      <w:r>
        <w:rPr>
          <w:rStyle w:val="Ezkurwreuab5ozgtqnkl"/>
          <w:rFonts w:cs="Calibri" w:ascii="Calibri" w:hAnsi="Calibri"/>
          <w:sz w:val="22"/>
          <w:szCs w:val="22"/>
        </w:rPr>
        <w:t>как</w:t>
      </w:r>
      <w:r>
        <w:rPr>
          <w:rFonts w:cs="Calibri" w:ascii="Calibri" w:hAnsi="Calibri"/>
          <w:sz w:val="22"/>
          <w:szCs w:val="22"/>
        </w:rPr>
        <w:t xml:space="preserve"> </w:t>
      </w:r>
      <w:r>
        <w:rPr>
          <w:rStyle w:val="Ezkurwreuab5ozgtqnkl"/>
          <w:rFonts w:cs="Calibri" w:ascii="Calibri" w:hAnsi="Calibri"/>
          <w:sz w:val="22"/>
          <w:szCs w:val="22"/>
        </w:rPr>
        <w:t>здесь</w:t>
      </w:r>
      <w:r>
        <w:rPr>
          <w:rFonts w:cs="Calibri" w:ascii="Calibri" w:hAnsi="Calibri"/>
          <w:sz w:val="22"/>
          <w:szCs w:val="22"/>
        </w:rPr>
        <w:t xml:space="preserve"> </w:t>
      </w:r>
      <w:r>
        <w:rPr>
          <w:rStyle w:val="Ezkurwreuab5ozgtqnkl"/>
          <w:rFonts w:cs="Calibri" w:ascii="Calibri" w:hAnsi="Calibri"/>
          <w:sz w:val="22"/>
          <w:szCs w:val="22"/>
        </w:rPr>
        <w:t>предмет</w:t>
      </w:r>
      <w:r>
        <w:rPr>
          <w:rFonts w:cs="Calibri" w:ascii="Calibri" w:hAnsi="Calibri"/>
          <w:sz w:val="22"/>
          <w:szCs w:val="22"/>
        </w:rPr>
        <w:t xml:space="preserve"> </w:t>
      </w:r>
      <w:r>
        <w:rPr>
          <w:rStyle w:val="Ezkurwreuab5ozgtqnkl"/>
          <w:rFonts w:cs="Calibri" w:ascii="Calibri" w:hAnsi="Calibri"/>
          <w:sz w:val="22"/>
          <w:szCs w:val="22"/>
        </w:rPr>
        <w:t>стоит</w:t>
      </w:r>
      <w:r>
        <w:rPr>
          <w:rFonts w:cs="Calibri" w:ascii="Calibri" w:hAnsi="Calibri"/>
          <w:sz w:val="22"/>
          <w:szCs w:val="22"/>
        </w:rPr>
        <w:t xml:space="preserve"> </w:t>
      </w:r>
      <w:r>
        <w:rPr>
          <w:rStyle w:val="Ezkurwreuab5ozgtqnkl"/>
          <w:rFonts w:cs="Calibri" w:ascii="Calibri" w:hAnsi="Calibri"/>
          <w:sz w:val="22"/>
          <w:szCs w:val="22"/>
        </w:rPr>
        <w:t>перед</w:t>
      </w:r>
      <w:r>
        <w:rPr>
          <w:rFonts w:cs="Calibri" w:ascii="Calibri" w:hAnsi="Calibri"/>
          <w:sz w:val="22"/>
          <w:szCs w:val="22"/>
        </w:rPr>
        <w:t xml:space="preserve"> </w:t>
      </w:r>
      <w:r>
        <w:rPr>
          <w:rStyle w:val="Ezkurwreuab5ozgtqnkl"/>
          <w:rFonts w:cs="Calibri" w:ascii="Calibri" w:hAnsi="Calibri"/>
          <w:sz w:val="22"/>
          <w:szCs w:val="22"/>
        </w:rPr>
        <w:t>зеркалом</w:t>
      </w:r>
      <w:r>
        <w:rPr>
          <w:rFonts w:cs="Calibri" w:ascii="Calibri" w:hAnsi="Calibri"/>
          <w:sz w:val="22"/>
          <w:szCs w:val="22"/>
        </w:rPr>
        <w:t xml:space="preserve">, </w:t>
      </w:r>
      <w:r>
        <w:rPr>
          <w:rStyle w:val="Ezkurwreuab5ozgtqnkl"/>
          <w:rFonts w:cs="Calibri" w:ascii="Calibri" w:hAnsi="Calibri"/>
          <w:sz w:val="22"/>
          <w:szCs w:val="22"/>
        </w:rPr>
        <w:t>а</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зеркале</w:t>
      </w:r>
      <w:r>
        <w:rPr>
          <w:rFonts w:cs="Calibri" w:ascii="Calibri" w:hAnsi="Calibri"/>
          <w:sz w:val="22"/>
          <w:szCs w:val="22"/>
        </w:rPr>
        <w:t xml:space="preserve"> находятся </w:t>
      </w:r>
      <w:r>
        <w:rPr>
          <w:rStyle w:val="Ezkurwreuab5ozgtqnkl"/>
          <w:rFonts w:cs="Calibri" w:ascii="Calibri" w:hAnsi="Calibri"/>
          <w:sz w:val="22"/>
          <w:szCs w:val="22"/>
        </w:rPr>
        <w:t>только</w:t>
      </w:r>
      <w:r>
        <w:rPr>
          <w:rFonts w:cs="Calibri" w:ascii="Calibri" w:hAnsi="Calibri"/>
          <w:sz w:val="22"/>
          <w:szCs w:val="22"/>
        </w:rPr>
        <w:t xml:space="preserve"> </w:t>
      </w:r>
      <w:r>
        <w:rPr>
          <w:rStyle w:val="Ezkurwreuab5ozgtqnkl"/>
          <w:rFonts w:cs="Calibri" w:ascii="Calibri" w:hAnsi="Calibri"/>
          <w:sz w:val="22"/>
          <w:szCs w:val="22"/>
        </w:rPr>
        <w:t>образы,</w:t>
      </w:r>
      <w:r>
        <w:rPr>
          <w:rFonts w:cs="Calibri" w:ascii="Calibri" w:hAnsi="Calibri"/>
          <w:sz w:val="22"/>
          <w:szCs w:val="22"/>
        </w:rPr>
        <w:t xml:space="preserve"> </w:t>
      </w:r>
      <w:r>
        <w:rPr>
          <w:rStyle w:val="Ezkurwreuab5ozgtqnkl"/>
          <w:rFonts w:cs="Calibri" w:ascii="Calibri" w:hAnsi="Calibri"/>
          <w:sz w:val="22"/>
          <w:szCs w:val="22"/>
        </w:rPr>
        <w:t>так</w:t>
      </w:r>
      <w:r>
        <w:rPr>
          <w:rFonts w:cs="Calibri" w:ascii="Calibri" w:hAnsi="Calibri"/>
          <w:sz w:val="22"/>
          <w:szCs w:val="22"/>
        </w:rPr>
        <w:t xml:space="preserve"> и </w:t>
      </w:r>
      <w:r>
        <w:rPr>
          <w:rStyle w:val="Ezkurwreuab5ozgtqnkl"/>
          <w:rFonts w:cs="Calibri" w:ascii="Calibri" w:hAnsi="Calibri"/>
          <w:sz w:val="22"/>
          <w:szCs w:val="22"/>
        </w:rPr>
        <w:t>то,</w:t>
      </w:r>
      <w:r>
        <w:rPr>
          <w:rFonts w:cs="Calibri" w:ascii="Calibri" w:hAnsi="Calibri"/>
          <w:sz w:val="22"/>
          <w:szCs w:val="22"/>
        </w:rPr>
        <w:t xml:space="preserve"> </w:t>
      </w:r>
      <w:r>
        <w:rPr>
          <w:rStyle w:val="Ezkurwreuab5ozgtqnkl"/>
          <w:rFonts w:cs="Calibri" w:ascii="Calibri" w:hAnsi="Calibri"/>
          <w:sz w:val="22"/>
          <w:szCs w:val="22"/>
        </w:rPr>
        <w:t>что</w:t>
      </w:r>
      <w:r>
        <w:rPr>
          <w:rFonts w:cs="Calibri" w:ascii="Calibri" w:hAnsi="Calibri"/>
          <w:sz w:val="22"/>
          <w:szCs w:val="22"/>
        </w:rPr>
        <w:t xml:space="preserve"> </w:t>
      </w:r>
      <w:r>
        <w:rPr>
          <w:rStyle w:val="Ezkurwreuab5ozgtqnkl"/>
          <w:rFonts w:cs="Calibri" w:ascii="Calibri" w:hAnsi="Calibri"/>
          <w:sz w:val="22"/>
          <w:szCs w:val="22"/>
        </w:rPr>
        <w:t>мы</w:t>
      </w:r>
      <w:r>
        <w:rPr>
          <w:rFonts w:cs="Calibri" w:ascii="Calibri" w:hAnsi="Calibri"/>
          <w:sz w:val="22"/>
          <w:szCs w:val="22"/>
        </w:rPr>
        <w:t xml:space="preserve"> </w:t>
      </w:r>
      <w:r>
        <w:rPr>
          <w:rStyle w:val="Ezkurwreuab5ozgtqnkl"/>
          <w:rFonts w:cs="Calibri" w:ascii="Calibri" w:hAnsi="Calibri"/>
          <w:sz w:val="22"/>
          <w:szCs w:val="22"/>
        </w:rPr>
        <w:t>развиваем</w:t>
      </w:r>
      <w:r>
        <w:rPr>
          <w:rFonts w:cs="Calibri" w:ascii="Calibri" w:hAnsi="Calibri"/>
          <w:sz w:val="22"/>
          <w:szCs w:val="22"/>
        </w:rPr>
        <w:t xml:space="preserve"> </w:t>
      </w:r>
      <w:r>
        <w:rPr>
          <w:rStyle w:val="Ezkurwreuab5ozgtqnkl"/>
          <w:rFonts w:cs="Calibri" w:ascii="Calibri" w:hAnsi="Calibri"/>
          <w:sz w:val="22"/>
          <w:szCs w:val="22"/>
        </w:rPr>
        <w:t>как</w:t>
      </w:r>
      <w:r>
        <w:rPr>
          <w:rFonts w:cs="Calibri" w:ascii="Calibri" w:hAnsi="Calibri"/>
          <w:sz w:val="22"/>
          <w:szCs w:val="22"/>
        </w:rPr>
        <w:t xml:space="preserve"> жизнь </w:t>
      </w:r>
      <w:r>
        <w:rPr>
          <w:rStyle w:val="Ezkurwreuab5ozgtqnkl"/>
          <w:rFonts w:cs="Calibri" w:ascii="Calibri" w:hAnsi="Calibri"/>
          <w:sz w:val="22"/>
          <w:szCs w:val="22"/>
        </w:rPr>
        <w:t>мысли -воли,</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сущности</w:t>
      </w:r>
      <w:r>
        <w:rPr>
          <w:rFonts w:cs="Calibri" w:ascii="Calibri" w:hAnsi="Calibri"/>
          <w:sz w:val="22"/>
          <w:szCs w:val="22"/>
        </w:rPr>
        <w:t xml:space="preserve">, </w:t>
      </w:r>
      <w:r>
        <w:rPr>
          <w:rStyle w:val="Ezkurwreuab5ozgtqnkl"/>
          <w:rFonts w:cs="Calibri" w:ascii="Calibri" w:hAnsi="Calibri"/>
          <w:sz w:val="22"/>
          <w:szCs w:val="22"/>
        </w:rPr>
        <w:t>вполне</w:t>
      </w:r>
      <w:r>
        <w:rPr>
          <w:rFonts w:cs="Calibri" w:ascii="Calibri" w:hAnsi="Calibri"/>
          <w:sz w:val="22"/>
          <w:szCs w:val="22"/>
        </w:rPr>
        <w:t xml:space="preserve"> </w:t>
      </w:r>
      <w:r>
        <w:rPr>
          <w:rStyle w:val="Ezkurwreuab5ozgtqnkl"/>
          <w:rFonts w:cs="Calibri" w:ascii="Calibri" w:hAnsi="Calibri"/>
          <w:sz w:val="22"/>
          <w:szCs w:val="22"/>
        </w:rPr>
        <w:t>реально</w:t>
      </w:r>
      <w:r>
        <w:rPr>
          <w:rFonts w:cs="Calibri" w:ascii="Calibri" w:hAnsi="Calibri"/>
          <w:sz w:val="22"/>
          <w:szCs w:val="22"/>
        </w:rPr>
        <w:t xml:space="preserve"> </w:t>
      </w:r>
      <w:r>
        <w:rPr>
          <w:rStyle w:val="Ezkurwreuab5ozgtqnkl"/>
          <w:rFonts w:cs="Calibri" w:ascii="Calibri" w:hAnsi="Calibri"/>
          <w:sz w:val="22"/>
          <w:szCs w:val="22"/>
        </w:rPr>
        <w:t xml:space="preserve">переживается нами в </w:t>
      </w:r>
      <w:r>
        <w:rPr>
          <w:rFonts w:cs="Calibri" w:ascii="Calibri" w:hAnsi="Calibri"/>
          <w:sz w:val="22"/>
          <w:szCs w:val="22"/>
        </w:rPr>
        <w:t xml:space="preserve"> период </w:t>
      </w:r>
      <w:r>
        <w:rPr>
          <w:rStyle w:val="Ezkurwreuab5ozgtqnkl"/>
          <w:rFonts w:cs="Calibri" w:ascii="Calibri" w:hAnsi="Calibri"/>
          <w:sz w:val="22"/>
          <w:szCs w:val="22"/>
        </w:rPr>
        <w:t>между</w:t>
      </w:r>
      <w:r>
        <w:rPr>
          <w:rFonts w:cs="Calibri" w:ascii="Calibri" w:hAnsi="Calibri"/>
          <w:sz w:val="22"/>
          <w:szCs w:val="22"/>
        </w:rPr>
        <w:t xml:space="preserve"> </w:t>
      </w:r>
      <w:r>
        <w:rPr>
          <w:rStyle w:val="Ezkurwreuab5ozgtqnkl"/>
          <w:rFonts w:cs="Calibri" w:ascii="Calibri" w:hAnsi="Calibri"/>
          <w:sz w:val="22"/>
          <w:szCs w:val="22"/>
        </w:rPr>
        <w:t>смертью</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новым</w:t>
      </w:r>
      <w:r>
        <w:rPr>
          <w:rFonts w:cs="Calibri" w:ascii="Calibri" w:hAnsi="Calibri"/>
          <w:sz w:val="22"/>
          <w:szCs w:val="22"/>
        </w:rPr>
        <w:t xml:space="preserve"> </w:t>
      </w:r>
      <w:r>
        <w:rPr>
          <w:rStyle w:val="Ezkurwreuab5ozgtqnkl"/>
          <w:rFonts w:cs="Calibri" w:ascii="Calibri" w:hAnsi="Calibri"/>
          <w:sz w:val="22"/>
          <w:szCs w:val="22"/>
        </w:rPr>
        <w:t>рождением</w:t>
      </w:r>
      <w:r>
        <w:rPr>
          <w:rFonts w:cs="Calibri" w:ascii="Calibri" w:hAnsi="Calibri"/>
          <w:sz w:val="22"/>
          <w:szCs w:val="22"/>
        </w:rPr>
        <w:t xml:space="preserve">, </w:t>
      </w:r>
      <w:r>
        <w:rPr>
          <w:rStyle w:val="Ezkurwreuab5ozgtqnkl"/>
          <w:rFonts w:cs="Calibri" w:ascii="Calibri" w:hAnsi="Calibri"/>
          <w:sz w:val="22"/>
          <w:szCs w:val="22"/>
        </w:rPr>
        <w:t>и</w:t>
      </w:r>
      <w:r>
        <w:rPr>
          <w:rFonts w:cs="Calibri" w:ascii="Calibri" w:hAnsi="Calibri"/>
          <w:sz w:val="22"/>
          <w:szCs w:val="22"/>
        </w:rPr>
        <w:t xml:space="preserve"> </w:t>
      </w:r>
      <w:r>
        <w:rPr>
          <w:rStyle w:val="Ezkurwreuab5ozgtqnkl"/>
          <w:rFonts w:cs="Calibri" w:ascii="Calibri" w:hAnsi="Calibri"/>
          <w:sz w:val="22"/>
          <w:szCs w:val="22"/>
        </w:rPr>
        <w:t xml:space="preserve">излучается </w:t>
      </w:r>
      <w:r>
        <w:rPr>
          <w:rFonts w:cs="Calibri" w:ascii="Calibri" w:hAnsi="Calibri"/>
          <w:sz w:val="22"/>
          <w:szCs w:val="22"/>
        </w:rPr>
        <w:t xml:space="preserve"> </w:t>
      </w:r>
      <w:r>
        <w:rPr>
          <w:rStyle w:val="Ezkurwreuab5ozgtqnkl"/>
          <w:rFonts w:cs="Calibri" w:ascii="Calibri" w:hAnsi="Calibri"/>
          <w:sz w:val="22"/>
          <w:szCs w:val="22"/>
        </w:rPr>
        <w:t>в</w:t>
      </w:r>
      <w:r>
        <w:rPr>
          <w:rFonts w:cs="Calibri" w:ascii="Calibri" w:hAnsi="Calibri"/>
          <w:sz w:val="22"/>
          <w:szCs w:val="22"/>
        </w:rPr>
        <w:t xml:space="preserve"> </w:t>
      </w:r>
      <w:r>
        <w:rPr>
          <w:rStyle w:val="Ezkurwreuab5ozgtqnkl"/>
          <w:rFonts w:cs="Calibri" w:ascii="Calibri" w:hAnsi="Calibri"/>
          <w:sz w:val="22"/>
          <w:szCs w:val="22"/>
        </w:rPr>
        <w:t>эту</w:t>
      </w:r>
      <w:r>
        <w:rPr>
          <w:rFonts w:cs="Calibri" w:ascii="Calibri" w:hAnsi="Calibri"/>
          <w:sz w:val="22"/>
          <w:szCs w:val="22"/>
        </w:rPr>
        <w:t xml:space="preserve"> земную </w:t>
      </w:r>
      <w:r>
        <w:rPr>
          <w:rStyle w:val="Ezkurwreuab5ozgtqnkl"/>
          <w:rFonts w:cs="Calibri" w:ascii="Calibri" w:hAnsi="Calibri"/>
          <w:sz w:val="22"/>
          <w:szCs w:val="22"/>
        </w:rPr>
        <w:t>жизнь</w:t>
      </w:r>
      <w:r>
        <w:rPr>
          <w:rFonts w:cs="Calibri" w:ascii="Calibri" w:hAnsi="Calibri"/>
          <w:sz w:val="22"/>
          <w:szCs w:val="22"/>
        </w:rPr>
        <w:t xml:space="preserve"> </w:t>
      </w:r>
      <w:r>
        <w:rPr>
          <w:rStyle w:val="Ezkurwreuab5ozgtqnkl"/>
          <w:rFonts w:cs="Calibri" w:ascii="Calibri" w:hAnsi="Calibri"/>
          <w:sz w:val="22"/>
          <w:szCs w:val="22"/>
        </w:rPr>
        <w:t>только</w:t>
      </w:r>
      <w:r>
        <w:rPr>
          <w:rFonts w:cs="Calibri" w:ascii="Calibri" w:hAnsi="Calibri"/>
          <w:sz w:val="22"/>
          <w:szCs w:val="22"/>
        </w:rPr>
        <w:t xml:space="preserve">  с </w:t>
      </w:r>
      <w:r>
        <w:rPr>
          <w:rStyle w:val="Ezkurwreuab5ozgtqnkl"/>
          <w:rFonts w:cs="Calibri" w:ascii="Calibri" w:hAnsi="Calibri"/>
          <w:sz w:val="22"/>
          <w:szCs w:val="22"/>
        </w:rPr>
        <w:t>момента</w:t>
      </w:r>
      <w:r>
        <w:rPr>
          <w:rFonts w:cs="Calibri" w:ascii="Calibri" w:hAnsi="Calibri"/>
          <w:sz w:val="22"/>
          <w:szCs w:val="22"/>
        </w:rPr>
        <w:t xml:space="preserve"> нового </w:t>
      </w:r>
      <w:r>
        <w:rPr>
          <w:rStyle w:val="Ezkurwreuab5ozgtqnkl"/>
          <w:rFonts w:cs="Calibri" w:ascii="Calibri" w:hAnsi="Calibri"/>
          <w:sz w:val="22"/>
          <w:szCs w:val="22"/>
        </w:rPr>
        <w:t>рождения.</w:t>
      </w:r>
      <w:r>
        <w:rPr>
          <w:rFonts w:cs="Calibri" w:ascii="Calibri" w:hAnsi="Calibri"/>
          <w:sz w:val="22"/>
          <w:szCs w:val="22"/>
        </w:rPr>
        <w:t xml:space="preserve"> Как мыслящие существа мы имеем в себе только реальность отражённых образов. Поэтому другая реальность, которая, как вы знаете, излучается, как раз, из нашего обмена веществ, может пронизывать реальность просто отражённых образов. То, что жизнь мыслей имеет бытие отражённых образов, яснее всего видно, - если вообще есть стремление развить непредвзятое мышление, что в этом отношении является большой редкостью, - если взглянуть на самую чистую мыслительную жизнь, на математическое. Эта математическая мыслительная жизнь полностью истекает из нашего внутреннего. Но она имеет лишь отражённое бытие. Но через математику вы можете определять все внешние предметы; но сами математические мысли являются, как уже было сказано, лишь мыслями, и они обладают лишь отражённым бытием. Они являются чем-то таким, что нельзя получить из какой-либо внешней реальности.</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бстракционисты, вроде Канта, используют также абстрактное слово. Они говорят: математические представления являются a priori. - A priori, значит: то, что предшествует всему остальному. Но почему математические представления a priori? Потому что они излучаются из бытия до рождения, или до зачатия; это делает их априорность. И то, что они являются нашему сознанию как реальные, обусловлено тем, что они пронизаны волей. Эта пронизанность волей делает их реальными. Обдумайте, насколько абстрактным стало современное мышление в связи с использованием абстрактных слов для того, реальность чего, как раз, не просматривается. То, что математику мы приносим с собой из нашего бытия до рождения, Кант как-то ощущал, и потому назвал эти математические суждения a priori. Но этим a priori ничего не сказано, поскольку оно не указывает ни на какую реальность, оно указывает на нечто просто формальное.</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Древние традиции говорят здесь о том, что является жизнью мыслей, что в своём образном бытии предназначено быть пронизанным волей, чтобы стать реальностью, -  древние традиции говорят здесь об иллюзии (см. рис. 2).    </w:t>
      </w:r>
    </w:p>
    <w:p>
      <w:pPr>
        <w:pStyle w:val="Normal"/>
        <w:rPr>
          <w:rStyle w:val="Ezkurwreuab5ozgtqnkl"/>
        </w:rPr>
      </w:pPr>
      <w:r>
        <w:rPr>
          <w:rFonts w:cs="Calibri"/>
          <w:sz w:val="22"/>
          <w:szCs w:val="22"/>
        </w:rPr>
      </w:r>
    </w:p>
    <w:p>
      <w:pPr>
        <w:pStyle w:val="Normal"/>
        <w:rPr>
          <w:rStyle w:val="Ezkurwreuab5ozgtqnkl"/>
        </w:rPr>
      </w:pPr>
      <w:r>
        <w:rPr/>
      </w:r>
    </w:p>
    <w:p>
      <w:pPr>
        <w:pStyle w:val="Normal"/>
        <w:rPr>
          <w:rStyle w:val="Ezkurwreuab5ozgtqnkl"/>
        </w:rPr>
      </w:pPr>
      <w:r>
        <w:rPr/>
      </w:r>
    </w:p>
    <w:p>
      <w:pPr>
        <w:pStyle w:val="Normal"/>
        <w:rPr>
          <w:rStyle w:val="Ezkurwreuab5ozgtqnkl"/>
        </w:rPr>
      </w:pPr>
      <w:r>
        <w:rPr/>
      </w:r>
    </w:p>
    <w:p>
      <w:pPr>
        <w:pStyle w:val="Normal"/>
        <w:rPr>
          <w:rStyle w:val="Ezkurwreuab5ozgtqnkl"/>
        </w:rPr>
      </w:pPr>
      <w:r>
        <w:rPr/>
      </w:r>
    </w:p>
    <w:p>
      <w:pPr>
        <w:pStyle w:val="Normal"/>
        <w:rPr>
          <w:rStyle w:val="Ezkurwreuab5ozgtqnkl"/>
        </w:rPr>
      </w:pPr>
      <w:r>
        <w:rPr/>
      </w:r>
    </w:p>
    <w:p>
      <w:pPr>
        <w:pStyle w:val="Normal"/>
        <w:rPr>
          <w:rStyle w:val="Ezkurwreuab5ozgtqnkl"/>
        </w:rPr>
      </w:pPr>
      <w:r>
        <w:rPr/>
      </w:r>
    </w:p>
    <w:p>
      <w:pPr>
        <w:pStyle w:val="Normal"/>
        <w:rPr/>
      </w:pPr>
      <w:r>
        <w:drawing>
          <wp:anchor behindDoc="0" distT="0" distB="0" distL="0" distR="0" simplePos="0" locked="0" layoutInCell="0" allowOverlap="1" relativeHeight="23">
            <wp:simplePos x="0" y="0"/>
            <wp:positionH relativeFrom="column">
              <wp:posOffset>-1270</wp:posOffset>
            </wp:positionH>
            <wp:positionV relativeFrom="line">
              <wp:posOffset>2033270</wp:posOffset>
            </wp:positionV>
            <wp:extent cx="1951355" cy="186944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5"/>
                    <a:srcRect l="-18" t="-19" r="-18" b="-19"/>
                    <a:stretch>
                      <a:fillRect/>
                    </a:stretch>
                  </pic:blipFill>
                  <pic:spPr bwMode="auto">
                    <a:xfrm>
                      <a:off x="0" y="0"/>
                      <a:ext cx="1951355" cy="1869440"/>
                    </a:xfrm>
                    <a:prstGeom prst="rect">
                      <a:avLst/>
                    </a:prstGeom>
                  </pic:spPr>
                </pic:pic>
              </a:graphicData>
            </a:graphic>
          </wp:anchor>
        </w:drawing>
      </w:r>
      <w:r>
        <w:rPr>
          <w:rStyle w:val="Ezkurwreuab5ozgtqnkl"/>
        </w:rPr>
        <w:t>Давайте</w:t>
      </w:r>
      <w:r>
        <w:rPr/>
        <w:t xml:space="preserve"> </w:t>
      </w:r>
      <w:r>
        <w:rPr>
          <w:rStyle w:val="Ezkurwreuab5ozgtqnkl"/>
        </w:rPr>
        <w:t>посмотрим</w:t>
      </w:r>
      <w:r>
        <w:rPr/>
        <w:t xml:space="preserve"> </w:t>
      </w:r>
      <w:r>
        <w:rPr>
          <w:rStyle w:val="Ezkurwreuab5ozgtqnkl"/>
        </w:rPr>
        <w:t>на</w:t>
      </w:r>
      <w:r>
        <w:rPr/>
        <w:t xml:space="preserve"> </w:t>
      </w:r>
      <w:r>
        <w:rPr>
          <w:rStyle w:val="Ezkurwreuab5ozgtqnkl"/>
        </w:rPr>
        <w:t>другой</w:t>
      </w:r>
      <w:r>
        <w:rPr/>
        <w:t xml:space="preserve"> </w:t>
      </w:r>
      <w:r>
        <w:rPr>
          <w:rStyle w:val="Ezkurwreuab5ozgtqnkl"/>
        </w:rPr>
        <w:t>полюс</w:t>
      </w:r>
      <w:r>
        <w:rPr/>
        <w:t xml:space="preserve"> </w:t>
      </w:r>
      <w:r>
        <w:rPr>
          <w:rStyle w:val="Ezkurwreuab5ozgtqnkl"/>
        </w:rPr>
        <w:t>человека,</w:t>
      </w:r>
      <w:r>
        <w:rPr/>
        <w:t xml:space="preserve"> </w:t>
      </w:r>
      <w:r>
        <w:rPr>
          <w:rStyle w:val="Ezkurwreuab5ozgtqnkl"/>
        </w:rPr>
        <w:t>где</w:t>
      </w:r>
      <w:r>
        <w:rPr/>
        <w:t xml:space="preserve"> </w:t>
      </w:r>
      <w:r>
        <w:rPr>
          <w:rStyle w:val="Ezkurwreuab5ozgtqnkl"/>
        </w:rPr>
        <w:t>мысли</w:t>
      </w:r>
      <w:r>
        <w:rPr/>
        <w:t xml:space="preserve"> </w:t>
      </w:r>
      <w:r>
        <w:rPr>
          <w:rStyle w:val="Ezkurwreuab5ozgtqnkl"/>
        </w:rPr>
        <w:t xml:space="preserve">излучаются </w:t>
      </w:r>
      <w:r>
        <w:rPr/>
        <w:t xml:space="preserve"> </w:t>
      </w:r>
      <w:r>
        <w:rPr>
          <w:rStyle w:val="Ezkurwreuab5ozgtqnkl"/>
        </w:rPr>
        <w:t>в</w:t>
      </w:r>
      <w:r>
        <w:rPr/>
        <w:t xml:space="preserve"> нашу </w:t>
      </w:r>
      <w:r>
        <w:rPr>
          <w:rStyle w:val="Ezkurwreuab5ozgtqnkl"/>
        </w:rPr>
        <w:t>волю,</w:t>
      </w:r>
      <w:r>
        <w:rPr/>
        <w:t xml:space="preserve"> </w:t>
      </w:r>
      <w:r>
        <w:rPr>
          <w:rStyle w:val="Ezkurwreuab5ozgtqnkl"/>
        </w:rPr>
        <w:t>где</w:t>
      </w:r>
      <w:r>
        <w:rPr/>
        <w:t xml:space="preserve"> </w:t>
      </w:r>
      <w:r>
        <w:rPr>
          <w:rStyle w:val="Ezkurwreuab5ozgtqnkl"/>
        </w:rPr>
        <w:t>деятельность</w:t>
      </w:r>
      <w:r>
        <w:rPr/>
        <w:t xml:space="preserve"> </w:t>
      </w:r>
      <w:r>
        <w:rPr>
          <w:rStyle w:val="Ezkurwreuab5ozgtqnkl"/>
        </w:rPr>
        <w:t>совершается</w:t>
      </w:r>
      <w:r>
        <w:rPr/>
        <w:t xml:space="preserve"> </w:t>
      </w:r>
      <w:r>
        <w:rPr>
          <w:rStyle w:val="Ezkurwreuab5ozgtqnkl"/>
        </w:rPr>
        <w:t>в</w:t>
      </w:r>
      <w:r>
        <w:rPr/>
        <w:t xml:space="preserve"> </w:t>
      </w:r>
      <w:r>
        <w:rPr>
          <w:rStyle w:val="Ezkurwreuab5ozgtqnkl"/>
        </w:rPr>
        <w:t>любви:</w:t>
      </w:r>
      <w:r>
        <w:rPr/>
        <w:t xml:space="preserve"> </w:t>
      </w:r>
      <w:r>
        <w:rPr>
          <w:rStyle w:val="Ezkurwreuab5ozgtqnkl"/>
        </w:rPr>
        <w:t>тут</w:t>
      </w:r>
      <w:r>
        <w:rPr/>
        <w:t xml:space="preserve"> </w:t>
      </w:r>
      <w:r>
        <w:rPr>
          <w:rStyle w:val="Ezkurwreuab5ozgtqnkl"/>
        </w:rPr>
        <w:t>наше</w:t>
      </w:r>
      <w:r>
        <w:rPr/>
        <w:t xml:space="preserve"> </w:t>
      </w:r>
      <w:r>
        <w:rPr>
          <w:rStyle w:val="Ezkurwreuab5ozgtqnkl"/>
        </w:rPr>
        <w:t>сознание</w:t>
      </w:r>
      <w:r>
        <w:rPr/>
        <w:t xml:space="preserve"> некоторым образом </w:t>
      </w:r>
      <w:r>
        <w:rPr>
          <w:rStyle w:val="Ezkurwreuab5ozgtqnkl"/>
        </w:rPr>
        <w:t xml:space="preserve">отскакивает </w:t>
      </w:r>
      <w:r>
        <w:rPr/>
        <w:t xml:space="preserve"> </w:t>
      </w:r>
      <w:r>
        <w:rPr>
          <w:rStyle w:val="Ezkurwreuab5ozgtqnkl"/>
        </w:rPr>
        <w:t xml:space="preserve">от </w:t>
      </w:r>
      <w:r>
        <w:rPr/>
        <w:t xml:space="preserve"> </w:t>
      </w:r>
      <w:r>
        <w:rPr>
          <w:rStyle w:val="Ezkurwreuab5ozgtqnkl"/>
        </w:rPr>
        <w:t>реальности.</w:t>
      </w:r>
      <w:r>
        <w:rPr/>
        <w:t xml:space="preserve">  Вы не можете заглянуть в то царство тьмы, - царство тьмы для сознания, - где разворачивается воля, даже просто поднимая руку, или поворачивая голову, если вы не обращаетесь к сверхчувственным представлениям. Вы двигаете рукой; но то сложное, что здесь происходит, остается для обычного сознания таким же бессознательным, как и в состоянии  глубокого сна, в котором нет сновидений. Мы смотрим на свою руку, видим, как рука может что-то взять. Всё это потому, что мы пронизываем эти вещи представлениями, мыслями. Но сами мысли в нашем сознании остаются видимостью.  А реальное - это то, в чём мы живём, органические процессы, они  не излучаются в обычное сознание. Древние традиции говорили здесь о силе (Gewalt), потому что то, в чём мы живем как в реальности, хотя и пронизано мыслью, но эта мысль в жизни между рождением и смертью определённым образом отскакивает от реальности (см. рис. 2).</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ежду этими двумя лежит уравновешивающее, лежит то, что соединяет волю, как бы, излучающуюся в сторону головы, и мысли, которые в нашей деятельности сердце, так сказать, наполняет любовью: чувственная жизнь, которая может направляться как на волевое, так и на мысленное. В обычном сознании мы живем в неком элементе, благодаря которому, мы, с одной стороны, улавливаем то, что находит своё выражение в нашем стремящемся к свободе, пронизанном волей мышлении, а с другой стороны, стараемся как можно больше наполнять мыслями то, что переходит в наши действия. И то, что образует соединительный мост между ними, с древних времен называлось мудростью (Weisheit) (см. рис. 2).</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своей сказке о зелёной змее и прекрасной лилии, в трёх королях, - золотом короле, серебряном короле, бронзовом короле, - Гёте ссылается на эти древние традиции. Мы, ведь, уже показали с других точек зрения, как снова оживить, но в совершенно другой форме, эти три элемента, на которые могло указывать старое инстинктивное знание, и которые могут снова вернуться к жизни только в том случае, если человек воспримет имагинацию, интуицию, инспирацию.</w:t>
      </w:r>
    </w:p>
    <w:p>
      <w:pPr>
        <w:pStyle w:val="Normal"/>
        <w:rPr/>
      </w:pPr>
      <w:r>
        <w:rPr>
          <w:rFonts w:cs="Calibri"/>
        </w:rPr>
        <w:t xml:space="preserve">          </w:t>
      </w:r>
      <w:r>
        <w:rPr/>
        <w:t>Но, что, собственно, происходит, когда человек развёртывает свою мыслительную жизнь? Реальность становится иллюзией (Schein). Очень важно уяснить себе это. У нас есть голова, которая в своей окостенелости, в своей склонности к окостенению, уже, ведь, внешне, выглядит мёртвой по сравнению с другими, свежими организациями тела. В нашей голове, между рождением и смертью, мы несём то, что до этого времени было реальностью, и теперь возникает как иллюзия, и эту иллюзию мы пронизываем с помощью нашего прочего организма реальным элементом, который исходит из нашего обмена веществ, - реальным элементом воли. Тут мы имеем образование некоего зародыша, которое вначале протекает в  человеческом теле, но имеет космическое значение. Представьте себе, один человек родился в таком-то году, до этого он был в духовном мире; он выходит из этого духовного мира, и при этом то, что там как мысли было реальностью, становится в нём видимостью, и он направляет в эту видимость волевую деятельность, которая приходит совсем из другого источника,</w:t>
      </w:r>
      <w:r>
        <w:rPr>
          <w:rStyle w:val="Ezkurwreuab5ozgtqnkl"/>
        </w:rPr>
        <w:t xml:space="preserve"> из его</w:t>
      </w:r>
      <w:r>
        <w:rPr/>
        <w:t xml:space="preserve"> </w:t>
      </w:r>
      <w:r>
        <w:rPr>
          <w:rStyle w:val="Ezkurwreuab5ozgtqnkl"/>
        </w:rPr>
        <w:t>остального,</w:t>
      </w:r>
      <w:r>
        <w:rPr/>
        <w:t xml:space="preserve">  нового, свежего  </w:t>
      </w:r>
      <w:r>
        <w:rPr>
          <w:rStyle w:val="Ezkurwreuab5ozgtqnkl"/>
        </w:rPr>
        <w:t>организма, не от головы.</w:t>
      </w:r>
      <w:r>
        <w:rPr/>
        <w:t xml:space="preserve"> </w:t>
      </w:r>
      <w:r>
        <w:rPr>
          <w:rStyle w:val="Ezkurwreuab5ozgtqnkl"/>
        </w:rPr>
        <w:t>Это</w:t>
      </w:r>
      <w:r>
        <w:rPr/>
        <w:t xml:space="preserve"> </w:t>
      </w:r>
      <w:r>
        <w:rPr>
          <w:rStyle w:val="Ezkurwreuab5ozgtqnkl"/>
        </w:rPr>
        <w:t>то,</w:t>
      </w:r>
      <w:r>
        <w:rPr/>
        <w:t xml:space="preserve"> </w:t>
      </w:r>
      <w:r>
        <w:rPr>
          <w:rStyle w:val="Ezkurwreuab5ozgtqnkl"/>
        </w:rPr>
        <w:t>что</w:t>
      </w:r>
      <w:r>
        <w:rPr/>
        <w:t xml:space="preserve"> </w:t>
      </w:r>
      <w:r>
        <w:rPr>
          <w:rStyle w:val="Ezkurwreuab5ozgtqnkl"/>
        </w:rPr>
        <w:t>заставляет</w:t>
      </w:r>
      <w:r>
        <w:rPr/>
        <w:t xml:space="preserve"> отмершее до состояния видимости </w:t>
      </w:r>
      <w:r>
        <w:rPr>
          <w:rStyle w:val="Ezkurwreuab5ozgtqnkl"/>
        </w:rPr>
        <w:t>прошлое</w:t>
      </w:r>
      <w:r>
        <w:rPr/>
        <w:t xml:space="preserve">, исчезающее </w:t>
      </w:r>
      <w:r>
        <w:rPr>
          <w:rStyle w:val="Ezkurwreuab5ozgtqnkl"/>
        </w:rPr>
        <w:t>в</w:t>
      </w:r>
      <w:r>
        <w:rPr/>
        <w:t xml:space="preserve"> </w:t>
      </w:r>
      <w:r>
        <w:rPr>
          <w:rStyle w:val="Ezkurwreuab5ozgtqnkl"/>
        </w:rPr>
        <w:t>сиянии</w:t>
      </w:r>
      <w:r>
        <w:rPr/>
        <w:t xml:space="preserve">, в свою </w:t>
      </w:r>
      <w:r>
        <w:rPr>
          <w:rStyle w:val="Ezkurwreuab5ozgtqnkl"/>
        </w:rPr>
        <w:t>очередь,</w:t>
      </w:r>
      <w:r>
        <w:rPr/>
        <w:t xml:space="preserve"> </w:t>
      </w:r>
      <w:r>
        <w:rPr>
          <w:rStyle w:val="Ezkurwreuab5ozgtqnkl"/>
        </w:rPr>
        <w:t>становиться</w:t>
      </w:r>
      <w:r>
        <w:rPr/>
        <w:t xml:space="preserve"> </w:t>
      </w:r>
      <w:r>
        <w:rPr>
          <w:rStyle w:val="Ezkurwreuab5ozgtqnkl"/>
        </w:rPr>
        <w:t>реальностью</w:t>
      </w:r>
      <w:r>
        <w:rPr/>
        <w:t xml:space="preserve"> </w:t>
      </w:r>
      <w:r>
        <w:rPr>
          <w:rStyle w:val="Ezkurwreuab5ozgtqnkl"/>
        </w:rPr>
        <w:t xml:space="preserve">будущего, </w:t>
      </w:r>
      <w:r>
        <w:rPr/>
        <w:t xml:space="preserve"> </w:t>
      </w:r>
      <w:r>
        <w:rPr>
          <w:rStyle w:val="Ezkurwreuab5ozgtqnkl"/>
        </w:rPr>
        <w:t>благодаря</w:t>
      </w:r>
      <w:r>
        <w:rPr/>
        <w:t xml:space="preserve"> </w:t>
      </w:r>
      <w:r>
        <w:rPr>
          <w:rStyle w:val="Ezkurwreuab5ozgtqnkl"/>
        </w:rPr>
        <w:t>тому,</w:t>
      </w:r>
      <w:r>
        <w:rPr/>
        <w:t xml:space="preserve"> </w:t>
      </w:r>
      <w:r>
        <w:rPr>
          <w:rStyle w:val="Ezkurwreuab5ozgtqnkl"/>
        </w:rPr>
        <w:t>что</w:t>
      </w:r>
      <w:r>
        <w:rPr/>
        <w:t xml:space="preserve"> </w:t>
      </w:r>
      <w:r>
        <w:rPr>
          <w:rStyle w:val="Ezkurwreuab5ozgtqnkl"/>
        </w:rPr>
        <w:t xml:space="preserve">соединяется с </w:t>
      </w:r>
      <w:r>
        <w:rPr/>
        <w:t xml:space="preserve"> </w:t>
      </w:r>
      <w:r>
        <w:rPr>
          <w:rStyle w:val="Ezkurwreuab5ozgtqnkl"/>
        </w:rPr>
        <w:t>волей, с моральным содержанием.</w:t>
      </w:r>
      <w:r>
        <w:rPr/>
        <w:t xml:space="preserve">  Поймите правильно: Что происходит, когда человек поднимается к чистому, то есть, пронизанному волей мышлению? В нём, на основе того, что высвобождает иллюзия, - прошлое, - через оплодотворение волей, поднимающейся из его Я, разворачивается новая реальность будущего. Он является носителем зародыша будущего. Материнской почвой являются его чистые мысли, и в эту материнскую почву погружено то, что приходит из индивидуального, волевого Я, и этот зародыш посылается в будущее, в будущую жизнь.</w:t>
      </w:r>
    </w:p>
    <w:p>
      <w:pPr>
        <w:pStyle w:val="Normal"/>
        <w:rPr/>
      </w:pPr>
      <w:r>
        <w:rPr/>
        <w:t>И, с другой стороны, пронизывая свои действия, своё волевое, мыслями, человек развивает то, что он осуществляет в любви. Оно отделяется от него. Наши действия не остаются у нас. Они становятся мировым событием; если они проникнуты любовью, то эта любовь уходит с ними. Эгоистическое действие, рассматриваемое космически, является чем-то другим, нежели действие, пронизанное любовью. Развивая, посредством оплодотворения волей, из иллюзии то, что исходит из нашего внутреннего, то, что, как бы, вытекает в мир из нашей головы, встречается с нашими пронизанными мыслями действиями. Так же, как при развитии растения, в его цветке находится зародыш, который должен встретить снаружи солнечный свет, воздух и так далее, к которому должно прийти что-то из космоса, чтобы оно могло расти, так и то, что развивается, посредством свободы, посредством того, с чем оно встречается, должно найти элемент роста в живущей в действиях любви (см. рис. 2).</w:t>
      </w:r>
    </w:p>
    <w:p>
      <w:pPr>
        <w:pStyle w:val="Normal"/>
        <w:rPr/>
      </w:pPr>
      <w:r>
        <w:rPr/>
        <w:t>Таким образом, человек действительно стоит внутри становления мира, и то, что происходит в пределах его кожи, и что выходит за пределы его кожи в виде деятельности, имеет значение не только для него самого, - это происходящее в мире. Он вставлен в космическое, в происходящее в мире. В то время как то, что до рождения было реальностью становится в человеке видимостью, иллюзией, то есть, в то время как в человеке постоянно происходит растворение реальности, в это же время, благодаря тому, что эта иллюзия снова оплодотворяется волей, возникает новая реальность.</w:t>
      </w:r>
    </w:p>
    <w:p>
      <w:pPr>
        <w:pStyle w:val="Normal"/>
        <w:rPr/>
      </w:pPr>
      <w:r>
        <w:rPr/>
        <w:t>Так, с духовной точки зрения надо понимать то, что мы уже говорили, рассматривая это с других точек зрения: нет никакого постоянства вещества. Оно превращается в видимость в человеке, и эта видимость волей человека снова поднимается в реальность. Это заблуждение, - то, что как закон сохранения материи и силы, содержится в физическом мировоззрении, потому что человек принимает во внимание, как раз, только вне человеческую естественную картину мира. В действительности, материя постоянно исчезает в человеке, превращаясь в видимость, и новое возникает, как раз, посредством того, что предстает перед нами как высшее строение космоса, посредством человека, который снова превращает видимость в бытие (in Sein).</w:t>
      </w:r>
    </w:p>
    <w:p>
      <w:pPr>
        <w:pStyle w:val="Standard"/>
        <w:jc w:val="both"/>
        <w:rPr/>
      </w:pPr>
      <w:r>
        <w:rPr>
          <w:rFonts w:eastAsia="Calibri" w:cs="Calibri" w:ascii="Calibri" w:hAnsi="Calibri"/>
          <w:sz w:val="22"/>
          <w:szCs w:val="22"/>
        </w:rPr>
        <w:t xml:space="preserve">         </w:t>
      </w:r>
      <w:r>
        <w:rPr>
          <w:rFonts w:cs="Calibri" w:ascii="Calibri" w:hAnsi="Calibri"/>
          <w:sz w:val="22"/>
          <w:szCs w:val="22"/>
        </w:rPr>
        <w:t xml:space="preserve">Мы можем это видеть также и с другого полюса, только такое видение будет не таким лёгким, поскольку процессы, которые, в конце концов, ведут к свободе, в общем-то поддаются рассмотрению непредвзятого мышления; но чтобы достичь здесь правильного видения, уже необходимо определённое духовно-научное развитие. Поскольку сначала обычное сознание наталкивается на силу (Gewalt). Оно, правда, пронизывает то, что изживается в этой силе, мыслями; но обычное сознание не видит, что так же, как здесь в мыслительный мир всё больше и больше входит воля, сила суждения, что, когда мы вносим в волевое мысли, то есть, когда мы всё больше и больше искореняем эту силу (Gewalt), мы всё больше и больше пронизываем светом мысли то, что является просто силой (Gewalt). Тут, на одном полюсе человека, видят преодоление вещества, там, на другом полюсе, видят новое возникновение </w:t>
      </w:r>
      <w:r>
        <w:rPr>
          <w:rFonts w:cs="Calibri" w:ascii="Calibri" w:hAnsi="Calibri"/>
          <w:i/>
          <w:iCs/>
          <w:sz w:val="22"/>
          <w:szCs w:val="22"/>
        </w:rPr>
        <w:t>вещества</w:t>
      </w:r>
      <w:r>
        <w:rPr>
          <w:rFonts w:cs="Calibri" w:ascii="Calibri" w:hAnsi="Calibri"/>
          <w:sz w:val="22"/>
          <w:szCs w:val="22"/>
        </w:rPr>
        <w: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ы знаем, я по крайней мере в качестве введения указал на это в своей книге «О загадках души», что человек является трёхчленным существом: как нервно-чувственный человек он является носителем мыслительной жизни, жизни восприятия, как ритмический человек - дыхание, кровообращение, - он носитель жизни чувств, и как человек обмена веществ, - носитель волевой жизни. Но, если воля всё больше и больше развивается в любви, то как же тогда в человеке разворачивается обмен веществ? Так, что человек становится человеком действующим, так, что вещество, собственно, постоянно преодолевается. А что разворачивается в человеке, когда он развивается до свободного существа с чистым мышлением, которое, собственно, обладает волевой природой? Возникает вещество. Мы присутствует при создании материи. Мы сами несём в себе то, что создаёт материю (Stoff): нашу голову; и мы несём в себе то, что разрушает материю, то, где мы можем видеть, как разрушается материя: наши конечности, наш организм обмена веществ.</w:t>
      </w:r>
    </w:p>
    <w:p>
      <w:pPr>
        <w:pStyle w:val="Standard"/>
        <w:jc w:val="both"/>
        <w:rPr/>
      </w:pPr>
      <w:r>
        <w:rPr>
          <w:rFonts w:eastAsia="Calibri" w:cs="Calibri" w:ascii="Calibri" w:hAnsi="Calibri"/>
          <w:sz w:val="22"/>
          <w:szCs w:val="22"/>
        </w:rPr>
        <w:t xml:space="preserve">         </w:t>
      </w:r>
      <w:r>
        <w:rPr>
          <w:rFonts w:cs="Calibri" w:ascii="Calibri" w:hAnsi="Calibri"/>
          <w:sz w:val="22"/>
          <w:szCs w:val="22"/>
        </w:rPr>
        <w:t>Вот что означает, рассматривать человека в его целостности. Мы видим, как то, что обычно воспринимается только в рамках человеческого сознания в виде абстрактного,</w:t>
      </w:r>
      <w:r>
        <w:rPr>
          <w:rFonts w:cs="Calibri" w:ascii="Calibri" w:hAnsi="Calibri"/>
          <w:b/>
          <w:sz w:val="22"/>
          <w:szCs w:val="22"/>
        </w:rPr>
        <w:t xml:space="preserve"> </w:t>
      </w:r>
      <w:r>
        <w:rPr>
          <w:rFonts w:cs="Calibri" w:ascii="Calibri" w:hAnsi="Calibri"/>
          <w:sz w:val="22"/>
          <w:szCs w:val="22"/>
        </w:rPr>
        <w:t>становится реальным элементом участия в происходящем в мире; и как то, что стоит в мире, и к чему наше сознание привязано так, что не может представить себе никакой другой реальности, кроме этого, - как это растворяется до нуля. Это, как раз, реальность для обычного сознания, и если уже не получается с внешними реальностями, то это должны быть, по крайней мере, атомы, которые являются застывшими реальностями. И поскольку в своих мыслях не могут освободиться от этих застывших реальностей, их просто смешивают, один раз - так, в другой раз - так. Один раз они становятся водородом, в другой раз — кислородом, они по-разному группируются, как раз, потому, что не могут действовать иначе, нежели представлять удержанным в реальности то, что однажды было удержано в мыслях.</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Это ничто иное, как слабоумие, которому предаётся человек, когда принимает идею существования неизменных, вечных атомов. То, что нам даёт действительное мышление, так это то, что вещество постоянно растворяется до нуля в человеке. И только потому, что когда вещество исчезает, постоянно возникает новое вещество, говорят о постоянстве вещества. Это то же заблуждение, что и тогда, когда, скажем, в дом вносится какое-то количество документов, там эти документы переписываются и старые уничтожаются, а из дома выносятся уже переписанные документы, - тут тоже можно подумать, что это те же самые документы. В действительности же старые документы были уничтожены, а написаны новые. Так же обстоит дело и со становлением в мире, и важно достичь этого пункта в своём познании. Поскольку там, где в человеке вещество уничтожается, превращается в видимость и возникает новое вещество, - там возникает возможность свободы и там возникает возможность любви. А свобода и любовь связаны друг с другом, как я уже указывал это в своей «Философии свободы».</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сякий, кто, благодаря какому-либо мировоззрению, говорит о вечности материи, уничтожает как свободу, с одной стороны, так и полностью развитую любовь, с другой стороны. Поскольку только благодаря тому, что в человеке полностью исчезает прошлое, становясь видимостью, и возникает новое будущее, которое только в зародыше, в нём возникает как чувство любви, которая является отдачей чему-то, к чему его не подталкивает прошлое, так и свобода, которая является действием из того, что не является обусловленным. На самом деле, свобода и любовь постижимы только для духовно-научного мировоззрения, а не для другого. Любой, кто жил в том, что возникло как картина мира в течение последних столетий, также сможет оценить трудности, которые необходимо преодолеть, по сравнению с привычным мышлением современного человечества, чтобы проникнуть в этот беспристрастный духовно-научный подход к  мышлению. Потому что в современном научном мировоззрении, так сказать, нет никаких зацепок, позволяющих зайти так далеко, чтобы действительно понять свободу и любовь. Кто вжился в то, что сложилось в последние столетия как картина мира, тот сможет также оценить, какие трудности необходимо преодолеть по отношению к привычному мышлению, чтобы продвинуться с этим непредвзятым духовно-научным мышлением. Поскольку в современной естественнонаучной картине мире нет никаких, так сказать, отправных точек для действительного понимания свободы и любви.</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 том, как должны позиционировать себя в отношении действительно поступательного духовно-научного развития человечества, с одной стороны естественнонаучная картина мира, и древние традиционные картины мира, с другой стороны,  мы поговорим позже.</w:t>
      </w:r>
    </w:p>
    <w:p>
      <w:pPr>
        <w:pStyle w:val="Standard"/>
        <w:jc w:val="both"/>
        <w:rPr>
          <w:rFonts w:ascii="Calibri" w:hAnsi="Calibri" w:cs="Calibri"/>
          <w:sz w:val="22"/>
          <w:szCs w:val="22"/>
        </w:rPr>
      </w:pPr>
      <w:r>
        <w:rPr>
          <w:rFonts w:cs="Calibri" w:ascii="Calibri" w:hAnsi="Calibri"/>
          <w:sz w:val="22"/>
          <w:szCs w:val="22"/>
        </w:rPr>
      </w:r>
    </w:p>
    <w:p>
      <w:pPr>
        <w:pStyle w:val="Style17"/>
        <w:ind w:left="0" w:hanging="0"/>
        <w:jc w:val="both"/>
        <w:rPr>
          <w:rFonts w:ascii="Times New Roman" w:hAnsi="Times New Roman" w:cs="Times New Roman"/>
          <w:sz w:val="28"/>
          <w:szCs w:val="28"/>
        </w:rPr>
      </w:pPr>
      <w:r>
        <w:rPr>
          <w:rFonts w:cs="Times New Roman" w:ascii="Times New Roman" w:hAnsi="Times New Roman"/>
        </w:rPr>
        <w:t xml:space="preserve">                        </w:t>
      </w:r>
    </w:p>
    <w:p>
      <w:pPr>
        <w:pStyle w:val="31"/>
        <w:shd w:fill="auto" w:val="clear"/>
        <w:spacing w:lineRule="exact" w:line="280" w:before="0" w:after="0"/>
        <w:ind w:left="400" w:hanging="0"/>
        <w:jc w:val="center"/>
        <w:rPr>
          <w:rStyle w:val="3"/>
          <w:color w:val="000000"/>
        </w:rPr>
      </w:pPr>
      <w:r>
        <w:rPr>
          <w:rFonts w:cs="Times New Roman"/>
          <w:sz w:val="28"/>
          <w:szCs w:val="28"/>
        </w:rPr>
      </w:r>
    </w:p>
    <w:p>
      <w:pPr>
        <w:pStyle w:val="Normal"/>
        <w:rPr>
          <w:rStyle w:val="3"/>
          <w:color w:val="000000"/>
        </w:rPr>
      </w:pPr>
      <w:r>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zkurwreuab5ozgtqnkl">
    <w:name w:val="ezkurwreuab5ozgtqnkl"/>
    <w:basedOn w:val="Style14"/>
    <w:qFormat/>
    <w:rPr/>
  </w:style>
  <w:style w:type="character" w:styleId="Style15">
    <w:name w:val="Текст выноски Знак"/>
    <w:basedOn w:val="Style14"/>
    <w:qFormat/>
    <w:rPr>
      <w:rFonts w:ascii="Tahoma" w:hAnsi="Tahoma" w:cs="Tahoma"/>
      <w:sz w:val="16"/>
      <w:szCs w:val="16"/>
    </w:rPr>
  </w:style>
  <w:style w:type="character" w:styleId="Cia">
    <w:name w:val="cia"/>
    <w:basedOn w:val="Style14"/>
    <w:qFormat/>
    <w:rPr/>
  </w:style>
  <w:style w:type="character" w:styleId="5">
    <w:name w:val="Основной текст (5)_"/>
    <w:basedOn w:val="Style14"/>
    <w:qFormat/>
    <w:rPr>
      <w:rFonts w:ascii="Times New Roman" w:hAnsi="Times New Roman" w:cs="Times New Roman"/>
      <w:sz w:val="17"/>
      <w:szCs w:val="17"/>
      <w:shd w:fill="FFFFFF" w:val="clear"/>
    </w:rPr>
  </w:style>
  <w:style w:type="character" w:styleId="3">
    <w:name w:val="Основной текст (3)_"/>
    <w:basedOn w:val="Style14"/>
    <w:qFormat/>
    <w:rPr>
      <w:rFonts w:ascii="Times New Roman" w:hAnsi="Times New Roman" w:cs="Times New Roman"/>
      <w:sz w:val="28"/>
      <w:szCs w:val="28"/>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
    <w:basedOn w:val="Normal"/>
    <w:qFormat/>
    <w:pPr>
      <w:widowControl w:val="false"/>
      <w:shd w:fill="FFFFFF" w:val="clear"/>
      <w:spacing w:lineRule="atLeast" w:line="240" w:before="0" w:after="60"/>
      <w:jc w:val="center"/>
    </w:pPr>
    <w:rPr>
      <w:rFonts w:ascii="Times New Roman" w:hAnsi="Times New Roman" w:cs="Times New Roman"/>
      <w:sz w:val="17"/>
      <w:szCs w:val="17"/>
    </w:rPr>
  </w:style>
  <w:style w:type="paragraph" w:styleId="31">
    <w:name w:val="Основной текст (3)"/>
    <w:basedOn w:val="Normal"/>
    <w:qFormat/>
    <w:pPr>
      <w:widowControl w:val="false"/>
      <w:shd w:fill="FFFFFF" w:val="clear"/>
      <w:spacing w:lineRule="atLeast" w:line="240" w:before="0" w:after="600"/>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rFonts w:eastAsia="Times New Roman" w:cs="Times New Roman"/>
    </w:rPr>
  </w:style>
  <w:style w:type="paragraph" w:styleId="Style18">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0:00Z</dcterms:created>
  <dc:creator>Александра</dc:creator>
  <dc:description/>
  <dc:language>en-US</dc:language>
  <cp:lastModifiedBy>Michael</cp:lastModifiedBy>
  <dcterms:modified xsi:type="dcterms:W3CDTF">2024-08-12T11:20:00Z</dcterms:modified>
  <cp:revision>2</cp:revision>
  <dc:subject/>
  <dc:title/>
</cp:coreProperties>
</file>