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4"/>
        </w:rPr>
      </w:pPr>
      <w:r>
        <w:rPr>
          <w:sz w:val="24"/>
        </w:rPr>
      </w:r>
    </w:p>
    <w:p>
      <w:pPr>
        <w:pStyle w:val="Normal"/>
        <w:rPr>
          <w:color w:val="000000"/>
          <w:sz w:val="24"/>
          <w:szCs w:val="24"/>
        </w:rPr>
      </w:pPr>
      <w:hyperlink r:id="rId2">
        <w:r>
          <w:rPr>
            <w:rStyle w:val="InternetLink"/>
            <w:color w:val="000000"/>
            <w:sz w:val="24"/>
            <w:szCs w:val="24"/>
            <w:u w:val="none"/>
          </w:rPr>
          <w:t>Живое познание природы. Интеллектуальное грехопадение и спиритуальное преодоление греха</w:t>
        </w:r>
      </w:hyperlink>
    </w:p>
    <w:p>
      <w:pPr>
        <w:pStyle w:val="Normal"/>
        <w:rPr>
          <w:color w:val="000000"/>
          <w:sz w:val="24"/>
          <w:szCs w:val="24"/>
        </w:rPr>
      </w:pPr>
      <w:r>
        <w:rPr>
          <w:color w:val="000000"/>
          <w:sz w:val="24"/>
          <w:szCs w:val="24"/>
        </w:rPr>
      </w:r>
    </w:p>
    <w:p>
      <w:pPr>
        <w:pStyle w:val="Normal"/>
        <w:rPr/>
      </w:pPr>
      <w:r>
        <w:rPr/>
        <w:t>Библ 220</w:t>
      </w:r>
    </w:p>
    <w:p>
      <w:pPr>
        <w:pStyle w:val="Style16"/>
        <w:rPr/>
      </w:pPr>
      <w:r>
        <w:rPr/>
        <w:t>СОДЕРЖАНИЕ</w:t>
      </w:r>
    </w:p>
    <w:p>
      <w:pPr>
        <w:pStyle w:val="Style16"/>
        <w:rPr/>
      </w:pPr>
      <w:r>
        <w:rPr/>
      </w:r>
    </w:p>
    <w:p>
      <w:pPr>
        <w:pStyle w:val="Style16"/>
        <w:rPr/>
      </w:pPr>
      <w:r>
        <w:rPr/>
        <w:t xml:space="preserve">ПЕРВАЯ ЛЕКЦИЯ, Дорнах, 5 января 1923 года </w:t>
      </w:r>
    </w:p>
    <w:p>
      <w:pPr>
        <w:pStyle w:val="Style16"/>
        <w:rPr/>
      </w:pPr>
      <w:r>
        <w:rPr/>
        <w:t>Отношение  древнего человечества ко Христу как к солнечному существу. Вплоть до IV века н.э. опыт его "послеобраза" в эфирном теле. Юлиан Апостат. С этого момента начинается освобождение души от эфирного тела; начинается "потребность во Христе".  «Промежуточные века" до Коперника, Галилея, Кеплера. С тех пор силы познания соединились в самой душе; возникновение математически-научного взгляда на мир; возможность найти живого Христа внутри человека, как поддерживающего сущность Эго.</w:t>
      </w:r>
    </w:p>
    <w:p>
      <w:pPr>
        <w:pStyle w:val="Style16"/>
        <w:rPr/>
      </w:pPr>
      <w:r>
        <w:rPr/>
      </w:r>
    </w:p>
    <w:p>
      <w:pPr>
        <w:pStyle w:val="Style16"/>
        <w:rPr/>
      </w:pPr>
      <w:r>
        <w:rPr/>
        <w:t xml:space="preserve">ВТОРАЯ ЛЕКЦИЯ, 6 января 1923 года </w:t>
      </w:r>
    </w:p>
    <w:p>
      <w:pPr>
        <w:pStyle w:val="Style16"/>
        <w:rPr/>
      </w:pPr>
      <w:r>
        <w:rPr/>
        <w:t>Переживание  знания и скрытая возможность знания в современном академическом исследовании. - О возможности выполнения своего долга перед будущим человечества через индивидуальную приверженность антропософскому движению. Необходимое культивирование духовно-душевной жизни, в которой старшее и младшее поколения могут встретиться в серьезности, понимании и силе.</w:t>
      </w:r>
    </w:p>
    <w:p>
      <w:pPr>
        <w:pStyle w:val="Style16"/>
        <w:rPr/>
      </w:pPr>
      <w:r>
        <w:rPr/>
      </w:r>
    </w:p>
    <w:p>
      <w:pPr>
        <w:pStyle w:val="Style16"/>
        <w:rPr/>
      </w:pPr>
      <w:r>
        <w:rPr/>
        <w:t>ТРЕТЬЯ ЛЕКЦИЯ, 7 января 1923 года 40</w:t>
      </w:r>
    </w:p>
    <w:p>
      <w:pPr>
        <w:pStyle w:val="Style16"/>
        <w:rPr/>
      </w:pPr>
      <w:r>
        <w:rPr/>
        <w:t>Состояния сознания и их отношение к членам существа человека. Горизонтальное направление восприятия и мышления (дневное сознание). Металлические эффекты, поднимающиеся из земных глубин, и соответствующее им направление ощущений в человеке (сознание сна). Эффекты, исходящие от звезд, и соответствующее им направление воли в человеке (более глубокое сознание сна; инспирация ). Патологические и неоправданные формы расширенного восприятия. Здоровое  применение этих сил к самопознанию; к познанию сердцем. Истинное знание о человеке из "тела", из "души" и "Духа". Представления об этом есть в "Вильгельме Мейстере" Гете.</w:t>
      </w:r>
    </w:p>
    <w:p>
      <w:pPr>
        <w:pStyle w:val="Style16"/>
        <w:rPr/>
      </w:pPr>
      <w:r>
        <w:rPr/>
      </w:r>
    </w:p>
    <w:p>
      <w:pPr>
        <w:pStyle w:val="Style16"/>
        <w:rPr/>
      </w:pPr>
      <w:r>
        <w:rPr/>
        <w:t>ЧЕТВЕРТАЯ ЛЕКЦИЯ, 12 января 1923 года 58</w:t>
      </w:r>
    </w:p>
    <w:p>
      <w:pPr>
        <w:pStyle w:val="Style16"/>
        <w:rPr/>
      </w:pPr>
      <w:r>
        <w:rPr/>
        <w:t>Дж. Бёме, Дж. Бруно и Ф. Бэкон как представители переходного периода от традиций старой мудрости к материализму. Все еще осознанная игра сверхчувственных сил, магии и внутреннего знания в характерных фигурах Средневековья (Мерлин, Фауст) и в последних мистиках. Толкование    материализма  о Тайной Вечере. Борьба за новое знание о мире и человеке в связи с его доземной жизнью, настоящим и его  жизнью после смерти; недостаточность познавательных сил Бёме, Бруно и Бэкона.</w:t>
      </w:r>
    </w:p>
    <w:p>
      <w:pPr>
        <w:pStyle w:val="Style16"/>
        <w:rPr/>
      </w:pPr>
      <w:r>
        <w:rPr/>
      </w:r>
    </w:p>
    <w:p>
      <w:pPr>
        <w:pStyle w:val="Style16"/>
        <w:rPr/>
      </w:pPr>
      <w:r>
        <w:rPr/>
        <w:t>ПЯТАЯ ЛЕКЦИЯ, 13 января 1923 года 74</w:t>
      </w:r>
    </w:p>
    <w:p>
      <w:pPr>
        <w:pStyle w:val="Style16"/>
        <w:rPr/>
      </w:pPr>
      <w:r>
        <w:rPr/>
        <w:t>Реальность живых процессов соли, серы и ртути в противовес мертвым абстракциям современного естествознания. Процесс соли  в процессе пищеварения и сенсорной жизни: формирование  мировых мыслей в эфирном теле; старое ясновидение. Процесс серы: сжигающее вмешательство астрального тела  через элемент воздуха, в котором рождается воля. Равновесие  в процессе меркурия. Яков Бёме, Джордано Бруно, Бэкон Веруламский. Замена прежнего внутреннего опыта мыслей о мире,  на свободно приобретенный, духовный взгляд на внешний мир в будущем.</w:t>
      </w:r>
    </w:p>
    <w:p>
      <w:pPr>
        <w:pStyle w:val="Style16"/>
        <w:rPr/>
      </w:pPr>
      <w:r>
        <w:rPr/>
      </w:r>
    </w:p>
    <w:p>
      <w:pPr>
        <w:pStyle w:val="Style16"/>
        <w:rPr/>
      </w:pPr>
      <w:r>
        <w:rPr/>
        <w:t>ШЕСТАЯ ЛЕКЦИЯ, 14 января 1923 года 91</w:t>
      </w:r>
    </w:p>
    <w:p>
      <w:pPr>
        <w:pStyle w:val="Style16"/>
        <w:rPr/>
      </w:pPr>
      <w:r>
        <w:rPr/>
        <w:t>Необходимость внутреннего  объединения  Антропософского общества. Отчуждение человека от его духовного бытия с IV века н.э.; разрушение древней греческой  культуры. Обратное отношение духовного-душевного к физическому-эфирному во сне и бодрствовании в наше время. Цивилизационный сон настоящего времени. Антропософия как призыв к новому пробуждению в мире.</w:t>
      </w:r>
    </w:p>
    <w:p>
      <w:pPr>
        <w:pStyle w:val="Style16"/>
        <w:rPr/>
      </w:pPr>
      <w:r>
        <w:rPr/>
      </w:r>
    </w:p>
    <w:p>
      <w:pPr>
        <w:pStyle w:val="Style16"/>
        <w:rPr/>
      </w:pPr>
      <w:r>
        <w:rPr/>
        <w:t>СЕДЬМАЯ ЛЕКЦИЯ, 19 января 1923 года 105</w:t>
      </w:r>
    </w:p>
    <w:p>
      <w:pPr>
        <w:pStyle w:val="Style16"/>
        <w:rPr/>
      </w:pPr>
      <w:r>
        <w:rPr/>
        <w:t>Истина, красота, доброта. Ощущение присутствия истины  в физическом теле; связь истины с доземной жизнью. Переживание   эфирного теле через переживание прекрасного; греческое понимание  красоты. Живое постижение астрального тела через доброту: способность переживать сущность другого человека -  отправная точка нравственности; связь с  жизнью после смерти.</w:t>
      </w:r>
    </w:p>
    <w:p>
      <w:pPr>
        <w:pStyle w:val="Style16"/>
        <w:rPr/>
      </w:pPr>
      <w:r>
        <w:rPr/>
      </w:r>
    </w:p>
    <w:p>
      <w:pPr>
        <w:pStyle w:val="Style16"/>
        <w:rPr/>
      </w:pPr>
      <w:r>
        <w:rPr/>
        <w:t>ВОСЬМАЯ ЛЕКЦИЯ, 20 января 1923 года 117</w:t>
      </w:r>
    </w:p>
    <w:p>
      <w:pPr>
        <w:pStyle w:val="Style16"/>
        <w:rPr/>
      </w:pPr>
      <w:r>
        <w:rPr/>
        <w:t>Восприятие духов  природы в древние времена и его утрата сегодня. Элементарные существа как воспитатели и наставники человеческих способностей к познанию; их ожидания  с развитием эпохи свободы. Живописно-реалистическое постижение форм природы ("понимание языка природы") как благодарность духам природы (пример: рыба; птица). Последствия такого мировоззрения для жизни Антропософского общества. Чувство истины, чувство красоты, доброты как отправные точки построения Антропософского сообщества.</w:t>
      </w:r>
    </w:p>
    <w:p>
      <w:pPr>
        <w:pStyle w:val="Style16"/>
        <w:rPr/>
      </w:pPr>
      <w:r>
        <w:rPr/>
      </w:r>
    </w:p>
    <w:p>
      <w:pPr>
        <w:pStyle w:val="Style16"/>
        <w:rPr/>
      </w:pPr>
      <w:r>
        <w:rPr/>
        <w:t>ДЕВЯТАЯ ЛЕКЦИЯ, 21 января 1923 года 135</w:t>
      </w:r>
    </w:p>
    <w:p>
      <w:pPr>
        <w:pStyle w:val="Style16"/>
        <w:rPr/>
      </w:pPr>
      <w:r>
        <w:rPr/>
        <w:t>Падение человека и осознание греха. Связь морального грехопадения с интеллектуальным падением ; возникновение "пределов познания". Духовное преодоление грехопадения из свободного, энергичного  чистого мышления. Расширение познания до космического как путь к пониманию Христа. О смирении и высокомерии. Опасность сектантства.</w:t>
      </w:r>
    </w:p>
    <w:p>
      <w:pPr>
        <w:pStyle w:val="Style16"/>
        <w:rPr/>
      </w:pPr>
      <w:r>
        <w:rPr/>
      </w:r>
    </w:p>
    <w:p>
      <w:pPr>
        <w:pStyle w:val="Style16"/>
        <w:rPr/>
      </w:pPr>
      <w:r>
        <w:rPr/>
        <w:t>ДЕСЯТАЯ ЛЕКЦИЯ, 26 января 1923 года 153</w:t>
      </w:r>
    </w:p>
    <w:p>
      <w:pPr>
        <w:pStyle w:val="Style16"/>
        <w:rPr/>
      </w:pPr>
      <w:r>
        <w:rPr/>
        <w:t>Деградация нынешнего  интеллекта  под влиянием средневековой мысли и наличие  спиритуальных, живых доземных сил  в человеке. Утрата идеи доземного существования и  развитие науки, направленной только на чувственное. Необходимое расширение гётеанизма  до идеи реинкарнации, и метаморфоза человеческой формы. Откровение доземного в красоте для древнего грека. Правильное понимание идеи грехопадения,  и обновленная Христология. Антропософия как живое содержание человеческого развития.</w:t>
      </w:r>
    </w:p>
    <w:p>
      <w:pPr>
        <w:pStyle w:val="Style16"/>
        <w:rPr/>
      </w:pPr>
      <w:r>
        <w:rPr/>
      </w:r>
    </w:p>
    <w:p>
      <w:pPr>
        <w:pStyle w:val="Style16"/>
        <w:rPr/>
      </w:pPr>
      <w:r>
        <w:rPr/>
        <w:t>ОДИННАДЦАТАЯ  ЛЕКЦИЯ, 27 января 1923 года 169</w:t>
      </w:r>
    </w:p>
    <w:p>
      <w:pPr>
        <w:pStyle w:val="Style16"/>
        <w:rPr/>
      </w:pPr>
      <w:r>
        <w:rPr/>
        <w:t>Происхождение современной духовной жизни от средневековой схоластики. Реализм схоластов, как конечная точка прошлого живого понимания Духа; номинализм как исходная точка современного интеллектуализма: потеря  Принципа Отца во взгляде на природу; возможность атеизма; утрата Троицы. Поиск понимания Христа в Его самостоятельности. Деяние Христа как Завершителя Дела Отца через пробуждение понимания судьбы в земной жизни. Новый реализм Антропософии.</w:t>
      </w:r>
    </w:p>
    <w:p>
      <w:pPr>
        <w:pStyle w:val="Style16"/>
        <w:rPr/>
      </w:pPr>
      <w:r>
        <w:rPr/>
      </w:r>
    </w:p>
    <w:p>
      <w:pPr>
        <w:pStyle w:val="Style16"/>
        <w:rPr/>
      </w:pPr>
      <w:r>
        <w:rPr/>
        <w:t>ДВЕНАДЦАТАЯ ЛЕКЦИЯ, 28 января 1923 года 183</w:t>
      </w:r>
    </w:p>
    <w:p>
      <w:pPr>
        <w:pStyle w:val="Style16"/>
        <w:rPr/>
      </w:pPr>
      <w:r>
        <w:rPr/>
        <w:t>Современный человек и бремя истории; Г. Гримм; Фр. Ницше. Сегодняшняя неспособность творчески соучаствовать в жизни мира. Моральные и антиморальные импульсы как зародыши будущего естественного порядка. Современное естествознание как следствие моральных импульсов прошлого. Бессознательное внесение естествознанием  моральных качеств  в  силы природы (свет; электричество). Возрождение цивилизации из глубинных качеств   человечества (погружение в Дух языка; эвритмия).</w:t>
      </w:r>
    </w:p>
    <w:p>
      <w:pPr>
        <w:pStyle w:val="Style16"/>
        <w:rPr/>
      </w:pPr>
      <w:r>
        <w:rPr/>
      </w:r>
    </w:p>
    <w:p>
      <w:pPr>
        <w:pStyle w:val="Style16"/>
        <w:rPr/>
      </w:pPr>
      <w:r>
        <w:rPr/>
      </w:r>
    </w:p>
    <w:p>
      <w:pPr>
        <w:pStyle w:val="Style16"/>
        <w:rPr/>
      </w:pPr>
      <w:r>
        <w:rPr/>
      </w:r>
    </w:p>
    <w:p>
      <w:pPr>
        <w:pStyle w:val="Style16"/>
        <w:rPr/>
      </w:pPr>
      <w:r>
        <w:rPr/>
      </w:r>
    </w:p>
    <w:p>
      <w:pPr>
        <w:pStyle w:val="Style16"/>
        <w:rPr/>
      </w:pPr>
      <w:r>
        <w:rPr/>
        <w:t>ПЕРВАЯ ЛЕКЦИЯ Дорнах, 5 января 1923 года</w:t>
      </w:r>
    </w:p>
    <w:p>
      <w:pPr>
        <w:pStyle w:val="Style16"/>
        <w:rPr/>
      </w:pPr>
      <w:r>
        <w:rPr/>
      </w:r>
    </w:p>
    <w:p>
      <w:pPr>
        <w:pStyle w:val="Style16"/>
        <w:rPr/>
      </w:pPr>
      <w:r>
        <w:rPr/>
        <w:t>Сегодня, после лекций, которые я читал в последние дни в Гетеануме, о связи человека с течением года и о прозрениях , связанных с этой связью, я хотел бы еще раз вернуть вас в эпоху, которую мы часто рассматривали и которую необходимо полностью понять, чтобы правильно оценить нынешнее развитие человечества. Мы говорили о процессах, происходящих в человеке самым определенным образом, которые могут быть  распознаны в постоянно повторяющихся событиях в течение года. И я также указал на то, как более древняя наука о тайнах, наука посвящения, была направлена на распространение таких знаний среди людей, которым они были доступны. Распространение таких знаний должно было развить человеческое мышление, чувства, волю, и таким образом укрепить, указать  место человека в мире, и найти мир в человеке.</w:t>
      </w:r>
    </w:p>
    <w:p>
      <w:pPr>
        <w:pStyle w:val="Style16"/>
        <w:rPr/>
      </w:pPr>
      <w:r>
        <w:rPr/>
        <w:t>Теперь мы можем спросить себя: от чего зависело то, что в более древние времена люди с самого начала понимали эту связь человека -  микрокосма с большим миром, с макрокосмом, как она выражается в течение года? Ведь у людей было такое понимание. Они понимали это потому, что в те давние времена  душа человека была более тесно связана с эфирным телом или телом образных сил, чем сегодня. Из очерков, которые я смог дать во французском курсе, мы знаем, что когда человек проходит свой сверхчувственный жизненный путь между смертью и новым рождением, после того, как он отправил дух-зародыш своего физического тела вниз на землю,  и еще не спустился сам,  как душевно-духовное существо до зачатия, - он затем собирает из космоса силы мирового эфира, и из них человек  формирует свое эфирное тело,  до того, как соединиться со своим физическим телом. Поэтому человек спускается из духовно- душевного  мира так, что сначала  облекает свою духовно- душевную сущность в эфирное тело. Затем он соединяется с тем, что передается ему через физический наследственный поток, от  отца и мать, через физическое тело.</w:t>
      </w:r>
    </w:p>
    <w:p>
      <w:pPr>
        <w:pStyle w:val="Style16"/>
        <w:rPr/>
      </w:pPr>
      <w:r>
        <w:rPr/>
        <w:t xml:space="preserve">В   древние времена человеческой эволюции, связь, в которую человек мог вступить </w:t>
      </w:r>
      <w:r>
        <w:rPr>
          <w:b/>
        </w:rPr>
        <w:t xml:space="preserve">с </w:t>
      </w:r>
      <w:r>
        <w:rPr/>
        <w:t>эфирным телом до своей земной жизни, была гораздо более тесной, чем та, которая есть сейчас. Эта более интимная связь с эфирным телом позволила  древнему человечеству понять, что имелось в виду, когда постигалось тайное, духовное  знание : то, что мы видим как физическое солнце, является физическим выражением  духовного. - Понимание присутствовало, когда говорили о Духе Солнца. Понимание существовало потому, что, учитывая тесную связь между духовным существом человека и эфирным телом, или телом образных сил, людям показалось бы довольно глупым, если бы им сказали, что где-то там, в пространстве мира, плавает тот физический шар газа, о котором, например, говорит нам сегодняшняя астрофизика. Этим древним людям казалось само собой разумеющимся, что духовно-душевный  элемент принадлежит этому физическому элементу. И этот духовный элемент был именно тем, что признавалось и почиталось во всех древних мистериях как Дух-Солнце.</w:t>
      </w:r>
    </w:p>
    <w:p>
      <w:pPr>
        <w:pStyle w:val="Style16"/>
        <w:rPr/>
      </w:pPr>
      <w:r>
        <w:rPr/>
        <w:t>Теперь мы можем утверждать - конечно, все эти вещи верны  приблизительно, но по сути это так - что четвертый век после Христа был периодом, когда человеческие существа, спустившиеся из духовно-сущностного мира, уже не имели этой интимной связи с эфирным телом или телом образных сил. Это была уже  слабая связь. Вот почему все чаще и чаще случалось так, что  в физической жизни на земле люди могли использовать только свои физические органы чувств тогда, когда они смотрели на небо, если можно так выразиться. В прежние времена, когда люди смотрели на небо, они видели солнце, и изнутри у них возникал импульс не видеть в этом солнце что-то только физическое, они знали, что солнце  связано с душевно-духовным, с Духом Солнца. После четвертого века для наблюдения  солнца  использовали уже только физическое тело, физические глаза, через  взгляд, когда он устремлялся наружу, уже не переносилась сила эфирного или образно-силового тела. Поэтому человек все чаще видел только физическое солнце. А о том, что существует Дух Солнца, можно было узнать только потому, что древние знали об этом,  это была традиция. Так, например, Юлиан Апостат, Отступник, узнал от своих учителей, как я уже однажды говорил, что существует такой Солнечный Дух. Но этот Дух-Солнце, как мы знаем, сошел на Землю через Мистерию Голгофы. Он перенес свой небесный ход жизни вниз и преобразовал его в земной ход жизни, направив свою дальнейшую деятельность после Мистерии Голгофы на руководство эволюцией человечества в земной сфере деятельности.</w:t>
      </w:r>
    </w:p>
    <w:p>
      <w:pPr>
        <w:pStyle w:val="Style16"/>
        <w:rPr/>
      </w:pPr>
      <w:r>
        <w:rPr/>
        <w:t>Вы заметите, что  точка зрения на Христа с течением  времени меняется. Время мистерии Голгофы - каким оно представляется нам, когда мы оглядываемся на него сегодня? Мы должны сказать:  Христос, Высшее Солнечное Существо, проходит через Мистерию Голгофы и соединяется с земным существованием. Говоря популярным языком: с этого момента Христос находится на Земле</w:t>
      </w:r>
      <w:r>
        <w:rPr>
          <w:b/>
        </w:rPr>
        <w:t xml:space="preserve">. </w:t>
      </w:r>
      <w:r>
        <w:rPr/>
        <w:t>Люди могли видеть Дух Солнца вплоть до IV века нашей эры, потому что до этого времени они все еще были более тесно связаны со своим эфирным телом или телом образных сил.</w:t>
      </w:r>
    </w:p>
    <w:p>
      <w:pPr>
        <w:pStyle w:val="Style16"/>
        <w:rPr/>
      </w:pPr>
      <w:r>
        <w:rPr/>
        <w:t>Несмотря на то, что сам Христос уже был на Земле, вплоть до четвертого века Солнце все еще воспринималось таким образом, что,  Его духовный образ все еще был виден в  эфирном теле человека. Как в физическом мире, когда человек пристально смотрит на что-то, а затем закрывает глаза, и в глазах остается последействие, так и в эфирном теле человека, при виде  Солнце, вспыхивало  «последействие», воспоминание о  Солнечном Духе в тех личностях,  которые еще сохраняли древние, инстинктивные  способности, подобно  древнему человеку. Поэтому такие люди, которые все еще были сильно связаны со своим эфирным телом  - а таких было  очень много - в южных европейских регионах, в североафриканских регионах, в ближневосточных регионах - просто знали  через  свой опыт: Солнечный Дух можно увидеть, если смотреть в просторы небес. - Они поэтому не понимали, что означали слова учителей и руководителей  изменившихся Мистерий, о которых я упоминал во время  французского курса; они не понимали, что означает, что Христос присутствует на Земле.</w:t>
      </w:r>
    </w:p>
    <w:p>
      <w:pPr>
        <w:pStyle w:val="Style16"/>
        <w:rPr/>
      </w:pPr>
      <w:r>
        <w:rPr/>
        <w:t>Подумайте о том, что со времени мистерии Голгофы прошло почти четыре столетия, в течение которых огромное количество высокообразованных  людей не могли, исходя из этих причин,  понять правильно положение: Христос явился на Землю. - Для них то, что произошло в Палестине, было незначительным событием, настолько же незначительным, насколько незначительным оно было для тех римских писателей, которые вскользь упомянули о нем. Это была всего лишь обыкновенная личность, которая встретила свою смерть при странных обстоятельствах. Ибо вся глубокая тайна не была понята этими самыми людьми. В принципе, можно сказать, что этим людям не нужен был еще Христос на Земле, потому что он все еще был у них древним  способом на</w:t>
      </w:r>
      <w:r>
        <w:rPr>
          <w:b/>
        </w:rPr>
        <w:t xml:space="preserve"> </w:t>
      </w:r>
      <w:r>
        <w:rPr/>
        <w:t>Небесах. Для них он все еще был Духом Вселенной, который работал в Свете. Для них он был всеобъемлющим Просветителем человечества. Для них по-прежнему не было необходимости вглядываться в человека и искать Христа  в своем Эго.</w:t>
      </w:r>
    </w:p>
    <w:p>
      <w:pPr>
        <w:pStyle w:val="Style16"/>
        <w:rPr/>
      </w:pPr>
      <w:r>
        <w:rPr/>
        <w:t>Таким человеком, который не мог понять, почему нужно искать Христа в земном человеке, ведь Его нужно искать на Небесах и жить в Свете, который ежедневно сияет на земле на восходе солнца и перестает сиять на закате, был Юлиан Отступник, Julianus Apostata. Для него то, что произошло в Палестине, было событием, подобным другим историческим событиям, но крайне незначительным. Для него это  незначительное историческое событие, потому что хотя в нем   жила потребность во Христе, но он искал Его древним способом. Когда потребность во Христе может начать жить в человеке по-новому? Давайте сегодня рассмотрим, когда вообще в человечестве могла возникнуть эта потребность во Христе.</w:t>
      </w:r>
    </w:p>
    <w:p>
      <w:pPr>
        <w:pStyle w:val="Style16"/>
        <w:rPr/>
      </w:pPr>
      <w:r>
        <w:rPr/>
        <w:t>Если мы посмотрим на последовательные эпохи развития Земли после великой атлантической катастрофы, то они выглядят следующим образом: Если мы вернемся в 8 или 9 тысячелетие до н.э., то получим  время Атлантической катастрофы, которую я описывал несколько раз. Затем мы имеем первый послеатлантический культурный период, о котором вы можете прочитать в моем "Тайноведении ", и который я назвал древним  индийским периодом (см. схему). В этот</w:t>
      </w:r>
    </w:p>
    <w:p>
      <w:pPr>
        <w:pStyle w:val="Style16"/>
        <w:rPr>
          <w:rFonts w:cs="Calibri"/>
        </w:rPr>
      </w:pPr>
      <w:r>
        <w:rPr>
          <w:rFonts w:cs="Calibri"/>
        </w:rPr>
        <w:t xml:space="preserve"> </w:t>
      </w:r>
    </w:p>
    <w:p>
      <w:pPr>
        <w:pStyle w:val="Style16"/>
        <w:rPr>
          <w:sz w:val="24"/>
          <w:szCs w:val="24"/>
          <w:lang w:val="en-US" w:eastAsia="en-US"/>
        </w:rPr>
      </w:pPr>
      <w:r>
        <w:rPr>
          <w:sz w:val="24"/>
          <w:szCs w:val="24"/>
          <w:lang w:val="en-US" w:eastAsia="en-US"/>
        </w:rPr>
        <w:drawing>
          <wp:inline distT="0" distB="0" distL="0" distR="0">
            <wp:extent cx="3764280" cy="121031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3"/>
                    <a:srcRect l="-10" t="-30" r="-10" b="-30"/>
                    <a:stretch>
                      <a:fillRect/>
                    </a:stretch>
                  </pic:blipFill>
                  <pic:spPr bwMode="auto">
                    <a:xfrm>
                      <a:off x="0" y="0"/>
                      <a:ext cx="3764280" cy="1210310"/>
                    </a:xfrm>
                    <a:prstGeom prst="rect">
                      <a:avLst/>
                    </a:prstGeom>
                  </pic:spPr>
                </pic:pic>
              </a:graphicData>
            </a:graphic>
          </wp:inline>
        </w:drawing>
      </w:r>
    </w:p>
    <w:p>
      <w:pPr>
        <w:pStyle w:val="Style16"/>
        <w:rPr/>
      </w:pPr>
      <w:r>
        <w:rPr/>
      </w:r>
    </w:p>
    <w:p>
      <w:pPr>
        <w:pStyle w:val="Style16"/>
        <w:rPr/>
      </w:pPr>
      <w:r>
        <w:rPr/>
      </w:r>
    </w:p>
    <w:p>
      <w:pPr>
        <w:pStyle w:val="Style16"/>
        <w:rPr/>
      </w:pPr>
      <w:r>
        <w:rPr/>
        <w:t>период человек живет в основном в своем эфирном теле или теле образных сил. Связь с ним настолько интенсивна, что можно даже сказать, что человек живет в своем эфирном теле: Человек живет в своем эфирном теле или теле образных сил.</w:t>
      </w:r>
    </w:p>
    <w:p>
      <w:pPr>
        <w:pStyle w:val="Style16"/>
        <w:rPr/>
      </w:pPr>
      <w:r>
        <w:rPr/>
        <w:t>Он живет так, что физическое тело для него остается скорее одеждой, чем-то внешним. Он видит мир гораздо больше своими эфирными глазами, чем физическими. Второй период - персидский. Там человек видит свое окружение в основном через то, что можно назвать телом ощущений. В третий, египетско-халдейский период, человек видит мир с помощью своей души ощущающей . Наконец, в четвертый, греко-латинский период, человек видит мир с помощью интеллекта или души  разума, души рассудочной.</w:t>
      </w:r>
    </w:p>
    <w:p>
      <w:pPr>
        <w:pStyle w:val="Style16"/>
        <w:rPr/>
      </w:pPr>
      <w:r>
        <w:rPr/>
        <w:t>А в нашей пятой эпохе, начиная с 15 века, которую можно назвать историческим настоящим, человек смотрит в мир с помощью  души сознательной.  Взгляд  души сознательной приводит ко всему тому, что я описал в Тайноведении  с точки зрения исторической последовательности.</w:t>
      </w:r>
    </w:p>
    <w:p>
      <w:pPr>
        <w:pStyle w:val="Style16"/>
        <w:rPr/>
      </w:pPr>
      <w:r>
        <w:rPr/>
        <w:t xml:space="preserve">Теперь давайте проясним для себя, как это происходит более конкретно.  Сложно нарисовать этот процесс, но схематично это можно сделать так: Физическое тело, </w:t>
      </w:r>
    </w:p>
    <w:p>
      <w:pPr>
        <w:pStyle w:val="Style16"/>
        <w:rPr/>
      </w:pPr>
      <w:r>
        <w:rPr/>
      </w:r>
    </w:p>
    <w:p>
      <w:pPr>
        <w:pStyle w:val="Style16"/>
        <w:rPr>
          <w:sz w:val="24"/>
          <w:szCs w:val="24"/>
          <w:lang w:val="en-US" w:eastAsia="en-US"/>
        </w:rPr>
      </w:pPr>
      <w:r>
        <w:rPr>
          <w:sz w:val="24"/>
          <w:szCs w:val="24"/>
          <w:lang w:val="en-US" w:eastAsia="en-US"/>
        </w:rPr>
        <w:drawing>
          <wp:inline distT="0" distB="0" distL="0" distR="0">
            <wp:extent cx="1296035" cy="195389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8" t="-18" r="-28" b="-18"/>
                    <a:stretch>
                      <a:fillRect/>
                    </a:stretch>
                  </pic:blipFill>
                  <pic:spPr bwMode="auto">
                    <a:xfrm>
                      <a:off x="0" y="0"/>
                      <a:ext cx="1296035" cy="1953895"/>
                    </a:xfrm>
                    <a:prstGeom prst="rect">
                      <a:avLst/>
                    </a:prstGeom>
                  </pic:spPr>
                </pic:pic>
              </a:graphicData>
            </a:graphic>
          </wp:inline>
        </w:drawing>
      </w:r>
    </w:p>
    <w:p>
      <w:pPr>
        <w:pStyle w:val="Style16"/>
        <w:rPr/>
      </w:pPr>
      <w:r>
        <w:rPr/>
      </w:r>
    </w:p>
    <w:p>
      <w:pPr>
        <w:pStyle w:val="Style16"/>
        <w:rPr/>
      </w:pPr>
      <w:r>
        <w:rPr/>
        <w:t>(см. схему), эфирное тело (заштриховано),  в этом эфирном теле сначала утверждается духовное,  человек осуществляет   духовное творчество эфирно, он еще живет в эфирном теле. Затем это творчество  осуществляется  человеком в теле чувств, которое в действительности все еще является полностью эфирным телом. Ибо только в египетско-халдейский период человек начинает жить  в душе,   душа ощущающая  все еще жила в эфирном теле. Поэтому я могу нарисовать душу вот так (заштриховано красным). Когда человек ощущает себя внутренне, он все еще ощущает половину своей души  в эфирном теле.</w:t>
      </w:r>
    </w:p>
    <w:p>
      <w:pPr>
        <w:pStyle w:val="Style16"/>
        <w:rPr/>
      </w:pPr>
      <w:r>
        <w:rPr/>
        <w:t>В греко-латинский период человек вырастает из эфирного тела вместе со своей душой. Затем человек вырастает из эфирного тела так, что его душа лишь слабо связана с эфирным телом, не имея больше вообще никакой внутренней связи (заштриховано фиолетовым цветом) с ним. Душа чувствует себя покинутой по отношению к внешнему миру. Теперь человек в познании  вынужден выходить в мир без поддержки эфирного тела. Это порождает потребность во Христе. Ибо теперь, когда человек больше не связан теснейшим образом  душой с эфирным телом, он больше не видит ничего от Солнечного Духа, даже Его послеобраза, когда смотрит в Небеса. Но в эволюции мира все развивается постепенно, в течение длительных периодов времени. Сначала, начиная с IV века</w:t>
      </w:r>
    </w:p>
    <w:p>
      <w:pPr>
        <w:pStyle w:val="Style16"/>
        <w:rPr/>
      </w:pPr>
      <w:r>
        <w:rPr/>
      </w:r>
    </w:p>
    <w:p>
      <w:pPr>
        <w:pStyle w:val="Style16"/>
        <w:rPr>
          <w:sz w:val="24"/>
          <w:szCs w:val="24"/>
          <w:lang w:val="en-US" w:eastAsia="en-US"/>
        </w:rPr>
      </w:pPr>
      <w:r>
        <w:rPr>
          <w:sz w:val="24"/>
          <w:szCs w:val="24"/>
          <w:lang w:val="en-US" w:eastAsia="en-US"/>
        </w:rPr>
        <w:drawing>
          <wp:inline distT="0" distB="0" distL="0" distR="0">
            <wp:extent cx="2506980" cy="2596515"/>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5"/>
                    <a:srcRect l="-14" t="-14" r="-14" b="-14"/>
                    <a:stretch>
                      <a:fillRect/>
                    </a:stretch>
                  </pic:blipFill>
                  <pic:spPr bwMode="auto">
                    <a:xfrm>
                      <a:off x="0" y="0"/>
                      <a:ext cx="2506980" cy="2596515"/>
                    </a:xfrm>
                    <a:prstGeom prst="rect">
                      <a:avLst/>
                    </a:prstGeom>
                  </pic:spPr>
                </pic:pic>
              </a:graphicData>
            </a:graphic>
          </wp:inline>
        </w:drawing>
      </w:r>
    </w:p>
    <w:p>
      <w:pPr>
        <w:pStyle w:val="Style16"/>
        <w:rPr>
          <w:b/>
          <w:b/>
        </w:rPr>
      </w:pPr>
      <w:r>
        <w:rPr>
          <w:rFonts w:cs="Calibri"/>
        </w:rPr>
        <w:t xml:space="preserve"> </w:t>
      </w:r>
      <w:r>
        <w:rPr/>
        <w:t>душа как бы внутренне освободилась от эфирного тела, но она еще не укрепилась в себе, она была еще слаба в себе. И если мы пройдем через все века, начиная с 5, 6 и 7 веков и заканчивая 14, 15 и 16 веками, вплоть до нашего времени - мы хотим пока остановиться на периоде до 15 века - мы обнаружим, что душа  постепенно внутренне освобождалась  от эфирного тела. Мы имеем внутренне освобожденную, но слабую душу, которая чувствует потребность в опоре, она еще не достаточно сильна, чтобы удовлетворить свою  потребность во Христе из внутреннего импульса, и вместо того, чтобы искать Христа на Солнце, как раньше, теперь ищет Христа в Мистерии Голгофы; вместо того, чтобы как в древности искать Его во внешнем пространстве, ищет Его в течении времени. Душа должна была окрепнуть внутренне, чтобы развить в себе какие-либо силы. На протяжении веков, вплоть до пятнадцатого столетия, люди не были достаточно сильны, чтобы развить внутренние силы, получить какие-либо знания о мире через свою душу, самостоятельно. Поэтому люди были ограничены тем, что получали спиритуальные знания из книг, которые оставили древние, брали исторически сохранившееся как знание.</w:t>
      </w:r>
    </w:p>
    <w:p>
      <w:pPr>
        <w:pStyle w:val="Style16"/>
        <w:rPr/>
      </w:pPr>
      <w:r>
        <w:rPr/>
        <w:t>Это необходимо учитывать. Душа должна быть укреплена изнутри. В пятнадцатом веке она настолько продвинулось вперед, что начала переживать как свое собственное то, что  больше не получала из эфирного тела или окольным путем через эфирное тело из физического тела, как математику</w:t>
      </w:r>
      <w:r>
        <w:rPr>
          <w:b/>
        </w:rPr>
        <w:t>,</w:t>
      </w:r>
      <w:r>
        <w:rPr/>
        <w:t xml:space="preserve"> которую  она теперь начала переживать в абстракции, как </w:t>
      </w:r>
      <w:r>
        <w:rPr>
          <w:b/>
        </w:rPr>
        <w:t xml:space="preserve"> </w:t>
      </w:r>
      <w:r>
        <w:rPr/>
        <w:t>абстрактное</w:t>
      </w:r>
      <w:r>
        <w:rPr>
          <w:b/>
        </w:rPr>
        <w:t xml:space="preserve"> </w:t>
      </w:r>
      <w:r>
        <w:rPr/>
        <w:t>пространство</w:t>
      </w:r>
      <w:r>
        <w:rPr>
          <w:b/>
        </w:rPr>
        <w:t xml:space="preserve">, </w:t>
      </w:r>
      <w:r>
        <w:rPr/>
        <w:t xml:space="preserve"> как абстрактную мысль. Человечество еще не очень далеко продвинулось в этом собственном опыте, но, как вы заметили, он отличается от того, что было раньше. Это стремление выйти из внутренней души к тому, к чему человечество могло прийти в древние времена, когда оно еще могло пользоваться своим эфирным телом, с которым душа была тесно связана. Теперь люди должны были укрепить себя внутренне так, чтобы прийти ко Христу, тогда как в прежние времена эфирное тело служило им поддержкой, чтобы увидеть Христа за  Солнцем. И поэтому мы можем сказать, что вплоть до четвертого века именно самые цивилизованные, развитые люди не знали, что делать с новыми знаниями  о Христе, о Мистерии Голгофы.</w:t>
      </w:r>
    </w:p>
    <w:p>
      <w:pPr>
        <w:pStyle w:val="Style16"/>
        <w:rPr/>
      </w:pPr>
      <w:r>
        <w:rPr/>
        <w:t>Интересно, но  можно сказать: Ни исповедание Христа императором Константином, ни отказ Юлиана от Христа не могут служить опорой,   твердой почвой нашего познания. Историк Зосимос даже объясняет, что император Константин принял христианство ради себя самого, потому что он совершил столько преступлений против своей семьи, что древние  священники больше не прощали ему грехи. Он отказался от древнего язычества и его жрецов, потому что христианские священники обещали ему, что смогут дать ему прощение, искупление его грехов. Так что, по сути, это была довольно низкопробная причина прийти к христианству. Можно сказать, что он не осуществил свое исповедание Христа из любви ко  Христу, т.е. из свободы, а  из необходимости.</w:t>
      </w:r>
    </w:p>
    <w:p>
      <w:pPr>
        <w:pStyle w:val="Style16"/>
        <w:rPr/>
      </w:pPr>
      <w:r>
        <w:rPr/>
        <w:t>В случае Юлиана можно сказать:  все, что ему было необходимо, это посвящение в Элевсинские Мистерии, что в то время уже было очень внешним посвящением, он стремился воспринять  Дух Солнца в древней форме знания. В его случае посвящение  не было основано на прочном фундаменте его собственных  усилий, хотя он и получил чрезвычайно значительные знания через посвящение в Элевсинские Мистерии. Во всяком  случае, ни "за", ни "против"   дискуссии  того времени не давали  сущностного   понимания  Христа, потому что люди не знали, что означает утверждение, что Христа следует исторически искать в человеческом теле.</w:t>
      </w:r>
    </w:p>
    <w:p>
      <w:pPr>
        <w:pStyle w:val="Style16"/>
        <w:rPr/>
      </w:pPr>
      <w:r>
        <w:rPr/>
        <w:t>Начиная с IV века и далее, люди в своих внутренне раскрепощенных, но еще слабых душах,  не находили иного пути к Христу, иного пути к объяснению мира –( ибо все объяснение мира должно было быть перестроено, ведь изменилась конституция человека),  - кроме исторической традиции, письменной или устной; в основном  устной традиции, ибо  только некоторые люди владели  письменностью,  и давали остальным устное толкование.</w:t>
      </w:r>
    </w:p>
    <w:p>
      <w:pPr>
        <w:pStyle w:val="Style16"/>
        <w:rPr/>
      </w:pPr>
      <w:r>
        <w:rPr/>
        <w:t>Так было на протяжении многих веков и фактически остается до сегодняшнего дня в отношении взгляда на Христа. Но это очень важно, что душа теперь стала внутренне свободной. Как я уже говорил -  все в истории имеет начало и последствия, мы  можем указать на</w:t>
      </w:r>
      <w:r>
        <w:rPr>
          <w:b/>
        </w:rPr>
        <w:t xml:space="preserve"> </w:t>
      </w:r>
      <w:r>
        <w:rPr/>
        <w:t>333 год как на год, в котором произошло освобождение души для наиболее развитых человеческих душ, даже если в общем душа была еще слишком слаба, чтобы получить какое-либо внутреннее знание от себя,  самостоятельно. Было так, что когда человек того времени глубоко размышлял - поскольку в прежние времена еще были мудрецы, - он мог сказать: Совсем недавно были люди, которые все еще видели в Солнце нечто божественное и духовное. Я больше ничего не вижу. Но люди, которые видели в Солнце нечто божественно-духовное, черпали изнутри и другие озарения, например, математические. Моя душа действительно такова, что ощущает себя самостоятельным существом, но она не может консолидироваться, не может почерпнуть силы изнутри себя, чтобы распознать что-либо, кроме математических идей.</w:t>
      </w:r>
    </w:p>
    <w:p>
      <w:pPr>
        <w:pStyle w:val="Style16"/>
        <w:rPr/>
      </w:pPr>
      <w:r>
        <w:rPr/>
        <w:t>Это было важно в 15 и 16 веках, что по крайней мере, люди начали воспринимать математико-механические знания самостоятельно, свободно, из способности своей души. И Коперник впервые применил это математическое знание к небесной системе, как переживание   своей души. Древние  мировые системы были  таковы, что  были получены с помощью обладателей таких душ, которые еще не освободились от своего эфирного тела, которые обладали духовным, спиритуальным  разумом инстинктивно,   он  поддерживался силой их эфирного тела, когда  они смотрел  в мир. Инстинктивный разум сохранялся до XV века, но для того, чтобы смотреть в мир, можно было уже использовать только физическое тело, физический глаз. Именно по этим причинам на протяжении всех этих веков и до сегодняшнего дня знание о Христе и тайне Голгофы распространялось только через Писание или через устную традицию.</w:t>
      </w:r>
    </w:p>
    <w:p>
      <w:pPr>
        <w:pStyle w:val="Style16"/>
        <w:rPr/>
      </w:pPr>
      <w:r>
        <w:rPr/>
        <w:t xml:space="preserve">Что же, в сущности, мы приобрели благодаря душе, которая постепенно укреплялась на протяжении веков, начиная с IV, V века и далее? Внешние механические знания, физические знания, которые я характеризовал в курсе естествознания. Но теперь наступило время, когда душа должна окрепнуть до такой степени, чтобы, подобно тому, как раньше она смотрела на небо, на физическое  солнце </w:t>
      </w:r>
      <w:r>
        <w:rPr>
          <w:b/>
        </w:rPr>
        <w:t xml:space="preserve"> </w:t>
      </w:r>
      <w:r>
        <w:rPr/>
        <w:t>при поддержке своего эфирного тела, теперь она должна смотреть  внутрь своего Эго, чувствовать в своем Я   -   Я  Христа</w:t>
      </w:r>
      <w:r>
        <w:rPr>
          <w:b/>
        </w:rPr>
        <w:t>.</w:t>
      </w:r>
    </w:p>
    <w:p>
      <w:pPr>
        <w:pStyle w:val="Style16"/>
        <w:rPr/>
      </w:pPr>
      <w:r>
        <w:rPr/>
        <w:t>Если представить это не схематично, а реально, то это выглядит так: через физическое зрение видно солнце (светотень), через зрение эфирным телом за Солнцем виден Солнечный Дух, Христос (извне  красный, внутри светлый). Сегодня это</w:t>
      </w:r>
    </w:p>
    <w:p>
      <w:pPr>
        <w:pStyle w:val="Style16"/>
        <w:rPr>
          <w:sz w:val="24"/>
          <w:szCs w:val="24"/>
          <w:lang w:val="en-US" w:eastAsia="en-US"/>
        </w:rPr>
      </w:pPr>
      <w:r>
        <w:rPr>
          <w:sz w:val="24"/>
          <w:szCs w:val="24"/>
          <w:lang w:val="en-US" w:eastAsia="en-US"/>
        </w:rPr>
        <w:drawing>
          <wp:inline distT="0" distB="0" distL="0" distR="0">
            <wp:extent cx="2919730" cy="1923415"/>
            <wp:effectExtent l="0" t="0" r="0" b="0"/>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6"/>
                    <a:srcRect l="-12" t="-19" r="-12" b="-19"/>
                    <a:stretch>
                      <a:fillRect/>
                    </a:stretch>
                  </pic:blipFill>
                  <pic:spPr bwMode="auto">
                    <a:xfrm>
                      <a:off x="0" y="0"/>
                      <a:ext cx="2919730" cy="1923415"/>
                    </a:xfrm>
                    <a:prstGeom prst="rect">
                      <a:avLst/>
                    </a:prstGeom>
                  </pic:spPr>
                </pic:pic>
              </a:graphicData>
            </a:graphic>
          </wp:inline>
        </w:drawing>
      </w:r>
    </w:p>
    <w:p>
      <w:pPr>
        <w:pStyle w:val="Style16"/>
        <w:rPr/>
      </w:pPr>
      <w:r>
        <w:rPr/>
        <w:t xml:space="preserve">так,  что когда человек смотрит в себя, у него есть  Я. Он чувствует это Я, у него есть Я-чувство. Он чувствует Эго, у него есть чувство Эго. Но это чувство  первоначально темно. Это чувство "Я" впервые возникает в  свободной  от эфирного душе. В прежние времена человек смотрел на мир, теперь он должен смотреть в себя. Взгляд на мир объединял его некогда с Солнцем и Христом. </w:t>
      </w:r>
    </w:p>
    <w:p>
      <w:pPr>
        <w:pStyle w:val="Style16"/>
        <w:rPr/>
      </w:pPr>
      <w:r>
        <w:rPr/>
        <w:t xml:space="preserve">Взгляд в себя </w:t>
      </w:r>
    </w:p>
    <w:p>
      <w:pPr>
        <w:pStyle w:val="Style16"/>
        <w:rPr>
          <w:sz w:val="24"/>
          <w:szCs w:val="24"/>
          <w:lang w:val="en-US" w:eastAsia="en-US"/>
        </w:rPr>
      </w:pPr>
      <w:r>
        <w:rPr>
          <w:sz w:val="24"/>
          <w:szCs w:val="24"/>
          <w:lang w:val="en-US" w:eastAsia="en-US"/>
        </w:rPr>
        <w:drawing>
          <wp:inline distT="0" distB="0" distL="0" distR="0">
            <wp:extent cx="2240915" cy="1165860"/>
            <wp:effectExtent l="0" t="0" r="0" b="0"/>
            <wp:docPr id="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3" descr=""/>
                    <pic:cNvPicPr>
                      <a:picLocks noChangeAspect="1" noChangeArrowheads="1"/>
                    </pic:cNvPicPr>
                  </pic:nvPicPr>
                  <pic:blipFill>
                    <a:blip r:embed="rId7"/>
                    <a:srcRect l="-16" t="-31" r="-16" b="-31"/>
                    <a:stretch>
                      <a:fillRect/>
                    </a:stretch>
                  </pic:blipFill>
                  <pic:spPr bwMode="auto">
                    <a:xfrm>
                      <a:off x="0" y="0"/>
                      <a:ext cx="2240915" cy="1165860"/>
                    </a:xfrm>
                    <a:prstGeom prst="rect">
                      <a:avLst/>
                    </a:prstGeom>
                  </pic:spPr>
                </pic:pic>
              </a:graphicData>
            </a:graphic>
          </wp:inline>
        </w:drawing>
      </w:r>
    </w:p>
    <w:p>
      <w:pPr>
        <w:pStyle w:val="Style16"/>
        <w:rPr/>
      </w:pPr>
      <w:r>
        <w:rPr/>
        <w:t>сначала  приводит человека только к его личному Эго. Человек  должен найти в своем Эго то, что он раньше находил за  Солнцем, Дух Христа. Он должен прийти к ощущению того, что когда он переживает от восхода до заката Свет Солнца, это есть и свет   сознания человека, он тогда переживает Христа, как</w:t>
      </w:r>
      <w:r>
        <w:rPr>
          <w:b/>
        </w:rPr>
        <w:t xml:space="preserve"> </w:t>
      </w:r>
      <w:r>
        <w:rPr/>
        <w:t>Просветителя его собственного сознания, который постепенно освещает его Эго изнутри.  Сияние Христова Я становится  лично человеческим в Эго, так что во Христе человек находит сильную поддержку своего собственного Эго. Ныне можно  сказать: В прежние времена человек смотрел на Солнце и инстинктивно находил мудрость. Теперь человек чувствует  в себе и учится распознавать и переживать  Я Христа (извне красное, внутри  фиолетовое).</w:t>
      </w:r>
    </w:p>
    <w:p>
      <w:pPr>
        <w:pStyle w:val="Style16"/>
        <w:rPr/>
      </w:pPr>
      <w:r>
        <w:rPr/>
        <w:t>Однако мы находимся в самом начале этого пути. Антропософия как бы говорит человечеству: эти века, начиная с IV века после Рождества Христова, являются промежуточными. Прежде человечество могло смотреть в Небеса и находило Христа за внешним пространственным  Солнцем – как Дух Солнца. После этих прошедших  веков  должно возникнуть человечество, которое чувствует  в своей душе  свободу, и на пути к этой внутренней свободе   находит внутреннее Солнце</w:t>
      </w:r>
      <w:r>
        <w:rPr>
          <w:b/>
        </w:rPr>
        <w:t xml:space="preserve">,  - </w:t>
      </w:r>
      <w:r>
        <w:rPr/>
        <w:t>Христа, который, однако, теперь воспринимается  в Я человека, как раньше воспринимался за  Солнцем,  теперь Христос является Носителем, Хранителем  Эго человека, как раньше был Духом-Солнцем.</w:t>
      </w:r>
    </w:p>
    <w:p>
      <w:pPr>
        <w:pStyle w:val="Style16"/>
        <w:rPr/>
      </w:pPr>
      <w:r>
        <w:rPr/>
        <w:t>С IV века  в человечестве, которое постепенно развивается из греко-латинской эпохи, зреет потребность во Христе, которая поначалу могла быть удовлетворена только письменной или устной традицией. Но сегодня ситуация такова, что эта письменная или устная традиция утратила свою силу убеждения, особенно среди более духовно, научно развитых людей, потому люди должны научиться находить Христа изнутри так же, как древнее человечество находило его вовне через Солнце и его Свет</w:t>
      </w:r>
      <w:r>
        <w:rPr>
          <w:b/>
        </w:rPr>
        <w:t>.</w:t>
      </w:r>
      <w:r>
        <w:rPr/>
        <w:t xml:space="preserve"> Нужно только правильно понять прошедшие века,  осознать, что именно тогда душа начала становиться самостоятельной, но в определенном смысле пустой. Когда в древности душа человека, поддержанная своим  эфирным телом, смотрела наружу, в мир, она не  видела в небесных явлениях ту механико-математическую мертвую систему, которая позже утвердилась в науке, стала Коперниканской. Явления, объекты в древности  воспринимались живыми, гораздо более тесно связанными с человеком. И прежде эта мировая система, Космос, не была  вырвана из человека  абстрактно, а переживалась как  живая мировая система, которая потом, в упадке, предстала как Птолемеевская.</w:t>
      </w:r>
    </w:p>
    <w:p>
      <w:pPr>
        <w:pStyle w:val="Style16"/>
        <w:rPr/>
      </w:pPr>
      <w:r>
        <w:rPr/>
        <w:t>Но когда душа перестала быть укорененной в эфире,  не поддерживалась  эфирным телом, тогда постепенно подготовилось то настроение, которое позже основало науку о звездах, для которой было безразлично, принадлежит ли человек к звездным Небесам</w:t>
      </w:r>
      <w:r>
        <w:rPr>
          <w:b/>
        </w:rPr>
        <w:t xml:space="preserve"> </w:t>
      </w:r>
      <w:r>
        <w:rPr/>
        <w:t>или нет</w:t>
      </w:r>
      <w:r>
        <w:rPr>
          <w:b/>
        </w:rPr>
        <w:t>.</w:t>
      </w:r>
      <w:r>
        <w:rPr/>
        <w:t xml:space="preserve"> Единственная дань, которую этот изменившийся человек принес старому времени, заключалась в том, что он перенес точку отсчета для своей небесной механической системы туда, где раньше видели Христа, а именно на Солнце. Солнце было сделано Коперником центром Вселенной, но не духовной, а физической Вселенной. В нем до сих пор жило подсознательное  чувство того, что некогда  фундаментальное знание  человечества  считало Солнце центром Мира вместе с Христом. Мы должны смотреть не только на внешние проявления мировой истории, как это постепенно стало принято, но и присматриваться к развитию, метаморфозе  чувств человека, в том числе внешних.</w:t>
      </w:r>
    </w:p>
    <w:p>
      <w:pPr>
        <w:pStyle w:val="Style16"/>
        <w:rPr/>
      </w:pPr>
      <w:r>
        <w:rPr/>
        <w:t>Если кто-то действительно знает, как читать Коперника, он заметит у него духовные, религиозные  чувства: он не только вычислял,  у него был внутренний инстинкт высшего сознания, чтобы вернуть Солнцу что-то из древнего величия. Именно через этот внутренний духовный инстинкт он нашел три закона, из которых третий фактически снова приводит все в некое сомнительное состояние относительно  первых двух. Ведь у Коперника есть третий закон, который позднейшая астрономия просто опустила, потому что все механизировала. У него есть закон, согласно которому движение Земли вокруг Солнца вовсе не является абсолютным, как это считается сегодня. Сегодня, как я уже упоминал, этот вопрос рассматривается как   результат следующего наблюдения, - если бы в огромном пространстве мира, но довольно далеко, поставили стул и оттуда увидели, каково Солнце и как Земля обращается вокруг него</w:t>
      </w:r>
      <w:r>
        <w:rPr>
          <w:b/>
        </w:rPr>
        <w:t xml:space="preserve">. </w:t>
      </w:r>
      <w:r>
        <w:rPr/>
        <w:t>Но стул должен был бы стоять снаружи  пространства, и соответствующий школьный учитель должен был сидеть на нем, глядя на мировую систему снаружи. Но такого  результата  наблюдения нет (т.е. имеем только  гипотезы, а не действительность, даже с т.з. материализма). Коперник, я бы сказал, еще не обладал таким  противоречивым сознанием в подобных вопросах, которое появилось у более поздних людей,  при механизации всего мироздания. Коперник  привел три закона, которые на самом деле говорят о том, что движение Земли вокруг Солнца не является  абсолютно исчерпанным первыми двумя законами, которые только и принимают ныне во внимание. Но, как я уже сказал, этот третий закон был просто проигнорирован, вычеркнут  более поздней наукой. Первые два закона - вращение Земли вокруг себя и вращение Земли вокруг Солнца - были сохранены, и была разработана очень простая система, которую сейчас повсеместно преподают в школах. Здесь, конечно, нет намерения выступить против системы Коперника. Это было необходимо в ходе развития человечества. Сегодня, однако, наступило время, когда о небесных явлениях  нужно говорить так, как я попытался это сделать в  Курсе Естествознания в Штутгарте, где я говорил об астрономических вопросах. Там я показал, что эти законы должны быть осмыслены совершенно иначе, чем это возможно в смысле сегодняшней материалистическо-механической концепции.</w:t>
      </w:r>
    </w:p>
    <w:p>
      <w:pPr>
        <w:pStyle w:val="Style16"/>
        <w:rPr/>
      </w:pPr>
      <w:r>
        <w:rPr/>
        <w:t>Но во всей  системе Коперника все еще присутствует  высший инстинкт мудрости, который можно охарактеризовать так, как я только что сказал. В определенном смысле он не просто хотел создать математическую систему координатных осей для нашей солнечной системы и поместить Солнце в центр этой системы координатных осей, но он хотел вернуть Солнцу то, что было отнято у него тем фактом, что люди больше не могли воспринимать Христа на Солнце.</w:t>
      </w:r>
    </w:p>
    <w:p>
      <w:pPr>
        <w:pStyle w:val="Style16"/>
        <w:rPr/>
      </w:pPr>
      <w:r>
        <w:rPr/>
        <w:t>Это факты должны показать нам, что в историческом развитии нужно следить не только за внешними фактами и изменением мыслей людей</w:t>
      </w:r>
      <w:r>
        <w:rPr>
          <w:b/>
        </w:rPr>
        <w:t xml:space="preserve">, </w:t>
      </w:r>
      <w:r>
        <w:rPr/>
        <w:t>но и за трансформацией  чувств</w:t>
      </w:r>
      <w:r>
        <w:rPr>
          <w:b/>
        </w:rPr>
        <w:t xml:space="preserve"> </w:t>
      </w:r>
      <w:r>
        <w:rPr/>
        <w:t>человека, в том числе внешних. Правда,   в науке этого нет, ведь механический принцип  возобладал в большой степени. У Коперника, и особенно у Кеплера, еще можно найти поиск духовного, у Ньютона даже в большой степени.   Я уже объяснял в " Естественно научном курсе", как Ньютон позже стал испытывать определенный дискомфорт от своей математической натурфилософии. После того, как он впервые рассмотрел пространство так, что  определил  его  чисто математически-механическими понятиями,  позже, когда он  снова рассмотрел этот вопрос,  он занял более духовную позицию и сказал:  то, что он назвал абстрактным пространством с тремя абстрактными измерениями, на самом деле является его Божественным Ощущением, Ощущением  Бога. Когда  Ньютон   стал немного старше,   в нем зашевелились сомнения перед лицом его математико-механических идей относительно  пространства, теперь это пространство он соединил  с сознанием Бога, а именно с восприятиями, самой важной частью сознания Бога.</w:t>
      </w:r>
    </w:p>
    <w:p>
      <w:pPr>
        <w:pStyle w:val="Style16"/>
        <w:rPr/>
      </w:pPr>
      <w:r>
        <w:rPr/>
        <w:t>Лишь позднее человек пришел к тому, чтобы изучать познающих людей в полноте, а не только  на основе  их мыслей, не учитывая их чувств, в том числе внешние органы восприятия. Ньютон по-настоящему должен рассматриваться на основе своих органов чувств, Лейбниц - тем более, и естествоиспытатели того времени -  так же. И даже те, кто изучает жизнь Галилея, найдут, я бы сказал, на каждой странице его работ, как все его человеческое существо в полноте проявляется в его творчестве. Этот человеческий мыслительный аппарат, который питает себя результатами наблюдений и экспериментов, подобно тому, как питают паровоз углем, этот человек появляется только позже, и только позже он становится авторитетным лидером беспредпосылочной науки. Эта наука фактически лишена предпосылок только по той причине, что в ней нет никаких предпосылок для реального знания</w:t>
      </w:r>
      <w:r>
        <w:rPr>
          <w:b/>
        </w:rPr>
        <w:t>.</w:t>
      </w:r>
    </w:p>
    <w:p>
      <w:pPr>
        <w:pStyle w:val="Style16"/>
        <w:rPr/>
      </w:pPr>
      <w:r>
        <w:rPr/>
        <w:t>Но к достижениям окрепшей души, которая уже не является пустой, как это было в четвертом веке после Христа, но которая теперь наполнила себя многими математико-механическими идеями, следует добавить , что внутри Эго человека обнаруживается внутренний свет, который уже не следует называть только личное Эго, но который следует называть Эго с поддерживающей Сущностью для души</w:t>
      </w:r>
      <w:r>
        <w:rPr>
          <w:b/>
        </w:rPr>
        <w:t>.</w:t>
      </w:r>
    </w:p>
    <w:p>
      <w:pPr>
        <w:pStyle w:val="Style16"/>
        <w:rPr/>
      </w:pPr>
      <w:r>
        <w:rPr/>
        <w:t>И вместе с этим мы учимся распознавать то, что проявлялось все больше и больше на протяжении веков,  что сильно и сегодня, но вытесняется в подсознательные глубины души людьми, ибо они  заснули: потребность во Христе. Только духовное знание, знание о духовной Вселенной может удовлетворить эту потребность во Христе. Ко всему тому, что мы должны рассматривать как характерные черты нашей эпохи в двадцатом веке, относится эта: потребность во Христе и внутреннее пробуждение души к силе найти Христа в Эго, как Он был ранее найден за Солнцем.</w:t>
      </w:r>
    </w:p>
    <w:p>
      <w:pPr>
        <w:pStyle w:val="Normal"/>
        <w:rPr/>
      </w:pPr>
      <w:r>
        <w:rPr/>
        <w:t>Царствие Божие внутрь вас есть (ЛК 17:22).</w:t>
      </w:r>
    </w:p>
    <w:p>
      <w:pPr>
        <w:pStyle w:val="Normal"/>
        <w:rPr/>
      </w:pPr>
      <w:r>
        <w:rPr/>
        <w:t xml:space="preserve">То, как люди относились к Духу Солнца в греко-латинские времена, было сумерками. Я хотел бы сказать, что только первобытные индийцы видели Дух Солнца в полностью светлом, душевно-духовном свете. Сейчас мы живем в такое время, когда мы должны почувствовать рассвет, рассвет настоящей Христологии, достигаемой самостоятельной силой человека. Старое знание о Духе Солнца, которое Юлиан Отступник все еще хотел гальванизировать, больше не может дать человечеству никакого удовлетворения. Даже усилия Юлиана оказались тщетными перед лицом исторического развития. Но после эпохи первых четырех веков, когда люди не знали, как подойти  ко  Христу, после наступившей затем эпохи, когда люди нуждались во Христе, но могли удовлетворить эту потребность только через устную или письменную традицию, должна наступить эпоха, которая понимает нечто вроде дополнения к Евангелию: </w:t>
      </w:r>
    </w:p>
    <w:p>
      <w:pPr>
        <w:pStyle w:val="Style16"/>
        <w:rPr/>
      </w:pPr>
      <w:r>
        <w:rPr/>
        <w:t>"Еще многое хотел бы Я сказать вам, но вы не можете вместить этого сейчас" (ИН 16:12).</w:t>
      </w:r>
    </w:p>
    <w:p>
      <w:pPr>
        <w:pStyle w:val="Style16"/>
        <w:rPr/>
      </w:pPr>
      <w:r>
        <w:rPr/>
        <w:t xml:space="preserve">Должна наступить эпоха, которая поймет, что имел в виду Христос, когда сказал: </w:t>
      </w:r>
    </w:p>
    <w:p>
      <w:pPr>
        <w:pStyle w:val="Style16"/>
        <w:rPr/>
      </w:pPr>
      <w:r>
        <w:rPr/>
      </w:r>
    </w:p>
    <w:p>
      <w:pPr>
        <w:pStyle w:val="Style16"/>
        <w:rPr/>
      </w:pPr>
      <w:r>
        <w:rPr/>
        <w:t xml:space="preserve">"Я с вами во все дни до скончания века" (МФ 28:20). </w:t>
      </w:r>
    </w:p>
    <w:p>
      <w:pPr>
        <w:pStyle w:val="Style16"/>
        <w:rPr/>
      </w:pPr>
      <w:r>
        <w:rPr/>
        <w:t>Ибо Христос не мертвый, но живой. Он говорит не только через Евангелия, он говорит для духовного глаза, когда духовный глаз вновь открывается для познания тайн человеческого существования. Он с нами  каждый день, говорит и открывает Себя. И это слабое человечество, которое даже не хочет стремиться к тому, чтобы узнать:  что не было сказано тогда, может быть сказано теперь. Те люди еще не могли осознать это новое  знание, те  люди, которые все еще находились в состоянии несвободы от инстинктов, это они в основном не могли понять, что нового Христос предложил им.</w:t>
      </w:r>
    </w:p>
    <w:p>
      <w:pPr>
        <w:pStyle w:val="Style16"/>
        <w:rPr/>
      </w:pPr>
      <w:r>
        <w:rPr/>
        <w:t>Конечно, были и тогда люди, которые  могли понять что-то из новой мудрости, но Евангелие написано для всех, и это изречение естественно выходит на просторы мира. Необходимо стремиться к такому состоянию человечества, которое ставит живого Христа на место простого предания о Христе. И совсем нехристианским, даже в смысле традиции, является желание иметь действительным только то, что записано, а не то, что ежедневно говорит нашему мышлению, стремящемуся к просветлению, нашему чувствующему сердцу и всему нашему полному человеческому существу сегодня,  как новому  Откровению Христа из Духовного мира.</w:t>
      </w:r>
    </w:p>
    <w:p>
      <w:pPr>
        <w:pStyle w:val="Style16"/>
        <w:rPr>
          <w:rFonts w:cs="Calibri"/>
        </w:rPr>
      </w:pPr>
      <w:r>
        <w:rPr>
          <w:rFonts w:cs="Calibri"/>
        </w:rPr>
        <w:t xml:space="preserve"> </w:t>
      </w:r>
    </w:p>
    <w:p>
      <w:pPr>
        <w:pStyle w:val="Style16"/>
        <w:rPr/>
      </w:pPr>
      <w:r>
        <w:rPr/>
      </w:r>
    </w:p>
    <w:p>
      <w:pPr>
        <w:pStyle w:val="Style16"/>
        <w:rPr/>
      </w:pPr>
      <w:r>
        <w:rPr>
          <w:b/>
        </w:rPr>
        <w:t>ВТОРАЯ ЛЕКЦИЯ</w:t>
      </w:r>
      <w:r>
        <w:rPr/>
        <w:t xml:space="preserve"> Дорнах, 6 января 1923 года</w:t>
      </w:r>
    </w:p>
    <w:p>
      <w:pPr>
        <w:pStyle w:val="Style16"/>
        <w:rPr/>
      </w:pPr>
      <w:r>
        <w:rPr/>
        <w:t>Мне пришлось бы прочитать вам целую книгу, если бы я хотел поделиться с вами всеми необычайно добрыми словами сочувствия,  глубокой скорби о том, что было потеряно здесь в результате ужасной катастрофы (имеется в виду пожар ). Поэтому я возьму на себя смелость сообщить только имена тех, кто написал  слова участия, сочувствия  и преданности. Отчасти они свидетельствуют о том, как глубоко затронуты сердца многих людей тем, что звучит  отсюда миру. Отчасти они также являются знаком  искренних пожеланий, а также энергичных инициатив, направленных на возвращение утраченного. Широкое сочувствие к нашей работе и к нашей потере, несомненно, станет источником силы для многих из нас, и только по этой причине я могу заявить обо всем этом во всеуслышание   здесь. Ибо наше дело должно быть не просто теоретическим, наше дело должно быть конкретным проявлением  человеколюбия, преданного служения человечеству, и поэтому  об этом необходимо упомянуть здесь. Я возьму на себя смелость и назову  имена, находящихся здесь, потому что то, что хотят сообщить сердца тех, кого здесь нет, было выражено более тихо, но не менее глубоко сочувственно,  ободряюще в эти дни, в  дни поистине душевного  единения. (Затем были зачитаны имена). Мы  можем видеть -  то, что было предпринято здесь, глубоко укоренилось во многих сердцах, и я хотел бы посвятить эту вечернюю лекцию, прервав  размышления этих дней,    факту объединения  здесь  большого количества людей разных стран.  Они   присоединились  к тем, кто в настоящее время   работают над антропософским делом здесь, в Гетеануме. Я хотел бы адресовать эту лекцию  прежде всего молодым, молодым людям, которые приехали сюда на этот курс лекций и которые, к величайшему удовлетворению всех, кто серьезно относится к Антропософии, недавно нашли себя таким прекрасным, глубоким и сердечным образом в этом Движении.</w:t>
      </w:r>
    </w:p>
    <w:p>
      <w:pPr>
        <w:pStyle w:val="Style16"/>
        <w:rPr/>
      </w:pPr>
      <w:r>
        <w:rPr/>
        <w:t>Мы должны совершенно ясно осознавать важность  наличия молодых душ, душ, стремящихся приобрести знания,  которые  сегодня может почерпнуть  молодой человек в науке, искусстве.  Мы рады,  когда такие души оказываются вместе с нами в Антропософском Движении. Молодые люди, слушающие    этот курс,  приехали  сюда совсем недавно, они увидели Гетеанум,  и, вероятно, думали, что, возвращаясь домой,  оставят его в другом состоянии, чем нынешний. И если я сейчас обращаюсь  прежде всего к этим молодым людям, то, тем не менее, каждый, кому дорого Антропософское Движение, должен чувствовать как личное  дело его души все, что касается любых групп или отдельных людей, входящих в наше Движение. Молодые люди - это в основном те, кто хочет найти путь к антропософской работе исходя из того, что сейчас называется научной  жизнью. В особенности я хотел бы обратиться,  прежде всего к тем, кто принадлежит к академической научной жизни,  и кто почувствовал импульс от нее - но вряд ли порожденный ею - объединиться с другими людьми в дальнейших стремлениях к развитию в рамках Антропософского Движения.</w:t>
      </w:r>
    </w:p>
    <w:p>
      <w:pPr>
        <w:pStyle w:val="Style16"/>
        <w:rPr/>
      </w:pPr>
      <w:r>
        <w:rPr/>
        <w:t>Конечно, прежде всего, этими молодыми людьми двигало святое искреннее стремление наполнить  свою  душу духовной жизнью. В Антропософии  говорится о духовной жизни, которую нельзя обрести в непосредственном созерцании тем легким способом, как это любят сегодня. И никто не скрывает –  о чем   в литературе, доступной  самым широким кругам, на это ясно указывается, в чем каждый может убедиться сам,  - что пути к антропософии трудны. Но они трудны только потому, что связаны с самыми глубокими, но и самыми ценными качествами человеческой личности, а с другой стороны, они связаны с тем, что особенно необходимо  в нашей эпохе. Проницательный  человек, умеющий правильно различить, оценить признаки упадка  нашего времени, должен признать необходимость такого духовного прогресса, который, по крайней мере, пытается осуществить Антропософское Движение.</w:t>
      </w:r>
    </w:p>
    <w:p>
      <w:pPr>
        <w:pStyle w:val="Style16"/>
        <w:rPr/>
      </w:pPr>
      <w:r>
        <w:rPr/>
        <w:t>Не следует забывать, что антропософское дело во многом может быть полезным для человека сегодняшнего дня. Однако оно может стать  для него самым важным, если он попытается с настоящей внутренней преданностью прийти к видению самих Духовных миров, чтобы убедиться, что все, что сообщается здесь, абсолютно основано на истине. Но я должен снова и снова подчеркнуть: как бы ни было необходимо отдельным людям, или большому  числу людей  в настоящее время встать на этот серьезный и трудный путь, с другой стороны, каждый, кто обладает только беспристрастным, здравым смыслом, может получить представления об истинах Антропософии, которые полностью основаны на реальных внутренних переживаниях, на духовных восприятиях.</w:t>
      </w:r>
    </w:p>
    <w:p>
      <w:pPr>
        <w:pStyle w:val="Style16"/>
        <w:rPr/>
      </w:pPr>
      <w:r>
        <w:rPr/>
        <w:t>Это необходимо подчеркнуть снова и снова, чтобы не показалось, что имеет  силу возражение, которое является совершенно несостоятельным, что  только тот, кто ясновидяще смотрит в Духовный мир, может каким-то образом получить понимание   того, что провозглашается как истина в Антропософском движении. Современная духовная жизнь, уровень цивилизации и культуры  несут человеку столько предрассудков, что ему трудно из-за этих предрассудков прийти к самопознанию и убедиться в истинности антропософского дела даже без ясновидения.</w:t>
      </w:r>
    </w:p>
    <w:p>
      <w:pPr>
        <w:pStyle w:val="Style16"/>
        <w:rPr/>
      </w:pPr>
      <w:r>
        <w:rPr/>
        <w:t>Но именно с этой целью Антропософское общество должно указать путь, и именно в этом направлении оно должно вести свою работу, чтобы предрассудки нынешней цивилизации все больше и больше исчезали. Если Антропософское общество будет выполнять свой долг в этом направлении, то можно надеяться, что эти внутренние силы познания возникнут даже без ясновидения у тех людей, кто по тем или иным  причинам не могут пока достичь  ясновидения, о котором мы  здесь говорим;  но  что они все же смогут прийти к  убеждению в истинности антропософского знания.</w:t>
      </w:r>
    </w:p>
    <w:p>
      <w:pPr>
        <w:pStyle w:val="Style16"/>
        <w:rPr/>
      </w:pPr>
      <w:r>
        <w:rPr/>
        <w:t>Все же это совершенно особый путь, который молодой  научный человек может найти для себя в Антропософии. Видите ли, что сегодня должно и может дать научное  образование, было бы самой прочной отправной точкой для выработки молодежью собственного непредвзятого взгляда  на антропософское духовное наследие, если бы спиритуальная наука, знание о внутренней жизни человека,  были широко  доступны людям, особенно  в рамках ее применения в нашей школьной системе ранее так, как это вполне возможно сегодня.</w:t>
      </w:r>
    </w:p>
    <w:p>
      <w:pPr>
        <w:pStyle w:val="Style16"/>
        <w:rPr/>
      </w:pPr>
      <w:r>
        <w:rPr/>
        <w:t>Но задумайтесь на минуту, как мало внутренней душевной связи, интереса  существует в рамках нынешней цивилизации между современным молодым человеком и тем, к чему он должен стремиться как к своей науке, как к своему знанию. Подумайте о том, что сегодня, по большей части,  молодые люди подходят к изучению  отдельных наук как более или менее чему-то внешнему. К ним применяется системный подход, который совершенно не подходит для того, чтобы позволить часто необычайно значимым, так называемым эмпирическим результатам  говорить в полный голос. Да, в каждой  отдельной специальной  науке, которая сегодня культивируется, есть шокирующие  результаты, иногда удивительные   открытия. И есть  такие факты, что если бы ими  заинтересовался  молодой ученый, то они подействовали на него  как своего рода микроскоп или телескоп души,   чтобы  их правильно истолковать, и  они открыли бы ему огромные тайны  человеческой жизни.</w:t>
      </w:r>
    </w:p>
    <w:p>
      <w:pPr>
        <w:pStyle w:val="Style16"/>
        <w:rPr/>
      </w:pPr>
      <w:r>
        <w:rPr/>
        <w:t>Именно  такие истины, которые были бы чрезвычайно значимыми, если бы их правильно поняли,  покоряют  сердца и души, если они приходят  к молодежи из глубин человечности и личности в научной  жизни, именно о таких вещах сегодня нужно говорить особенно часто. Именно о таких интересных фактах сегодня  приходится напоминать, которые  часто доводятся до молодежи с безразличием, в рамках раскрученной безликой системы, так что отношение молодежи к тому, что наша эмпирическая наука достигла  в самых разнообразных областях, и что имеет  возможность прорыва к важным открытиям, остается чисто внешним. И хотелось бы сказать, что многие, действительно большинство наших молодых ученых сегодня проходят через учебу без какого-либо внутреннего участия, позволяя делу проходить мимо них более или менее как панорама, чтобы затем сдать экзамены с необходимой зубрежкой,  и далее найти свое ограниченное профессией место в жизни.</w:t>
      </w:r>
    </w:p>
    <w:p>
      <w:pPr>
        <w:pStyle w:val="Style16"/>
        <w:rPr/>
      </w:pPr>
      <w:r>
        <w:rPr/>
        <w:t>Звучит почти парадоксально в наше время, если сказать, что сердца научной молодежи  должны объединиться  со всем, что они изучают. Я говорю, что сегодня это звучит как парадокс, хотя это должно быть  именно так! Ведь есть возможность,  для тех, кто имеет  предрасположенность к науке, что сегодня иногда самой  неинтересной   книги или самой  сухой лекции может оказаться  достаточно, чтобы глубоко тронуть сердце, если не силой таланта писателя или лектора, то  собственной силой души ученого. Я  должен сказать, что  молодые  люди  глубоко страдают, когда они  понимают, -  лучшие  из молодых людей, которые приходят в Антропософское Движение, - что они не только не получили ничего для своего сердца от современного  познавательного научного процесса, но даже, - некоторые не простят меня, но большинство молодых ученых, которые здесь присутствуют, поймут - ничего и для своей головы.</w:t>
      </w:r>
    </w:p>
    <w:p>
      <w:pPr>
        <w:pStyle w:val="Style16"/>
        <w:rPr/>
      </w:pPr>
      <w:r>
        <w:rPr/>
        <w:t>В наш век, благодаря развитию естественных наук, которое я пытался охарактеризовать в  курсе естествознания, мы достигли такой  высоты  в развитии цивилизации, когда без всякой антропософии, благодаря здравому смыслу,   общепризнанному  научному  развитию       и практической  жизни, молодые люди должны были бы испытывать то, что я бы назвал,  своего рода глубокой духовной тревогой. Да, естественные науки сегодняшнего дня таковы, что именно те, кто изучает их усердно и прилежно,  и относится к ним серьезно, испытывают нечто вроде душевной тревоги, которая охватывает человеческую душу, когда она рассматривает процесс   познания, теорию познания. Ведь человек,  хоть немного знакомый с тем, что доступно сегодня в рамках естественных наук, столкнется с большими мировыми проблемами,  которые  часто преподносятся, формулируются,  я бы сказал, как  мелкие  факты. И эти обнаруженные  спорные факты побуждают человека искать в собственной душе ответы на эти  загадки. Иначе невозможно жить, иначе человек чувствует себя угнетенным.</w:t>
      </w:r>
    </w:p>
    <w:p>
      <w:pPr>
        <w:pStyle w:val="Style16"/>
        <w:rPr/>
      </w:pPr>
      <w:r>
        <w:rPr/>
        <w:t>О, если бы эта тревога была плодом нашего научного исследования! Тогда эта тревога, охватывающая все человеческое существо, породит не только стремление к Духовному миру, но и способность заглянуть в Духовный мир. Даже когда человек принимает познания, которые не могут удовлетворить его, высшее стремление может быть зажжено в человеке именно через    голод, который испытывает его душа и сердце.</w:t>
      </w:r>
    </w:p>
    <w:p>
      <w:pPr>
        <w:pStyle w:val="Style16"/>
        <w:rPr/>
      </w:pPr>
      <w:r>
        <w:rPr/>
        <w:t>Самое  ужасное и  сокрушительное  в познавательном процессе сегодняшнего дня, что не делается никаких попыток обратить внимание  человека,  что  в современности есть процессы , которые могут  так повлиять на него, что он в своей юной жизни лишится возможности приблизиться к тому, что наиболее достойно человека, если он не захочет   освободиться от  препятствий, которые стоят  на его пути.</w:t>
      </w:r>
    </w:p>
    <w:p>
      <w:pPr>
        <w:pStyle w:val="Style16"/>
        <w:rPr/>
      </w:pPr>
      <w:r>
        <w:rPr/>
        <w:t>Если отвлечься от естественных наук, и посмотреть  на гуманитарные науки, то можно сказать: в научную эпоху они пришли в такое состояние, что если бы молодой человек, под эгидой  общепринятого   образования  мог бы искренне посвятить себя им, то он  получил бы через это обучение  нечто, что я бы назвал духовной одышкой. Все абстрактные идеи, все формальные результаты   исследований и все прочее, что содержится сегодня в гуманитарных  науках, - если бы они были доведены до молодого человека в достаточном объеме, то это могло бы  породить в нем  душевное удушье, которое пробудило бы в нем стремление подняться на свежий воздух.  Этот поток  свежего воздуха  должен быть принесен в область сегодняшнего научного  познания  через антропософское мировоззрение.</w:t>
      </w:r>
    </w:p>
    <w:p>
      <w:pPr>
        <w:pStyle w:val="Style16"/>
        <w:rPr/>
      </w:pPr>
      <w:r>
        <w:rPr/>
        <w:t>Тот, кто следовал Духу моих лекций о развитии естествознания последнего времени, конечно  не сможет сказать, что я применил излишнюю критику к этому естествознанию настоящего времени. Напротив, своими лекциями я доказывал их необходимость, я пытался доказать, что естественные науки сегодняшнего дня и  Духовные наука вместе могут быть фундаментом, ибо они служили и должны служить фундаментом цивилизации, который должен быть однажды заложен, чтобы на нем можно было строить.</w:t>
      </w:r>
    </w:p>
    <w:p>
      <w:pPr>
        <w:pStyle w:val="Style16"/>
        <w:rPr/>
      </w:pPr>
      <w:r>
        <w:rPr/>
        <w:t>Человек не может быть никем иным, кроме как здоровым человеком, полноценным человеком в теле, разуме и душе. И поскольку современный молодой человек должен жить в эпоху, в которой он неизбежно сталкивается с односторонними  знаниями, которые  не содержат в себе полного человека, то самое благородное и самое сильное человеческое стремление могло быть тем,  чтобы найти такие знания  из полноты человека. Если бы это произошло, то нашей молодежи не нужно было бы ничего, кроме как услышать в самих академиях о достижениях сегодняшних физических наук, сегодняшних гуманитарных наук, и от этого она получила бы не только активный  душевный порыв, но и способность усвоить Духовную науку из  полноты человека. И из того, что будет жить в молодых людях, совершенно естественно вырастет то, что антропософская форма науки также станет тем, что необходимо нам для прогресса в цивилизации человечества.</w:t>
      </w:r>
    </w:p>
    <w:p>
      <w:pPr>
        <w:pStyle w:val="Style16"/>
        <w:rPr/>
      </w:pPr>
      <w:r>
        <w:rPr/>
        <w:t>Я верю, что наши молодые друзья, если они задумаются над несколько парадоксально звучащими словами, которые я сказал, найдут их в какой-то степени характерными для их самых важных переживаний, через которые им пришлось пройти во время учебы. И я могу предположить, что  большинства из них  не удовлетворило  состояние современного научного  знания,  это  причина, по которой они пришли к нам. Но для многих из них эта неудовлетворенность  уже осталась в прошлом, к которому не нужно возвращаться.   Ибо то, что человек должен иметь в молодости, он уже не может иметь позже в той же форме. Но, тем не менее, я считаю, что есть  замена. Заменой того, что уже невозможно иметь, должно стать осознание задачи, которая стоит перед молодыми людьми, в частности, перед нами - культивировать антропософскую жизнь в настоящем.</w:t>
      </w:r>
    </w:p>
    <w:p>
      <w:pPr>
        <w:pStyle w:val="Style16"/>
        <w:rPr/>
      </w:pPr>
      <w:r>
        <w:rPr/>
        <w:t>Необходимо осуществить  задачу: сделать для антропософского движения то, что вы либо уже знаете из собственных убеждений, либо  к чему со временем вы сможете прийти сами, исходя из   своей внутренней индивидуальной сущности, ибо  это необходимо для дальнейшего прогресса  человечества.  Тогда вы сможете нести в своем сердце это убеждение, нести его дольше, чем длится эта земная жизнь.  Тогда вы сможете нести сознание того</w:t>
      </w:r>
      <w:r>
        <w:rPr>
          <w:b/>
        </w:rPr>
        <w:t xml:space="preserve">, </w:t>
      </w:r>
      <w:r>
        <w:rPr/>
        <w:t>что выполнили свой долг перед человечеством и миром в эпоху величайших человеческих трудностей. И это будет достаточной компенсацией за то, что вы, возможно, утратили.</w:t>
      </w:r>
    </w:p>
    <w:p>
      <w:pPr>
        <w:pStyle w:val="Style16"/>
        <w:rPr/>
      </w:pPr>
      <w:r>
        <w:rPr/>
        <w:t>Если правильно чувствовать, как обстоят дела с молодежью в наше время, если  правильно смотреть на то, что научная  молодежь пришла в наши круги,  тогда постепенно возникнет возможность  установить доверительные отношения с этой молодежью у тех членов Антропософского общества, которые, скажем так, не принадлежат к ним,   в тех или иных отношениях.</w:t>
      </w:r>
    </w:p>
    <w:p>
      <w:pPr>
        <w:pStyle w:val="Style16"/>
        <w:rPr/>
      </w:pPr>
      <w:r>
        <w:rPr/>
        <w:t xml:space="preserve">Но я верю, что есть одно слово, которое может прийти из нашего нынешнего состояния скорби, и которое я могу сказать и старейшим членам Антропософского общества, и оно заключается в следующем: Человек, который сегодня правильно понимает  современность, может испытать прозрение, к которому  нужно относиться со всей серьезностью:   человеческой цивилизация  будет суждено успешно развиваться в будущем при условии,  что  Антропософия будет понята в истине,  тогда силы упадка не возьмут верх над силами развития. - Общая культура  цивилизации сегодняшнего дня  дошло до такой точки, что звучит почти комично, когда серьезно говорят из спиритуальной мудрости: " Человеку  следует днем позаботиться о том, чтобы его душевно – духовная сущность  могла правильно развиваться в течение ночи". В рамках Антропософского Движения вы узнаете, что эта душевно – духовная сущность, живущая между засыпанием и пробуждением, созидает  зародыш, который мы переносим в вечность, в  будущее. Мы оставляем в постели, когда спим, то,   что видят  наши  внешние чувства, когда мы с утра до вечера занимаемся своими повседневными, преходящими </w:t>
      </w:r>
      <w:r>
        <w:rPr>
          <w:b/>
        </w:rPr>
        <w:t xml:space="preserve"> </w:t>
      </w:r>
      <w:r>
        <w:rPr/>
        <w:t>делами;  это мы  не переносим  за  врата смерти,   во сне в духовный, в сверхчувственный мир. Мы переносим  через Порог смерти свое индивидуальное душевно -  духовное ядро, вечные, непреходящие  ценности, как результат нашей жизни.   Эти ценные плоды нашей жизни  выносятся за пределы физического и эфирного тела, когда человек находится между засыпанием и пробуждением. Пусть пока  не  принимают во внимание важное значение жизни сна для человека здесь, на земле в современной науке.   Благодаря Антропософской Духовной науке станет  понятно, что  душевно – духовная  сущность   человека   незаметно для обычного сознания   живет между засыпанием и пробуждением, и  эту ночную жизнь   человек  будет нести с собой, когда пройдет через врата смерти, и  ему придется выполнять свои задачи в мирах, отличных от нашего  земного мира.</w:t>
      </w:r>
    </w:p>
    <w:p>
      <w:pPr>
        <w:pStyle w:val="Style16"/>
        <w:rPr/>
      </w:pPr>
      <w:r>
        <w:rPr/>
        <w:t>Но задачи, которые человек  должен там выполнить, он сможет хорошо осуществить в зависимости от того, как он развивал  свою душевно – духовную сущность на земле. Мои дорогие друзья</w:t>
      </w:r>
      <w:r>
        <w:rPr>
          <w:b/>
        </w:rPr>
        <w:t xml:space="preserve">, </w:t>
      </w:r>
      <w:r>
        <w:rPr/>
        <w:t>в том Духовном мире, который окружает нас после смерти так же, как и физический мир здесь,   душевно – духовные  сущности человека    живут реально, хотя  они и  не находятся в физическом теле, и  они должны ждать, возможно, десятилетия, столетия, своего следующего земного воплощения. Эти души находятся там, в Духовном мире, так же как и мы, физические люди, находимся на здесь на Земле. И в том, что происходит здесь, среди нас, физических человеческих существ, что мы  называем  исторической жизнью, действуют не только земные человеческие существа, но и те силы, которые исходят от человеческих существ, находящихся в настоящее время между смертью и новым рождением. Эти силы существуют. Как мы протягиваем руки, так и эти существа протягивают свои духовные руки в непосредственное настоящее. И  формально изложенная  история человечества недостоверна, ибо принимает во внимание  только те документы, которые касаются земных событий, в то время как истинная история, происходящая на земле, находится под влиянием Духовных сил тех, кто находится между смертью и новым рождением и действуют из Духовного мира. Мы  взаимодействуем   с теми, кто не воплощен на земле.</w:t>
      </w:r>
    </w:p>
    <w:p>
      <w:pPr>
        <w:pStyle w:val="Style16"/>
        <w:rPr/>
      </w:pPr>
      <w:r>
        <w:rPr/>
        <w:t>Как мы совершаем грех против человечества, когда не воспитываем молодёжь правильным образом,  так мы совершаем грех против человечества,  если  мы не воспитываем наше собственное душевно – духовное существо, чтобы оно прошло через врата смерти правильным для  нашего  времени  образом, чтобы душа  могла развиваться в Духовном мире  правильно, вполне сознательно,   осознанно. Иначе  мы совершаем  грех против самой благородной деятельности, которая должна быть выполнена нами совместно с  теми, кто находится в невидимых мирах , кто не воплощён. Ибо если душа человека не развивается  на земле духовно, то тогда сознание, которое определенным образом сияет сразу после смерти,  затем все больше и больше  затуманивается во всех тех душах, которые не культивируют духовную жизнь здесь. Если человек осознает свою полную человечность, то и духовное тоже принадлежит ему.</w:t>
      </w:r>
    </w:p>
    <w:p>
      <w:pPr>
        <w:pStyle w:val="Style16"/>
        <w:rPr/>
      </w:pPr>
      <w:r>
        <w:rPr/>
        <w:t>Такова должна быть серьезность людей сегодняшнего дня, которые правильно понимают импульсы Антропософского Движения.  Духовные знания, приобретенные  через Антропософию,  являются мировым жизненным благом, мировой жизненной силой;  это означает   греховное состояние  в высшем смысле, если пренебрегать  своим  духовным развитием , что необходимо для дальнейшей эволюции  Земли, для блага земного человечества, потому что иное развитие событий приведет  к падению цивилизации. И во многих отношениях важно чувствовать глубокую серьезность  теоретического изучения  Духовной науки, благодаря чему  люди объединяются для  всеобъемлющей  человеческой деятельности, постигаемой в Духе.</w:t>
      </w:r>
    </w:p>
    <w:p>
      <w:pPr>
        <w:pStyle w:val="Style16"/>
        <w:rPr/>
      </w:pPr>
      <w:r>
        <w:rPr/>
        <w:t>И это то, что не относится к какой-то определенной категории людей, но  справедливо для молодых и пожилых. Но это тот случай, когда молодые и старые могут объединиться, чтобы однажды Дух воцарился внутри того, что является Антропософским Обществом.</w:t>
      </w:r>
    </w:p>
    <w:p>
      <w:pPr>
        <w:pStyle w:val="Style16"/>
        <w:rPr/>
      </w:pPr>
      <w:r>
        <w:rPr/>
        <w:t>Пусть молодые люди принесут все самое лучшее, пусть пожилые люди поймут все самое лучшее, пусть понимание с одной стороны найдет понимание с другой стороны, только тогда мы будем двигаться вперед. Из печальных дней, через которые мы прошли, из огромной  скорби, которой мы пропитаны, пусть в наших сердцах возникнут   серьезные решения, которые не просто желания, не просто обеты, но которые так глубоко захватили   бы  наши души, чтобы могли  стать конкретными антропософскими делами. Даже в малом, если мы хотим уравновесить  большую потерю, нам понадобится мужество.</w:t>
      </w:r>
    </w:p>
    <w:p>
      <w:pPr>
        <w:pStyle w:val="Style16"/>
        <w:rPr/>
      </w:pPr>
      <w:r>
        <w:rPr/>
        <w:t>Юношеские поступки, если они идут в правильном направлении, являются мировыми полезными делами. И самое прекрасное, чего вы можете желать, будучи пожилым человеком, - это иметь возможность работать вместе с теми людьми, которые все еще вдохновляются Духом  молодости. Если вы постигаете проблемы человечества  в истине, мои дорогие друзья, то и молодежь отнесется к вам с пониманием. И только тогда мы сами сможем сделать то, что необходимо для преодоления  нашей великой утраты, если молодежь, которая может дать нам то, что когда-то  станет необходимо для будущего, сможет увидеть - и, конечно  - на прекрасных примерах, что могут сделать люди старшего поколения для преодоления  наших потерь. Давайте постараемся увидеть друг в друге истинное стремление к развитию, сильное, реальное, чтобы внутренние душевные силы многих объединились в постижении истины, и только тогда мы сможем двигаться вперед.</w:t>
      </w:r>
    </w:p>
    <w:p>
      <w:pPr>
        <w:pStyle w:val="Style16"/>
        <w:rPr>
          <w:rFonts w:cs="Calibri"/>
        </w:rPr>
      </w:pPr>
      <w:r>
        <w:rPr>
          <w:rFonts w:cs="Calibri"/>
        </w:rPr>
        <w:t xml:space="preserve"> </w:t>
      </w:r>
    </w:p>
    <w:p>
      <w:pPr>
        <w:pStyle w:val="Style16"/>
        <w:rPr>
          <w:b/>
          <w:b/>
        </w:rPr>
      </w:pPr>
      <w:r>
        <w:rPr>
          <w:b/>
        </w:rPr>
      </w:r>
    </w:p>
    <w:p>
      <w:pPr>
        <w:pStyle w:val="Style16"/>
        <w:rPr>
          <w:b/>
          <w:b/>
        </w:rPr>
      </w:pPr>
      <w:r>
        <w:rPr>
          <w:b/>
        </w:rPr>
      </w:r>
    </w:p>
    <w:p>
      <w:pPr>
        <w:pStyle w:val="Style16"/>
        <w:rPr/>
      </w:pPr>
      <w:r>
        <w:rPr>
          <w:b/>
        </w:rPr>
        <w:t>ТРЕТЬЯ ЛЕКЦИЯ</w:t>
      </w:r>
      <w:r>
        <w:rPr/>
        <w:t xml:space="preserve"> Дорнах, 7 января 1923 года</w:t>
      </w:r>
    </w:p>
    <w:p>
      <w:pPr>
        <w:pStyle w:val="Style16"/>
        <w:rPr/>
      </w:pPr>
      <w:r>
        <w:rPr/>
        <w:t>Сегодня я хотел бы продолжить предыдущую лекцию в рамках организованного курса, в котором должны прозвучать   значительные  результаты Духовной науки о человеке. Результаты, которые должны показать, какое место занимает человек во Вселенной. Мы говорим сначала о строении человека  - рассматриваем его физическую организацию, затем то, что раскрывается при духовном исследовании:  эфирное или жизненное тело, астральное тело и организацию эго. Но мы еще не понимаем  вполне человеческое существо, если просто перечислим эти составляющие по порядку, ибо каждый из этих членов устроен во Вселенной по-своему. И только тогда, когда мы поймем связь  различных составляющих человека частей  со Вселенной, мы сможем иметь  какое-то представление о положении человека в мире.</w:t>
      </w:r>
    </w:p>
    <w:p>
      <w:pPr>
        <w:pStyle w:val="Style16"/>
        <w:rPr/>
      </w:pPr>
      <w:r>
        <w:rPr/>
        <w:t>Если мы посмотрим на человека в том виде, в котором он стоит перед нами, то эти четыре члена человеческой природы взаимосвязаны, поначалу неразличимым образом, они объединены во взаимодействии, и чтобы понять их, мы должны сначала, так сказать, разделить эти части, рассмотреть каждую в ее особом отношении ко Вселенной. Мы сможем сделать такое наблюдение, не во всей полноте, но с определенной точки зрения, если сделаем это следующим образом.</w:t>
      </w:r>
    </w:p>
    <w:p>
      <w:pPr>
        <w:pStyle w:val="Style16"/>
        <w:rPr/>
      </w:pPr>
      <w:r>
        <w:rPr/>
        <w:t>Давайте направим наш взгляд на  периферию  человеческого существа, на внешнюю поверхность, на границу физического тела. Здесь мы впервые сталкиваемся с органами чувств. Однако из  антропософских наблюдений мы знаем, что сущность органов чувств открывается нам только тогда, когда мы проникаем, так сказать, под поверхность человеческой формы, в глубь человека. По сути, мы  должны были бы искать чувства, которые сообщают нам о нашем собственном  существе, сначала  бессознательным образом  именно во внутреннем мире.  Сознательную  деятельность  человек осуществляют с помощью органов чувств, расположенных на   поверхности его тела. Достаточно взглянуть на один из самых заметных органов чувств, например, на глаз или ухо, чтобы понять, что человек должен получать определенные впечатления извне. То, каковы они на самом деле,  должно быть видно в более детальном наблюдении, в более детальном исследовании, о чем мы уже говорили в наших циклах лекций. Но как  органы внешних чувств  проявляются в повседневной жизни, можно сказать, что такие органы, как глаз или ухо, воспринимают мир  через внешние впечатления.</w:t>
      </w:r>
    </w:p>
    <w:p>
      <w:pPr>
        <w:pStyle w:val="Style16"/>
        <w:rPr/>
      </w:pPr>
      <w:r>
        <w:rPr/>
        <w:t>Положение человека в земной жизни,   как легко увидеть таково, что  основное направление, в котором происходят воздействия объектов внешнего мира можно приблизительно  назвать</w:t>
      </w:r>
      <w:r>
        <w:rPr>
          <w:b/>
        </w:rPr>
        <w:t xml:space="preserve"> «</w:t>
      </w:r>
      <w:r>
        <w:rPr/>
        <w:t>горизонтальными». Более внимательное изучение  покажет, что утверждение, которое я сейчас сделал, полностью верно. Если кажется, что мы воспринимаем в другом направлении, то это всего лишь обман, иллюзия. Любое направление внешнего восприятия в конечном итоге должно стремиться  к горизонтали. А горизонталь - это та линия, которая параллельна земле. Поэтому если бы я рисовал схематично, то должен был бы сказать: если это поверхность земли и на ней воспринимающее человеческое существо, то основное направление его восприятий - то, которое параллельно земле (рисунок стр. 42, слева). Направления всех наших восприятий идут в этом направлении.</w:t>
      </w:r>
    </w:p>
    <w:p>
      <w:pPr>
        <w:pStyle w:val="Style16"/>
        <w:rPr/>
      </w:pPr>
      <w:r>
        <w:rPr/>
        <w:t>И если мы посмотрим на человека, мы также сможем без труда сказать: Восприятия, которые приходят извне, идут, так сказать, извне внутрь. - Что мы можем привнести к ним изнутри? Изнутри мы присоединяем к ним мышление,   представление. Вам нужно только представить себе этот процесс. Вы скажете себе: Когда я воспринимаю глазами, впечатление приходит извне, представление - изнутри (рисунок стр. 42, справа). Восприятие  возникает снаружи, когда я вижу стол. Тогда я могу поместить в  табло своей памяти  это представление, ибо сила мышления приходит изнутри.  Мы можем сказать: Когда мы  смотрим на  человека, мы имеем направление восприятия снаружи внутрь, направление мышления - изнутри наружу. То, что мы рассматриваем, относится к восприятию повседневной жизни земного человека, того земного человека, каким он проявляет себя внешне в наш нынешний век земного развития. То, о чем я говорил выше, -  это факт обычного сознания. Но если вы полистаете антропософскую литературу, то обнаружите, что существуют иные возможности, более высокие ступени  сознания, чем те, которые существуют для земного человека в повседневной жизни.</w:t>
      </w:r>
    </w:p>
    <w:p>
      <w:pPr>
        <w:pStyle w:val="Style16"/>
        <w:rPr>
          <w:sz w:val="24"/>
          <w:szCs w:val="24"/>
          <w:lang w:val="en-US" w:eastAsia="en-US"/>
        </w:rPr>
      </w:pPr>
      <w:r>
        <w:rPr>
          <w:sz w:val="24"/>
          <w:szCs w:val="24"/>
          <w:lang w:val="en-US" w:eastAsia="en-US"/>
        </w:rPr>
        <w:drawing>
          <wp:inline distT="0" distB="0" distL="0" distR="0">
            <wp:extent cx="3633470" cy="1834515"/>
            <wp:effectExtent l="0" t="0" r="0" b="0"/>
            <wp:docPr id="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6" descr=""/>
                    <pic:cNvPicPr>
                      <a:picLocks noChangeAspect="1" noChangeArrowheads="1"/>
                    </pic:cNvPicPr>
                  </pic:nvPicPr>
                  <pic:blipFill>
                    <a:blip r:embed="rId8"/>
                    <a:srcRect l="-10" t="-20" r="-10" b="-20"/>
                    <a:stretch>
                      <a:fillRect/>
                    </a:stretch>
                  </pic:blipFill>
                  <pic:spPr bwMode="auto">
                    <a:xfrm>
                      <a:off x="0" y="0"/>
                      <a:ext cx="3633470" cy="1834515"/>
                    </a:xfrm>
                    <a:prstGeom prst="rect">
                      <a:avLst/>
                    </a:prstGeom>
                  </pic:spPr>
                </pic:pic>
              </a:graphicData>
            </a:graphic>
          </wp:inline>
        </w:drawing>
      </w:r>
    </w:p>
    <w:p>
      <w:pPr>
        <w:pStyle w:val="Style16"/>
        <w:rPr/>
      </w:pPr>
      <w:r>
        <w:rPr/>
        <w:t>А теперь попробуйте хоть раз, пусть даже приблизительно и смутно, составить представление о том, что воспринимается при этом земным человеком. Вы видите  на земле   цветы, слышите  звуки природы, воспринимаете в ощущениях тепло и так далее. Вы воспринимаете  формы  того, что  находится в вашем окружении . Но то, как мы познаем себя вместе с нашим окружением, - это лишь качество  обычного повседневного сознания. Существуют  и другие уровни  сознания, которые в земном человеке остаются более бессознательными, отодвинутыми в глубины душевной жизни, но которые имеют для нашей человеческой жизни  не меньшее, а часто и гораздо большее значение, чем то сознание, которое исчерпывается  повседневной жизнью.</w:t>
      </w:r>
    </w:p>
    <w:p>
      <w:pPr>
        <w:pStyle w:val="Style16"/>
        <w:rPr/>
      </w:pPr>
      <w:r>
        <w:rPr/>
        <w:t>Для человеческой конституции, для того, кем является человек на земле, то, что находится в глубинах  земной поверхности так же важно, как и то, что находится на поверхности. Поверхность  земли, окружение  земли, это  есть то, что воспринимается обычными органами чувств, то, что может стать содержанием  обычного сознания человека на земле,  благодаря силе мышления, которая противостоит  его внешним чувственным восприятиям.</w:t>
      </w:r>
    </w:p>
    <w:p>
      <w:pPr>
        <w:pStyle w:val="Style16"/>
        <w:rPr/>
      </w:pPr>
      <w:r>
        <w:rPr/>
        <w:t>Но давайте сначала рассмотрим глубинную часть Земли. Обычные размышления скажут вам, что внутренняя часть Земли закрыта для обычного сознания. Конечно, мы можем углубиться в землю на небольшое расстояние, а затем наблюдать в отверстиях, скажем, в шахтах, точно так же, как мы наблюдаем на поверхности. Но это ничем не отличается от того, когда мы наблюдаем труп человека. Когда мы наблюдаем труп, мы наблюдаем только то, что на самом деле уже не является целым человеком, но что является остатком целого человека; тот, кто может правильно смотреть на эти вещи, должен даже сказать: это  является противоположностью человека. Настоящий человек на земле - это живой человек, который ходит, и ему соответствует то, что он носит в себе в костях, мышцах и так далее. Структура костей, структура мышц, структура нервов, сердце, легкие и так далее соответствуют живому человеку как реальности, как действительности. Когда передо мной лежит труп, он уже не соответствует человеку. Нет причин, по которым в лежащем передо мной трупе должны быть легкие, сердце или мышечная система. Поэтому они разлагаются. На какое-то время они сохраняют навязанную им форму. Но труп - это ложь, потому что в таком виде он не может существовать, он должен раствориться. Это не реальность. Точно так же то, что я нахожу внутри земли, когда копаюсь в ней, не является реальностью, потому что внутренность  Земли оказывает на человека, стоящего на ней, иное воздействие, чем когда человек, стоя на земле, воспринимает  окружение земли через свои органы внешних чувств. Можно сказать, если сначала подумать: Окружающая среда Земли способна воздействовать на обычные органы чувств человека и может быть понята предметным  мышлением обычного земного сознания. То, что находится внутри земли, также действует на человека, но действует не в горизонтальном направлении</w:t>
      </w:r>
      <w:r>
        <w:rPr>
          <w:b/>
        </w:rPr>
        <w:t xml:space="preserve">, </w:t>
      </w:r>
      <w:r>
        <w:rPr/>
        <w:t>а снизу вверх. Это воздействие проходит через человека (рисунок стр. 46, слева, красная стрелка). А в обычном сознании человек не  воспринимает то, что происходит внутри него. Он будет воспринимать то, что действует снизу вверх  в ином состоянии сознания, так же, как он воспринимает своими обычными органами чувств то, что находится в его земном окружении. Если бы человек воспринимал воздействия,  которые действуют  снизу - вверх от земли, подобно тому,  как он воспринимает  земное окружение, то он должен  был иметь, так сказать, своего рода духовный глаз или своего рода духовное ощущение, чтобы проникнуть в землю, не выкапывая в ней яму,  так же, как вы проникаете сквозь воздух, когда воспринимаете  что-то глазом. Когда вы смотрите сквозь воздух, вы не копаете в нем отверстие. Если бы вы прорыли отверстие в воздухе, а потом  начали смотреть в него, вы бы смотрели на окружающее так же, как вы смотрите на земле в шахту. Поэтому, если бы вам не нужно было копать яму, чтобы увидеть внутренности земли, тогда вы должны были бы иметь духовный орган чувств, который может видеть, не проделывая  ям в земле, и для которого земля, как она есть, является прозрачной или ощутимой. В определенном смысле это присутствует в   человеке, но в обычном земном сознании человек не осознает, с какими восприятиями он имеет дело. То, что человек мог бы воспринять там, - это дифференцированное восприятие металлов  земли, или можно сказать – восприятие элементарных существ Земли, гномов.</w:t>
      </w:r>
    </w:p>
    <w:p>
      <w:pPr>
        <w:pStyle w:val="Style16"/>
        <w:rPr/>
      </w:pPr>
      <w:r>
        <w:rPr/>
        <w:t>Только подумайте, сколько металлов, гномов содержит Земля! Как вы воспринимаете животных, растения, минералы и артефакты различных видов в  воздушной среде на поверхности земли, так же вы воспринимаете металлы, элементарных существ -  гномов внутри земли. Но восприятия гномов, если бы они действительно вошли в ваше сознание, были бы не обычными  восприятиями, а имагинацией. И эти имагинации постоянно поднимаются в человеческом существе снизу. Как зрительные впечатления приходят по горизонтали, так и  излучения гномов постоянно поднимаются снизу, не зрительные восприятия минералов, а что-то из внутренней сути природы минералов действует через человека вверх в имагинациях, в образах. Человек в действительности осознает свое единение с Землей, с ее минеральным царством. Человек обычно не воспринимает эти образы, ибо они слабые. Они подавлены, так сказать, потому что обычное земное сознание человека не таково, чтобы оно могло  воспринимать имагинации , оно слабое</w:t>
      </w:r>
      <w:r>
        <w:rPr>
          <w:b/>
        </w:rPr>
        <w:t>.</w:t>
      </w:r>
    </w:p>
    <w:p>
      <w:pPr>
        <w:pStyle w:val="Style16"/>
        <w:rPr/>
      </w:pPr>
      <w:r>
        <w:rPr/>
        <w:t>Если, например, вы думаете обо всем золоте, которое находится в земле,  в расщелинах и так далее, то ваше сердце на самом деле воспринимает образ, соответствующий золоту в земле (рисунок стр. 46, слева, фиолетовый). Только эта картина -  имагинация, и поэтому она не воспринимается обычным сознанием, а притупляется до простого внутреннего ощущения жизни, которое человек не может даже интерпретировать, не говоря уже о восприятии соответствующего образа. То же самое происходит с восприятием  в других внутренних органах, например, печень воспринимает все олово земли в определенном образе и так далее.</w:t>
      </w:r>
    </w:p>
    <w:p>
      <w:pPr>
        <w:pStyle w:val="Style16"/>
        <w:rPr/>
      </w:pPr>
      <w:r>
        <w:rPr/>
        <w:t>Эти все подсознательные впечатления, которые выражаются в человеке обычно только в общем внутреннем чувстве жизни. Теперь мы  можем сказать: Если по горизонтали восприятия исходят из окружения земли и сила мышления встречает их изнутри, то восприятия металла,   - гномов, поднимаются снизу и, подобно тому, как обычные восприятия встречаются силой мышления, эти восприятия  встречаются с более высоким чувством сознания (рисунок слева, желтые стрелки). Но для людей современной  земной жизни картина остается хаотичной и непонятной. Возникает лишь общее ощущение жизни.</w:t>
      </w:r>
    </w:p>
    <w:p>
      <w:pPr>
        <w:pStyle w:val="Style16"/>
        <w:rPr>
          <w:sz w:val="24"/>
          <w:szCs w:val="24"/>
          <w:lang w:val="en-US" w:eastAsia="en-US"/>
        </w:rPr>
      </w:pPr>
      <w:r>
        <w:rPr>
          <w:sz w:val="24"/>
          <w:szCs w:val="24"/>
          <w:lang w:val="en-US" w:eastAsia="en-US"/>
        </w:rPr>
        <w:drawing>
          <wp:inline distT="0" distB="0" distL="0" distR="0">
            <wp:extent cx="3285490" cy="2249805"/>
            <wp:effectExtent l="0" t="0" r="0" b="0"/>
            <wp:docPr id="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9" descr=""/>
                    <pic:cNvPicPr>
                      <a:picLocks noChangeAspect="1" noChangeArrowheads="1"/>
                    </pic:cNvPicPr>
                  </pic:nvPicPr>
                  <pic:blipFill>
                    <a:blip r:embed="rId9"/>
                    <a:srcRect l="-11" t="-16" r="-11" b="-16"/>
                    <a:stretch>
                      <a:fillRect/>
                    </a:stretch>
                  </pic:blipFill>
                  <pic:spPr bwMode="auto">
                    <a:xfrm>
                      <a:off x="0" y="0"/>
                      <a:ext cx="3285490" cy="2249805"/>
                    </a:xfrm>
                    <a:prstGeom prst="rect">
                      <a:avLst/>
                    </a:prstGeom>
                  </pic:spPr>
                </pic:pic>
              </a:graphicData>
            </a:graphic>
          </wp:inline>
        </w:drawing>
      </w:r>
    </w:p>
    <w:p>
      <w:pPr>
        <w:pStyle w:val="Style16"/>
        <w:rPr/>
      </w:pPr>
      <w:r>
        <w:rPr/>
        <w:t>Если бы  земной человек обладал даром имагинации, он мог бы узнать, что его внутренние органы   связаны с металлами земли, с соответствующими элементарными существами, гномами например . На самом деле, каждый человеческий орган - это орган чувств, и если мы используем его для чего-то другого, или если кажется, что мы используем его для чего-то другого, он все равно остается органом чувств. Его использование в земной жизни  только заместительное, несущественное</w:t>
      </w:r>
      <w:r>
        <w:rPr>
          <w:b/>
        </w:rPr>
        <w:t xml:space="preserve">. </w:t>
      </w:r>
      <w:r>
        <w:rPr/>
        <w:t>С помощью всех органов, которые есть у человека, он</w:t>
      </w:r>
      <w:r>
        <w:rPr>
          <w:b/>
        </w:rPr>
        <w:t xml:space="preserve"> </w:t>
      </w:r>
      <w:r>
        <w:rPr/>
        <w:t>воспринимает действительность</w:t>
      </w:r>
      <w:r>
        <w:rPr>
          <w:b/>
        </w:rPr>
        <w:t xml:space="preserve">. </w:t>
      </w:r>
      <w:r>
        <w:rPr/>
        <w:t>Человек в целом является большим органом чувств, и  опять же, этот большой орган чувств дифференцирован на отдельные органы,  есть специальные  органы чувств, например,  внешние и внутренние.</w:t>
      </w:r>
    </w:p>
    <w:p>
      <w:pPr>
        <w:pStyle w:val="Style16"/>
        <w:rPr/>
      </w:pPr>
      <w:r>
        <w:rPr/>
        <w:t xml:space="preserve">Если человек имеет одновременно дифференцированное  восприятие глубин Земли, а сверху- сознательное восприятие действия планет нашей системы, иначе  -  Духов  соответствующих планет, или космическую интеллигенцию, то это более высокий уровень сознания - инспирация. Такая сознательная инспирация  соответствует живому восприятию единства солнечной системы и человека, непосредственно в восприятиях своих органах чувств, а не абстрактно, человек понимает ясно, что Он- Солнце, Дух Солнца. Человеку становятся понятны многие тайны, в том числе растительного царства. Так же, как у нас есть сознательное предметное восприятие окружающего мира, так и для сознания, которое  действует как инспирация , у нас есть  восприятия     Духов планет.   Как на человека    гномы  воздействуют снизу, </w:t>
      </w:r>
      <w:r>
        <w:rPr>
          <w:b/>
        </w:rPr>
        <w:t>т</w:t>
      </w:r>
      <w:r>
        <w:rPr/>
        <w:t xml:space="preserve">ак и то, что является движением и формой небесных тел, действует сверху вниз из мирового пространства. Против восприятия движения небесных тел, звезд  - действует сила (см. рисунок справа, желтые стрелки), которая противостоит звездным восприятиям, и эта сила - сила нашей воли, наше Эго, потому наше Эго надо укреплять. Прозрение в волю человека, в его Я  -  это осознание человеком факта, что он не только земной, он космический человек, он осознает единство   движения  планет и звезд с  эволюцией человечества, животных;  это общение с Интеллигенцией звезд, благодаря которому раскрываются тайны не только орбит планет, и тайны звезд, но и судьбы человечества, планетных систем, другие  не только космические, но и тайны времени, пространства и внепространственные регионы  в их бесконечности: такой уровень  сознания называется интуицией.   </w:t>
      </w:r>
    </w:p>
    <w:p>
      <w:pPr>
        <w:pStyle w:val="Style16"/>
        <w:rPr/>
      </w:pPr>
      <w:r>
        <w:rPr/>
        <w:t>Если мы изучаем человека, то можем сказать -  мы находим в человеке прежде всего то, в чем он  бодрствует :  мышление,    восприятиях внешних  чувств . На самом деле, в этой образно-чувственной жизни мы полностью бодрствуем только в обычном земном</w:t>
      </w:r>
      <w:r>
        <w:rPr>
          <w:b/>
        </w:rPr>
        <w:t xml:space="preserve"> </w:t>
      </w:r>
      <w:r>
        <w:rPr/>
        <w:t>сознании. С другой стороны, наша эмоциональная жизнь - это всего лишь сон. Наша эмоциональная жизнь не интенсивнее, не ярче, чем сны, только сны - это образы, а эмоциональная жизнь - это общее состояние души, которое можно определить в жизни, именно по ощущениям. Но эти ощущения основаны на металлическом эффекте земли, на противостояние гномам. Сознание воли еще глубже - как я уже часто объяснял - еще более глухое. Человек не знает, какова на самом деле его воля. Я часто говорил, что человеку свойственно думать, что он протягивает руку, что он что-то схватывает своей рукой. Он может иметь эту мысль в своем бодрствующем сознании. Затем он снова видит факт захвата рукой предмета. Но то, что на самом деле находится между этими двумя событиями, этот выстрел воли в мышцы и так далее, остается таким же скрытым от обычного сознания, как и переживания глубокого сна без сновидений. В чувствах мы грезим, видим сновидения, в воле мы глубоко спим. Но эта воля, которая спит в обычном сознании, является также и той, которой человек отвечает на впечатления звезд точно так же, как он отвечает в своих представлениях на восприятия внешних органов чувств обычного сознания. И то, что снится человеку в его чувствах, является противодействием элементарным существам, в т.ч.  гномам.</w:t>
      </w:r>
    </w:p>
    <w:p>
      <w:pPr>
        <w:pStyle w:val="Style16"/>
        <w:rPr>
          <w:sz w:val="24"/>
          <w:szCs w:val="24"/>
          <w:lang w:val="en-US" w:eastAsia="en-US"/>
        </w:rPr>
      </w:pPr>
      <w:r>
        <w:rPr>
          <w:sz w:val="24"/>
          <w:szCs w:val="24"/>
          <w:lang w:val="en-US" w:eastAsia="en-US"/>
        </w:rPr>
        <w:drawing>
          <wp:inline distT="0" distB="0" distL="0" distR="0">
            <wp:extent cx="1869440" cy="1949450"/>
            <wp:effectExtent l="0" t="0" r="0" b="0"/>
            <wp:docPr id="8"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2" descr=""/>
                    <pic:cNvPicPr>
                      <a:picLocks noChangeAspect="1" noChangeArrowheads="1"/>
                    </pic:cNvPicPr>
                  </pic:nvPicPr>
                  <pic:blipFill>
                    <a:blip r:embed="rId10"/>
                    <a:srcRect l="-19" t="-18" r="-19" b="-18"/>
                    <a:stretch>
                      <a:fillRect/>
                    </a:stretch>
                  </pic:blipFill>
                  <pic:spPr bwMode="auto">
                    <a:xfrm>
                      <a:off x="0" y="0"/>
                      <a:ext cx="1869440" cy="1949450"/>
                    </a:xfrm>
                    <a:prstGeom prst="rect">
                      <a:avLst/>
                    </a:prstGeom>
                  </pic:spPr>
                </pic:pic>
              </a:graphicData>
            </a:graphic>
          </wp:inline>
        </w:drawing>
      </w:r>
    </w:p>
    <w:p>
      <w:pPr>
        <w:pStyle w:val="Style16"/>
        <w:rPr/>
      </w:pPr>
      <w:r>
        <w:rPr/>
        <w:t>Когда мы просыпаемся как современные земляне, мы воспринимаем окружающие нас  предметы. Наше мышление  противостоит им</w:t>
      </w:r>
      <w:r>
        <w:rPr>
          <w:b/>
        </w:rPr>
        <w:t xml:space="preserve">. </w:t>
      </w:r>
      <w:r>
        <w:rPr/>
        <w:t>Для этого нам необходимо наше физическое и эфирное тело. Без физического  и без эфирного тела мы не можем развить силы, которые задействованы  в горизонтальном направлении, в восприятиях, в  мышлении, в представлении. Так что, если представить это схематично, можно сказать: физическое тело, эфирное тело заполняют себя для дневного сознания впечатлениями органов чувств и способностью представлений (см. рисунок, желтый). Когда человек спит, его астральное тело и его эго-организация находятся снаружи. Именно они получают впечатления снизу и сверху – от Земли и звезд. Именно они, Эго и астральное тело, на самом деле спят в том, что из земли является воздействием  гномов, других элементарных существ, а  сверху – воздействиями космической интеллигенции, потоков планетарных движений и неподвижных звездных созвездий. То, что таким образом реально вблизи земли, но что не имеет действия  в направлении горизонтали, а действует как сила сверху вниз, и сила снизу вверх,    это есть то, в чем мы находимся в течение ночи.</w:t>
      </w:r>
    </w:p>
    <w:p>
      <w:pPr>
        <w:pStyle w:val="Style16"/>
        <w:rPr/>
      </w:pPr>
      <w:r>
        <w:rPr/>
        <w:t>Если бы вы попытались перейти от обычного сознания к имагинации, чтобы появилось настоящее имагинативное сознание, то, учитывая нынешний возраст развития человечества, это должно было бы происходить таким образом, чтобы все органы человека были в равной степени охвачены этим сознанием. Давайте не будем говорить, что нужно захватывать только сердце, но все органы должны быть захвачены в равной степени. Я уже говорил, что сердце воспринимает золото, которое находится в земле. Но оно никогда не сможет воспринять только золото, ибо дело вот в чем: пока Эго и астральное тело находятся в такой связи с физическим телом и эфирным телом, как это происходит с обычным бодрствующим человеком, ничто вообще не может стать сознательным восприятием в высшем сознании. Только тогда, когда Эго и астральное тело, как в случае с чистым мышлением, становятся независимыми в определенной степени  от физического и эфирного тела, мы можем сказать: Астральное тело и организация Эго в районе сердца становятся способными сознательно знать что-то об этом излиянии металлического в земле, воспринять например гномов. И тогда мы можем сказать: центр воздействия золотой эманации находится в астральном теле в области сердца. Сердце воспринимает, потому что астральное тело, которое принадлежит этой части сердца, является фактически  воспринимающим. Физический орган не воспринимает, но астральное тело воспринимает.</w:t>
      </w:r>
    </w:p>
    <w:p>
      <w:pPr>
        <w:pStyle w:val="Style16"/>
        <w:rPr/>
      </w:pPr>
      <w:r>
        <w:rPr/>
        <w:t>Когда имагинативное сознание приобретено, тогда все астральное тело и вся Эго-организация человека должны быть  такими, чтобы сознательно воспринимать внутренние органы человека,  как элементарных существ, таков этот уровень сознания,  человек воспринимает всех гномов Земли  в дифференцированном виде, например. Он может воспринимать   односторонне  в том случае, если сам будет односторонним человеком,   и  неполно разовьет свои оккультные способности,  при знакомстве с  элементарными силами Земли. Это знание  не должно быть использовано для обычной деятельности    человека в нынешнюю эпоху,  он не должен ставить эти знания на службу своей полезной практической внешней жизни. Поскольку таков закон мира, если бы кто-нибудь,  хоть в малейшей степени поставит это имагинативное  знание земли на службу своей внешней полезной жизни, имагинативное  знание было бы немедленно отнято у него.</w:t>
      </w:r>
    </w:p>
    <w:p>
      <w:pPr>
        <w:pStyle w:val="Style16"/>
        <w:rPr/>
      </w:pPr>
      <w:r>
        <w:rPr/>
        <w:t>Однако может случиться так, что в результате болезненных состояний где-то в человеческом существе или  в каком-то органе, интимная связь, которая должна существовать между астральным телом и органами, прерывается, так что человек  грезит   в  бодрственном состоянии. Когда человек действительно спит, тогда  его физическое  и эфирное тело, с одной стороны, и  астральное тело и эго -  с другой,  разъединяются. Но бывает и такой тихий сон, когда  человек ходит в едва уловимом сновидении, в состоянии, которое, возможно, даже очень интересно, потому что такие люди выглядят странно "мистически", у них такие мистические глаза и тому подобное. Это может быть связано с тем, что очень спокойный сон присутствует даже в часы бодрствования. Всегда существует некая вибрация физического и эфирного тела по отношению к Я-организации и астральному телу. Существует  вибрация назад  и вперед,  вот так. И такие люди подходят для использования в качестве металлических щупов. Но способность ощущать здесь или там особые металлические вещи в земле всегда основана на определенной патологической</w:t>
      </w:r>
      <w:r>
        <w:rPr>
          <w:b/>
        </w:rPr>
        <w:t xml:space="preserve"> </w:t>
      </w:r>
      <w:r>
        <w:rPr/>
        <w:t xml:space="preserve">предрасположенности. </w:t>
      </w:r>
    </w:p>
    <w:p>
      <w:pPr>
        <w:pStyle w:val="Style16"/>
        <w:rPr/>
      </w:pPr>
      <w:r>
        <w:rPr/>
        <w:t>Конечно, если смотреть на дело с чисто технической точки зрения и поставить это на службу практически -земному, то может быть совершенно безразлично,  я хочу сказать жестко - болеют люди или нет. Человек смотрит только на средства, с помощью которых он достигает того или иного полезного дела. Но при глубоком рассмотрении, с точки зрения более высокой морали, это всегда  нездорово, когда человек приходит к восприятиям бессознательно, не только в горизонтально в земном окружении, но и вглубь, и не через шахты, а напрямую. Тогда, конечно, понятно, что  человек не выражает  то, что он воспринимает, обычным способом. Когда человек берет ручку и записывает что-то обычное, имагинативная   жизнь в нем  мертва. Но   для способности имагинации,  можно употребить такое выражение -  она освещает, а не затемняет, она  освещает восприятия, идущие снизу. И поэтому необходимо делать другие знаки, чем когда человек пишет или говорит, когда он конкретно воспринимает металлическое, гномов  в глубинах  земли через болезненные состояния. Я заметил, что вода, например, тоже является металлом. Такие патологические личности могут быть обучены не только бессознательному восприятию, но и бессознательным знакам для своего восприятия. Если дать таким людям в руки жезл, они делают им знаки. Что лежит в основе всего этого? Это  основано на том, что между Эго и астральным телом с одной стороны,  и физическим телом и эфирным телом - с другой, существует небольшой разрыв.  Человек тогда не только воспринимает то, что находится рядом с ним, если говорить приблизительно, но, отключив свое физическое тело, делает себя единым  органом чувств и воспринимает глубины земли, не делая в ней отверстий. Это  нездорово, хотя   является лишь  восприятием  внутренних чувств, и человек не может выразить воспринятое  так, как это соответствует способности обычного восприятия. Он не выражает это словами. Он может выразить это только в знаках, как я уже указывал.</w:t>
      </w:r>
    </w:p>
    <w:p>
      <w:pPr>
        <w:pStyle w:val="Style16"/>
        <w:rPr/>
      </w:pPr>
      <w:r>
        <w:rPr/>
        <w:t>Аналогичным образом,  можно сказать, что человек обладает односторонним восприятием сил, которые действуют сверху, и эти восприятия могут переживаться нездоровым для современности образом.  У человека тогда изменяется   сознание. Не имагинативное , а инспиративное сознание воспринимает  движение звезд или созвездий. И тогда, подобно тому, как человек может болезненно воспринимать строение  земли в глубинах, он также нездорово может воспринять сверху  инспирации. В этом случае Эго человека несколько освобождается от астрального тела</w:t>
      </w:r>
      <w:r>
        <w:rPr>
          <w:b/>
        </w:rPr>
        <w:t xml:space="preserve">. </w:t>
      </w:r>
      <w:r>
        <w:rPr/>
        <w:t>Тогда человек воспринимает свыше   дифференциацию    событий во времени. Он может  глубже проникнуть  в события мира, не только в прошлое, но и в некоторые события будущего, эти восприятия  не являются следствием свободно - осознанной  человеческой воли, а происходят как во сне хаотически. Человек  как бы пророчески может видеть какие-то прошлые события,  или  какие-то будущие, но  как во сне хаотично.</w:t>
      </w:r>
    </w:p>
    <w:p>
      <w:pPr>
        <w:pStyle w:val="Style16"/>
        <w:rPr/>
      </w:pPr>
      <w:r>
        <w:rPr/>
        <w:t>Я только хотел показать вам с помощью этих фактов, что через определенные болезненные состояния человек может  расширить свою способность к восприятию. В здоровом состоянии она расширяется за счет имагинации  и инспирации. Что означает здоровое и болезненное в этой области, возможно, станет понятно из следующего.  Для здорового человека вполне нормально иметь, скажем так, обычное восприятие  запаха. Если у человека нормальное обоняние, он будет воспринимать окружающие его предметы по запаху в равновесии. Но если у него аномальный нюх на какие-либо запахи в окружающей среде,  он может заболеть идиосинкразией, если те или иные предметы находятся в его окружении. Например, есть люди, которым становится плохо от запаха клубники , если они заходят в комнату, где она лежит. Им вовсе не обязательно ее есть. Это не совсем желательное состояние. Тем не менее, при определенных обстоятельствах может случиться так, что можно использовать  человека, например, для того, чтобы  найти украденную кем-то  клубнику, или вообще украденные предметы, которые можно различать  по запаху, используя эту аномальную  чувствительность человека. Если бы человек мог развить свою способность чувствовать запах так же, как собака, то не было бы необходимости в полицейских собаках, но человека можно было бы использовать для этой цели. Но этого делать нельзя. Поэтому вы поймете, когда я скажу, что способность восприятия внизу  и сверху  не должна развиваться нездоровым  образом, так, чтобы она была связана с патологическим, ибо это непосредственно  разрушает всю человеческую организацию. Поэтому обучение ощущению металлов, гномов  было бы сродни использованию  людей,  как полицейских собак, как собак-ищеек. Разница лишь в том, что чисто человеческий криминал присутствует здесь в  более интенсивной форме. Но такое может произойти только при патологических состояниях у того или иного человека.</w:t>
      </w:r>
    </w:p>
    <w:p>
      <w:pPr>
        <w:pStyle w:val="Style16"/>
        <w:rPr/>
      </w:pPr>
      <w:r>
        <w:rPr/>
        <w:t>Вы сможете понять все явления, о которых имеют  в основном непрофессиональное, запутанное, туманное представление, как с точки зрения их теоретической природы, так и с точки зрения того, как эти вещи должны быть оценены во всем мировом становлении человека. Это одна сторона вопроса.</w:t>
      </w:r>
    </w:p>
    <w:p>
      <w:pPr>
        <w:pStyle w:val="Style16"/>
        <w:rPr/>
      </w:pPr>
      <w:r>
        <w:rPr/>
        <w:t>Но есть и другая сторона вопроса - справедливое применение таких знаний. Неправомерно добывать золото  человеку, который обладает таким имагинативным знанием, но он может  применять его для другого.  Он может использовать эту силу, чтобы распознать строение, происхождение, истинные задачи, понимание болезней и лечения, внутреннюю суть самого сердца, других органов. Он может использовать эти силы  в смысле самопознания человека. В физической жизни это соответствует справедливому использованию, скажем, обоняния, зрения и т.п. Так вы научитесь распознавать каждый орган человеческого существа, если сможете собрать воедино то, что вы распознаете снизу, и то, что действует  сверху.</w:t>
      </w:r>
    </w:p>
    <w:p>
      <w:pPr>
        <w:pStyle w:val="Style16"/>
        <w:rPr/>
      </w:pPr>
      <w:r>
        <w:rPr/>
        <w:t>Например, вы учитесь понимать  сердце, когда распознаете  глубины Земли, соответствующие элементарные силы, гномы, что дают ощущение золота,  и могут быть восприняты человеком  через область сердца.  Тогда, с другой стороны, если вы распознаете поток воли от Солнца сверху, Духа Солнца, то есть встречный поток,  тогда из  взаимодействия этих двух потоков,  восприняв их в единстве,  вы получите сердечное знание человека.  Получаете   знания о происхождении, сущности, метаморфозе  сердца,  и так обстоит дело и с другими внутренними органами человека. Поэтому человек должен, если он хочет познать себя, позволить   Космосу воздействовать на себя, и необходимо осознать это воздействие.</w:t>
      </w:r>
    </w:p>
    <w:p>
      <w:pPr>
        <w:pStyle w:val="Style16"/>
        <w:rPr/>
      </w:pPr>
      <w:r>
        <w:rPr/>
        <w:t>Мы вступили в область, которая теперь указывает еще более конкретным образом, чем раньше, на связь человека с космосом. Если вы возьмете лекции, которые я недавно   прочитал об эволюции естествознания, то из вчерашней лекции вы увидите, что на современном этапе развития естествознания человек познает, по сути, мертвое знание. Он знает себя не таким, каков он есть на самом деле, а только с точки зрения трупа. И настоящее знание о человеке расцветает только тогда, когда мы  вместе мертвых,  видим живыми  органы восприятий,  также  и то, что мы можем узнать о них  благодаря осознанным здоровым восприятиям  сверху и снизу наших иных, более высоких,  состояний сознания.</w:t>
      </w:r>
    </w:p>
    <w:p>
      <w:pPr>
        <w:pStyle w:val="Style16"/>
        <w:rPr/>
      </w:pPr>
      <w:r>
        <w:rPr/>
        <w:t>Благодаря этому человек обретает знание из  полноты человека. Раннее инстинктивное познание было результатом того, что астральное тело человека было больше вовлечено в эфирное тело, чем сегодня.</w:t>
      </w:r>
      <w:r>
        <w:rPr>
          <w:b/>
        </w:rPr>
        <w:t xml:space="preserve"> </w:t>
      </w:r>
      <w:r>
        <w:rPr/>
        <w:t>Сегодня положение  таково, что человек, как земной, может стать свободным человеком. Для этого  необходимо, чтобы человек,  прежде всего распознал мертвое в настоящем, основу жизни из прошлого, через то, что поднимается снизу от металлов, от правомерных гномов (есть и зловредные), от элементарных существ   природы, и оживляющее действие сверху,  как осознанное влияние звезд и звездных созвездий (см. рисунок, стр. 55).</w:t>
      </w:r>
    </w:p>
    <w:p>
      <w:pPr>
        <w:pStyle w:val="Style16"/>
        <w:rPr/>
      </w:pPr>
      <w:r>
        <w:rPr/>
        <w:t>И в каждом органе истинное знание необходимо  будет искать из этого триединства -  мертвое, для  физического  тела,  основа жизни чувств - для души,  оживотворяющее, исцеляющее  - волевое  для духовного. И так, вплоть до отдельных органов человеческой природы, везде придется искать физическое, душевное, духовное. И отправная точка для этого должна быть разумно получена из правильной оценки того, что мы до сих пор признавали как результат естественных наук. Необходимо признать, что нынешнее состояние естественных наук ведет нас повсюду к мертвому, к земной могиле и что мы должны найти способ жить вне этой земной могилы, нам нужно ожить.</w:t>
      </w:r>
    </w:p>
    <w:p>
      <w:pPr>
        <w:pStyle w:val="Style16"/>
        <w:rPr>
          <w:sz w:val="24"/>
          <w:szCs w:val="24"/>
          <w:lang w:val="en-US" w:eastAsia="en-US"/>
        </w:rPr>
      </w:pPr>
      <w:r>
        <w:rPr>
          <w:sz w:val="24"/>
          <w:szCs w:val="24"/>
          <w:lang w:val="en-US" w:eastAsia="en-US"/>
        </w:rPr>
        <w:drawing>
          <wp:inline distT="0" distB="0" distL="0" distR="0">
            <wp:extent cx="2694305" cy="1691640"/>
            <wp:effectExtent l="0" t="0" r="0" b="0"/>
            <wp:docPr id="9"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5" descr=""/>
                    <pic:cNvPicPr>
                      <a:picLocks noChangeAspect="1" noChangeArrowheads="1"/>
                    </pic:cNvPicPr>
                  </pic:nvPicPr>
                  <pic:blipFill>
                    <a:blip r:embed="rId11"/>
                    <a:srcRect l="-13" t="-21" r="-13" b="-21"/>
                    <a:stretch>
                      <a:fillRect/>
                    </a:stretch>
                  </pic:blipFill>
                  <pic:spPr bwMode="auto">
                    <a:xfrm>
                      <a:off x="0" y="0"/>
                      <a:ext cx="2694305" cy="1691640"/>
                    </a:xfrm>
                    <a:prstGeom prst="rect">
                      <a:avLst/>
                    </a:prstGeom>
                  </pic:spPr>
                </pic:pic>
              </a:graphicData>
            </a:graphic>
          </wp:inline>
        </w:drawing>
      </w:r>
    </w:p>
    <w:p>
      <w:pPr>
        <w:pStyle w:val="Style16"/>
        <w:rPr/>
      </w:pPr>
      <w:r>
        <w:rPr/>
        <w:t>Мы понимаем,  осознаем, как новая Духовная наука должна возродить древние  прозрения. Интуиция в отношении этих вещей существовала всегда. За эти дни я осветил  разные факты  для тех, кто работает в самых разных областях. Теперь я хотел бы посоветовать литературоведам, если они хотят говорить о гётеанизме, рассмотреть  интуицию Гете, которую мы  находим во второй части "Вильгельма Мейстера",  -  "Годы странствий  Вильгельма Мейстера", где изображен  человек, который  благодаря болезненному состоянию ума и души, подсознательно живет вместе с движением звезд. К ней приставлен астроном. Но ему противостоит другой человек – металлист,  Монтанус, шахтер, он склоняется  к профессии геолога. В этом кроется глубокое предчувствие, которое гораздо глубже всех физических истин, открывшихся в развитии естествознания со времен Гете, какими бы великими они ни были. Во второй части своего "Вильгельма Мейстера", в "Странствиях Вильгельма Мейстера", Гете указал на то, что принадлежит к мирам, с которыми человек связан – сверху со звездами и снизу с глубинам земли</w:t>
      </w:r>
      <w:r>
        <w:rPr>
          <w:b/>
        </w:rPr>
        <w:t>.</w:t>
      </w:r>
    </w:p>
    <w:p>
      <w:pPr>
        <w:pStyle w:val="Style16"/>
        <w:rPr/>
      </w:pPr>
      <w:r>
        <w:rPr/>
        <w:t>И многие другие подобные вещи можно найти как в прикладных  науках, так и в науках о Духе. Но  эти тайны  будут раскрыты как настоящие сокровища знания только тогда, когда гётеанизм будет воспринят очень  серьезно,  и  многие тайны,  которые  Гёте предчувствовал, будут освещены Духовной наукой.  Духовная наука  доставит определенное историческое удовольствие, в том смысле, что тайны, которые сейчас представляются как знание, обнаруживаются у Гёте как своего рода предчувствие в  форме романа, как искусство.</w:t>
      </w:r>
    </w:p>
    <w:p>
      <w:pPr>
        <w:pStyle w:val="Style16"/>
        <w:rPr/>
      </w:pPr>
      <w:r>
        <w:rPr/>
        <w:t>Однако, несмотря на все это, я хотел бы отметить, что когда говорят о развитии научных начинаний в рамках антропософского движения, то к ним следует относиться  с глубокой серьезностью, которая не подвергает антропософию опасности быть выведенной из современной химии, физики, физиологии и т.п., но которая включает отдельные науки в реальный поток антропософского  живого знания. Хотелось бы услышать, как химики, физики, физиологи и врачи говорят на антропософском языке. Но   ни к чему не приведет, если отдельные специалисты будут вынуждены говорить об Антропософии в химических, физических или физиологических современных терминах.</w:t>
      </w:r>
      <w:r>
        <w:rPr>
          <w:b/>
        </w:rPr>
        <w:t xml:space="preserve"> </w:t>
      </w:r>
      <w:r>
        <w:rPr/>
        <w:t>Так  Антропософия будет вызывать только сопротивление, в то время как, наконец, прогресс  достигается  за счет демонстрации того, что Антропософия является Антропософией и для этих специалистов, а не просто как то, что воспринимается в соответствии с ее терминологией, где отдельные термины заменяются  на то, что уже есть бездумно. Совершенно безразлично, накладываются ли антропософские или другие термины на водород, кислород и так далее, или же остаются старые термины. Важно, чтобы Антропософия занимала все человеческое существо, включая органы чувств. Тогда человек будет антропософом в правильном смысле, даже как химик, физиолог, врач.</w:t>
      </w:r>
    </w:p>
    <w:p>
      <w:pPr>
        <w:pStyle w:val="Style16"/>
        <w:rPr/>
      </w:pPr>
      <w:r>
        <w:rPr/>
        <w:t>Моим намерением было, чтобы этот курс, для которого меня попросили изложить историю научной мысли, действительно принес то знание из исторического наблюдения, которое может стать плодотворным. Ибо антропософское движение очень нуждается в том, чтобы стать плодотворным в самых разных областях, по-настоящему плодотворным. Я расскажу об этом подробнее в своей следующей лекции для тех, кто будет там присутствовать.</w:t>
      </w:r>
    </w:p>
    <w:p>
      <w:pPr>
        <w:pStyle w:val="Style16"/>
        <w:rPr>
          <w:rFonts w:cs="Calibri"/>
        </w:rPr>
      </w:pPr>
      <w:r>
        <w:rPr>
          <w:rFonts w:cs="Calibri"/>
        </w:rPr>
        <w:t xml:space="preserve"> </w:t>
      </w:r>
    </w:p>
    <w:p>
      <w:pPr>
        <w:pStyle w:val="Style16"/>
        <w:rPr>
          <w:b/>
          <w:b/>
        </w:rPr>
      </w:pPr>
      <w:r>
        <w:rPr>
          <w:b/>
        </w:rPr>
      </w:r>
    </w:p>
    <w:p>
      <w:pPr>
        <w:pStyle w:val="Style16"/>
        <w:rPr/>
      </w:pPr>
      <w:r>
        <w:rPr>
          <w:b/>
        </w:rPr>
        <w:t>ЧЕТВЕРТАЯ ЛЕКЦИЯ</w:t>
      </w:r>
      <w:r>
        <w:rPr/>
        <w:t xml:space="preserve"> Дорнах, 12 января 1923 года</w:t>
      </w:r>
    </w:p>
    <w:p>
      <w:pPr>
        <w:pStyle w:val="Style16"/>
        <w:rPr/>
      </w:pPr>
      <w:r>
        <w:rPr/>
      </w:r>
    </w:p>
    <w:p>
      <w:pPr>
        <w:pStyle w:val="Style16"/>
        <w:rPr/>
      </w:pPr>
      <w:r>
        <w:rPr/>
        <w:t>В ходе мировой истории есть явления, в которых внутренние силы развития проявляются  во внешне видимых явлениях, и такие симптомы  связаны внешним образом с внутренними событиями. Но связи в мире, в мире духа, души, материи, имеют такую глубокую природу, что часто то, что кажется внешним, при ближайшем рассмотрении действительно реально указывает на внутренние процессы. И именно в этом смысле погребальный костер</w:t>
      </w:r>
      <w:r>
        <w:rPr>
          <w:b/>
        </w:rPr>
        <w:t xml:space="preserve">, </w:t>
      </w:r>
      <w:r>
        <w:rPr/>
        <w:t>на котором в 1600 году был предан смерти Джордано Бруно, можно назвать внешним симптомом значительного внутреннего развития.</w:t>
      </w:r>
    </w:p>
    <w:p>
      <w:pPr>
        <w:pStyle w:val="Style16"/>
        <w:rPr/>
      </w:pPr>
      <w:r>
        <w:rPr/>
        <w:t>Само пламя этого погребального костра, я бы сказал, светит историческому наблюдателю как то, что указывает  этим  ясным пламенем на значительные преобразования, происходящие во всей истории развития человечества.</w:t>
      </w:r>
    </w:p>
    <w:p>
      <w:pPr>
        <w:pStyle w:val="Style16"/>
        <w:rPr/>
      </w:pPr>
      <w:r>
        <w:rPr/>
        <w:t>Мы не должны забывать, что три человека  предстают нам особенно характерными для этого переходного периода от шестнадцатого к семнадцатому веку: доминиканец Джордано Бруно</w:t>
      </w:r>
      <w:r>
        <w:rPr>
          <w:b/>
        </w:rPr>
        <w:t xml:space="preserve">, </w:t>
      </w:r>
      <w:r>
        <w:rPr/>
        <w:t>сапожник Якоб Бёме и лорд-хранитель печати Бэкон</w:t>
      </w:r>
      <w:r>
        <w:rPr>
          <w:b/>
        </w:rPr>
        <w:t xml:space="preserve">, </w:t>
      </w:r>
      <w:r>
        <w:rPr/>
        <w:t>Бэкон  Веруламский - три, казалось бы, совершенно непохожие личности, но именно в своей непохожести необычайно характерные для времени, которое   в развитии человечества характеризуется как   зарождения нового , и  время заката старого мировосприятия.</w:t>
      </w:r>
    </w:p>
    <w:p>
      <w:pPr>
        <w:pStyle w:val="Style16"/>
        <w:rPr/>
      </w:pPr>
      <w:r>
        <w:rPr/>
        <w:t>Якоб Бёме вырос в самых простых народных условиях, уже в детстве прислушиваясь тонким духовным слухом к  мудрости, которая еще жила в народах Центральной Европы в его время, мудрости, которая была связана  с тем, что человек чувствовал в себе  то, что стоит как тайна за природными процессами и природными объектами. Вся эта народная мудрость к тому времени, когда тонкое духовное ухо Якоба Бёме могло ее слушать, была уже в таком состоянии, что выразить ясными словами ту глубокую мудрость, остатки которой Якоб Бёме еще слышал, было фактически невозможно, так что уже приходилось выражать глубокую мудрость лепечущими словами, часто не очень точными. Помимо всего великого, в Якобе Бёме нужно видеть, как он переживает слова, чтобы извлечь из них то,   что он на самом деле впитал только эмоционально - я хотел бы сказать, из их значения - и что это мудрое содержание было в народной традиции.</w:t>
      </w:r>
    </w:p>
    <w:p>
      <w:pPr>
        <w:pStyle w:val="Style16"/>
        <w:rPr/>
      </w:pPr>
      <w:r>
        <w:rPr/>
        <w:t>Второй личностью  является Джордано Бруно, он  предстает  как  ученый  Доминиканского Ордена,  он преуспел  в  учениях, которые, основываясь на древней мудрости, принесли тонко образованные  прозрения об отношениях человека с миром, которые сами по себе имели определенную силу и высоту  сознания, но были притуплены церковной традицией. И мы видим, как в личности Джордано Бруно все стремление и страсть к познанию эпохи, именно перехода от XVI к XVII веку, выражается с фаустовской жесткостью. Мы видим, как Джордано Бруно полностью дитя  своего века,  помимо того, что в нем живет доминиканец, он в самом выдающемся смысле является человеком того времени, но человеком  во всей той утонченности, с которой  человек приносит в мир резко выраженные, ярко сформированные идеи. Пожалуй, ни одна личность того времени так не выражала общий характер эпохи, как Джордано Бруно. Достаточно посмотреть, что  он был вынужден облечь в поэтическую одежду прекрасные идеи, впитанные им в студенческие годы, поскольку должен говорить от полноты мирового сознания, но имеет в своем распоряжении лишь узость человеческой души своего времени. Он становится проницательным поэтом, поэтизирующим ученым, потому что в тот момент, когда он хочет что-то сказать, в нем живет такое богатое духовное содержание, что оно сметает  все старые понятия, и он вынужден отдаться порыву поэтического вдохновения, чтобы выразить эту полноту  человека.</w:t>
      </w:r>
    </w:p>
    <w:p>
      <w:pPr>
        <w:pStyle w:val="Style16"/>
        <w:rPr/>
      </w:pPr>
      <w:r>
        <w:rPr/>
        <w:t xml:space="preserve">В  Бэконе Веруламском мы видим человека, который фактически потерял почву под ногами, человека, полностью поглощенного внешней жизнью своего времени. Он – государственный деятель, хранитель Большой Печати; он - человек, обладающий большим интеллектом, но не укорененный ни в какой традиции, впервые масштабно поднимающий в истории человечества то, что чуть позже такой человек, как Фихте, так презирал - с его точки зрения, презирал справедливо: банальность разума, банальность рационализма. </w:t>
      </w:r>
    </w:p>
    <w:p>
      <w:pPr>
        <w:pStyle w:val="Style16"/>
        <w:rPr/>
      </w:pPr>
      <w:r>
        <w:rPr/>
        <w:t xml:space="preserve">Бэкон   Веруламский фактически ввел банальность в философию в духовном смысле. Как я уже сказал, он полностью потерял духовную  почву под ногами, у него не было традиции, он принимал за реальное только  внешне чувственные процессы, он еще не был способен извлечь из чувственного опыта ничего духовного. Можно сказать, что он был обратной стороной Якоба Бёме. </w:t>
      </w:r>
    </w:p>
    <w:p>
      <w:pPr>
        <w:pStyle w:val="Style16"/>
        <w:rPr/>
      </w:pPr>
      <w:r>
        <w:rPr/>
        <w:t>Если Якоб Бёме хотел высечь искры духовного, а также искры душевного из старой духовности, которую больше не понимали, хотел найти секреты духовного и секреты душевного в старых традициях, в изложении которых он затем лепетал, то Бэкон   Веруламский не имел в себе ничего подобного. Его душа была подобна  tabula rasa, чистой страницей, перед внешним, чувственным миром, к которому применял банальность обычного человеческого рассудка, не здравого смысла, а обычного человеческого рассудка.  Поэтому и не  получилось  ничего  иного, как  начало чувственного знания, которое лишено всякой духовности.</w:t>
      </w:r>
    </w:p>
    <w:p>
      <w:pPr>
        <w:pStyle w:val="Style16"/>
        <w:rPr/>
      </w:pPr>
      <w:r>
        <w:rPr/>
        <w:t>Так стоят  три личности как современники: Якоб Бёме родился в 1575 г., Джордано Бруно, более старший, - в 1548 г., лорд Бэкон - в 1561 г. Они каждый по-своему представляют рассвет современной цивилизации,.</w:t>
      </w:r>
    </w:p>
    <w:p>
      <w:pPr>
        <w:pStyle w:val="Style16"/>
        <w:rPr/>
      </w:pPr>
      <w:r>
        <w:rPr/>
        <w:t>Сегодня, когда нисходящие силы наиболее сильны, чрезвычайно трудно понять  внутреннюю  жизнь таких душ, какими являются эти трое. Ибо многое из того,  чем эти души жили,  как в еще вполне реальных духовных воззрениях, теперь угасло. В будущем, оглядываясь на историю, мы непременно увидим, как наш век, будучи кульминацией материализма, несет в себе и моральный противообраз этого материализма. И этот моральный  образ - это, конечно, с одной стороны, разгул безнравственности, а с другой, прежде всего, безразличие ко всему духовному. Я обращаю ваше особое внимание на это безразличие, потому что намереваюсь завершить три лекции,  и собираюсь прочитать  в воскресенье еще одну лекцию, которая будет посвящена особому виду оппозиции антропософскому мировоззрению, и я хотел бы создать основу для этого сегодня,  и завтра завершить, с помощью своего рода исторического подхода.</w:t>
      </w:r>
    </w:p>
    <w:p>
      <w:pPr>
        <w:pStyle w:val="Style16"/>
        <w:rPr/>
      </w:pPr>
      <w:r>
        <w:rPr/>
        <w:t>Это безразличие ко всему духовному иногда заставляет задуматься: почему люди нашего времени все еще видят что-то особенное, скажем, в "Фаусте" Гете? Было бы легче понять, если бы люди нашего времени просто говорили : Этот гётевский "Фауст" принадлежит эпохе, которая уже преодолена. В этом гётевском "Фаусте" почти на каждой странице - разоблачение старых суеверий. Много говорят о магии, о союзе с дьяволом.</w:t>
      </w:r>
    </w:p>
    <w:p>
      <w:pPr>
        <w:pStyle w:val="Style16"/>
        <w:rPr/>
      </w:pPr>
      <w:r>
        <w:rPr/>
        <w:t>Конечно, у нашего времени есть оправдание, что все это – поэтический вымысел. Но с другой стороны, наш век признает, что Гете хотел изобразить в своем "Фаусте" нечто вроде характерного представителя человечества. Надо сказать, что мы лучше понимаем великого ученого Дю Буа-Раймона, который вообще считал всего "Фауста" какой-то чепухой и говорил: Фауст должен был стать порядочным человеком, честно жениться на Гретхен,   изобрести электрическую машину и воздушный насос. - Это более честное высказывание в духе нашего времени, чем то, что очень часто говорят о Фаусте люди, разделяющие дух нашего времени. Ведь они делают это только потому, что существует мнение, что "Фауст" Гете - великое произведение, которое нельзя выбрасывать на свалку. Это, как я уже сказал, безразличие, которое иногда смущается отвергать вещи, которые оно должно отвергать.</w:t>
      </w:r>
    </w:p>
    <w:p>
      <w:pPr>
        <w:pStyle w:val="Style16"/>
        <w:rPr/>
      </w:pPr>
      <w:r>
        <w:rPr/>
        <w:t>Только подумайте, как бы наше время относилось к этим вещам, если бы к ним не прилагалось старомодное суждение! Если бы не Шекспир  написал "Гамлета", а откуда-то из неведомых глубин у  безвестного поэта появилась поэма "Гамлет", то интересно  было бы посмотреть, что бы сказали люди о такой поэме "Гамлет".</w:t>
      </w:r>
    </w:p>
    <w:p>
      <w:pPr>
        <w:pStyle w:val="Style16"/>
        <w:rPr/>
      </w:pPr>
      <w:r>
        <w:rPr/>
        <w:t>Иногда нужно серьезно задуматься о таких вещах, чтобы правильно понять время. Это безразличие, поскольку оно стесняется делать что-либо еще, берет на себя смелость созерцать Мефистофеля в "Фаусте" Гете, а иногда даже осмеливается говорить всякие странные вещи о магии в "Фаусте". Но исследовать, что на самом деле присутствовало в духовно-душевной атмосфере в то время, когда происходили такие решающие для духовной жизни   события, как во времена, когда жили Джордано Бруно, Якоб Бёме и Бэкон Веруламский, в настоящее время фактически невозможно.</w:t>
      </w:r>
    </w:p>
    <w:p>
      <w:pPr>
        <w:pStyle w:val="Style16"/>
        <w:rPr/>
      </w:pPr>
      <w:r>
        <w:rPr/>
        <w:t>Теперь, прежде всего, если мы хотим взглянуть на такие вещи совершенно беспристрастно, мы должны помнить, до каких великих идей - по сравнению с нынешними - поднялись предыдущие эпохи! Идеи, которые именно в силу своей грандиозности  сегодня не заслуживают даже равнодушия, разве что, самое большее, быть отнесенными к истории литературы.</w:t>
      </w:r>
    </w:p>
    <w:p>
      <w:pPr>
        <w:pStyle w:val="Style16"/>
        <w:rPr/>
      </w:pPr>
      <w:r>
        <w:rPr/>
        <w:t>Оглянитесь на Средневековье, посмотрите на такую фигуру, как Мерлин! Иммерманн попытался несколько оживить эту фигуру в свое время, но то, что когда-то было великим, в работах Иммерманна выглядит так, как будто все было написано в халате, с ночным колпаком на голове.</w:t>
      </w:r>
    </w:p>
    <w:p>
      <w:pPr>
        <w:pStyle w:val="Style16"/>
        <w:rPr/>
      </w:pPr>
      <w:r>
        <w:rPr/>
        <w:t>Возьмите простую прямую линию саги о Мерлине. Кем станет Мерлин? Мерлин должен стать антиподом Христа. Именно таким он должен был стать по легенде средневековья: антиподом Христа.  Христос вошел в мир без физического оплодотворения, согласно Евангелию. Мерлин должен сделать то же самое. Но Христос вошел в мир через осенение Марии Святым Духом; Мерлину предстоит войти в мир через осенение дьяволом благочестивой монахини во сне. Дьявол хочет создать в Мерлине антипод Христа на земле; поэтому он нападает на благочестивую монахиню во сне. И Мерлин не становится Антихристом только потому, что монахиня слишком набожна</w:t>
      </w:r>
      <w:r>
        <w:rPr>
          <w:b/>
        </w:rPr>
        <w:t xml:space="preserve">. </w:t>
      </w:r>
      <w:r>
        <w:rPr/>
        <w:t>И именно благодаря ее истинной, высокой морали предотвращается замысел дьявола в отношении Мерлина.</w:t>
      </w:r>
    </w:p>
    <w:p>
      <w:pPr>
        <w:pStyle w:val="Style16"/>
        <w:rPr/>
      </w:pPr>
      <w:r>
        <w:rPr/>
        <w:t>Просто попытайтесь понять, что означают такие строки в средневековой саге. Они означают внутреннюю смелость мировоззрения, внутреннюю энергию формирования мысли. Сравните все, что говорится в наше время, например, за исключением антропософских кругов, о происхождении зла в мире, о происхождении коррупции в человечестве, и придется признать: Нет ничего более правдивого, чем сказать, что более поздним развитием в человечестве является филистерство. Ведь, в конце концов, несмотря на всю философскую внутреннюю строгость, с которой сегодня иногда говорят о происхождении зла, это все же мелко   перед лицом грандиозно  развитой в отношении зла идеи, например, о рождении  Мерлина в средневековой саге, который является всего лишь, так сказать, невоспитанным, непослушным  сыном дьявола (свободным от зла),  и поэтому  он обладает оккультной магической силой.</w:t>
      </w:r>
    </w:p>
    <w:p>
      <w:pPr>
        <w:pStyle w:val="Style16"/>
        <w:rPr/>
      </w:pPr>
      <w:r>
        <w:rPr/>
        <w:t>Подумайте: Мерлин - один из лидеров круга короля Артура. Сага использует сюжет, чтобы осветить характер эпохи. Но сага не находит на земле возможность точно охарактеризовать эту эпоху, поэтому она выходит за пределы земного, проникает в сверхчувственное зло, нуждается в своенравном сыне дьявола, чтобы объяснить земные события, стремление человека к свободе, не взирая на происхождение.</w:t>
      </w:r>
    </w:p>
    <w:p>
      <w:pPr>
        <w:pStyle w:val="Style16"/>
        <w:rPr/>
      </w:pPr>
      <w:r>
        <w:rPr/>
        <w:t>Я не говорю, что нам не нужны подобные сюжеты саги для нашей эпохи. Я не говорю, что для того, чтобы правильно охарактеризовать некоторые вещи, не нужно говорить о подобных идеях. Даже современные филистеры, в соответствии с их происхождением и источниками,   нуждаются в объяснении в чисто земных терминах. Ведь особенность обывательства в том, что оно не более самоочевидно в плане своей вредности, как и  в плане своей полезности (ради преодоления).</w:t>
      </w:r>
    </w:p>
    <w:p>
      <w:pPr>
        <w:pStyle w:val="Style16"/>
        <w:rPr/>
      </w:pPr>
      <w:r>
        <w:rPr/>
        <w:t>В середине средних веков мы имеем споры о Вечере Господней. Я уже объяснял это однажды: Люди начали обсуждать Вечерю Господню только тогда, когда перестали понимать, что она означает. Точно так же, как человек начинает спорить о проблеме, когда ничего о ней не знает, ибо у него нет собственных восприятий. Пока человек что-то точно знает , он не спорит. Дискуссии всегда являются признаком невежества для тех, кто хоть немного заглядывает в тайны мира. Поэтому, когда общество собирается где-то вместе и все обсуждают друг друга, это знак для тех, у кого есть понимание, что все друг о друге  ничего не знают. Пока реальность существует - а о реальности можно только что-то знать - ее нельзя обсуждать. По крайней мере, я еще не слышал, чтобы, когда на  столе,  на блюде лежит реальный заяц, люди обсуждали  - настоящий это заяц или ненастоящий, или откуда он взялся, или вечен ли заяц, или появился ли он во времени, или тому подобное.  Они едят его; в крайнем случае, они спорят о вкусе зайца, но не о каких-либо истинах знания. Но за этими спорами  о Тайной Вечере  скрывается нечто совсем иное, и это  делает идеи, которые люди имели в древности, великими,  по сравнению с обывательскими идеями сегодняшнего дня, которые иногда поистине  дьявольские, хотя это  обывательские, обычные  идеи сегодня.</w:t>
      </w:r>
    </w:p>
    <w:p>
      <w:pPr>
        <w:pStyle w:val="Style16"/>
        <w:rPr/>
      </w:pPr>
      <w:r>
        <w:rPr/>
        <w:t>Такие люди, как Тритем из Спонхейма, Агриппа из Неттесгейма, Георгий Сабелликус, Парацельс, были не только оклеветаны в обычной обывательской манере, но о них  говорили, что они в союзе с дьяволом и что поэтому они могут практиковать магические искусства, которых боялись. И вот мы видим за спорами о Тайной Вечере страх перед магией. Этот страх перед магией, в свою очередь, связан с наступлением нового века, для которого характерны  именно таких личности, как Бэкон Веруламский, Джордано Бруно и Якоб Бёме.</w:t>
      </w:r>
    </w:p>
    <w:p>
      <w:pPr>
        <w:pStyle w:val="Style16"/>
        <w:rPr/>
      </w:pPr>
      <w:r>
        <w:rPr/>
        <w:t>Кто  же тогда  маг? Под магом понимали человека, который черпал знания изнутри себя, с помощью которых он мог управлять природой и даже людьми. Но Дух новой цивилизации пошел в направлении того, чтобы эти внутренние прозрения, которые когда-то были,  и которые в то время все еще представлялись как остатки древних инстинктивных ясновидческих прозрений, исчезли,  и позволил появиться тому знанию, которое может быть получено только из внешней природы, а</w:t>
      </w:r>
      <w:r>
        <w:rPr>
          <w:b/>
        </w:rPr>
        <w:t xml:space="preserve"> </w:t>
      </w:r>
      <w:r>
        <w:rPr/>
        <w:t>не из внутреннего существа человека. Существовал огромный страх перед человеком, за которым нельзя было бы уследить, нужно чтобы  он занимался всякой всячиной, собирал машины и тому подобное. Потому что там, где вы могли видеть все с помощью ясновидения, вы также могли видеть, как тайные знания попадали в  разум человека. Сегодня, конечно, это обычная практика, потому что, не правда ли, сегодня люди больше не боятся магии, потому что ее фактически больше нет, потому что внутренние источники знания уже полностью опустели. Сегодня уже ясно, что совершенно  не различают , слушает ли человек того, кто  передает ему знания, и  воспринимает  его полную человечность, или он наблюдает, как учитель, допустим,  возится с машинами в лаборатории, потому что здесь ясно, как знания  входят в его голову; а то, что в его голове может быть что-то еще, кроме того что  видно обывателю,  это не принимается в расчет. Всегда нужно уметь видеть, что именно у человека в голове. Сегодня это само собой разумеется.</w:t>
      </w:r>
    </w:p>
    <w:p>
      <w:pPr>
        <w:pStyle w:val="Style16"/>
        <w:rPr/>
      </w:pPr>
      <w:r>
        <w:rPr/>
        <w:t>Во времена Бэкона Веруламского еще существовали люди, обладавшие определенным внутренним богатством. Поэтому Бэкону  Веруламскому все же стоило разжечь великую кампанию против такого внутреннего богатства души человека, и указать на то, что может прийти в человека извне. Мы возвращаемся к древним  временам, когда человеческая голова все еще считалась полной, и тогда  человек хотел узнать, что находится внутри, потому что был убежден, - то, что находится внутри, невозможно найти во внешней  природе. А потом появился Бэкон и заявил: это чепуха, человеческая голова изначально полая, пустая, все, что в нее попадает, должно поступать извне, из природы.</w:t>
      </w:r>
    </w:p>
    <w:p>
      <w:pPr>
        <w:pStyle w:val="Style16"/>
        <w:rPr/>
      </w:pPr>
      <w:r>
        <w:rPr/>
        <w:t>Ну, это была теория. В раннем Средневековье, однако, существовал огромный страх, что нечто в виде знания может возникнуть  в человеке из самостоятельности, что Дух может войти  в человека. Неудивительно, что понимание Тайны Вечери Господней было полностью утрачено, ведь для того, чтобы произошло преобразование материи в нечто совершенно иное, человек должен был что-то совершить</w:t>
      </w:r>
      <w:r>
        <w:rPr>
          <w:b/>
        </w:rPr>
        <w:t>.</w:t>
      </w:r>
    </w:p>
    <w:p>
      <w:pPr>
        <w:pStyle w:val="Style16"/>
        <w:rPr/>
      </w:pPr>
      <w:r>
        <w:rPr/>
        <w:t>И вот мы видим, как, прежде всего, в споре о Вечере Господней появляется нечто весьма странное. Более древние времена христианства принимали превращение хлеба и вина как нечто возможное, как нечто реальное, благодаря определенным идеям, которые существовали. Этих идей больше не было. Поэтому люди стали спрашивать: Что это может быть? И теперь это должно было происходить чисто внешне. Внешнее теперь стало существенным, что уже выразилось в том, что реформаторы даже спорили о том</w:t>
      </w:r>
      <w:r>
        <w:rPr>
          <w:b/>
        </w:rPr>
        <w:t xml:space="preserve">, </w:t>
      </w:r>
      <w:r>
        <w:rPr/>
        <w:t>в какой форме, ритуалах должна совершаться Вечеря Господня. Дух был изгнан из церемоний.</w:t>
      </w:r>
    </w:p>
    <w:p>
      <w:pPr>
        <w:pStyle w:val="Style16"/>
        <w:rPr/>
      </w:pPr>
      <w:r>
        <w:rPr/>
        <w:t>Это была первая фаза материализма. То, что впервые появилось в новой цивилизации в материалистической интерпретации, было сакраментализмом, или современной теологией. Именно там впервые возник материализм. И хотя этот век, в котором жили Бруно, Бёме и Бэкон, должен был  заложить лишь семя новой духовности,   век, в начале которого мы стоим  сегодня,  стремится показать человеку бездуховную материю в естественных законах</w:t>
      </w:r>
      <w:r>
        <w:rPr>
          <w:b/>
        </w:rPr>
        <w:t xml:space="preserve">, </w:t>
      </w:r>
      <w:r>
        <w:rPr/>
        <w:t xml:space="preserve"> чтобы  он  искал Дух из своих собственных сил.  Первая фаза состояла в том, что Дух был сначала изгнан во всех областях жизни, изгнан прежде всего в культе,  затем эта жизнь вне Духа   перешла в обыденные  сферы жизни.</w:t>
      </w:r>
    </w:p>
    <w:p>
      <w:pPr>
        <w:pStyle w:val="Style16"/>
        <w:rPr/>
      </w:pPr>
      <w:r>
        <w:rPr/>
        <w:t>Но Гете все же чувствовал все эти нюансы,  и в своем "Фаусте" создал отголосок того, что жило из великих идей именно в эту эпоху перехода от XVI века к XVII веку. Что хотел изобразить Гете в своем "Фаусте"? Форма поэтическая, но то, что он хотел сказать идейно является  больше общечеловеческим, чем просто поэтическим, и  непредвзятому взгляду нетрудно заметить, чего хотел Гете в своем "Фаусте": он хотел поставить целое, полное человеческое существо перед самим человеком. И он взял  образ XVI века -  Фауста, которого когда в нем возник импульс написать "Фауста", он на самом деле знал лишь скупо, лишь по недостаточным сохранившимся традициям. Он взял образ Фауста из шестнадцатого века, потому что чувствовал огромную борьбу, которая существовала в шестнадцатом веке, чтобы снова найти то, что было потеряно: а именно</w:t>
      </w:r>
      <w:r>
        <w:rPr>
          <w:b/>
        </w:rPr>
        <w:t xml:space="preserve">, </w:t>
      </w:r>
      <w:r>
        <w:rPr/>
        <w:t>полное</w:t>
      </w:r>
      <w:r>
        <w:rPr>
          <w:b/>
        </w:rPr>
        <w:t xml:space="preserve"> </w:t>
      </w:r>
      <w:r>
        <w:rPr/>
        <w:t>человеческое существо</w:t>
      </w:r>
      <w:r>
        <w:rPr>
          <w:b/>
        </w:rPr>
        <w:t>.</w:t>
      </w:r>
    </w:p>
    <w:p>
      <w:pPr>
        <w:pStyle w:val="Style16"/>
        <w:rPr/>
      </w:pPr>
      <w:r>
        <w:rPr/>
        <w:t>И это было то, что на самом деле искал каждый из этих троих. Доминиканец, сформированный  из схоластики, в котором понятия выросли до предельной абстракции, он стремился - поэтизируя их, возвышая их до искусства, проникая в них чувством, но также и глубоким знанием - он стремился воплотить эти понятия в жизнь, в реальности  пытаясь выяснить: каков мир в человеке? Как живет человек в мире? - Так было с Джордано Бруно.</w:t>
      </w:r>
    </w:p>
    <w:p>
      <w:pPr>
        <w:pStyle w:val="Style16"/>
        <w:rPr/>
      </w:pPr>
      <w:r>
        <w:rPr/>
        <w:t>Так было и с сапожником Якобом Бёме. Он тоже искал человека, но исходя из других  условий -  он вырос  в той простой  среде, которые были гораздо более простыми, чем жизнь  "верхних десяти тысяч". Он не нашел  истинного человека в окружающей жизни. И он погрузился в народную мудрость, и то, что он искал, было, по сути, ничем иным, как мудростью - мир в человеке, человек в мире</w:t>
      </w:r>
      <w:r>
        <w:rPr>
          <w:b/>
        </w:rPr>
        <w:t>.</w:t>
      </w:r>
    </w:p>
    <w:p>
      <w:pPr>
        <w:pStyle w:val="Style16"/>
        <w:rPr/>
      </w:pPr>
      <w:r>
        <w:rPr/>
        <w:t>Только Бэкон не знал об этом поиске человека, но и он искал его определенным образом. Он даже искал ее так, как ее ищут и сегодня задающие тон естественнонаучные  мыслители. Бэкон искал человека, собирая его в единое целое как некий механизм. Кондильяк, де Ламетри, мыслители  XIX века, XX века, они строят человека атомистически из отдельных природных процессов, как механизм. Благодаря этим  естественнонаучным  мыслителям, на свет появляется нечто, что является не более чем призраком в худшем смысле этого слова, нечто, что не может жить, нечто, что на самом деле является концептуальным мешком, набитым абстракциями.</w:t>
      </w:r>
    </w:p>
    <w:p>
      <w:pPr>
        <w:pStyle w:val="Style16"/>
        <w:rPr/>
      </w:pPr>
      <w:r>
        <w:rPr/>
        <w:t>Действительно, когда слышишь, как Бэкон говорит о человеке, создается впечатление, что у него есть концептуальный мешок, набитый абстракциями. Но это уже кое-что, в конце концов. Это также поиск человека, хотя и совершенно бессознательный. В работах Бэкона мы  видим, что он низвел до абстракции  все, с помощью чего люди раньше пытались понять человека, но он также ищет человека. Он не знает этого ясно, но, по сути, он также ищет мир в человеке, человека в мире.</w:t>
      </w:r>
    </w:p>
    <w:p>
      <w:pPr>
        <w:pStyle w:val="Style16"/>
        <w:rPr/>
      </w:pPr>
      <w:r>
        <w:rPr/>
        <w:t>И каков результат этого поиска, что каждый по-своему  находит -  человека в мире, мир в человеке? - Если мы попытаемся взглянуть на Якоба Бёме, то этот поиск человека представляется нам следующим образом. Мы видим, что  Якоб Бёме приходит к человеку, которого на самом деле нигде нет. Через его лепечущие  понятия мы приходим к представлению о человеке, которого нигде нет . И все же, это несуществующее, кажущее несуществующим человеческое существо обладает внутренней силой существования, реальной внутренней силой. Мы верим в человека Якоба Бёме, но при этом говорим себе: Как Якоб Бёме говорит о трех элементах жизни -  о соли, сере и ртути в человеке, такого  человека  в наше время нет. Но это бытие, которое Якоб Бёме  описывает - нельзя сказать, что  придумывает, он  воплощает  это бытие. И именно с точки зрения Духовной науки возникает вопрос: каково значение этого существа, о котором,  лепеча,  говорит Якоб Бёме? - И тогда человек приходит к выводу: это человек доземного существования. Когда мы подходим к природе человека в доземном существовании с точки зрения Духовной науки, то обнаруживается странное сходство с тем, что Якоб Бёме, лепеча,  описывает. На земле этот человек, описанный Якобом Бёме, не может ходить. Но в доземном существовании он действительно имеет возможное существование. Но в описании Якоба Бёме не все, что составляет это доземное человеческое существо, действительно существует.</w:t>
      </w:r>
    </w:p>
    <w:p>
      <w:pPr>
        <w:pStyle w:val="Style16"/>
        <w:rPr/>
      </w:pPr>
      <w:r>
        <w:rPr/>
        <w:t>И поэтому хочется сказать: если вникнуть в описание Якобом Бёме человеческого существа, как это человеческое существо проявляется в доземном существовании, то именно при правильном духовно-научно-антропософском знании создается впечатление: Якоб Бёме описывает доземное человеческое существо,  но он описывает его таким образом, что оно остается теорией. Это доземное человеческое существо  не может стать земным человеком, которое фактически умирает духовно, прежде чем сможет родиться на земле. Он не может воплотиться  на земле.</w:t>
      </w:r>
    </w:p>
    <w:p>
      <w:pPr>
        <w:pStyle w:val="Style16"/>
        <w:rPr/>
      </w:pPr>
      <w:r>
        <w:rPr/>
        <w:t>Поэтому можно также сказать, что то, что описывает Якоб Бёме о доземном человеке, похоже на то, что  вы хотите иметь воспоминание о чем-то, что вы пережили, и вы не можете это  вспомнить, как бы вы ни старались. Для Якоба Бёме утрачена способность   вызвать  представление воспоминания  доземного человеческого существа. В прежние времена, в прежние эпохи, человек мог это делать. Якоб Бёме перенял народную традицию такой мудрости. Но он не мог изобразить  ничего, кроме умирающего  человека, рожденного с мертвой  душой. Человеческих способностей уже не хватало для того, чтобы изобразить этого человека по-настоящему живым в его доземном существовании.</w:t>
      </w:r>
    </w:p>
    <w:p>
      <w:pPr>
        <w:pStyle w:val="Style16"/>
        <w:rPr/>
      </w:pPr>
      <w:r>
        <w:rPr/>
        <w:t>А Джордано Бруно?  Ну, Джордано Бруно на самом деле не только дитя своего времени, но и человек, в котором все  есть в полноте. Возникает ощущение, что у  Джордано Бруно  - все в настоящем, он  охватывает Вселенную в пространстве ,  но ничего прошлого, ничего будущего. Он воспринимает мир исключительно в настоящем. Но он может справиться с этим не больше, чем Якоб Бёме с доземным человеком.  В  Джордано Бруно есть зачатки того, чтобы правильно поместить человека в настоящее, а именно  между рождением и смертью  во Вселенную так, чтобы его можно было понять.</w:t>
      </w:r>
    </w:p>
    <w:p>
      <w:pPr>
        <w:pStyle w:val="Style16"/>
        <w:rPr/>
      </w:pPr>
      <w:r>
        <w:rPr/>
        <w:t xml:space="preserve">Но и здесь мы видим неспособность человеческих сил постичь всего человека, за познание которого  борются. Человека  нужно было постичь так, чтобы  возникла  идея реинкарнации, а об этом забыли.  </w:t>
      </w:r>
    </w:p>
    <w:p>
      <w:pPr>
        <w:pStyle w:val="Style16"/>
        <w:rPr/>
      </w:pPr>
      <w:r>
        <w:rPr/>
        <w:t>Эта часть знания оставалась закрытой и для Бэкона   Веруламского.</w:t>
      </w:r>
    </w:p>
    <w:p>
      <w:pPr>
        <w:pStyle w:val="Style16"/>
        <w:rPr/>
      </w:pPr>
      <w:r>
        <w:rPr/>
        <w:t>Спящий человек, находясь в своем Эго и в своем астральном теле, живет  отдельно от физического и эфирного тела, которые остаются  в   мире, который мы чувственно воспринимаем глазами, всеми нашими  сенсорными чувствами.   Спящий человек, то есть его душевно-духовная сущность,  впитывает в себя зародыши той жизни, которую он развернет, пройдя через врата смерти. Но так же, как то, что в действительности переходит  из непосредственного настоящего в будущее, закрыто для обычного сознания человека, так и все, что является будущим, что живет бессознательно  в чувствах,  даже если отрицается,   это закрыто для восприятия  современной научности, как это проявляется в Бэконе  Веруламском. Из чувственного знания должно быть извлечено знание о жизни после смерти. Бэкон пока не может этого сделать, у него нет духовной силы для этого. Поэтому его человек, как я уже говорил, на самом деле является концептуальным мешком, набитым абстракциями. Это самое несовершенное из того, что должно быть достигнуто в конце этого века,  который  стремится к духовности, но теперь из самостоятельного познания природы: это  впервые появляется в Бэконе  Веруламском.</w:t>
      </w:r>
    </w:p>
    <w:p>
      <w:pPr>
        <w:pStyle w:val="Style16"/>
        <w:rPr/>
      </w:pPr>
      <w:r>
        <w:rPr/>
        <w:t>Таким образом, мы видим, как  Якоб Бёме несовершенным образом ищет доземного человека,  Джордано Бруно - грандиозно, но столь же несовершенно, человека между рождением и смертью, зачатого из Вселенной, и как все еще бессознательно в Бэконе находится то, что в будущем  должно  жить, но у него   предстает как совершенно  мертвый результат знания. Ведь то, что Бэкон называет человеком, не живет на земле, это земной призрак. Но когда он будет изображен в своем совершенстве, тогда он станет человеком в жизни  после смерти.</w:t>
      </w:r>
    </w:p>
    <w:p>
      <w:pPr>
        <w:pStyle w:val="Style16"/>
        <w:rPr/>
      </w:pPr>
      <w:r>
        <w:rPr/>
        <w:t>Если взять этих трех  человек, которые действительно представляют собой замечательное трио на рубеже XVI и XVII веков, особенно если принять во внимание  их происхождение : человека из народа Якоба Бёме, доминиканца Джордано Бруно, который вышел из духовного образования того времени, и Бэкона  Веруламского,  стоящего  на высотах внешней социальной жизни, но он потерял духовную почву под ногами, - если мы также поймем их из этих социальных обстоятельств, как они смогли прийти разными путями к своим взглядам, то мы обнаружим, что в них осуществилась  странная судьба.</w:t>
      </w:r>
    </w:p>
    <w:p>
      <w:pPr>
        <w:pStyle w:val="Style16"/>
        <w:rPr/>
      </w:pPr>
      <w:r>
        <w:rPr/>
        <w:t>Мы видим, как народник Якоб Бёме всю свою жизнь борется за то, что еще живо в народе, но говорит  лепеча и непонятно.  Идеи Якоб Бёме практически не входит  в широко известную научную мысль современности.</w:t>
      </w:r>
    </w:p>
    <w:p>
      <w:pPr>
        <w:pStyle w:val="Style16"/>
        <w:rPr/>
      </w:pPr>
      <w:r>
        <w:rPr/>
        <w:t>Бэкон  Веруламский, интеллектуально великий человек, представитель современного мировоззрения, теряет себя нравственно в самопознании, сбивается с пути морального совершенствования, является правдивым  изображением человека, в котором эта научность действительно должна была в первую очередь сбиться с морального  пути,  ибо я не хочу утверждать, что он был честным.</w:t>
      </w:r>
    </w:p>
    <w:p>
      <w:pPr>
        <w:pStyle w:val="Style16"/>
        <w:rPr/>
      </w:pPr>
      <w:r>
        <w:rPr/>
        <w:t>И между ними Джордано Бруно, он  не опирался  на  прошлое, не прозревал   будущее, который хотел уловить в непосредственном настоящем зародыш, из которого должно было развиться будущее духовное мировоззрение. У него это все еще находится в зачаточном состоянии. Те, кто  цепляется за старое, должны были раздавить этот зародыш, когда он появился на свет. И вот мы видим, как пылающий костер  в Риме является историческим памятником,  великим символом, и горящий Джордано Бруно просто свидетельствует: что-то должно возникнуть новое. И то, что должно  возникнуть, это побудило его сказать: "Вы можете убить меня, но мои идеи не смогут быть убиты в веках", - это тоже должно жить. И таким образом внешние симптомы, которые кажутся кому-то лишь внешними проявлениями в историческом развитии, тем не менее, имеют глубокое внутреннее основание в развитии человечества. В пламени костра  Джордано Бруно точно выражено, что новый импульс должен быть получен для  обновления древнего знания, если действительно понимать всю конфигурацию древнего и современного  человека.</w:t>
      </w:r>
    </w:p>
    <w:p>
      <w:pPr>
        <w:pStyle w:val="Style16"/>
        <w:rPr/>
      </w:pPr>
      <w:r>
        <w:rPr/>
        <w:t>Я хотел описать вам, что на самом деле происходит внутри эволюции человека, и что на самом деле человек хочет сжечь. Ну, а наше время установило внешний памятник Джордано Бруно на месте бывшего костра.  Необходимо действительно  понять то, что было убито тогда, но что должно и обязано жить – жить  в дальнейшем развитии, а не в той же форме, в которой оно существовало тогда.</w:t>
      </w:r>
    </w:p>
    <w:p>
      <w:pPr>
        <w:pStyle w:val="Style16"/>
        <w:rPr>
          <w:rFonts w:cs="Calibri"/>
        </w:rPr>
      </w:pPr>
      <w:r>
        <w:rPr>
          <w:rFonts w:cs="Calibri"/>
        </w:rPr>
        <w:t xml:space="preserve"> </w:t>
      </w:r>
    </w:p>
    <w:p>
      <w:pPr>
        <w:pStyle w:val="Style16"/>
        <w:rPr>
          <w:b/>
          <w:b/>
        </w:rPr>
      </w:pPr>
      <w:r>
        <w:rPr>
          <w:b/>
        </w:rPr>
      </w:r>
    </w:p>
    <w:p>
      <w:pPr>
        <w:pStyle w:val="Style16"/>
        <w:rPr>
          <w:b/>
          <w:b/>
        </w:rPr>
      </w:pPr>
      <w:r>
        <w:rPr>
          <w:b/>
        </w:rPr>
      </w:r>
    </w:p>
    <w:p>
      <w:pPr>
        <w:pStyle w:val="Style16"/>
        <w:rPr/>
      </w:pPr>
      <w:r>
        <w:rPr>
          <w:b/>
        </w:rPr>
        <w:t>ПЯТАЯ ЛЕКЦИЯ Дорнах</w:t>
      </w:r>
      <w:r>
        <w:rPr/>
        <w:t>, 13 января 1923 года</w:t>
      </w:r>
    </w:p>
    <w:p>
      <w:pPr>
        <w:pStyle w:val="Style16"/>
        <w:rPr/>
      </w:pPr>
      <w:r>
        <w:rPr/>
        <w:t>Продолжая вчерашние размышления, я хотел бы напомнить вам, что три личности, память о  которых дошла  до нас с рубежа XVI-XVII веков, и которых я старался охарактеризовать: Джордано Бруно, Бэкон  Веруламский и Якоб Бёме, - в них жило стремление  понять человека, его  сущность, и в то же время  эти  личности столкнулись с   трудностями  прийти   к истинному знанию  о человеке. В том-то и состоит характерная особенность этого периода,   можно  увидеть, как было утрачено древнее знание о человеке,  и как самая честная и искренняя борьба самых выдающихся индивидуальностей  не привела  к обновлению знания о человеке.</w:t>
      </w:r>
    </w:p>
    <w:p>
      <w:pPr>
        <w:pStyle w:val="Style16"/>
        <w:rPr/>
      </w:pPr>
      <w:r>
        <w:rPr/>
        <w:t>Необходимо  указать, что в своеобразно лепечущем  языке Якоба Бёме звучит нечто похожее на стремление познать мир в человеке, и человека в мире, но как из всего того, что Якоб Бёме говорит  об этом, мы видим, чего ему недостает.   С точки зрения   современной  Антропософии  - это  обращение к сущности доземного человека -  до того, как человек сошел в земную жизнь, и  Якобу  Бёме не удалось найти ясного осознания этого факта . Я выразил это в таких словах: Якоб Бёме в лепечущих словах описывает сущность доземного человека, но так, что этот человек на самом деле должен  умереть как духовно-душевное существо в духовном мире, прежде чем он смог бы воплотиться. Якоб Бёме описывает рудимент, так сказать, доземного человеческого существа,  поэтому он не смог по-настоящему понять мир в человеке, и человека в мире.</w:t>
      </w:r>
    </w:p>
    <w:p>
      <w:pPr>
        <w:pStyle w:val="Style16"/>
        <w:rPr/>
      </w:pPr>
      <w:r>
        <w:rPr/>
        <w:t>Если мы обратимся к поэтизирующему Джордано Бруно, то обнаружим грандиозные идеи  о мире, запечатленные в великих образах. Мы также находим попытку поместить человека в этот грандиозный образ мира,  попытку распознать мир в человеке, и человека в мире, но Бруно  не приходит к истинному познанию. Мощные идеи Джордано Бруно прекрасны и грандиозны, они охватывают с одной стороны  бесконечность пространства, а с другой -  глубины человеческой души. Но они остаются неопределенными, они остаются размытыми. Во  всем, что говорит Джордано Бруно, мы находим  стремление представить  человека в пространстве Вселенной  и саму пространственную Вселенную,.</w:t>
      </w:r>
    </w:p>
    <w:p>
      <w:pPr>
        <w:pStyle w:val="Style16"/>
        <w:rPr/>
      </w:pPr>
      <w:r>
        <w:rPr/>
        <w:t>Если Якоб Бёме недостаточно  познает  доземного человека, то у Джордано Бруно мы видим размытое, неточное  представление о человеке, живущего на Земле, в связи с пространственным космосом, ибо действительный,   полный, проницательный взгляд на отношение человека к космосу в настоящее время дает прозрение   на идею реинкарнации, как я представил это  не так давно здесь, в Гетеануме, в так называемом французском курсе.</w:t>
      </w:r>
    </w:p>
    <w:p>
      <w:pPr>
        <w:pStyle w:val="Style16"/>
        <w:rPr/>
      </w:pPr>
      <w:r>
        <w:rPr/>
        <w:t>И если мы  посмотрим на  лорда Бэкона, то обнаружим, что у него фактически больше нет никаких традиционных представлений о человеке. Из древних представлений о человеческой природе, пришедших из древнего ясновидения, из древних тайных истин,  у лорда Бэкона  нет ничего. Он  обращает свой взор на мир, воспринимаемый внешними органами чувств, и возлагает на человеческий интеллект миссию понять явления и вещества  чувственного мира, найти законы и так далее. Таким образом, он переносит видение человеческой души в тот мир, в котором человек находится как душа с момента засыпания до пробуждения, но  он приходит только к образам внечеловеческой природы. Эти образы, если их воспринимать логически и абстрактно, как это делает лорд Бэкон, представляют лишь внешнюю человеческую природу. Если они переживаются, то постепенно становятся тем, что дает представление о существовании человека после смерти. Ведь именно на основе реального знания природы можно получить точное  представление о жизни человека после смерти. Таким образом, Бэкон также является тем, кто борется за познание человека в мире, мира в человеке на рубеже XVI-XVII веков. Но даже его силы  недостаточны,  он не проникает в сущностное  применяя свой принцип познания , рассматривает то, что  проявляется в простом внешнем образе, потому что древние способности  больше не поддерживают деятельность души, человек опирается только на внешние чувства. Он стоит как бы перед вратами к познанию жизни после смерти, но не достигает этого знания.</w:t>
      </w:r>
    </w:p>
    <w:p>
      <w:pPr>
        <w:pStyle w:val="Style16"/>
        <w:rPr>
          <w:color w:val="052950"/>
          <w:sz w:val="14"/>
          <w:szCs w:val="14"/>
          <w:shd w:fill="DBE2EB" w:val="clear"/>
        </w:rPr>
      </w:pPr>
      <w:r>
        <w:rPr>
          <w:color w:val="052950"/>
          <w:sz w:val="14"/>
          <w:szCs w:val="14"/>
          <w:shd w:fill="DBE2EB" w:val="clear"/>
        </w:rPr>
      </w:r>
    </w:p>
    <w:p>
      <w:pPr>
        <w:pStyle w:val="Style16"/>
        <w:rPr>
          <w:b/>
          <w:b/>
        </w:rPr>
      </w:pPr>
      <w:r>
        <w:rPr>
          <w:color w:val="052950"/>
          <w:sz w:val="14"/>
          <w:szCs w:val="14"/>
          <w:shd w:fill="DBE2EB" w:val="clear"/>
        </w:rPr>
        <w:t> </w:t>
      </w:r>
      <w:r>
        <w:rPr>
          <w:rFonts w:cs="Calibri"/>
          <w:color w:val="052950"/>
          <w:sz w:val="14"/>
          <w:szCs w:val="14"/>
          <w:shd w:fill="DBE2EB" w:val="clear"/>
        </w:rPr>
        <w:t xml:space="preserve"> </w:t>
      </w:r>
      <w:r>
        <w:rPr>
          <w:color w:val="052950"/>
          <w:sz w:val="14"/>
          <w:szCs w:val="14"/>
          <w:shd w:fill="DBE2EB" w:val="clear"/>
        </w:rPr>
        <w:t>И с этим, направленным на чувственное, рассудком Бэкон пытался обосновать научное воззрение. Он отверг вое методы исследования, признававшиеся верными в прошлом, и впервые объявил эксперимент там единственным основанием, на котором может базироваться наука. Большая часть мира до сего времени стоит на этой точке зрения". "Бекону принадлежит определение: добром является то, что необходимо или отдельной человеческой индивидуальности, или всему человечеству". </w:t>
      </w:r>
      <w:r>
        <w:fldChar w:fldCharType="begin"/>
      </w:r>
      <w:r>
        <w:rPr>
          <w:rStyle w:val="InternetLink"/>
          <w:sz w:val="11"/>
          <w:shd w:fill="DBE2EB" w:val="clear"/>
          <w:szCs w:val="11"/>
          <w:color w:val="0A519C"/>
        </w:rPr>
        <w:instrText xml:space="preserve"> HYPERLINK "http://bdn-steiner.ru/a1/Bibl.html" \l "196"</w:instrText>
      </w:r>
      <w:r>
        <w:rPr>
          <w:rStyle w:val="InternetLink"/>
          <w:sz w:val="11"/>
          <w:shd w:fill="DBE2EB" w:val="clear"/>
          <w:szCs w:val="11"/>
          <w:color w:val="0A519C"/>
        </w:rPr>
        <w:fldChar w:fldCharType="separate"/>
      </w:r>
      <w:r>
        <w:rPr>
          <w:rStyle w:val="InternetLink"/>
          <w:color w:val="0A519C"/>
          <w:sz w:val="11"/>
          <w:szCs w:val="11"/>
          <w:shd w:fill="DBE2EB" w:val="clear"/>
        </w:rPr>
        <w:t>196(9)</w:t>
      </w:r>
      <w:r>
        <w:rPr>
          <w:rStyle w:val="InternetLink"/>
          <w:sz w:val="11"/>
          <w:shd w:fill="DBE2EB" w:val="clear"/>
          <w:szCs w:val="11"/>
          <w:color w:val="0A519C"/>
        </w:rPr>
        <w:fldChar w:fldCharType="end"/>
      </w:r>
    </w:p>
    <w:p>
      <w:pPr>
        <w:pStyle w:val="Style16"/>
        <w:rPr>
          <w:b/>
          <w:b/>
        </w:rPr>
      </w:pPr>
      <w:r>
        <w:rPr>
          <w:b/>
        </w:rPr>
      </w:r>
    </w:p>
    <w:p>
      <w:pPr>
        <w:pStyle w:val="Style16"/>
        <w:rPr/>
      </w:pPr>
      <w:r>
        <w:rPr/>
        <w:t>Мы можем сказать: Якоб Бёме еще имеет  древнее представление  о доземном человеке, но этого недостаточно. Джордано Бруно  дает описание мира, который мог бы дать ему настоящего человека, земного человека с его душой, с одной стороны, и с его связью с  Космосом - с другой. Но Джордано Бруно располагает  неточным описанием космоса и  таким же  недостаточным описанием жизни души, которая в его случае представляется  простой одушевленной монадой.</w:t>
      </w:r>
    </w:p>
    <w:p>
      <w:pPr>
        <w:pStyle w:val="Style16"/>
        <w:rPr/>
      </w:pPr>
      <w:r>
        <w:rPr/>
        <w:t>Уже лорд Бэкон показывает, как должна развиваться естественная наука, как естественная наука должна искать в простой материи искру духовного в свободном человеческом познании. Он указывает на это свободное, самостоятельное  человеческое знание, но у него нет содержания этого знания. Если бы у</w:t>
      </w:r>
      <w:r>
        <w:rPr>
          <w:b/>
        </w:rPr>
        <w:t xml:space="preserve"> </w:t>
      </w:r>
      <w:r>
        <w:rPr/>
        <w:t>него было содержание, он должен был  указывать на посмертную жизнь  человека. Он не мог этого сделать. Его способность к познанию также остается недостаточной.</w:t>
      </w:r>
    </w:p>
    <w:p>
      <w:pPr>
        <w:pStyle w:val="Style16"/>
        <w:rPr/>
      </w:pPr>
      <w:r>
        <w:rPr/>
        <w:t>Все живые знания, которые можно было почерпнуть изнутри своего существа в предыдущие эпохи развития человечества на земле, ушли в прошлое. Человек, заглядывая в свой внутренний мир и желая получить знания о мире,  оставался пустым. Человек, можно сказать, в какой-то мере потерял себя, утратил внутреннюю жизнь познания. И у него осталось наблюдение   внешнего мира,  внешней  природы, на то, что не является человеком.</w:t>
      </w:r>
    </w:p>
    <w:p>
      <w:pPr>
        <w:pStyle w:val="Style16"/>
        <w:rPr/>
      </w:pPr>
      <w:r>
        <w:rPr/>
        <w:t>Якоб Бёме, как я уже говорил вчера, взял нечто сохраненное из народной мудрости: В человеке живут три процесса, которые он назвал соль, ртуть, сера. На его языке эти слова все еще означают нечто совершенно иное, чем на нашем сегодняшнем химическом языке. Ведь если соединить</w:t>
      </w:r>
      <w:r>
        <w:rPr>
          <w:b/>
        </w:rPr>
        <w:t xml:space="preserve"> </w:t>
      </w:r>
      <w:r>
        <w:rPr/>
        <w:t>понятия, которые сегодня распространены в химии, с тем, о чем  великолепно лепечет  Якоб Бёме, то это лепетание Якоба Бёме уже не имеет никакого смысла. Эти слова использовались для чего-то другого. И для чего они использовались? На что указывало  их употребление  в народной мудрости, из которой черпал Якоб Бёме? Да, когда Якоб Бёме говорил о процессе соли, меркурия, серного в человеке, он говорил о чем-то конкретном, о чем-то реальном.</w:t>
      </w:r>
    </w:p>
    <w:p>
      <w:pPr>
        <w:pStyle w:val="Style16"/>
        <w:rPr/>
      </w:pPr>
      <w:r>
        <w:rPr/>
        <w:t>Сегодня, когда человек говорит о себе в самопознании, он говорит о душе в абстракциях, для которых у него больше нет реального содержания; реальность ушла из человеческого мышления. Якоб Бёме все еще собирает последние фрагменты, так сказать, реальности. Внешняя природа лежала перед человеком, воспринимаемая органами чувств и подлежащая изучению с помощью интеллекта. Но в этой внешней природе познавались процессы, познавались вещества, а затем, в последующие века вплоть до наших дней, из того, что удалось распознать в природе, создавался человек. Человека нужно было понимать, так сказать, из  вне человеческого. И пытаясь понять человека через вне человеческое, ученые  в представлениях строили физическое   тело, не зная, действительно ли это относится к человеку.</w:t>
      </w:r>
    </w:p>
    <w:p>
      <w:pPr>
        <w:pStyle w:val="Style16"/>
        <w:rPr/>
      </w:pPr>
      <w:r>
        <w:rPr/>
        <w:t>В определенном смысле, можно получить некую конструкцию человеческого призрака, объединив для объяснения процессов внутри человеческой кожи те процессы, которые мы наблюдаем снаружи в чувственной природе. Но таким образом уже нельзя приблизиться к человеку. Если говорить о человеке, то говорят о мышлении, чувстве, воле, но сами они остаются абстракциями, остаются теневыми образами мыслей, наполненными так называемыми внутренними переживаниями. Ведь эти внутренние переживания являются лишь отражением внешней природы. Каким образом духовно- душевное   вмешивается в физическое существо человека, фактически уже не было известно. И то, что традиционно передавалось из старых ясновидческих знаний, больше не понималось.</w:t>
      </w:r>
    </w:p>
    <w:p>
      <w:pPr>
        <w:pStyle w:val="Style16"/>
        <w:rPr/>
      </w:pPr>
      <w:r>
        <w:rPr/>
        <w:t>Что говорит об этом наша современная антропософская Духовная наука? Вспомните многое из того, что было сказано по этому поводу. Когда мы впервые рассматриваем человеческое физическое тело, мы имеем дело с процессами, которые происходят  в органах внешних чувств, мы имеем дело с процессами, которые происходят в связи с питанием человека. И мы также видим такие процессы, когда в определенной степени питание совпадает с сенсорным восприятием. Когда человек ест, он поглощает пищу. Так он вбирает в себя внешние субстанции природы. Но он пробует их одновременно. Таким образом</w:t>
      </w:r>
      <w:r>
        <w:rPr>
          <w:b/>
        </w:rPr>
        <w:t xml:space="preserve">, </w:t>
      </w:r>
      <w:r>
        <w:rPr/>
        <w:t>сенсорное восприятие смешивается с процессом, происходящим в человеке с  природным веществом.</w:t>
      </w:r>
    </w:p>
    <w:p>
      <w:pPr>
        <w:pStyle w:val="Style16"/>
        <w:rPr/>
      </w:pPr>
      <w:r>
        <w:rPr/>
        <w:t>Возьмем только тот факт, что питание происходит вместе с  вкусовыми восприятиями. Прежде всего, мы видим, что пока происходит восприятие вкуса и начинается процесс питания, внешние вещества растворяются в соках, содержащихся в человеческом организме. Внешние вещества, которые человек  поглощает из безжизненной природы,  все оформлены, имеют форму. То, что на земле в безжизненной природе не оформлено, на самом деле является уже разрушенным. На самом деле мы должны искать кристаллы для всех веществ. А те вещества, которые мы не находим в кристаллизованной форме, которые мы находим безформленными или в виде пыли и тому подобного, на самом деле являются разрушенными кристаллами</w:t>
      </w:r>
      <w:r>
        <w:rPr>
          <w:b/>
        </w:rPr>
        <w:t xml:space="preserve">. </w:t>
      </w:r>
      <w:r>
        <w:rPr/>
        <w:t>И из кристаллизованной безжизненной природы растение берет свои вещества и преобразует  их в ту  форму, которую может иметь растение. Из него, в свою очередь, животное берет</w:t>
      </w:r>
      <w:r>
        <w:rPr>
          <w:b/>
        </w:rPr>
        <w:t xml:space="preserve"> </w:t>
      </w:r>
      <w:r>
        <w:rPr/>
        <w:t>вещества</w:t>
      </w:r>
      <w:r>
        <w:rPr>
          <w:b/>
        </w:rPr>
        <w:t xml:space="preserve">, </w:t>
      </w:r>
      <w:r>
        <w:rPr/>
        <w:t>и так далее.  Мы можем сказать: Снаружи в природе все имеет свою форму</w:t>
      </w:r>
      <w:r>
        <w:rPr>
          <w:b/>
        </w:rPr>
        <w:t xml:space="preserve">. </w:t>
      </w:r>
      <w:r>
        <w:rPr/>
        <w:t>Принимая минеральную пищу,  человек растворяет  вещества</w:t>
      </w:r>
      <w:r>
        <w:rPr>
          <w:b/>
        </w:rPr>
        <w:t>.</w:t>
      </w:r>
      <w:r>
        <w:rPr/>
        <w:t xml:space="preserve"> - Это одна сторона процессов, которые происходят в человеке: растворение форм внешней природы. Все это переходит, так сказать, в водянистое, в жидкое.</w:t>
      </w:r>
    </w:p>
    <w:p>
      <w:pPr>
        <w:pStyle w:val="Style16"/>
        <w:rPr/>
      </w:pPr>
      <w:r>
        <w:rPr/>
        <w:t>Но когда оно переходит в воду, в жидкость, тогда человек берет ее, и снова создает  формы внутри себя из того, что он сначала растворил. Он создает свои формы. Когда мы берем соль, мы растворяем ее в жидкости нашего организма, но мы формируем внутри себя то, что было солью. Когда мы едим  растение, мы растворяем вещества, форму  растения, но мы снова формируем их внутри</w:t>
      </w:r>
      <w:r>
        <w:rPr>
          <w:b/>
        </w:rPr>
        <w:t xml:space="preserve">. </w:t>
      </w:r>
      <w:r>
        <w:rPr/>
        <w:t>Но мы не формируем это в жидкости, мы формируем это в эфирном теле</w:t>
      </w:r>
      <w:r>
        <w:rPr>
          <w:b/>
        </w:rPr>
        <w:t xml:space="preserve"> </w:t>
      </w:r>
      <w:r>
        <w:rPr/>
        <w:t>человека</w:t>
      </w:r>
      <w:r>
        <w:rPr>
          <w:b/>
        </w:rPr>
        <w:t>.</w:t>
      </w:r>
    </w:p>
    <w:p>
      <w:pPr>
        <w:pStyle w:val="Style16"/>
        <w:rPr/>
      </w:pPr>
      <w:r>
        <w:rPr/>
        <w:t>Дело обстоит следующим образом: если вернуться к древним временам развития человечества, то человек брал, например, соль. Он растворял ее в себе и формировал растворенное вещество в своем эфирном теле. Но он мог воспринимать весь этот процесс внутренне, то есть он мог переживать изнутри себя представление  о форме соли, он это «видел»</w:t>
      </w:r>
      <w:r>
        <w:rPr>
          <w:b/>
        </w:rPr>
        <w:t xml:space="preserve">. </w:t>
      </w:r>
      <w:r>
        <w:rPr/>
        <w:t>Человек съел соль, он растворил соль, в его</w:t>
      </w:r>
      <w:r>
        <w:rPr>
          <w:b/>
        </w:rPr>
        <w:t xml:space="preserve"> </w:t>
      </w:r>
      <w:r>
        <w:rPr/>
        <w:t>эфирном теле оказался кубик соли</w:t>
      </w:r>
      <w:r>
        <w:rPr>
          <w:b/>
        </w:rPr>
        <w:t xml:space="preserve">, </w:t>
      </w:r>
      <w:r>
        <w:rPr/>
        <w:t>и он знал из этого: соль имеет форму куба. И поэтому человек, переживая себя внутренне, также переживал внутренне всю природу. Мысли всего мира становились его мыслями. То, что он переживал как мышление, как полуосознанные сновидческие фантазии, было в человеке восприятием  бесплотных формообразований, но это были реальные имагинации, образы внешнего мира.</w:t>
      </w:r>
    </w:p>
    <w:p>
      <w:pPr>
        <w:pStyle w:val="Style16"/>
        <w:rPr/>
      </w:pPr>
      <w:r>
        <w:rPr/>
        <w:t>Настало время, когда человек утратил  способность внутренне переживать  процесс растворения и преобразования  веществ в эфирном теле, и ему все чаще приходилось ставить вопросы  внешней природе. Он больше не мог внутренне ощущать, глядя на соль, что она имеет форму куба, что она соленая. Он должен был исследовать во внешней природе, какова форма соли. Таким образом, человек отвлекался от своего внутреннего мира и направлялся к внешнему. Радикальный переход к этому состоянию, в котором человек больше не переживал мысли мира в самоощущении своего эфирного тела, произошел с начала пятнадцатого века и достиг определенной высоты  во времена, в которые жили Джордано Бруно, Якоб Бёме и Бэкон   Веруламский.</w:t>
      </w:r>
    </w:p>
    <w:p>
      <w:pPr>
        <w:pStyle w:val="Style16"/>
        <w:rPr/>
      </w:pPr>
      <w:r>
        <w:rPr/>
        <w:t>Якоб Бёме  впитал те крупицы народной мудрости, которые  говорили  так: Человек растворяет все, что принимает из внешних веществ. Этот процесс, подобный растворению соли в воде. Человек имеет  эту воду в своей жизненной жидкости. Все вещества, в той мере, в какой они являются питательными веществами, являются солью. Они  растворяются</w:t>
      </w:r>
      <w:r>
        <w:rPr>
          <w:b/>
        </w:rPr>
        <w:t xml:space="preserve">. </w:t>
      </w:r>
      <w:r>
        <w:rPr/>
        <w:t>В соли  выражаются мировые мысли   на Земле. А человек вновь образует  эти мировые мысли в своем эфирном теле. Таков солевой процесс. Так Якоб Бёме лепетал о том, что в древности было воспринято внутренним опытом. Но если не осветить то, что говорит Якоб Бёме средствами антропософии, то не удастся правильно расшифровать лепечущие слова, и в них будут вкладываться всякие мистические и туманные вещи. Чтобы  было понятно, можно сказать: Якоб Бёме объединил процесс мышления, с помощью которого человек представляет себе мир, с процессом соли, с процессом растворения и процессом созидания  того, что было растворено. Это  солевой процесс.</w:t>
      </w:r>
    </w:p>
    <w:p>
      <w:pPr>
        <w:pStyle w:val="Style16"/>
        <w:rPr/>
      </w:pPr>
      <w:r>
        <w:rPr/>
        <w:t>Иногда, если бы в то же время это не выдавало высокомерия многих людей, трогательно видеть, как они читают Якоба Бёме и считают, что понимают что-то там, где он использует слово соль, в то время как они вообще ничего не понимают. Потом они приходят, высоко поднимают голову, задирают нос и говорят, что читали Якоба Бёме, и это потрясающе глубокая мудрость. Но эта мудрость не живет в толкователях, в тех, кто делает такие заявления. Если бы  не было самовлюбленности, то даже трогательно, как люди говорят о том, что сам Якоб Бёме понимал лишь приблизительно, перенимая народную мудрость и излагая ее в лепечущих словах.</w:t>
      </w:r>
    </w:p>
    <w:p>
      <w:pPr>
        <w:pStyle w:val="Style16"/>
        <w:rPr/>
      </w:pPr>
      <w:r>
        <w:rPr/>
        <w:t>Но это указывает нам на совершенно иной вид мудрости и науки древних времен, на мудрость, которая была пережита внутренне, когда человек осознавал процессы в своем эфирном теле, которые представляли ему  мысли мира, повторяющиеся в нем.  Мир, построенный в соответствии с мыслями, которые мы видим воплощенными в кристаллах Земли, и которые человек, в свою очередь, формирует, воспроизводит в своем эфирном теле и переживает познавательно: это было то старое познание, которое исчезло в определенное время.</w:t>
      </w:r>
    </w:p>
    <w:p>
      <w:pPr>
        <w:pStyle w:val="Style16"/>
        <w:rPr/>
      </w:pPr>
      <w:r>
        <w:rPr/>
        <w:t>Если войти в древнюю мистерию и послушать описание, данное посвященным в эту мистерию  о Вселенной, то нечто подобное словам, которые я только что произнес, становятся духовно слышимым: Повсюду во Вселенной действуют мысли мира, действует Логос. Посмотрите на кристаллы Земли! В них воплощены отдельные Слова универсального Логоса.</w:t>
      </w:r>
    </w:p>
    <w:p>
      <w:pPr>
        <w:pStyle w:val="Style16"/>
        <w:rPr/>
      </w:pPr>
      <w:r>
        <w:rPr/>
        <w:t>Чувство вкуса - это только одно из многих чувств. С тем, что человек слышит, и с тем, что человек видит, следует обращаться аналогичным образом, даже если там соль уже должна быть постигнута внешне в более эфирной форме. Но человек через свои органы чувств принимает то, что воплощено в солях, и снова формирует это в своем эфирном теле, переживает это в себе. Мысли мира повторяются в мыслях человечества, человек узнает мир в человеке, человека в мире. Древние посвященные описывали это с огромной интенсивностью, с конкретным содержанием, в своих сновидческих, визионерских  знаниях о мире и человеке. В себе они воспринимали Вселенную.</w:t>
      </w:r>
    </w:p>
    <w:p>
      <w:pPr>
        <w:pStyle w:val="Style16"/>
        <w:rPr/>
      </w:pPr>
      <w:r>
        <w:rPr/>
        <w:t>В средние века это постепенно исчезло, стало здравым житейским  смыслом, который был действительно очень важен,  этот   здравый смысл, эта мудрость  просочилась вниз и стала народной мудростью. Можно сказать -  то, что когда-то было высокой космической и духовной  мудростью, перешло в народные изречения людей, которые мало что понимали, но все же чувствовали, что для них сохранено огромное благо. И Якоб Бёме жил среди таких людей, вбирал в себя эту здравую житейскую мудрость, и благодаря его собственному таланту она оживали в нем, и он мог сказать больше, чем другие люди. Но и он мог только лепетать.</w:t>
      </w:r>
    </w:p>
    <w:p>
      <w:pPr>
        <w:pStyle w:val="Style16"/>
        <w:rPr/>
      </w:pPr>
      <w:r>
        <w:rPr/>
        <w:t>В Джордано Бруно не было ничего более живого, чем общее чувство: нужно познать космос, нужно познать человека. Но его познавательные способности были недостаточны, чтобы сказать что-то конкретное, например: Мировые мысли находятся снаружи, мировой Логос воплощен в кристаллах, в разных формах. Человек получает мысли мира, воспринимая и понимая их, растворяя соль и позволяя ей воскреснуть в его эфирном теле, где он переживает ее, конкретную мысль многообразного мира, и эта конкретная мысль во внутреннем существе человека, которая  прорастает в нем  эфирно,  так же богато формируется, как и во внешнем  мире. Подумайте об этих бесконечно богатых мыслях! Космическая мысль и человеческая мысль слились, так сказать, воедино в работе Джордано Бруно, но  образовалось общее туманное описание космоса, которое, как я уже сказал, блуждало в бесконечности, но было абстрактным. А то, что живет в человеке как внутренний   душевный мир, переплавилось в описание живой монады: по сути, расширенная точка, не более того.</w:t>
      </w:r>
    </w:p>
    <w:p>
      <w:pPr>
        <w:pStyle w:val="Style16"/>
        <w:rPr/>
      </w:pPr>
      <w:r>
        <w:rPr/>
        <w:t>То, что я вам описал, в определенном смысле было озарением древних тайных мудрецов. Это была их наука. Но помимо того, что древние тайноведы могли достичь такой науки благодаря своему особому методу, который был облечен в визионерские образы, они также имели возможность вступить в реальный контакт с духовными существами Космоса. Как здесь, на Земле, человек вступает в сознательный контакт с  людьми, так и эти древние мудрецы вступали в контакт с Духовными сущностями Космоса. И эти Духовных существа  поясняли им те процессы преобразования, которые  происходят  в  человеке: От этих духовных существ они узнали  о том, что только человек может совершить, что только человек  формирует в своем  эфирном теле,  фактически внутренне повторяет, эфирно создает  Космос - малый Космос, микрокосм.  Происходит  эфирное возрождение великого  Макрокосма в эфирном теле человека через питание, дыхание, внешние восприятия, через мышление, представление .  Так человек мог узнать, как мир возрождается в нем во многих формах, чтобы он пережил этот внутренне сформированный мир. Весь мир бесплотно возникает из его внутренней воды жизни (см. рисунок, линии).</w:t>
      </w:r>
    </w:p>
    <w:p>
      <w:pPr>
        <w:pStyle w:val="Style16"/>
        <w:rPr>
          <w:sz w:val="24"/>
          <w:szCs w:val="24"/>
          <w:lang w:val="en-US" w:eastAsia="en-US"/>
        </w:rPr>
      </w:pPr>
      <w:r>
        <w:rPr>
          <w:sz w:val="24"/>
          <w:szCs w:val="24"/>
          <w:lang w:val="en-US" w:eastAsia="en-US"/>
        </w:rPr>
        <w:drawing>
          <wp:inline distT="0" distB="0" distL="0" distR="0">
            <wp:extent cx="1828800" cy="259651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2"/>
                    <a:srcRect l="-20" t="-14" r="-20" b="-14"/>
                    <a:stretch>
                      <a:fillRect/>
                    </a:stretch>
                  </pic:blipFill>
                  <pic:spPr bwMode="auto">
                    <a:xfrm>
                      <a:off x="0" y="0"/>
                      <a:ext cx="1828800" cy="2596515"/>
                    </a:xfrm>
                    <a:prstGeom prst="rect">
                      <a:avLst/>
                    </a:prstGeom>
                  </pic:spPr>
                </pic:pic>
              </a:graphicData>
            </a:graphic>
          </wp:inline>
        </w:drawing>
      </w:r>
    </w:p>
    <w:p>
      <w:pPr>
        <w:pStyle w:val="Style16"/>
        <w:rPr/>
      </w:pPr>
      <w:r>
        <w:rPr/>
        <w:t>Это было результатом древнего ясновидения,  но переживался  реальный процесс, реальная действительность. И в новом человеке этот процесс также присутствует, только он не может ощутить его внутренне.</w:t>
      </w:r>
    </w:p>
    <w:p>
      <w:pPr>
        <w:pStyle w:val="Style16"/>
        <w:rPr>
          <w:b/>
          <w:b/>
        </w:rPr>
      </w:pPr>
      <w:r>
        <w:rPr/>
        <w:t>Те Существа, с которыми древний мудрец мог вступить в реальные отношения, не просто указывали ему на его воду жизни, из которой родился этот микрокосм, но и на его воздух жизни, на то, что человек вбирает в себя как воздух со своим дыханием и распространяет по всему организму. То, что распространяется там, в некотором смысле  охватывает  весь микрокосм, делает фигуры, находящиеся внутри, нечеткими (красная штриховка на рисунке). Удивительно бесплотный маленький мир, по мере того как воздушное дыхание проносится над ним, начинает то тут, то там, можно сказать, угасать, становиться нечетким. То, что было многообразным, становится единым, потому что астральное человеческое существо живет в воздушной среде, так же как эфирное человеческое существо живет в водной. Астральное живет в  человеке, и через распад эфирных мыслей, через превращение эфирных мыслей в силу, благодаря  астральному телу   рождается воля, а с волей - силы роста, преображение.</w:t>
      </w:r>
    </w:p>
    <w:p>
      <w:pPr>
        <w:pStyle w:val="Style16"/>
        <w:rPr/>
      </w:pPr>
      <w:r>
        <w:rPr/>
        <w:t>И снова мы имеем не абстрактное слово "воля", а конкретный процесс. Мы имеем конкретный процесс того, как астральное  овладевает воздушным и распространяется в том, что является эфирным и водным. И через это действительно происходит процесс, как он проявляется внешне в природе , когда то, что образовалось, сгорает. В древности, однако, этот процесс понимался как серный процесс</w:t>
      </w:r>
      <w:r>
        <w:rPr>
          <w:b/>
        </w:rPr>
        <w:t xml:space="preserve">. </w:t>
      </w:r>
      <w:r>
        <w:rPr/>
        <w:t>И из процесса серы развилось то, что затем переживается в душе как человеческая воля</w:t>
      </w:r>
      <w:r>
        <w:rPr>
          <w:b/>
        </w:rPr>
        <w:t>.</w:t>
      </w:r>
    </w:p>
    <w:p>
      <w:pPr>
        <w:pStyle w:val="Style16"/>
        <w:rPr/>
      </w:pPr>
      <w:r>
        <w:rPr/>
        <w:t>В древние времена не использовали абстрактное слово "мышление" для обозначения чего-то  образного, но когда человек говорил о мышлении и был настоящим знающим, он говорил о только что описанном  соляном процессе. О воле не говорили абстрактно, но говорили, если человек был знающим, о преобразовании эфирной формы, из-за воздействия   астрального, о</w:t>
      </w:r>
      <w:r>
        <w:rPr>
          <w:b/>
        </w:rPr>
        <w:t xml:space="preserve"> </w:t>
      </w:r>
      <w:r>
        <w:rPr/>
        <w:t>серном процессе</w:t>
      </w:r>
      <w:r>
        <w:rPr>
          <w:b/>
        </w:rPr>
        <w:t>, в</w:t>
      </w:r>
      <w:r>
        <w:rPr/>
        <w:t xml:space="preserve"> котором зарождается воля, воля,  которая конкретно проявляется в этом процессе. И было сказано, что баланс между этими двумя процессами - поскольку они, в конце концов, являются противоположными процессами - осуществляется процессом Меркурия, тем, что имеет форму и текучесть, тем, что колеблется, так сказать, от эфирного к астральному, от</w:t>
      </w:r>
      <w:r>
        <w:rPr>
          <w:b/>
        </w:rPr>
        <w:t xml:space="preserve"> </w:t>
      </w:r>
      <w:r>
        <w:rPr/>
        <w:t>водного к воздушному элементу.</w:t>
      </w:r>
    </w:p>
    <w:p>
      <w:pPr>
        <w:pStyle w:val="Style16"/>
        <w:rPr/>
      </w:pPr>
      <w:r>
        <w:rPr/>
        <w:t>Такие абстрактные идеи, которые  развила схоластика и которые взяла на вооружение современная естественная наука, совершенно не существовали для древних мыслителей. Такие древние мыслители, если бы им были даны наши понятия мышления, чувства и воли, чувствовали бы себя подобно древесной лягушке, помещенной под выкачивающий воздух колпак воздушного насоса,  в безвоздушном пространстве. Именно так древние  мыслители относились к нашим абстрактным понятиям. Они бы подумали: нельзя жить с этим в душе, живой Дух не живет тогда  в душе. Для них это было бы вообще ничем. Они говорили не о простом абстрактном процессе воли, не о простом абстрактном процессе мысли, а о процессе соли, о процессе серы, и подразумевали под этим нечто, что, с одной стороны</w:t>
      </w:r>
      <w:r>
        <w:rPr>
          <w:b/>
        </w:rPr>
        <w:t xml:space="preserve">, </w:t>
      </w:r>
      <w:r>
        <w:rPr/>
        <w:t>было духовно-душевным, а с другой</w:t>
      </w:r>
      <w:r>
        <w:rPr>
          <w:b/>
        </w:rPr>
        <w:t xml:space="preserve"> - </w:t>
      </w:r>
      <w:r>
        <w:rPr/>
        <w:t xml:space="preserve"> телесно -эфирным. Для них это было единство, и они видели через процессы в мире</w:t>
      </w:r>
      <w:r>
        <w:rPr>
          <w:b/>
        </w:rPr>
        <w:t>,</w:t>
      </w:r>
      <w:r>
        <w:rPr/>
        <w:t xml:space="preserve"> что душа живет  везде в физическом, физическое было везде захвачено духовным.</w:t>
      </w:r>
    </w:p>
    <w:p>
      <w:pPr>
        <w:pStyle w:val="Style16"/>
        <w:rPr/>
      </w:pPr>
      <w:r>
        <w:rPr/>
        <w:t>В трудах Средневековья, дошедших до нас  с XIII, XIV и XV веков, эта древняя мудрость , исполненная внутренним конкретным содержанием,  внутренне пережитым знанием, все еще сохранилась. Она угасла в те времена, когда жили Джордано Бруно, Якоб Бёме, Бэкон  Веруламский. Идеи стали абстрактными. Человек больше не нуждался в том, чтобы смотреть в себя, он смотрел на природу. Я говорил вам, что древние мудрецы почувствовали бы себя, как древесная лягушка под колпаком воздушного насоса с нашими идеями. Но, в конце концов, мы можем иметь такие идеи. Большинство людей ни о чем серьезном не думают, когда говорят о мышлении, чувстве и воле,  как о зеркальных отражениях внешней природы, возникающих в человеке. Но именно в новые времена можно достичь того, чего нельзя было достичь в древние. В некотором смысле, человек покинут инстинктивностью, благодаря которой ранее приходили   к познанию изнутри. В промежуточный период, который развивался с 15 века, человек больше не находит ничего, просто заглядывая в себя. Он смотрит на природу и создает абстрактные идеи. Но теперь эти абстрактные понятия могут быть усилены извне, могут стать конкретным содержанием, потому что они достигнуты,  потому что их можно пережить, наблюдая природу. Это только начало, но антропософское духовное знание хочет установить это начало, заложить камень основы.</w:t>
      </w:r>
    </w:p>
    <w:p>
      <w:pPr>
        <w:pStyle w:val="Style16"/>
        <w:rPr/>
      </w:pPr>
      <w:r>
        <w:rPr/>
        <w:t>Все процессы, о которых я говорил, это солевой процесс, это серный процесс, - это процессы, которые не происходят во внешней природе. Это процессы, которые человек может распознать только в своем внутреннем мире. Их  нет  во внешней природе. Во внешней природе происходит нечто, что связано с этими процессами так же, как процессы в трупе связаны</w:t>
      </w:r>
      <w:r>
        <w:rPr>
          <w:b/>
        </w:rPr>
        <w:t xml:space="preserve"> с</w:t>
      </w:r>
      <w:r>
        <w:rPr/>
        <w:t xml:space="preserve"> процессами в живом человеке.</w:t>
      </w:r>
    </w:p>
    <w:p>
      <w:pPr>
        <w:pStyle w:val="Style16"/>
        <w:rPr/>
      </w:pPr>
      <w:r>
        <w:rPr/>
        <w:t>Когда сегодня в химии говорят о серных процессах, о солевых процессах, эти серные, эти солевые процессы соотносятся с тем , что есть у  Якоба Бёме,  взятое  из народной мудрости,   как процессы в трупе соотносятся к процессам в живом человеке. Все у химиков мертво, тогда как эти древние  понятия  имели внутреннюю жизнь. Человек видит   свой внутренний мир,   которого  нет в  окружающей  земного человека природе. Однако благодаря этому современный человек обретает способность  с помощью   самостоятельного знания понять то, что не окружает земного человека в природе, но в то же время  принадлежит изменившемуся  миру. В тот момент, когда человек серьезно узнает что-то об этих соляных и серных процессах, он заглядывает в доземную жизнь человека. Ведь земная жизнь отличается от доземной человеческой жизни тем, что живые процессы серы и соли здесь, во внешнем чувственном мире, выглядят как мертвые. То, что мы воспринимаем как мертвое вокруг нас через наши органы чувств между рождением и смертью, является живым в этих процессах серы и соли, но мы переживаем это в доземном существовании. Иными словами, по-настоящему понять эти процессы, о которых Якоб Бёме до сих пор умалчивал, - это то же самое, что заглянуть в доземное существование.</w:t>
      </w:r>
    </w:p>
    <w:p>
      <w:pPr>
        <w:pStyle w:val="Style16"/>
        <w:rPr/>
      </w:pPr>
      <w:r>
        <w:rPr/>
        <w:t>Тот факт, что Якоб Бёме не говорит об этом доземном существовании, объясняется тем, что в действительности он не имел этого знания в полноте, а только лепетал  о нем. Эта способность человека заглянуть в доземное существование была утрачена, а вместе с ней утрачена и та, которая указывает на посмертную жизнь  благодаря   серному  процессу. Вся конституция человеческой души изменилась. И Джордано Бруно, Якоб Бёме и Бэкон  Веруламский были вовлечены в эту грандиозную трансформацию  древней конституции души.</w:t>
      </w:r>
    </w:p>
    <w:p>
      <w:pPr>
        <w:pStyle w:val="Style16"/>
        <w:rPr/>
      </w:pPr>
      <w:r>
        <w:rPr/>
        <w:t>Вчера я отметил, что сегодня люди уже не имеют ни малейшего представления о том, каким было положение человека в мире в прежние эпохи. Именно поэтому они не ценят сообщений из относительно недавнего прошлого. Я уже упоминал о грандиозной идее создания саги о Мерлине. Мы можем указать и на другие литературные памятники. Понимаете, мы сейчас ставим спектакль "Богоявление", ставили его неоднократно. Но эта история о посещении младенца Иисуса тремя царями также приводится в древнегерманской песне "Гелианд" (Спаситель). Как вы знаете, она восходит к относительно ранним временам Средневековья, к Центральной Европе. Но есть кое-что очень странное. Мы слышали, что с этим посещением трех царей с Востока связано  еще нечто интересное. Три царя говорят нам в Гелианде, что они пришли из тех мест, где когда-то все было совсем не так, как сейчас, то есть в начале нашей эры, ибо они - потомки древних людей, которые были бесконечно мудрее, чем в настоящее время. И у них есть один предок, так говорят нам эти три царя, который жил в  далеком  прошлом, но этот предок все еще был тем, кто мог общаться со своим Богом. И на смертном одре  этот предок собрал всех членов своей большой семьи и сказал им, что его Бог открыл ему:  однажды появится Царь Мира</w:t>
      </w:r>
      <w:r>
        <w:rPr>
          <w:b/>
        </w:rPr>
        <w:t xml:space="preserve">, </w:t>
      </w:r>
      <w:r>
        <w:rPr/>
        <w:t>о котором возвестит звезда.</w:t>
      </w:r>
    </w:p>
    <w:p>
      <w:pPr>
        <w:pStyle w:val="Style16"/>
        <w:rPr/>
      </w:pPr>
      <w:r>
        <w:rPr/>
        <w:t>И если исследовать  внешние признаки этого предка, то обнаруживается - даже литература указывает нам на это, можно  доказать  даже внешним образом - что это Валаам из Ветхого Завета в четвертой книге Моисея; что  эти волхвы, цари с Востока, знают  Валаама, который является сыном Беора, о котором в четвертой книге Моисея рассказывается, как он общается со своим Богом и как он устраивает всю свою земную жизнь в смысле общения со своим Богом. Если взять все  факты в целом, то получится, что в то время, когда в Центральной Европе был написан "Гелианд", там еще сохранялось сознание того, что когда-то давно люди общались с Богами. Реальное представление об этом  жило в народе.</w:t>
      </w:r>
    </w:p>
    <w:p>
      <w:pPr>
        <w:pStyle w:val="Style16"/>
        <w:rPr/>
      </w:pPr>
      <w:r>
        <w:rPr/>
        <w:t>Здесь мы  имеем то, что присутствовало в содержании исторической памяти   этих людей и что доказывает нам, что мы родом из более древних эпох, где люди еще жили в живом мире, а теперь, в современности  - как я указал вчера,  в  эпохе филистерства. Ведь наша цивилизация - это, по сути, обывательская цивилизация. Даже те, кто считает, что они преодолели  эту   обывательскую цивилизацию, отнюдь не являются ее противоположностью,  ибо все   они обывательски, не интересуясь,  живут в мировых космических связях, а не таким  грандиозным образом, как   скажем,  Мерлин в древней саге,  или образ  Валаама как праотца волхвов. О нет,  эти люди не преодолели филистерство, это максимум богема</w:t>
      </w:r>
      <w:r>
        <w:rPr>
          <w:b/>
        </w:rPr>
        <w:t>.</w:t>
      </w:r>
    </w:p>
    <w:p>
      <w:pPr>
        <w:pStyle w:val="Style16"/>
        <w:rPr/>
      </w:pPr>
      <w:r>
        <w:rPr/>
        <w:t>Теперь вы видите, когда вы говорите эти вещи, вы замечаете, какие огромные изменения произошли в состоянии души человечества в отношении процессов, на которые сегодня не обращают внимания. Но в определенном смысле эти вещи были предсказаны. Что было  много веков назад? Мы знаем, что когда-то существовало ясновидение, хотя и сновидческое. Люди изучали такие процессы, как серный процесс и соляной процесс. Таким образом, они обрели возможность заглянуть в доземное  бытие, бытие до рождения, или в жизнь после смерти.</w:t>
      </w:r>
    </w:p>
    <w:p>
      <w:pPr>
        <w:pStyle w:val="Style16"/>
        <w:rPr>
          <w:b/>
          <w:b/>
        </w:rPr>
      </w:pPr>
      <w:r>
        <w:rPr/>
        <w:t>Определенные люди, которые хотели привести человечество не вверх, а вниз, но которые также были в определенном смысле посвященными, предвидели, что эта способность будет утрачена человечеством, что наступит время, когда люди будут не в состоянии сказать что-либо сознательно о своей  доземной жизни. И вот они догматически установили: никакой  доземной  жизни, предсуществования человеческой души  вообще не существует, душа человека создается одновременно с его физическим телом. А факт доземной жизни  был догматически окутан мраком. Это был первый шаг, первая ступень перехода от  древнего знания человека о  мире и о себе,  к его невежеству. Ведь человек перестает быть человеком, если у него отнимают часть, причем такую важную часть, как доземная жизнь.</w:t>
      </w:r>
    </w:p>
    <w:p>
      <w:pPr>
        <w:pStyle w:val="Style16"/>
        <w:rPr/>
      </w:pPr>
      <w:r>
        <w:rPr/>
        <w:t>Якоб Бёме, Джордано Бруно и лорд Бэкон жили в то время, когда этот взгляд на доземную жизнь души   был скрыт. И они жили в то время, когда еще не было того, что теперь должно  раскрыться</w:t>
      </w:r>
      <w:r>
        <w:rPr>
          <w:b/>
        </w:rPr>
        <w:t xml:space="preserve">: </w:t>
      </w:r>
      <w:r>
        <w:rPr/>
        <w:t>уже не внутренний субъективный визионерский опыт, а объективное духовное созерцание внешнего мира,  ибо во внешнем мире  оказывается человек, который больше не может найти себя в своем внутреннем существе.</w:t>
      </w:r>
    </w:p>
    <w:p>
      <w:pPr>
        <w:pStyle w:val="Style16"/>
        <w:rPr/>
      </w:pPr>
      <w:r>
        <w:rPr/>
        <w:t>Опять же, давным-давно были посвящённые, которые хотели вести человека вниз, а не вверх, и которые не хотели, чтобы возникло это новое объективное отношение  человека к знанию, обратное старому ясновидению, и поэтому искали догматические средства, чтобы заменить новый метод  познания простой верой в жизнь после смерти, наивной верой. И вот, во времена, в которые жил Джордано Бруно, возможность познания доземной жизни  человека, возможность познания посмертной жизни  человека, была искоренена человеческими уставами. И Джордано Бруно стоял так, как борец; ибо он был борцом  более решительным, чем Якоб Бёме, более решительным, чем лорд Бэкон, и он    стремился  познать  современного человека,  и  не мог преобразовать то, что осталось  как доминиканская мудрость, в реальное действительное мировоззрение. Он поэтизировал то, что возникало перед ним в неопределенном виде как новый взгляд на мир.</w:t>
      </w:r>
    </w:p>
    <w:p>
      <w:pPr>
        <w:pStyle w:val="Style16"/>
        <w:rPr>
          <w:b/>
          <w:b/>
        </w:rPr>
      </w:pPr>
      <w:r>
        <w:rPr/>
        <w:t xml:space="preserve">Но из того, что Джордано Бруно имел перед собой лишь в туманной форме, должно было возникнуть определенное знание о мире в человеке, и о человеке в мире. Не в ясновидении, возрожденном изнутри, а в свободном, самостоятельно  достигнутом ясновидении должна быть вновь познана  сущность человека. Этим я охарактеризовал для вас то, что должно возникнуть в развитии человечества. И сегодня мы сталкиваемся с тем, что огромное количество людей ненавидят, глубоко ненавидят, являются врагами развития человека к такому осуществлению познания. Это можно понять и исторически. Тогда человек поймет, насколько враждебная оппозиция антропософскому мировоззрению исходит изнутри человека, из его инстинктов.  </w:t>
      </w:r>
    </w:p>
    <w:p>
      <w:pPr>
        <w:pStyle w:val="Style16"/>
        <w:rPr>
          <w:b/>
          <w:b/>
        </w:rPr>
      </w:pPr>
      <w:r>
        <w:rPr>
          <w:b/>
        </w:rPr>
      </w:r>
    </w:p>
    <w:p>
      <w:pPr>
        <w:pStyle w:val="Style16"/>
        <w:rPr>
          <w:b/>
          <w:b/>
        </w:rPr>
      </w:pPr>
      <w:r>
        <w:rPr>
          <w:b/>
        </w:rPr>
      </w:r>
    </w:p>
    <w:p>
      <w:pPr>
        <w:pStyle w:val="Style16"/>
        <w:rPr>
          <w:b/>
          <w:b/>
        </w:rPr>
      </w:pPr>
      <w:r>
        <w:rPr>
          <w:b/>
        </w:rPr>
        <w:t>ШЕСТАЯ ЛЕКЦИЯ Дорнах, 14 января 1923 года</w:t>
      </w:r>
    </w:p>
    <w:p>
      <w:pPr>
        <w:pStyle w:val="Style16"/>
        <w:rPr/>
      </w:pPr>
      <w:r>
        <w:rPr/>
        <w:t>Сегодня я хотел бы продолжить тему, которой я касался в течение последних двух дней. Речь идет о том, чтобы понять развития человека в разных эпохах, и что  привело к духовной жизни сегодняшнего дня, осознать, как, с одной стороны, Антропософское мировоззрение стало необходимостью, и как, с другой стороны, следует понимать, что у этого Антропософского мировоззрения есть противники. В настоящий момент я, конечно, не хочу вдаваться в конкретную характеристику тех или иных оппонентов. Я хотел бы рассмотреть эту тему как можно шире, потому что речь идет не о том, чтобы сосредоточиться на той или иной оппозиции, а о том, чтобы Антропософское общество, если оно хочет существовать как таковое, осознало свое положение в духовной жизни современности и внесло свой вклад в его развитие. Я не говорю ничего особенно нового, ведь всего несколько недель назад я прямо сказал, что  объединение Антропософского общества является необходимостью.</w:t>
      </w:r>
    </w:p>
    <w:p>
      <w:pPr>
        <w:pStyle w:val="Style16"/>
        <w:rPr/>
      </w:pPr>
      <w:r>
        <w:rPr/>
        <w:t>Мы должны четко представлять себе, как Антропософия вписывается в современную цивилизацию, которая для Европы и Америки фактически начинается с эпохи,  о которой я часто говорил: со времени  IV века нашей эры</w:t>
      </w:r>
      <w:r>
        <w:rPr>
          <w:b/>
        </w:rPr>
        <w:t xml:space="preserve">. </w:t>
      </w:r>
      <w:r>
        <w:rPr/>
        <w:t>Этот IV век после Рождества Христова лежит точно в середине четвертого послеатлантического периода. Я часто отмечал, что распространение христианства, вся идеология христианства в первые три-четыре христианских века существенно отличалась от того, чем она стала позже.</w:t>
      </w:r>
    </w:p>
    <w:p>
      <w:pPr>
        <w:pStyle w:val="Style16"/>
        <w:rPr/>
      </w:pPr>
      <w:r>
        <w:rPr/>
        <w:t>Сегодня мы часто думаем, что если проследить историю в обратном направлении, то есть посмотреть на современность, вернуться в Средние века, дойти до  великого переселения народов, затем  перейти к временам Римской империи, затем вернуться еще дальше в греческие времена,  и при этом  считать, что  древние греки  воспринимали   окружающий  мир,  подобно как и мы переживаем    себя в более поздней европейской  истории, то  это совсем не так.  Сегодня с определенной жизненной силой перед сознанием человека  стоит факт упадка цивилизации  во  времена Римской империи.  По сравнению  с  предшествующей  древне- греческой эпохой, между этими периодами лежит глубокая пропасть. Давайте лишь в общих чертах осознаем факты, стоящие перед нашей душой. Если мы посмотрим на Грецию Перикла, Платона или Фидия, или даже на Грецию Софокла и Эсхила,  на то   что лежит в основе древней  греческой души</w:t>
      </w:r>
      <w:r>
        <w:rPr>
          <w:b/>
        </w:rPr>
        <w:t xml:space="preserve">, -  </w:t>
      </w:r>
      <w:r>
        <w:rPr/>
        <w:t xml:space="preserve">то она </w:t>
      </w:r>
      <w:r>
        <w:rPr>
          <w:b/>
        </w:rPr>
        <w:t xml:space="preserve"> </w:t>
      </w:r>
      <w:r>
        <w:rPr/>
        <w:t>восходит к древней культуре мистерий, к древней духовности. И прежде всего, эта греческая жизнь все еще содержала в себе многое из того, что я вчера охарактеризовал как живой опыт  человека процессов   в доземной жизни: то, что я назвал солевым процессом, серным процессом, ртутным процессом. Мы должны четко осознать , что греческое мышление и чувство было близко к мудрости древних людей, в то время как более поздние времена, начиная с четвертого века н.э., уже подготовили почву для того, что затем наступило и так характерно проявилось в трех личностях, которые я упоминал в эти два дня: потеря полноты человека для человеческого сознания.</w:t>
      </w:r>
    </w:p>
    <w:p>
      <w:pPr>
        <w:pStyle w:val="Style16"/>
        <w:rPr/>
      </w:pPr>
      <w:r>
        <w:rPr/>
        <w:t>Я сказал, что такие личности, как Джордано Бруно, Якоб Бёме и, в определенной степени, лорд Бэкон, боролись за познание человека. Но эта борьба не смогла  охватить сущность человека в полноте. Если мы вернемся за пределы романизма к древним грекам, то сама современная постановка вопроса  о сущности  человека,  теряет  для древних людей   смысл, поскольку грек ощущал себя как человеческое существо, стоящее внутри Космоса. У греков не было  мертвых законов  природы, которые возникли позже, и  в конце концов привели к идее  механического в   природе. О греке можно сказать: он видел облако, он видел льющийся дождь, он видел, как в тумане поднимается  из земли  жидкое, и он с особой живостью видел, глядя внутрь себя  чрезвычайно  острым взглядом, движение крови. И он не чувствовал такой глубокой разницы между восходящей и нисходящей водой в природе,  и движением собственной крови, как это было позднее. Греческий язык все же уловил нечто из того, что заключено в словах: мир в человеке, человек в мире.</w:t>
      </w:r>
    </w:p>
    <w:p>
      <w:pPr>
        <w:pStyle w:val="Style16"/>
        <w:rPr/>
      </w:pPr>
      <w:r>
        <w:rPr/>
        <w:t>Эти понятия нельзя воспринять достаточно глубоко сегодня, поскольку они ведут к конституции древней души, которая для внешней истории недостаточно представлена. Не следует забывать, как в четвертом веке после Христа все остатки древней духовной культуры были тщательно уничтожены. Конечно, современное человечество знает кое-что из того, что было раскопано позже. Но мы не должны забывать, что то, что позже дало толчок западной культуре, возникло на руинах древнего  эллинизма, того обширного эллинизма, который охватывал  не только  Южную Европу, но и  Азию. Не следует забывать, что между серединой IV и серединой V века сгорело бесчисленное количество храмов, которые имели огромное духовное значение, живописное содержание, драгоценное содержание по отношению ко всему, что развивал эллинизм. Сегодняшнее человечество, которое смотрит только на внешние документы, уже не видит всего этого великолепия. Нельзя не вспомнить  слова одного писателя того времени, который написал в письме: "Старое время подходит к концу. Все местные святыни, которые можно найти на соседних  полях, на которых крестьяне работают, будут уничтожены. Как людям, работающим на полях,  находить радость в своей работе?»</w:t>
      </w:r>
    </w:p>
    <w:p>
      <w:pPr>
        <w:pStyle w:val="Style16"/>
        <w:rPr/>
      </w:pPr>
      <w:r>
        <w:rPr/>
        <w:t>Сегодня невозможно представить, сколько  было разрушено в те столетия - с середины 4-го до середины 5-го века. Разрушение внешних памятников шло рука об руку со стремлением искоренить греческую интеллектуальную жизнь, что и было осуществлено самым жестоким образом с закрытием философской школы в Афинах в 529 г. Да,  так,   как можно</w:t>
      </w:r>
      <w:r>
        <w:rPr>
          <w:b/>
        </w:rPr>
        <w:t xml:space="preserve"> </w:t>
      </w:r>
      <w:r>
        <w:rPr/>
        <w:t>оглянуться на древне - римские времена, нельзя оглянуться на греческие времена во внешней истории.  Безусловно  верно, что уничтожение  множества древних святынь  в западной цивилизации на протяжении Средних веков и вплоть до современности связано с Бенедиктинским Орденом. Святой Бенедикт сначала разрушил языческие святилища на месте, где он основал  монастырь для Ордена Бенедиктинцев. Все древнее должно было сначала исчезнуть, и оно исчезло.</w:t>
      </w:r>
    </w:p>
    <w:p>
      <w:pPr>
        <w:pStyle w:val="Style16"/>
        <w:rPr/>
      </w:pPr>
      <w:r>
        <w:rPr/>
        <w:t>Действительно трудно понять, испытывая  нормальные человеческие чувства, как такой импульс разрушения мог охватить всю Южную Европу, Ближний Восток и Северную Африку в то время. Это становится понятным, если осознаешь, что все сознание человечества в то время изменилось, что на самом деле, как я часто говорил, утверждение, что развитие природы или человека  в целом не совершают скачков, совершенно неверно. Такие скачки происходят в истории. Состояние умов цивилизованного человечества во втором и третьем веках христианской эры было совершенно иным, чем   позже.</w:t>
      </w:r>
    </w:p>
    <w:p>
      <w:pPr>
        <w:pStyle w:val="Style16"/>
        <w:rPr/>
      </w:pPr>
      <w:r>
        <w:rPr/>
        <w:t>Но сейчас я хотел бы обратить ваше внимание на то, что может особенно наглядно показать, как на самом деле происходит этот поворот. Сегодня, когда мы говорим о чередовании состояний бодрствования и сна, мы должны сказать: Физическое тело и эфирное тело остаются в постели, а Эго и астральное тело выходят наружу -  душа и Дух человека выходит из физического и эфирного тела. - В определенное время в древней Индии люди не сказали бы этого, они сказали бы обратное. Во</w:t>
      </w:r>
      <w:r>
        <w:rPr>
          <w:b/>
        </w:rPr>
        <w:t xml:space="preserve"> </w:t>
      </w:r>
      <w:r>
        <w:rPr/>
        <w:t>сне, можно было  сказать, душевно – духовное  человека глубже входит в физическое тело. - Другими словами, полная противоположность.</w:t>
      </w:r>
    </w:p>
    <w:p>
      <w:pPr>
        <w:pStyle w:val="Style16"/>
        <w:rPr/>
      </w:pPr>
      <w:r>
        <w:rPr/>
        <w:t>Этому уделяется очень мало внимания. Я лишь хочу отметить, что когда, например, было основано Теософское общество, люди, основавшие его, услышали некоторые духовные истины от современных индийцев и приняли их, поверили . Они слышали, что эго и астральное тело выходят во сне наружу. Конечно, индийцы говорили об этом  в 19 веке,  потому что в Индии это наблюдают    реально. Но когда люди из Теософского общества говорят, что это  древняя индийская мудрость, это чепуха, потому что древние индийцы говорили прямо противоположное: душевно духовное  входит глубже в физическое тело, когда человек спит. Так было  в более древние времена. И в определенном смысле греки все еще  осознавали тот факт, что духовно душевное  овладевает</w:t>
      </w:r>
      <w:r>
        <w:rPr>
          <w:b/>
        </w:rPr>
        <w:t xml:space="preserve"> </w:t>
      </w:r>
      <w:r>
        <w:rPr/>
        <w:t>физическим телом</w:t>
      </w:r>
      <w:r>
        <w:rPr>
          <w:b/>
        </w:rPr>
        <w:t xml:space="preserve"> в</w:t>
      </w:r>
      <w:r>
        <w:rPr/>
        <w:t xml:space="preserve"> большей степени во время сна, чем во время бодрствования,  эта истина лежит в основе развития человечества.</w:t>
      </w:r>
    </w:p>
    <w:p>
      <w:pPr>
        <w:pStyle w:val="Style16"/>
        <w:rPr/>
      </w:pPr>
      <w:r>
        <w:rPr/>
        <w:t>Сегодня, поскольку мы должны описывать явления, исходя из нашего современного духовного восприятия, мы должны с полным правом сказать, что древние мудрецы, а также греческий народ обладали инстинктивным ясновидением, которое было похоже на сон. Мы описываем это с нашей точки зрения. Но для людей того времени это не было сном, это было пробуждением. Они чувствовали, что духовно пробуждаются к  ясновидению во сне. С большой интенсивностью  сознания воспринимали они мир в мощных образах, как я описал вчера. Но в то же время они знали, что проникают в свое внутреннее существо и видят, что в нем происходит, и они знали, поскольку человек мировое существо, что это мировые процессы. И тогда они узнали: Во сне человек еще глубже погружается в свое физическое тело. А в глубоком сне – днем, это ясновидение снова становилось тусклым, неясным, бессознательным. И люди объясняли это влиянием физического тела, которое захватывает  душу и фактически вводит ее в греховность. И именно из этого взгляда возникло древнее  осознание греха. Это осознание греха, если не принимать его в  еврейской форме, на самом деле ведет назад к язычеству, и там оно означает   погруженность души  в физическое тело, которое не оставляет душу достаточно свободной для жизни в духовном мире.</w:t>
      </w:r>
    </w:p>
    <w:p>
      <w:pPr>
        <w:pStyle w:val="Style16"/>
        <w:rPr/>
      </w:pPr>
      <w:r>
        <w:rPr/>
        <w:t>Если вы обдумаете все, что я вам описал, вы скажете: этот древний человек осознавал, что он духовное существо, что он живет как духовно душевное  существо в физическом теле. Ему не приходило в голову называть человеком то, что он видел в человеке физически</w:t>
      </w:r>
      <w:r>
        <w:rPr>
          <w:b/>
        </w:rPr>
        <w:t xml:space="preserve">. </w:t>
      </w:r>
      <w:r>
        <w:rPr/>
        <w:t>Слово "человек"</w:t>
      </w:r>
      <w:r>
        <w:rPr>
          <w:b/>
        </w:rPr>
        <w:t xml:space="preserve"> </w:t>
      </w:r>
      <w:r>
        <w:rPr/>
        <w:t>на самом деле восходит к  значению  -  "мыслящий".</w:t>
      </w:r>
      <w:r>
        <w:rPr>
          <w:b/>
        </w:rPr>
        <w:t xml:space="preserve"> </w:t>
      </w:r>
      <w:r>
        <w:rPr/>
        <w:t>Не существо,   которое  можно увидеть с  черным  или бледным лицом, с двумя руками, и двумя ногами  был человеком, а тот кто  жил в  жилище физического тела как духовно – душевное существо.</w:t>
      </w:r>
    </w:p>
    <w:p>
      <w:pPr>
        <w:pStyle w:val="Style16"/>
        <w:rPr/>
      </w:pPr>
      <w:r>
        <w:rPr/>
        <w:t>Остаток этого сознания духовно-душевного  в человеке, преобразованное  в художественное, определенно присутствовало в древней греческой цивилизации - в удивительно пластично-художественной форме греческой жизни. И даже если внешние храмы, если культы во многих отношениях находились в огромном упадке, все равно можно сказать, что в разрушенных изображениях богов и храмов были образы, которые указывали на то древнее состояние души. Я хотел бы сказать, что древнее  духовно душевное  сознание человечества было  мощно выражено  в сооружениях, которые были разрушены. Если бы с тем же самым древним сознанием, которое  было в то время, Посвящённый в тайны Древней Греции снова пришёл к нам сегодня и обсуждал  с нами этот переворот, он бы сказал: «Вы, современные люди, вы все спите!» - Да, он сказал бы: "Вы, современные люди,  все спите! Мы бодрствовали, потому что мы бодрствовали в наших телах, мы бодрствовали как духовные существа в наших телах. Мы знали, что мы люди, потому что отличали от  тела  наше  душевно духовное существо. То, что вы называете бодрствованием, для нас является сном, ибо в то время как вы бодрствуете, направляя свои чувства на внешний мир и как -то объясняя   его</w:t>
      </w:r>
      <w:r>
        <w:rPr>
          <w:b/>
        </w:rPr>
        <w:t xml:space="preserve">, </w:t>
      </w:r>
      <w:r>
        <w:rPr/>
        <w:t>вы спите по отношению к своему человеческому существу. Вы - те, кто заснул; мы же были теми, кто бодрствовал».</w:t>
      </w:r>
    </w:p>
    <w:p>
      <w:pPr>
        <w:pStyle w:val="Style16"/>
        <w:rPr/>
      </w:pPr>
      <w:r>
        <w:rPr/>
        <w:t>Вот что он сказал бы. И с определенной точки зрения он был бы совершенно прав. На сегодняшний день это выглядит так: мы бодрствуем с момента пробуждения до момента засыпания, как мы говорим, когда мы находимся в своем физическом теле как духовно-душевное человеческое существо. Но тогда  мы ничего не знаем о себе, мы спим по отношению к себе. Но когда мы находимся внутри мира, который находится вне нас, мы спим с момента засыпания до момента пробуждения. Мы должны научиться просыпаться. С той же интенсивностью, с которой древние бодрствовали  в своем теле, современный человек должен научиться бодрствовать  вне своего тела, когда он действительно находится во внешнем  мире.</w:t>
      </w:r>
    </w:p>
    <w:p>
      <w:pPr>
        <w:pStyle w:val="Style16"/>
        <w:rPr/>
      </w:pPr>
      <w:r>
        <w:rPr/>
        <w:t>Отсюда видно, что мы имеем дело с переходным состоянием. Мы заснули как человечество в отношении древнего  пробуждения,  и сейчас как раз наступило время, когда мы должны пробудиться  к новому ясновидению. И кем же хочет быть Антропософия в этом отношении? Антропософия является тем знанием, которое  впервые осознало тот факт, что человек должен  проснуться. И вот Она приходит и трясет  человека,  - которого древние  назвали  бы спящим - трясет современного человека, а он не хочет просыпаться.</w:t>
      </w:r>
    </w:p>
    <w:p>
      <w:pPr>
        <w:pStyle w:val="Style16"/>
        <w:rPr/>
      </w:pPr>
      <w:r>
        <w:rPr/>
        <w:t>Антропософия иногда ощущается как Галлус рядом со спящим Штилем! Антропософия  взывает: « Просыпайтесь! Маленькие лесные птички уже поют!». -  « Пусть поют, - говорит нынешний Штиль, - у нас птицы в клетке» . "Небо трескается!", -  "Ну и пусть трещит, выдержит!"  Только, конечно, это не всегда выражается теми же словами; но Антропософия говорит: «Духовный мир  хочет войти в ваше сознание, просыпайтесь!» - «Пусть сияет Свет Духа, это не мешает нашему сну!» - На самом деле</w:t>
      </w:r>
      <w:r>
        <w:rPr>
          <w:b/>
        </w:rPr>
        <w:t xml:space="preserve">, </w:t>
      </w:r>
      <w:r>
        <w:rPr/>
        <w:t>Антропософия хочет пробудить спящих. Ведь то, что требует современная цивилизация для своего развития  - это именно пробуждения. А человечество хочет спать, хочет спать дальше.</w:t>
      </w:r>
    </w:p>
    <w:p>
      <w:pPr>
        <w:pStyle w:val="Style16"/>
        <w:rPr/>
      </w:pPr>
      <w:r>
        <w:rPr/>
        <w:t>И я хотел бы сказать: в Якобе Бёме,  как  он   воспринял народную мудрость,  в Джордано Бруно, потому что он стоял внутри духовного сообщества, которое в то время еще сохраняло  многое из древних  времен, - в них жила память о прежнем бодрствующем существе. Импульс к оправданию  сна на самом деле живет в лорде Бэконе. Это  более глубокая характеристика является особенностью нашего времени</w:t>
      </w:r>
      <w:r>
        <w:rPr>
          <w:b/>
        </w:rPr>
        <w:t xml:space="preserve">. </w:t>
      </w:r>
      <w:r>
        <w:rPr/>
        <w:t>Современный человек не может быть таким же бодрствующим в отношении</w:t>
      </w:r>
      <w:r>
        <w:rPr>
          <w:b/>
        </w:rPr>
        <w:t xml:space="preserve"> </w:t>
      </w:r>
      <w:r>
        <w:rPr/>
        <w:t>понимания человека, как это  было в древности</w:t>
      </w:r>
      <w:r>
        <w:rPr>
          <w:b/>
        </w:rPr>
        <w:t>.</w:t>
      </w:r>
      <w:r>
        <w:rPr/>
        <w:t xml:space="preserve"> Ибо он не проникает глубоко в свое физическое тело, как это делал древний  человек, когда спал, он входил внутрь себя. Но человек  должен научиться выходить из своего физического тела в бодрствующем состоянии, ибо только так он сможет вновь познать себя объективно как человеческое существо. Но стремление к продолжению  сна очень велико. "Штиль, фургоны уже на дороге!" -  "Ну и пусть, им еще предстоит пройти долгий путь".</w:t>
      </w:r>
    </w:p>
    <w:p>
      <w:pPr>
        <w:pStyle w:val="Style16"/>
        <w:rPr/>
      </w:pPr>
      <w:r>
        <w:rPr/>
        <w:t xml:space="preserve">Дю Буа-Реймон - не Штиль  из рождественского спектакля, но  Дю Буа-Реймон  говорит: У человека есть пределы познания, он не может проникнуть в тайны природы, в тайны человеческого существа, его познание ограничено. - Да, таков человек во сне, - говорит Антропософия, -  но можно стремиться дальше, дальше и дальше, если проснуться! Импульс к духовности уже звучит! - Пусть звучит, - говорит Дю Буа-Реймон, -  еще предстоит пройти долгий путь, пока естественная наука в конце земных дней поймет  все тайны природы. </w:t>
      </w:r>
    </w:p>
    <w:p>
      <w:pPr>
        <w:pStyle w:val="Style16"/>
        <w:rPr/>
      </w:pPr>
      <w:r>
        <w:rPr/>
        <w:t>Во многих отношениях можно найти оправдание сну. Ведь разговор о пределах познания человека - это именно оправдание сна по отношению к познанию сущности   человека. Современные люди   находят достаточное количество снотворного - об этом здесь тоже неоднократно говорилось. Сегодня хотят  видеть  только то, что можно сделать ярким, возможно, даже в движении,  с помощью фильмов. Но людям  не нравится, когда требуют, чтобы слушатели  активизировали свои  головы, чтобы  их головы  работали. Ведь на самом деле человек стремится к тому, чтобы грезить о тайнах мира, но не к активному внутреннему размышлению. Но именно в этом и заключается способ пробуждения: начать с мышления, потому что мысль хочет развиваться в деятельности. Вот почему я с такой энергией обращался к этому мышлению в своей "Философии свободы" десятилетия назад.</w:t>
      </w:r>
    </w:p>
    <w:p>
      <w:pPr>
        <w:pStyle w:val="Style16"/>
        <w:rPr/>
      </w:pPr>
      <w:r>
        <w:rPr/>
        <w:t>Я хотел бы обратить ваше внимание на следующее, мои дорогие друзья. Я хотел бы, чтобы вы вспомнили свои сны,  и хотел бы спросить вас: не снился ли вам когда- либо сон, в котором вы делали что-то, за что вам было  стыдно, если бы вы сделали это днем? Думаю, да. Конечно, здесь могут сидеть многие, у кого никогда не было таких снов, но они могут попросить других рассказать им об этом.  Да, теперь примените это представление к великому сну, который мы  можем назвать цивилизационным сном сегодняшнего дня, ведь  люди действительно хотят увидеть во сне все тайны мира. Теперь приходит Антропософия и говорит: "Пробудись, вставай! - Теперь люди должны проснуться! Я могу вас заверить, что многие вещи, которые делаются в этой спящей цивилизации, люди не стали бы делать, если бы проснулись. Вы скажете: "Да, но кто в это поверит? - Но сновидец не контролирует себя, когда   во сне действует не морально, с точки зрения  бодрствующего. Бессознательно существует страх, что человеку не позволят делать многие вещи, если он проснется. Конечно, я не имею в виду обывательский и буржуазный подход, но я имею в виду, что многие вещи, которые сегодня считаются очень правильными, воспринимались бы совсем по-другому, если бы человек не спал.</w:t>
      </w:r>
    </w:p>
    <w:p>
      <w:pPr>
        <w:pStyle w:val="Style16"/>
        <w:rPr/>
      </w:pPr>
      <w:r>
        <w:rPr/>
        <w:t>И есть панический  страх перед этим. Больше нельзя будет препарировать печень, так удобно расположившуюся на лабораторном столе рядом с мозгом! Если бы мы были антропософски пробужденными, нам было бы очень стыдно за некоторые методы исследования. Неужели вы ожидаете, что люди так легко пробудятся, особенно когда они вовлечены в такую деятельность? Человек странным образом оправдывает  сон. Только подумайте, какую огромную радость испытывает мечтатель, когда ему снится то, что сбывается через несколько дней! Вы наверное, не раз замечали, какую огромную радость испытывают суеверные мечтатели, когда то, что им приснилось, сбывается - иногда сновидение  действительно сбывается.</w:t>
      </w:r>
    </w:p>
    <w:p>
      <w:pPr>
        <w:pStyle w:val="Style16"/>
        <w:rPr/>
      </w:pPr>
      <w:r>
        <w:rPr>
          <w:rFonts w:cs="Calibri"/>
        </w:rPr>
        <w:t xml:space="preserve"> </w:t>
      </w:r>
      <w:r>
        <w:rPr/>
        <w:t>Теперь возьмем  мечтателей в  нашей цивилизации, они вычисляют по закону тяготения Ньютона, по формулам, которые затем дорабатываются математиками, что Уран, например,  имеет определенную орбиту. Но орбита не согласуется с формулами</w:t>
      </w:r>
      <w:r>
        <w:rPr>
          <w:b/>
        </w:rPr>
        <w:t>.</w:t>
      </w:r>
      <w:r>
        <w:rPr/>
        <w:t xml:space="preserve"> Мечтатели  фантазируют, - раз формулы не действуют, значит,   существуют  возмущения от некой планеты, которая, возможно еще неизвестна. Это все сон, потому что нет  сильного волевого импульса внутренней уверенности. И когда  происходит  открытие - доктор Галле действительно открыл Нептун - мечта сбывается. Этот факт  сегодня приводится в качестве обоснования научного метода: кто-то, допустим, вычисляет существование Нептуна во сне, а потом это сбывается в жизни. Это действительно похоже на сновидение, когда с людьми  происходит что-то подобное. Или Менделеев, который даже рассчитывает элементы по периодической системе. Этот сон даже не так сложен, потому что если вы установили периодическую систему,  и один элемент  отсутствует, то на самом деле довольно легко поместить его туда и указать несколько свойств. Но прежде всего это мечты! Если они сбываются, то это действует так же, как и в случае</w:t>
      </w:r>
      <w:r>
        <w:rPr>
          <w:b/>
        </w:rPr>
        <w:t xml:space="preserve"> </w:t>
      </w:r>
      <w:r>
        <w:rPr/>
        <w:t xml:space="preserve">со сновидцем, когда он видит во сне, что через несколько дней что-то  сбудется, чему  он получает впоследствии подтверждение. Да, обычно сновидец не говорит, что он получил подтверждение, но на научном языке говорят, что ученый получил подтверждение. </w:t>
      </w:r>
    </w:p>
    <w:p>
      <w:pPr>
        <w:pStyle w:val="Style16"/>
        <w:rPr/>
      </w:pPr>
      <w:r>
        <w:rPr/>
        <w:t>Сначала мы должны досконально понять, как современная цивилизация превратилась в спящую,  и как   пробудить   человечество. Тогда  тенденция ко сну  в современности  должны быть ясна тем, кто стремится к Духовной науке. Должно прийти озарение, которое часто случается с мечтателем,  когда он осознает: "Я мечтаю". И поэтому человечество сегодня должно испытывать особое чувство к таким значительным   словам - я часто обращался к этим словам, которые однажды произнес философ Иоганн Готлиб Фихте, который считал себя  бодрствующим: Мир, раскинувшийся перед человеком, - это сон, а то, что человек думает о нем, - это сон о сне</w:t>
      </w:r>
      <w:r>
        <w:rPr>
          <w:b/>
        </w:rPr>
        <w:t>.</w:t>
      </w:r>
    </w:p>
    <w:p>
      <w:pPr>
        <w:pStyle w:val="Style16"/>
        <w:rPr/>
      </w:pPr>
      <w:r>
        <w:rPr/>
        <w:t>Но нельзя  впадать в нечто подобное  философии Шопенгауэра. Ибо мало что можно узнать о  человеке, просто утверждая, что все есть сон. Задача не в том, чтобы осознать, что человек видит сны . Многие современные  люди хотели бы   доказать не только то, что человек в действительности видит сны, но и  что человек вообще не может делать ничего другого, кроме как видеть сны, мечтать, фантазировать, ибо если он когда-нибудь дойдет до предела этой фантастики, то вот она – «вещь в себе», к ней ведь невозможно приблизиться. Эдуард фон Гартман, замечательный мыслитель, часто интересно рассказывал об этих снах по отношению к реальности. Он дает понять, что человеку на самом деле снится все, что он осознает; но как все основано  "в себе", о том человек ничего не знает (а этот факт  откуда знает?). Так, например, Гартман, доводя все до крайности, говорит о сущности стола,   в противоположность столу, который находится перед нами: стол, который находится перед нами, - это именно сон, а за ним находится реальный стол , «в себе». Действительно, Гартман проводит различие между столом как внешним объектом  и столом как идеей, между креслом  внешним  и идеей кресла. Но он совершенно не осознает, что кресло, на котором он сидит, имеет какое-то отношение к идее кресла, потому что невозможно хорошо сидеть на призраке кресла, на приснившемся кресле, так же как спящий человек  лежит в реальной постели. Но все эти разговоры о том, что мир - это сон, могут быть лишь</w:t>
      </w:r>
      <w:r>
        <w:rPr>
          <w:b/>
        </w:rPr>
        <w:t xml:space="preserve"> </w:t>
      </w:r>
      <w:r>
        <w:rPr/>
        <w:t>подготовкой к чему-то другому. К  чему? К  пробуждению, мои дорогие друзья! Речь идет не о том, чтобы мы осознали, что мир - это сон, а о том, чтобы мы сделали что-то, чтобы пробудиться, как только мы заподозрили, что мир - это сон! И пробуждение начинается с энергичного  мышления, с активного мышления. И тогда вы входите во все остальное</w:t>
      </w:r>
      <w:r>
        <w:rPr>
          <w:b/>
        </w:rPr>
        <w:t>.</w:t>
      </w:r>
    </w:p>
    <w:p>
      <w:pPr>
        <w:pStyle w:val="Style16"/>
        <w:rPr/>
      </w:pPr>
      <w:r>
        <w:rPr/>
        <w:t>Видите ли, то, что я только что описал, этот импульс пробуждения  является необходимым импульсом для настоящего времени. Конечно, то, чем является   Антропософия, может быть представлено в мире. Но если Антропософское общество хочет быть обществом, то это общество должно означать реальность. Тогда человек, живущий в Антропософском обществе, должен ощущать это Антропософское общество как реальность, а не как сон. И он должен быть глубоко проникнут этой волей к пробуждению, а не, как это часто бывает, сразу воспринимать как оскорбление, когда ему говорят: "Проснись, вставай! - Это уже необходимо. И это то, что я хотел бы повторить в нескольких словах. Несчастье, постигшее нас, должно  прежде всего, стать тревожным сигналом к тому, чтобы что-то сделать с Антропософским обществом, чтобы оно стало реальной силой. Эта реальная сила   ощущается с того момента, который я охарактеризовал здесь несколько дней назад в конце Рождественского курса. В Антропософском обществе должна быть живая связь  между людьми. Недостаток любви так часто занимал место взаимного доверия в последней фазе Антропософского общества, и если этот недостаток любви и дальше будет брать верх, то Антропософское общество должно будет распасться</w:t>
      </w:r>
      <w:r>
        <w:rPr>
          <w:b/>
        </w:rPr>
        <w:t>.</w:t>
      </w:r>
    </w:p>
    <w:p>
      <w:pPr>
        <w:pStyle w:val="Style16"/>
        <w:rPr/>
      </w:pPr>
      <w:r>
        <w:rPr/>
        <w:t>Видите ли, строительство здания выявило многие необычайно прекрасные качества антропософов; но  оживление самого Общества должно  идти рука об руку с этим процессом.  На днях было совершенно справедливо упомянуто много прекрасных качеств, которые проявились во время строительства,  во время ночного пожара. Но эти качества  необходимо проявлять постоянно,  и прежде всего  требуется, чтобы каждый, кому есть чем заняться внутри общества, не приносил в общество раздоров, как принято сегодня, а чтобы каждый делал все, что он должен делать для общества  с настоящим личным интересом и участием. И этой личной заинтересованности, этого личной участия, к сожалению, не хватает именно там, где люди делают то или иное общее дело.</w:t>
      </w:r>
    </w:p>
    <w:p>
      <w:pPr>
        <w:pStyle w:val="Style16"/>
        <w:rPr/>
      </w:pPr>
      <w:r>
        <w:rPr/>
        <w:t>В обществе нет малых дел, когда  один делает что –то  для других. Самое малое дело становится ценным, потому что оно служит великой цели. Но об этом так часто забывают. Общество должно смотреть  с величайшим  удовлетворением, когда огромное несчастье приводит к  проявлению самых прекрасных качеств. Но не следует забывать, как в повседневной деятельности у многих людей так легко ослабевают трудолюбие и настойчивость,  особенно интерес и личная  заинтересованность  к тому, что от них требуется, и как быстро забывается многое из того, что однажды намечается. Вот почему я хотел подчеркнуть огромную  оппозицию, в которой Антропософия находится по отношению к миру, потому что всегда упускается из виду, что  к этой  оппозиции  необходимо  серьезно относиться.</w:t>
      </w:r>
    </w:p>
    <w:p>
      <w:pPr>
        <w:pStyle w:val="Style16"/>
        <w:rPr/>
      </w:pPr>
      <w:r>
        <w:rPr/>
        <w:t>То, что фактически существует оппозиция, должно быть понято  из объективного хода развития. Однако иногда я поражаюсь - и говорю об этом публично - тому, как мало внутреннего сочувствия возникает в обществе, когда оппозиция деградирует до такой степени, что просто кишит  неправдой, ложью. Мы должны оставаться объективными в позитивной защите Антропософии, когда речь идет о таких фактах. Но мы должны понять, что Антропософия может существовать только в атмосфере правдивости; поэтому необходимо   развить  мужество и выдержку, когда столько неправды, столько  клеветы обрушивается на то, что приносит  Антропософия. Вот где нам действительно нужна активная внутренняя жизнь. И сегодня у нас есть широкие возможности для пробуждения, тогда импульс духовного пробуждения распространится и на других. Но если вы пассивны, в то время как ложь утверждает себя повсюду, то не стоит удивляться, что повсеместно сон продолжается .</w:t>
      </w:r>
    </w:p>
    <w:p>
      <w:pPr>
        <w:pStyle w:val="Style16"/>
        <w:rPr/>
      </w:pPr>
      <w:r>
        <w:rPr/>
        <w:t>Поэтому то, что я хотел  охарактеризовать в большом масштабе, и то, что я характеризую сегодня в малом масштабе, заключается в следующем: думайте, чувствуйте, медитируйте о воле  к пробуждению. Некоторые люди жаждут всевозможной эзотерики сегодня, в наше время, когда клевета на Антропософию потоком  льется везде. Да, мои дорогие друзья, эзотерика здесь. Берите! Но  что прежде всего является эзотерическим в рамках всего Антропософского общества, - это воля к пробуждению</w:t>
      </w:r>
      <w:r>
        <w:rPr>
          <w:b/>
        </w:rPr>
        <w:t>.</w:t>
      </w:r>
      <w:r>
        <w:rPr/>
        <w:t xml:space="preserve"> Эта воля к пробуждению должна сначала осуществиться  в Антропософском обществе. Тогда оно станет точкой излучения сил, для пробуждения всей нынешней цивилизации.</w:t>
      </w:r>
    </w:p>
    <w:p>
      <w:pPr>
        <w:pStyle w:val="Style16"/>
        <w:rPr/>
      </w:pPr>
      <w:r>
        <w:rPr/>
      </w:r>
    </w:p>
    <w:p>
      <w:pPr>
        <w:pStyle w:val="Style16"/>
        <w:rPr>
          <w:b/>
          <w:b/>
        </w:rPr>
      </w:pPr>
      <w:r>
        <w:rPr>
          <w:b/>
        </w:rPr>
      </w:r>
    </w:p>
    <w:p>
      <w:pPr>
        <w:pStyle w:val="Style16"/>
        <w:rPr>
          <w:b/>
          <w:b/>
        </w:rPr>
      </w:pPr>
      <w:r>
        <w:rPr>
          <w:b/>
        </w:rPr>
      </w:r>
    </w:p>
    <w:p>
      <w:pPr>
        <w:pStyle w:val="Style16"/>
        <w:rPr/>
      </w:pPr>
      <w:r>
        <w:rPr>
          <w:b/>
        </w:rPr>
        <w:t>СЕДЬМАЯ ЛЕКЦИЯ</w:t>
      </w:r>
      <w:r>
        <w:rPr/>
        <w:t xml:space="preserve"> Дорнах, 19 января 1923 года</w:t>
      </w:r>
    </w:p>
    <w:p>
      <w:pPr>
        <w:pStyle w:val="Style16"/>
        <w:rPr/>
      </w:pPr>
      <w:r>
        <w:rPr/>
        <w:t>На протяжении  веков, в которые происходило  развитие человечества, три великих идеала  были: истина, красота, добро. Можно сказать, что эти три идеала названы из духовной интуиции  людей великими идеалами  человечества. Однако в более древние времена люди больше знали о природе человека и его связи с миром, и поэтому, говоря о таких вещах, как истина, красота</w:t>
      </w:r>
      <w:r>
        <w:rPr>
          <w:b/>
        </w:rPr>
        <w:t xml:space="preserve">, </w:t>
      </w:r>
      <w:r>
        <w:rPr/>
        <w:t>добро, они имели в виду нечто более конкретное, чем это происходит в наше время, которое любит абстрактность. Антропософская духовная наука, в свою очередь, способна указать на такие более конкретные вещи. Однако это не всегда соответствует вкусам нашего времени - ведь наше время любит смутное, неопределенное, туманное - в том случае, если  речь идет о выходе за пределы повседневности. Давайте сегодня осознаем, как содержание слов истина, красота, добро связано с сущностью человека.</w:t>
      </w:r>
    </w:p>
    <w:p>
      <w:pPr>
        <w:pStyle w:val="Style16"/>
        <w:rPr/>
      </w:pPr>
      <w:r>
        <w:rPr/>
        <w:t>Если мы поместим эту сущность человека перед взором нашей души, мы должны сначала смотреть  на физическое тело человека. На это физическое тело человека сегодня смотрят только внешне. У нас нет понимания  того, как  это физическое тело выстраивается в до земном существовании в своих органах, в  форме, в своей деятельности. Конечно, в своем до земном существовании человек живет в чисто духовном мире. Но в этом духовном мире он работает - как я уже говорил в лекциях, которые читал недавно, - в этом духовном мире он работает в союзе с Высшими существами. Духовный прообраз, духовная форма физического тела   формируется совместно с духовными существами.</w:t>
      </w:r>
      <w:r>
        <w:rPr>
          <w:b/>
        </w:rPr>
        <w:t xml:space="preserve"> </w:t>
      </w:r>
      <w:r>
        <w:rPr/>
        <w:t>И то, что мы носим здесь как физическое тело, - это просто отпечаток, физический образ того, что выработано самим человеком как некий духовный зародыш  физического тела в доземном существовании.</w:t>
      </w:r>
    </w:p>
    <w:p>
      <w:pPr>
        <w:pStyle w:val="Style16"/>
        <w:rPr/>
      </w:pPr>
      <w:r>
        <w:rPr/>
        <w:t>Если мы подумаем об этом, то должны сказать себе: здесь, в земном существовании, человек ощущает свое физическое тело. Но из всего, что связано с этим ощущением физического тела, современный человек мало что осознает. Мы говорим об истине, но мало знаем, что чувство истины связано с  чувством, которое мы испытываем к нашему физическому телу. Когда человек сталкивается с каким-то фактом, он может  сформировать представление об этом факте, которое либо  является истинным, либо он может,  будь это от  внутренней расхлябанности, будь это от прямого сопротивления истине,  сформировать представление лжи, которое не совпадает с этим фактом . Когда человек достигает  истины  того или иного факта, он находится в согласии  с чувством, которое он испытывает к своему физическому телу,  и даже к связи своего физического тела с доземным существованием. Ведь стоит нам только по неосторожности или лживости сформировать идею, не соответствующую фактам, и тогда мы как бы проделываем дыру  в том, что</w:t>
      </w:r>
      <w:r>
        <w:rPr>
          <w:b/>
        </w:rPr>
        <w:t xml:space="preserve"> </w:t>
      </w:r>
      <w:r>
        <w:rPr/>
        <w:t>удерживает нас в связи с нашим доземным существованием. Потакая неправде, мы разрываем что-то в связи с</w:t>
      </w:r>
      <w:r>
        <w:rPr>
          <w:b/>
        </w:rPr>
        <w:t xml:space="preserve"> </w:t>
      </w:r>
      <w:r>
        <w:rPr/>
        <w:t>доземным существованием. Это тонкая духовная ткань, если можно так выразиться, которую мы вырабатываем в нашем предземном существовании, которая затем сжимается и формирует наше физическое тело по образу и подобию. Можно сказать, что это физическое тело связано многими нитями с доземным существованием, и отдача себя неправде разрывает эти нити. Обычное сознание, которое свойственно человеку сегодня, в начале эпохи души сознательной, не воспринимает, как что-то разрывается только что описанным способом. Вот почему современный человек предается стольким обманам относительно связей, в которых он находится в бытии мира.</w:t>
      </w:r>
    </w:p>
    <w:p>
      <w:pPr>
        <w:pStyle w:val="Style16"/>
        <w:rPr>
          <w:b/>
          <w:b/>
        </w:rPr>
      </w:pPr>
      <w:r>
        <w:rPr/>
        <w:t>Сегодня человек видит в том, что происходит с его физическим здоровьем, только что-то физическое. Безусловно, человек оказывает влияние на физическое тело, особенно на конституцию нервной системы, когда он, из-за лжи</w:t>
      </w:r>
      <w:r>
        <w:rPr>
          <w:b/>
        </w:rPr>
        <w:t xml:space="preserve">, </w:t>
      </w:r>
      <w:r>
        <w:rPr/>
        <w:t>разрывает нити с доземным существованием. Именно так -  через ощущение своего физического тела, человек  имеет духовное ощущение истинности своего пребывания в мире, внутренне переживает чувство бытия. Иметь  внутренне духовное ощущение  бытия зависит от того, что  нити, идущие от физического тела к доземному существованию, не порваны. Если они разорваны, то человек должен - он делает это бессознательно - создать замену своему здоровому духовному чувству истинности. И тогда он фактически зависит от приписывания себе ощущения истины на основе некоторых общепринятых суждений - как я уже сказал, он делает все это бессознательно. Но человечество постепенно пришло к внутренней неуверенности в отношении  чувства истины, которое непременно распространяется на физическое тело. Чем дальше в историю мы уходим, тем больше в человечестве  мы находим  Духовное чувство истины, сегодня  присутствует  ли это чувство ?</w:t>
      </w:r>
    </w:p>
    <w:p>
      <w:pPr>
        <w:pStyle w:val="Style16"/>
        <w:rPr/>
      </w:pPr>
      <w:r>
        <w:rPr/>
        <w:t>Только подумайте, каким многообразным образом сегодня человек хочет объединиться с кем-то, но только не  через свою духовную внутреннюю жизнь истины! Он хочет быть кем-то, допустим, получить то или иное образование для  своей профессии. Допустим, человек  является  секретарем или аграрием, и тогда  он считает, что  его сущность  соответствует  чему-то подобному ; тогда как на самом деле важно то, что человек может быть тем, кем он является   из своей  внутреннего истинной сути, совершенно вне всякой  связи с внешним миром.</w:t>
      </w:r>
    </w:p>
    <w:p>
      <w:pPr>
        <w:pStyle w:val="Style16"/>
        <w:rPr/>
      </w:pPr>
      <w:r>
        <w:rPr/>
        <w:t>Но что укрепляет человека в его чувстве истины? Видите ли, здесь, в земном существовании, мы действительно живем в мире, который является лишь отражением, образом  истинной реальности. Мы правильно понимаем этот физический мир, только если видим его как образ истинной реальности. Мы должны чувствовать истинную реальность внутри себя, мы должны чувствовать свою связь с Духовным миром. Мы можем сделать это только в том случае, если все, что связывает нас с доземным существованием, находится в целости и сохранности.</w:t>
      </w:r>
    </w:p>
    <w:p>
      <w:pPr>
        <w:pStyle w:val="Style16"/>
        <w:rPr/>
      </w:pPr>
      <w:r>
        <w:rPr/>
        <w:t>И  это усиливается тем, что можно назвать пристрастием человека к безусловной истине и правдивости. Ничто так не укрепляет первоначальное, подлинное чувство истины в  человеке, как поиск  правды и истины: чувствовать себя обязанным сначала исследовать то, что говоришь, чувствовать себя обязанным искать  границы, в которых можно это сказать, - это способствует реальному внутреннему укреплению  чувства истины. И это ощущение связано с тем, что мы чувствуем истинность  в физическом теле - так что мы должны признать тесную связь между нашим физическим телом и тем, что является идеалом истины.</w:t>
      </w:r>
    </w:p>
    <w:p>
      <w:pPr>
        <w:pStyle w:val="Style16"/>
        <w:rPr/>
      </w:pPr>
      <w:r>
        <w:rPr/>
        <w:t>Наше эфирное или жизненное тело,  тело образных сил - я также объяснял это в лекциях, которые были  прочитаны совсем недавно - мы обретаем лишь незадолго  до того, как спускаемся из доземного существования в земное. Мы собираем вместе, так сказать, силы эфирного мира, чтобы сформировать наше собственное эфирное тело. В отношении  эфирного тела более древние эпохи развития человечества были лучше осведомлены, чем современное человечество. Сегодня человечество не испытывает особых чувств к своему эфирному телу. Напротив,  возникает ощущение, что мы насмехаемся над реальностью этого эфирного тела. Ощущения  эфирного тела усиливаются благодаря переживанию красоты</w:t>
      </w:r>
      <w:r>
        <w:rPr>
          <w:b/>
        </w:rPr>
        <w:t>.</w:t>
      </w:r>
    </w:p>
    <w:p>
      <w:pPr>
        <w:pStyle w:val="Style16"/>
        <w:rPr/>
      </w:pPr>
      <w:r>
        <w:rPr/>
        <w:t>Когда истина и правдивость становятся реальным опытом, мы в определенном смысле  переживаем  физическое тело. Когда мы развиваем правильное чувство красоты, мы на самом деле  переживаем  наше эфирное или образно-силовое тело. Красота так  связана с нашим эфирным телом, как истина - с физическим.</w:t>
      </w:r>
    </w:p>
    <w:p>
      <w:pPr>
        <w:pStyle w:val="Style16"/>
        <w:rPr/>
      </w:pPr>
      <w:r>
        <w:rPr/>
        <w:t>Вы можете лучше всего понять, о чем я говорю, подумав о значении, которое придается по-настоящему красивой вещи, созданной искусством. И то, что я хочу сказать здесь, на самом деле относится ко всем видам искусства. Когда перед вами  человек, как он действительно предстает перед вами во плоти , вы знаете, что перед вами один человек из многих. Один человек фактически не имеет смысла без многих, которые должны присутствовать в его окружении. Он принадлежит многим, многие принадлежат ему. Стоит только подумать, как мало смысла в существовании физического земного человека без других людей. Но когда мы изображаем человека, будь то в скульптуре, будь то в живописи, будь то драматически, то есть посредством искусства,  мы стремимся создать нечто цельное, нечто завершенное в себе, что уже несет в себе целый мир;  точно так же, как человек на самом деле несет весь мир в своем эфирном теле, ибо он собирает эфирные силы со всего мира, чтобы сформировать свое эфирное тело в земном существовании</w:t>
      </w:r>
      <w:r>
        <w:rPr>
          <w:b/>
        </w:rPr>
        <w:t>.</w:t>
      </w:r>
    </w:p>
    <w:p>
      <w:pPr>
        <w:pStyle w:val="Style16"/>
        <w:rPr/>
      </w:pPr>
      <w:r>
        <w:rPr/>
        <w:t>Древние времена человечества обладали большим чувством красоты,  у них было больше чувства красоты, чем у современного человечества в том смысле, как я описал. Человек не может быть человеком в истинном смысле этого слова, если у него нет чувства прекрасного. Ибо обладать чувством прекрасного , - значит ощущать  свое эфирное тело. Не иметь чувства красоты - значит пренебрегать, не признавать эфирное тело.</w:t>
      </w:r>
    </w:p>
    <w:p>
      <w:pPr>
        <w:pStyle w:val="Style16"/>
        <w:rPr/>
      </w:pPr>
      <w:r>
        <w:rPr/>
        <w:t xml:space="preserve">Современный человек ничего этого не ощущает в своем сознании. Когда грек подходил к своему храму, или  когда он видел статую богов в храме, он чувствовал тепло и что-то вроде внутреннего солнечного света. И он  чувствовал в себе нечто вроде дара, с силой излучающегося в его существо,  в отдельные органы. Один грек, который вошел в свой храм и увидел статую богов, сказал из глубины своего сердца: </w:t>
      </w:r>
      <w:r>
        <w:rPr>
          <w:b/>
        </w:rPr>
        <w:t>"</w:t>
      </w:r>
      <w:r>
        <w:rPr/>
        <w:t>Я никогда не ощущаю форму своих пальцев так ясно, до самых кончиков, как когда передо мной стоит</w:t>
      </w:r>
      <w:r>
        <w:rPr>
          <w:b/>
        </w:rPr>
        <w:t xml:space="preserve"> </w:t>
      </w:r>
      <w:r>
        <w:rPr/>
        <w:t>статуя Бога. Я никогда не чувствую , как мой лоб поднимается над носом, как тогда, когда я вхожу в храм и передо мной стоит статуя Бога». Грек чувствовал себя внутренне проникнутым, внутренне согретым, просветленным, можно даже сказать, внутренне наделенным божественной силой по</w:t>
      </w:r>
      <w:r>
        <w:rPr>
          <w:b/>
        </w:rPr>
        <w:t xml:space="preserve"> </w:t>
      </w:r>
      <w:r>
        <w:rPr/>
        <w:t>отношению</w:t>
      </w:r>
      <w:r>
        <w:rPr>
          <w:b/>
        </w:rPr>
        <w:t xml:space="preserve"> </w:t>
      </w:r>
      <w:r>
        <w:rPr/>
        <w:t>к красоте перед своим храмом</w:t>
      </w:r>
      <w:r>
        <w:rPr>
          <w:b/>
        </w:rPr>
        <w:t>.</w:t>
      </w:r>
      <w:r>
        <w:rPr/>
        <w:t xml:space="preserve"> Но это было не что иное, как ощущение в эфирном теле. И у грека было совершенно иное отношение к уродству, чем у современного человека. Современный человек ощущает уродство максимум в очень абстрактной форме - можно сказать, локально  - глядя в лицо. При виде уродства грек чувствовал холод по всему телу, а при виде сильного уродства у него бежали мурашки по коже. Это реальное ощущение эфирного тела - то, что в более древние времена действительно сохранялось в самом прямом  смысле. В ходе развития  человек утратил часть своей былой человечности. Все эти факты, о которых я сейчас говорил, остаются бессознательными для современного человека, абстракциями его  головы, потому что рационалистический интеллект, абстракция, имеет свой орган в голове, а все, что было прежде, остается фактически бессознательным для современного человека.</w:t>
      </w:r>
    </w:p>
    <w:p>
      <w:pPr>
        <w:pStyle w:val="Style16"/>
        <w:rPr/>
      </w:pPr>
      <w:r>
        <w:rPr/>
        <w:t>Можно сказать, что через увлечение истиной и правдой человек формирует в глубинах подсознания  ощущение доземного существования. Эпоха,  в которой нет ощущения  доземного существованию человека, не имеет правильного чувства  истине и правдивости.  Энергичное и сильно развитое чувство истины, которое прочно связывается с этим доземным существованием,  несет  человеку чувство печали  через более интимные переживания современности, земного настоящего. Душевная жизнь, которая честна сама с  собой,  и которая в то же время развивает сильный энтузиазм к истине и правдивости, всегда будет немного печальна по отношению к настоящему, и может  утешиться только тем, что в душе загорается и теплится чувство прекрасного. Через красоту мы</w:t>
      </w:r>
      <w:r>
        <w:rPr>
          <w:b/>
        </w:rPr>
        <w:t xml:space="preserve"> </w:t>
      </w:r>
      <w:r>
        <w:rPr/>
        <w:t>снова</w:t>
      </w:r>
      <w:r>
        <w:rPr>
          <w:b/>
        </w:rPr>
        <w:t xml:space="preserve"> </w:t>
      </w:r>
      <w:r>
        <w:rPr/>
        <w:t>становимся радостными перед лицом печали, которая на самом деле всегда одолевает нас, когда мы развиваем великий энтузиазм к истине и правдивости. Переживание истины  всегда говорит нам, пусть даже интимным, тонким образом: Ах, истина есть только в доземном существовании, здесь, в этом земном мире, у нас есть только отблеск истины. Покинув доземной мир, мы фактически утратили правильное переживание субстанции истины.</w:t>
      </w:r>
      <w:r>
        <w:rPr>
          <w:b/>
        </w:rPr>
        <w:t xml:space="preserve"> </w:t>
      </w:r>
      <w:r>
        <w:rPr/>
        <w:t>Только через преданность  истине и правдивости,  мы можем действительно поддерживать наши отношения с доземным существованием.</w:t>
      </w:r>
    </w:p>
    <w:p>
      <w:pPr>
        <w:pStyle w:val="Style16"/>
        <w:rPr/>
      </w:pPr>
      <w:r>
        <w:rPr/>
        <w:t>Через подлинное, истинное чувство  красоты человек в некотором смысле связывает земное существование с доземным. Никогда не следует недооценивать значение красоты в образовании, во всей внешней культуре и цивилизации. Культурный мир, который наполнен только уродливыми машинами и дымом, уродливыми трубами, в котором нет красоты, это мир, который не хочет установить связь человека с доземным существованием, который в определенном смысле вырывает человека из доземного существования. Можно сказать не просто для сравнения, а совершенно искренне: чистый промышленный город - это нежная обитель для всех тех демонов, которые хотели бы заставить человека забыть о том, что он имеет духовное доземное существование.</w:t>
      </w:r>
    </w:p>
    <w:p>
      <w:pPr>
        <w:pStyle w:val="Style16"/>
        <w:rPr/>
      </w:pPr>
      <w:r>
        <w:rPr/>
        <w:t>Но, отдаваясь красоте, человек вынужден осознавать, что прекрасное не укоренено в реальности именно в связи со своей красотой. Например, чем красивее мы лепим или рисуем человеческую форму, тем больше нам приходится признавать, что она не соответствует внешней реальности земного существования. Это, так сказать, утешение лишь красивой внешностью, а значит, утешение, которого на самом деле достаточно лишь до того момента, когда мы проходим через врата смерти.</w:t>
      </w:r>
    </w:p>
    <w:p>
      <w:pPr>
        <w:pStyle w:val="Style16"/>
        <w:rPr/>
      </w:pPr>
      <w:r>
        <w:rPr/>
        <w:t>Да, этот духовный мир, в котором мы пребываем  в нашем доземном существовании, существует всегда. Нам нужно только протянуть руку, и  мы протянем ее в мир, который является миром духовности, в котором мы находимся в нашем доземном существовании. Но, несмотря на то, что этот мир существует всегда, человек на самом деле имеет с ним связь только в глубине души  бессознательно, когда он пылает энтузиазмом к истине и правдивости. И  я бы сказал, осуществляется связь земного с доземным  существованием, когда человек согревается прекрасным, красотой.</w:t>
      </w:r>
    </w:p>
    <w:p>
      <w:pPr>
        <w:pStyle w:val="Style16"/>
        <w:rPr>
          <w:b/>
          <w:b/>
        </w:rPr>
      </w:pPr>
      <w:r>
        <w:rPr/>
        <w:t>Жить в  истине  означает в более высоком духовном смысле: человек  не должен забывать, что он жил  в доземном существовании. То, что человек должен стремиться к красоте, означает, что в своем духовном опыте он должен,  хотя бы  образно, соединиться в Духе со своим доземным существованием</w:t>
      </w:r>
      <w:r>
        <w:rPr>
          <w:b/>
        </w:rPr>
        <w:t xml:space="preserve">. </w:t>
      </w:r>
      <w:r>
        <w:rPr/>
        <w:t>Но как человек достигает формирования реальной силы, которая ведет его  в  мир, из которого он вышел – в  Духовный мир?</w:t>
      </w:r>
    </w:p>
    <w:p>
      <w:pPr>
        <w:pStyle w:val="Style16"/>
        <w:rPr/>
      </w:pPr>
      <w:r>
        <w:rPr/>
        <w:t>Человек овладевает   этой силой, когда наполняет себя добром, тем добром, которое   прежде всего готово поделиться истиной не только в форме идей, но и непосредственно – пожертвовать</w:t>
      </w:r>
      <w:r>
        <w:rPr>
          <w:b/>
        </w:rPr>
        <w:t xml:space="preserve"> </w:t>
      </w:r>
      <w:r>
        <w:rPr/>
        <w:t>свое физическое тело другому.  Тогда добро  не становится   только эгоистическим переживанием себя,  только  внутренним  чувством  собственной истины, а  добром, которое может ощутить в  своей душе  особенность эпохи</w:t>
      </w:r>
      <w:r>
        <w:rPr>
          <w:b/>
        </w:rPr>
        <w:t xml:space="preserve">. </w:t>
      </w:r>
      <w:r>
        <w:rPr/>
        <w:t>Эта доброта означает сумму сил в душе человека. И эти силы такого рода, что они действительно пронизывают человека так, как это было в  доземном существовании. Если человек через в образы красоты соединяется с духовностью, из которой он вышел в  свою земную инкарнацию, то человек своей земной жизнью  дополняет свое доземное существование, будучи добрым  человеком. А добрый  человек - это тот, кто может перенести свою собственную душу в душу других. И вся мораль, вся истинная мораль, по сути, зависит от этой способности переноса собственной души в душу того, с кем  он меняется кармой. Нравственность - это то, без чего не может существовать реальная социальная конфигурация земного человечества.</w:t>
      </w:r>
    </w:p>
    <w:p>
      <w:pPr>
        <w:pStyle w:val="Style16"/>
        <w:rPr/>
      </w:pPr>
      <w:r>
        <w:rPr/>
        <w:t>Но если, с одной стороны, эта мораль изживает себя в наиболее значительных импульсах воли, которые затем воплощаются в реальность в высокоморальных поступках, то эта мораль в человеке все же начинается как импульс, пронизывающий и захватывающий душу с того, что человек может быть тронут, когда он чувствует тревогу из-за  болезненных   изменений у близкого человека, и тогда, по крайней мере, его астральное тело сочувствует  этой болезни, переживает  тревогу  при виде –болезненных  изменений у близкого человека. Ибо как чувство истины и правдивости проявляется в физическом теле при здоровом развитии, как сияние и переживание красоты проявляется в эфирном теле, так и доброта живет в астральном теле человека</w:t>
      </w:r>
      <w:r>
        <w:rPr>
          <w:b/>
        </w:rPr>
        <w:t>.</w:t>
      </w:r>
      <w:r>
        <w:rPr/>
        <w:t xml:space="preserve"> И астральное тело не может быть здоровым, не может нормально существовать в мире, если в человеке оно не  проникнуто импульсом  доброты.</w:t>
      </w:r>
    </w:p>
    <w:p>
      <w:pPr>
        <w:pStyle w:val="Style16"/>
        <w:rPr/>
      </w:pPr>
      <w:r>
        <w:rPr/>
        <w:t>Истина связана с физическим телом, красота - с эфирным телом, доброта - с астральным телом. Это приводит нас к чему-то конкретному по отношению к трем абстракциям - истине, красоте и добру, и мы можем отнести к  природе человека то, что инстинктивно подразумевается под этими тремя идеалами.</w:t>
      </w:r>
    </w:p>
    <w:p>
      <w:pPr>
        <w:pStyle w:val="Style16"/>
        <w:rPr/>
      </w:pPr>
      <w:r>
        <w:rPr/>
        <w:t>Таким образом, эти три идеала на самом деле хотят выразить степень, в которой человек способен реализовать в себе полностью Человеческое. Он способен делать это, когда находится в ощущении истины и правдивости по-Человечески, а не просто обычным или естественным образом в своем физическом теле.</w:t>
      </w:r>
    </w:p>
    <w:p>
      <w:pPr>
        <w:pStyle w:val="Style16"/>
        <w:rPr/>
      </w:pPr>
      <w:r>
        <w:rPr/>
        <w:t>Но человек может достичь полностью достойного его человеческого существования только в том случае, если благодаря чувству прекрасного он сможет все больше и больше формировать свое эфирное тело в  живую для него сущность. Следует сказать, что тот не обладает правильным чувством красоты, кто не ощущает нечто подобное тому, что я описал как естественное чувство у греков, когда он смотрит на красоту. Да, мои дорогие друзья, можно смотреть на красоту, а можно ощущать ее. Сегодня уже так сложилось, что большинство людей только смотрят на красоту. Тогда ничего не нужно ощущать  в эфирном теле. Но смотреть на красоту - не значит ощущать  ее. Но в тот момент, когда переживается красота, эфирное тело также приходит в движение</w:t>
      </w:r>
      <w:r>
        <w:rPr>
          <w:b/>
        </w:rPr>
        <w:t>.</w:t>
      </w:r>
    </w:p>
    <w:p>
      <w:pPr>
        <w:pStyle w:val="Style16"/>
        <w:rPr/>
      </w:pPr>
      <w:r>
        <w:rPr/>
        <w:t>Человек может делать добро, во-первых, потому что это привычка человека - делать добро; затем потому что он может быть наказан, если совершит очень плохой поступок; затем потому что окружающие  люди уважают его меньше, если он совершает плохой поступок, и так далее. Но можно делать добро и из истинной любви к добру в том смысле, который я описал в своей "Философии свободы" несколько десятилетий назад. Такое переживание добра, присущего человеческому существу, всегда приводит к признанию человеческого астрального тела. И на самом деле, в реальности человек знает, что такое добро, только когда ощущает в человеке что-то от астрального тела. Иначе оно всегда остается лишь абстрактным знанием или абстрактным разговором о благе, если энтузиазм к благу, к настоящему, истинному благу, к благу, постигаемому в любви, не приводит к переживанию астрального тела.</w:t>
      </w:r>
    </w:p>
    <w:p>
      <w:pPr>
        <w:pStyle w:val="Style16"/>
        <w:rPr/>
      </w:pPr>
      <w:r>
        <w:rPr/>
        <w:t>Таким образом, переживание добра - это не только то, что, как в случае с прекрасным, представляет собой связь с доземным существованием в образе, которая  затем прекращается, когда человек проходит  через врата смерти, но это реальная связь с миром, о котором я уже говорил, что этот Духовный мир  всегда здесь, стоит только протянуть руку. Но человек отделен от него в реальном существовании. Опыт добра - это реальная связь, указывающая прямо в мир, в который человек входит, пройдя через врата смерти. В том, что человек практикует здесь, на земле, когда он живет в истинном благе, есть силы, которые сохраняются за вратами смерти.</w:t>
      </w:r>
    </w:p>
    <w:p>
      <w:pPr>
        <w:pStyle w:val="Style16"/>
        <w:rPr/>
      </w:pPr>
      <w:r>
        <w:rPr/>
        <w:t>В принципе, в нас есть - если оно есть - чувство истины и правдивости как наследство от нашего доземного существования. В принципе, в нас есть - если оно есть - чувство прекрасного в том, что мы хотим иметь хотя бы как образ доземной связи с Духовностью в нашем земном существовании. И на самом деле в нас есть необходимость не отсекать себя от Духовности, но все же сохранять реальную связь с ней через добро, которое мы развиваем в себе как силу человеческого существа.</w:t>
      </w:r>
    </w:p>
    <w:p>
      <w:pPr>
        <w:pStyle w:val="Style16"/>
        <w:rPr/>
      </w:pPr>
      <w:r>
        <w:rPr/>
        <w:t>Быть истинным означает для человека быть правильно связанным со своим духовным прошлым. Для человека иметь чувство прекрасного означает не отрицать связь  с Духом  в физическом мире. Быть добрым  для человека означает формировать семя для Духовного мира в будущем.</w:t>
      </w:r>
    </w:p>
    <w:p>
      <w:pPr>
        <w:pStyle w:val="Style16"/>
        <w:rPr/>
      </w:pPr>
      <w:r>
        <w:rPr/>
        <w:t>Можно сказать, что это - три понятия прошлого, настоящего и будущего, в той мере, в какой они помещены в полноту человеческой жизни, будучи постигнуты в своей конкретности, получают осмысленное содержание через  понятия: Истина, красота, доброта.</w:t>
      </w:r>
    </w:p>
    <w:p>
      <w:pPr>
        <w:pStyle w:val="Style16"/>
        <w:rPr/>
      </w:pPr>
      <w:r>
        <w:rPr/>
        <w:t>Неправдивый человек отрицает свое духовное прошлое, лжец обрывает нити между собой и своим духовным прошлым. Обыватель, пренебрегающий красотой, хочет найти на земле место, где солнце Духа не светит ему, где он может ходить, так сказать, в бездуховной тени. Человек, отрицающий добро, фактически отказывается от своего Духовного будущего, и он хочет, чтобы это Д</w:t>
      </w:r>
      <w:bookmarkStart w:id="0" w:name="_GoBack"/>
      <w:bookmarkEnd w:id="0"/>
      <w:r>
        <w:rPr/>
        <w:t>уховное будущее было дано ему каким-то другим способом, через какое-то внешнее средство.</w:t>
      </w:r>
    </w:p>
    <w:p>
      <w:pPr>
        <w:pStyle w:val="Style16"/>
        <w:rPr/>
      </w:pPr>
      <w:r>
        <w:rPr/>
        <w:t>Это проявления  глубокой интуиции, когда три идеала - истины, красоты и добра были представлены,  как три величайших идеала для человеческого стремления. Но только в наше время эти идеалы, ставшие почти пустыми словами, обрели подлинное содержание.</w:t>
      </w:r>
    </w:p>
    <w:p>
      <w:pPr>
        <w:pStyle w:val="Style16"/>
        <w:rPr/>
      </w:pPr>
      <w:r>
        <w:rPr/>
        <w:t>Теперь, мои дорогие друзья, на основании того, что я сейчас разъяснил  об истине, красоте, доброте, я продолжу говорить завтра.</w:t>
      </w:r>
    </w:p>
    <w:p>
      <w:pPr>
        <w:pStyle w:val="Style16"/>
        <w:rPr>
          <w:rFonts w:cs="Calibri"/>
        </w:rPr>
      </w:pPr>
      <w:r>
        <w:rPr>
          <w:rFonts w:cs="Calibri"/>
        </w:rPr>
        <w:t xml:space="preserve"> </w:t>
      </w:r>
    </w:p>
    <w:p>
      <w:pPr>
        <w:pStyle w:val="Style16"/>
        <w:rPr>
          <w:b/>
          <w:b/>
        </w:rPr>
      </w:pPr>
      <w:r>
        <w:rPr>
          <w:b/>
        </w:rPr>
      </w:r>
    </w:p>
    <w:p>
      <w:pPr>
        <w:pStyle w:val="Style16"/>
        <w:rPr>
          <w:b/>
          <w:b/>
        </w:rPr>
      </w:pPr>
      <w:r>
        <w:rPr>
          <w:b/>
        </w:rPr>
      </w:r>
    </w:p>
    <w:p>
      <w:pPr>
        <w:pStyle w:val="Style16"/>
        <w:rPr/>
      </w:pPr>
      <w:r>
        <w:rPr>
          <w:b/>
        </w:rPr>
        <w:t>ВОСЬМАЯ ЛЕКЦИЯ Дорнах, 20 января</w:t>
      </w:r>
      <w:r>
        <w:rPr/>
        <w:t xml:space="preserve"> 1923 года</w:t>
      </w:r>
    </w:p>
    <w:p>
      <w:pPr>
        <w:pStyle w:val="Style16"/>
        <w:rPr/>
      </w:pPr>
      <w:r>
        <w:rPr/>
        <w:t>Совсем недавно мы говорили о связи  человека с природой  в древности, и об отношениях, которые он имеет к ней сегодня, в наш век. Я указывал, например, на то, насколько более реально, более конкретно человек переживал природу в более древние времена, как он мог  инстинктивно переживать  ее более полно в себе. Я уже указывал на то, что человек когда-то переживал свой мыслительный процесс как своего рода - ну, если выражаться грубо - процес</w:t>
      </w:r>
      <w:r>
        <w:rPr>
          <w:b/>
        </w:rPr>
        <w:t xml:space="preserve">с </w:t>
      </w:r>
      <w:r>
        <w:rPr/>
        <w:t>отложения солей в собственном организме. Что-то застывает в собственном организме, вот что чувствовал человек, когда думал. Он чувствовал, как мысли излучаются через его человеческое существо, и ощущал, как формируется своего рода эфирно-астральный костный скелет. Он чувствовал разницу между кристаллом кубической формы и заостренным кристаллом. Поэтому он чувствовал в себе процесс мышления похожим на процесс закаливания металла. Человек  ощущал, как воля в нем разгорается, как процесс огня, как процесс внутреннего лучистого тепла.</w:t>
      </w:r>
    </w:p>
    <w:p>
      <w:pPr>
        <w:pStyle w:val="Style16"/>
        <w:rPr/>
      </w:pPr>
      <w:r>
        <w:rPr/>
        <w:t>Благодаря тому, что человек так определенно, так полно ощущал себя в себе, он мог также более полно ощущать внешнюю природу и, таким образом, более конкретно жить в этой внешней природе. Можно сказать, что в настоящее время человек знает о своем внутреннем мире не больше, чем зеркальные образы, которые внешний мир создает в его внутреннем мире. Он знает эти зеркальные образы как воспоминания. Он знает о них то, что пережил или переживает душевно, но очень абстрактно. Человек не ощущает свое мышление  полностью живым существом,  светящимся, согретым, лучистым   в своем организме, - это то, чего человек сегодня не знает. Сегодня человек знает о своем внутреннем мире лишь столько, сколько может рассказать ему врач или естествоиспытатель. Настоящего внутреннего опыта больше не существует. Но все, что человек распознает во внешнем мире, всегда точно соответствует тому, что он распознает в своем внутреннем мире. Поскольку сегодня человек знает о себе не больше того, что может рассказать ему натуралист или врач, он также остается абстрактным в отношении внешнего мира. Он спрашивает только о законах природы, которые являются абстрактными мыслями. Но со-переживание с природой действительно присутствует только в инстинктивном смысле, который человек никогда не может отрицать. Так человек постепенно утратил понимание того, что в природе действительно действуют элементарные силы, богатая жизнь природы была потеряна для человека.</w:t>
      </w:r>
    </w:p>
    <w:p>
      <w:pPr>
        <w:pStyle w:val="Style16"/>
        <w:rPr/>
      </w:pPr>
      <w:r>
        <w:rPr/>
        <w:t>Сегодня человек называет то, что он сохранил от прежних времен о жизни природы мифами, сказками. Конечно, эти мифы и сказки выражены в образах, но образы указывают на духовное, которое правит в природе, которое сначала является элементарным духовным в неопределенных очертаниях, но которое, тем не менее, является духовным , и если проникнуть в него, то проявляется более высокое духовное. Хочется сказать, что в прежние времена человек имел дело не только с растениями, камнями и животными, но и с элементарными духами, живущими в земле, воде, воздухе, огне и так далее. Потеряв себя, человек потерял и этот опыт общения с духами природы.</w:t>
      </w:r>
    </w:p>
    <w:p>
      <w:pPr>
        <w:pStyle w:val="Style16"/>
        <w:rPr/>
      </w:pPr>
      <w:r>
        <w:rPr/>
        <w:t>Теперь сознательное  возрождение этих духов природы в человеческом сознании не может произойти без возможности их восприятия, так как иное  привело бы к суеверию. Новый способ отношения к природе должен завладеть сознанием человека. Человек должен быть способен сказать себе: Да, когда люди заглядывали в себя, они испытывали живое со-чувствие с  тем, что было внутри их собственного человеческого существа. Благодаря этому они познакомились с некоторыми элементарными духами. Более древний, внутренний опыт познания, который люди выражали в образах мифов, он  и сегодня воздействует на нас с элементарной поэтической силой. Эти  образы рождались из того, что  эти духи шептали    внутри человека, они   говорили с душой человека, когда тот лишь  обращал свой взор внутрь.</w:t>
      </w:r>
    </w:p>
    <w:p>
      <w:pPr>
        <w:pStyle w:val="Style16"/>
        <w:rPr/>
      </w:pPr>
      <w:r>
        <w:rPr/>
        <w:t>Эти сущности, которые фактически имели свой дом в человеческих органах, один из которых был, так сказать, обитателем человеческого мозга, другой - обитателем человеческих легких, третий - обитателем человеческого сердца - ибо человек не воспринимал свое внутреннее существо так, как его описывает сегодня анатом.  Человек в древности воспринимал внутри   себя живых элементарных существ - они  могли говорить с человеком. И когда сегодня путь к этим сущностям ищут с помощью науки Посвящения, то возникает очень определенное чувство,  определенное ощущение по отношению к этим сущностям. Человек говорит себе: "Эти сущности когда-то говорили с человеком через его внутреннюю организацию, через каждый отдельный орган  его  внутреннего организма". Они не могли, так сказать, покинуть человеческую кожу</w:t>
      </w:r>
      <w:r>
        <w:rPr>
          <w:b/>
        </w:rPr>
        <w:t xml:space="preserve">. </w:t>
      </w:r>
      <w:r>
        <w:rPr/>
        <w:t>Они населяли землю, но населяли ее в человеке. Они были внутри человека и говорили с ним, делились с ним  своими  знаниями. Человек мог узнать о земном окружении, только пережив то, что можно было пережить, так сказать, в земном  человеческом облике  .</w:t>
      </w:r>
    </w:p>
    <w:p>
      <w:pPr>
        <w:pStyle w:val="Style16"/>
        <w:rPr/>
      </w:pPr>
      <w:r>
        <w:rPr/>
        <w:t>Теперь, с развитием человечества в эпохе свободы, эти существа на земле утратили свое местопребывание в человеке. Они не воплощаются в человеческой плоти и человеческой крови и поэтому не могут населять землю в человеческом облике. Но они все еще здесь, в земном царстве, и должны вместе с человеком достичь определенной земной цели. Они смогут это сделать только в том случае, если человек сегодня вернет им то, что когда-то им задолжал. И поэтому человек говорит себе, когда он снова вступает на спиритуальный путь  Науки Посвящения в восприятии этих существ: "Эти существа когда-то взращивали и культивировали человеческое знание, мы во многом обязаны им тем, кто мы есть, ибо они проникли в нас в нашей ранней земной жизни, и через них мы стали теми, кем мы теперь являемся. Только у них нет ни физических глаз, ни физических ушей. Когда-то они жили вместе с человеком. Теперь они больше не обитают в человеке, но они здесь, в земном царстве. В каком-то смысле мы должны сказать себе: они были нашими воспитателями, теперь они состарились, и мы должны вернуть им то, что они когда-то они дали нам». Но мы можем сделать это только в том случае, если на нынешнем этапе развития мы подойдем к природе с живым Духом.  Если мы будем искать в природных существах не только то, что ищет нынешнее абстрактное познание, но если мы будем искать в них живописное, образное,  а  не только мертвое интеллектуальное  суждение,  это  доступно полноте  жизни, это доступно чувству.</w:t>
      </w:r>
    </w:p>
    <w:p>
      <w:pPr>
        <w:pStyle w:val="Style16"/>
        <w:rPr/>
      </w:pPr>
      <w:r>
        <w:rPr/>
        <w:t>Если мы пребываем в живой духовности, то есть говорим из духа антропософского мировоззрения, то эти существа снова приходят к нам. Они смотрят и слушают, так сказать, как мы самостоятельно по-  антропософски углубляемся в природу, и тогда они нечто берут  от нас, в то время как они отвергают   обычные физиологические и анатомические знания, и они вынуждены обходиться без пищи. Они не приемлют ничего от анатомических аудиторий и комнат для препарирования,  от химических лабораторий и физических кабинетов. Перед лицом всего этого у них возникает чувство: неужели земля совсем опустела, неужели земля стала безлюдной? Разве не живы еще  те люди, которым мы когда-то отдали то, что имели? Не хотят ли они теперь вернуть нам  реальные  знания, что могут сделать только они</w:t>
      </w:r>
      <w:r>
        <w:rPr>
          <w:b/>
        </w:rPr>
        <w:t>?</w:t>
      </w:r>
    </w:p>
    <w:p>
      <w:pPr>
        <w:pStyle w:val="Style16"/>
        <w:rPr/>
      </w:pPr>
      <w:r>
        <w:rPr/>
        <w:t>Этим я только хочу сказать, что есть существа, которые сегодня ждут, чтобы мы объединились с ними так же, как мы объединяемся с людьми в реальном процессе  познания, чтобы эти существа могли участвовать в том, что  мы познаем  в объектах, действовать в явлениях</w:t>
      </w:r>
      <w:r>
        <w:rPr>
          <w:b/>
        </w:rPr>
        <w:t xml:space="preserve">. </w:t>
      </w:r>
      <w:r>
        <w:rPr/>
        <w:t>Если сегодня человек изучает физику или химию в обычном смысле этого слова, он неблагодарен по</w:t>
      </w:r>
      <w:r>
        <w:rPr>
          <w:b/>
        </w:rPr>
        <w:t xml:space="preserve"> </w:t>
      </w:r>
      <w:r>
        <w:rPr/>
        <w:t>отношению к воспитавшим его в древности существам, которые когда-то сделали его тем, кто он есть. Ибо эти существа должны застыть в земной сфере рядом со всем тем, что человек сегодня разворачивает в своем сознании. И человечество только тогда вновь станет благодарным этим своим хранителям и опекунам, когда оно  станет  вновь искать  Дух в природе:  там, где человек  может видеть  глазами, воспринимать в слухе, трогать  руками. Ибо для всего, что духовно проникает в чувственные восприятия, эти сущности имеют возможность переживания  вместе с человеком. Через то, что постигается чисто материальным путем, эти сущности не могут жить с людьми. Они исключены из него. Однако мы, люди, можем выразить этим существам благодарность, которую они от нас ждут, только если мы действительно серьезно отнесемся к тому, что лежит в Духе антропософской концепции мира.</w:t>
      </w:r>
    </w:p>
    <w:p>
      <w:pPr>
        <w:pStyle w:val="Style16"/>
        <w:rPr/>
      </w:pPr>
      <w:r>
        <w:rPr/>
        <w:t>Предположим, например, что у современного человека на столе лежит рыба, в клетке сидит птица, и он смотрит своими внешними органами чувств на рыбу, смотрит на птицу. Но он настолько эгоистичен в своем познании, что останавливается на том,  что сразу же привлекает его внимание. Человек становится неэгоистичным в познании только тогда, когда он не просто видит рыбу в воде и птицу в воздухе, но когда он видит, понимает из формы рыбы и формы птицы, что рыба является существом, сформированным  из воды и через воду, а птица – существом  из воздуха и через воздух</w:t>
      </w:r>
      <w:r>
        <w:rPr>
          <w:b/>
        </w:rPr>
        <w:t>.</w:t>
      </w:r>
      <w:r>
        <w:rPr/>
        <w:t xml:space="preserve"> Представьте себе, что вы не просто смотрите на текущую воду с сознанием  химика и говорите: "Вода  это химическое соединение, H2O, водорода и кислорода", а смотрите на воду так, какова  она есть на самом деле.  Затем  в ней можно найти рыб; эти рыбы находятся таким образом, что они образуют мягкую телесную субстанцию в неких  дыхательных образованиях спереди, и  вода  окружает скелет, который остается мягким из-за воды,  я хотел бы сказать, с мягкой челюстью - челюстью, над которой лежит телесная субстанция. Эта телесная субстанция может показаться человеку выходящей прямо из воды,  из воды, в которую падают солнечные лучи. Если есть ощущение, что солнечные лучи (красные) падают в эту воду, освещая и согревая ее, и рыба плывет в этой освещенной и согретой воде, то возникает ощущение, как это тепло солнца, смягченное водой, как солнечный свет, сияющий сам по себе через воду, приближается к человеку.</w:t>
      </w:r>
    </w:p>
    <w:p>
      <w:pPr>
        <w:pStyle w:val="Style16"/>
        <w:rPr>
          <w:sz w:val="24"/>
          <w:szCs w:val="24"/>
          <w:lang w:val="en-US" w:eastAsia="en-US"/>
        </w:rPr>
      </w:pPr>
      <w:r>
        <w:rPr>
          <w:sz w:val="24"/>
          <w:szCs w:val="24"/>
          <w:lang w:val="en-US" w:eastAsia="en-US"/>
        </w:rPr>
        <w:drawing>
          <wp:inline distT="0" distB="0" distL="0" distR="0">
            <wp:extent cx="3888740" cy="149161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3"/>
                    <a:srcRect l="-9" t="-24" r="-9" b="-24"/>
                    <a:stretch>
                      <a:fillRect/>
                    </a:stretch>
                  </pic:blipFill>
                  <pic:spPr bwMode="auto">
                    <a:xfrm>
                      <a:off x="0" y="0"/>
                      <a:ext cx="3888740" cy="1491615"/>
                    </a:xfrm>
                    <a:prstGeom prst="rect">
                      <a:avLst/>
                    </a:prstGeom>
                  </pic:spPr>
                </pic:pic>
              </a:graphicData>
            </a:graphic>
          </wp:inline>
        </w:drawing>
      </w:r>
    </w:p>
    <w:p>
      <w:pPr>
        <w:pStyle w:val="Style16"/>
        <w:rPr/>
      </w:pPr>
      <w:r>
        <w:rPr/>
        <w:t xml:space="preserve">В этом случае рыба плывет ко нам, и  эта освещенная   согретая вода формирует  мягкую субстанцию тела рыбы  ритмом дыхания над челюстями, в этом случае рыба со своеобразным способом формирования головы,  образует   мягкую субстанцию тела. </w:t>
      </w:r>
      <w:r>
        <w:rPr>
          <w:sz w:val="24"/>
          <w:szCs w:val="24"/>
          <w:lang w:val="en-US" w:eastAsia="en-US"/>
        </w:rPr>
        <w:drawing>
          <wp:inline distT="0" distB="0" distL="0" distR="0">
            <wp:extent cx="1537335" cy="85915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4"/>
                    <a:srcRect l="-23" t="-42" r="-23" b="-42"/>
                    <a:stretch>
                      <a:fillRect/>
                    </a:stretch>
                  </pic:blipFill>
                  <pic:spPr bwMode="auto">
                    <a:xfrm>
                      <a:off x="0" y="0"/>
                      <a:ext cx="1537335" cy="859155"/>
                    </a:xfrm>
                    <a:prstGeom prst="rect">
                      <a:avLst/>
                    </a:prstGeom>
                  </pic:spPr>
                </pic:pic>
              </a:graphicData>
            </a:graphic>
          </wp:inline>
        </w:drawing>
      </w:r>
    </w:p>
    <w:p>
      <w:pPr>
        <w:pStyle w:val="Style16"/>
        <w:rPr/>
      </w:pPr>
      <w:r>
        <w:rPr>
          <w:rFonts w:cs="Calibri"/>
        </w:rPr>
        <w:t xml:space="preserve">   </w:t>
      </w:r>
      <w:r>
        <w:rPr/>
        <w:t>А затем я чувствую, как что-то  активно действует на другой стороне при формировании плавников (синего цвета). Через это я постепенно учусь - сегодня я только намекну на это - чувствовать, как в хвостовом плавнике, в других плавниках, свет ослаблен настолько, что он больше не овладевает  веществом тела, чтобы оно стало мягким, тогда он оказывает там затвердевающее действие. Таким образом, я постепенно узнаю солнцеподобное качество головы рыбы в том, что она приносит мне, и я узнаю луноподобное</w:t>
      </w:r>
      <w:r>
        <w:rPr>
          <w:b/>
        </w:rPr>
        <w:t xml:space="preserve"> </w:t>
      </w:r>
      <w:r>
        <w:rPr/>
        <w:t>качество в жестких  плавниках</w:t>
      </w:r>
      <w:r>
        <w:rPr>
          <w:b/>
        </w:rPr>
        <w:t xml:space="preserve">, </w:t>
      </w:r>
      <w:r>
        <w:rPr/>
        <w:t>когда она излучает обратно свет, короче говоря, я смогу поместить рыбу во всю водную стихию.</w:t>
      </w:r>
    </w:p>
    <w:p>
      <w:pPr>
        <w:pStyle w:val="Style16"/>
        <w:rPr/>
      </w:pPr>
      <w:r>
        <w:rPr/>
        <w:t>И я смотрю на птицу, у которой нет возможности сформировать голову в воде, плывя в  нагретой солнцем, освещенной солнцем воде; птицу, которая зависит от воздуха. Я учусь познавать напряженность, которая теперь заключена в ее дыхании, где не вода, поддерживающая дыхание, может действовать на жабры, а где дыхание становится напряженным. Я учусь распознавать, как нагревание солнцем, сияние солнца сквозь воздух действует по-другому, и я осознаю, как вещество птицы отталкивается от перьев. Я понимаю, как это происходит с птицей: стоит отодвинуть всю плоть, которая прилегает к зубам, и челюсть пойдет вперед, затвердевая. Я учусь распознавать, почему птица тянется ко мне клювом, в то время как у рыбы челюсть покрыта телесной субстанцией более деликатно. Я учусь распознавать, что голова птицы - это творение воздуха, того самого воздуха, который внутренне светится, освещенный солнцем. Я учусь понимать, какая огромная разница существует между нагретой и освещенной водой, которая создает рыб, и нагретым и освещенным воздухом, который создает птиц. Я учусь понимать, как через это различие вся стихия, в которой живет птица, становится другой; как плавник рыбы получает формирование, благодаря излучению через водную стихию, как перья птицы получают свое образование  через воздух, в котором действует  солнечный свет и солнечное тепло.</w:t>
      </w:r>
    </w:p>
    <w:p>
      <w:pPr>
        <w:pStyle w:val="Style16"/>
        <w:rPr/>
      </w:pPr>
      <w:r>
        <w:rPr/>
        <w:t>Если я так перейду от простого грубого наблюдения к такому способу познания, и что мне  будет не лень увидеть воду, когда рыба оказывается на столе, и увидеть воздух, когда птица находится в клетке.  Если я не ограничусь тем, что увижу воздух вокруг птицы, только когда она летит в воздухе, но если я почувствую и увижу   воздухо - образующий элемент в действии</w:t>
      </w:r>
      <w:r>
        <w:rPr>
          <w:b/>
        </w:rPr>
        <w:t xml:space="preserve">, </w:t>
      </w:r>
      <w:r>
        <w:rPr/>
        <w:t>тогда то, что уже живет в формах существ, оживает, становится одухотворенным для меня</w:t>
      </w:r>
      <w:r>
        <w:rPr>
          <w:b/>
        </w:rPr>
        <w:t>.</w:t>
      </w:r>
      <w:r>
        <w:rPr/>
        <w:t xml:space="preserve"> Так я учусь различать во внешней природе, какая разница в переживании существует между  бегемотом, с его складками, например, и животным, покрытым мягкой кожей, свиньей. Я учусь распознавать, что бегемот предрасположен к тому, чтобы больше подвергать свою кожу воздействию прямых солнечных лучей</w:t>
      </w:r>
      <w:r>
        <w:rPr>
          <w:b/>
        </w:rPr>
        <w:t>,</w:t>
      </w:r>
      <w:r>
        <w:rPr/>
        <w:t xml:space="preserve"> а свинья постоянно прячет  свою кожу от прямых солнечных лучей. Короче говоря, я познаю действие природы в каждом отдельном существе.</w:t>
      </w:r>
    </w:p>
    <w:p>
      <w:pPr>
        <w:pStyle w:val="Style16"/>
        <w:rPr/>
      </w:pPr>
      <w:r>
        <w:rPr/>
        <w:t>Я перехожу от отдельных животных к стихиям. Я оставляю путь химика, который говорит, что вода состоит из двух атомов водорода и одного атома кислорода. Я оставляю физическое наблюдение, согласно которому воздух состоит из кислорода и азота. Я перехожу к наблюдению за стихиями. Я вижу воду, наполненную рыбами. Я вижу взаимосвязь между водой и рыбой. Я говорю: Это нечто несущественное, если я рассматриваю воду только в ее абстрактном виде, как водород и кислород. В действительности вода вместе с солнцем и луной создает рыб, и через рыб элементарная природа воды говорит с моей душой</w:t>
      </w:r>
      <w:r>
        <w:rPr>
          <w:b/>
        </w:rPr>
        <w:t>.</w:t>
      </w:r>
    </w:p>
    <w:p>
      <w:pPr>
        <w:pStyle w:val="Style16"/>
        <w:rPr/>
      </w:pPr>
      <w:r>
        <w:rPr/>
        <w:t>Это всего лишь абстракция, когда я говорю о воздухе как о смеси кислорода и азота, освещенном и нагретом воздухе, который выталкивает плоть из клюва птицы и особым образом формирует дыхательные органы рыбы и птицы. Элементы воздуха выражают для меня свою особенность через рыбу и птицу. Подумайте, как все внутренне обогащается таким методом познания, и как все внутренне беднеет, если говорить об окружающей нас природе только в материальном смысле.</w:t>
      </w:r>
    </w:p>
    <w:p>
      <w:pPr>
        <w:pStyle w:val="Style16"/>
        <w:rPr/>
      </w:pPr>
      <w:r>
        <w:rPr/>
        <w:t>Вы видите то, что я только что описал, повсюду навеяно тем, с чем мы сталкиваемся в антропософской Духовной науке. Ведь то, что предстает перед нами в антропософской Духовной науке, не хочет быть воспринято так же, как продукты цивилизации сегодняшнего дня, но хочет стать стимулом для особого взгляда на мир.</w:t>
      </w:r>
    </w:p>
    <w:p>
      <w:pPr>
        <w:pStyle w:val="Style16"/>
        <w:rPr/>
      </w:pPr>
      <w:r>
        <w:rPr/>
        <w:t>Если бы человек чувствовал то, что я только что охарактеризовал, то объединение людей в такое общество, как Антропософское, сделало бы это общество реальностью. Ибо тогда каждый, кто принадлежит к Антропософскому обществу, имел бы определенное право сказать себе: Я благодарен элементарным существам, которые когда-то работали в моем  существе и фактически сделали меня тем, кем я являюсь сегодня, которые когда-то обитали в моей коже и говорили со мной через мои внутренние органы. Теперь они потеряли возможность говорить со мной через мои органы. Но если я так смотрю на каждую вещь в мире, как она формируется из всей природы, если я серьезно воспринимаю описания, которые даются мне в Антропософии, тогда я говорю в своей душе на языке, который эти сущности снова понимают. Я становлюсь благодарным по отношению к этим духовным сущностям.</w:t>
      </w:r>
    </w:p>
    <w:p>
      <w:pPr>
        <w:pStyle w:val="Style16"/>
        <w:rPr/>
      </w:pPr>
      <w:r>
        <w:rPr/>
        <w:t>Именно это имеется в виду, когда говорится: В Антропософском обществе мы не должны просто говорить о Духе вообще - пантеист делает то же самое, - но в Антропософском обществе мы должны сознавать, что можем снова жить с Духом. Тогда эта жизнь в Духе сама собой войдет в Антропософское общество, опять же с изменением сознания людей. Можно сказать: Антропософское общество существует для того, чтобы отплатить нашим опекунам и воспитателям древности за то, что они учили нас, чтобы  осознать реальность Духа, который правит в Антропософском обществе. И из старых чувств и старых настроений, которые все еще традиционно живут среди людей сегодня, многое исчезнет, и возникнет реальное ощущение решения практических  задач  Антропософского общества. И все, что иначе развивается только теоретически, теперь только обретет свой истинный смысл.</w:t>
      </w:r>
    </w:p>
    <w:p>
      <w:pPr>
        <w:pStyle w:val="Style16"/>
        <w:rPr/>
      </w:pPr>
      <w:r>
        <w:rPr/>
        <w:t xml:space="preserve">Конечно, мы можем сказать с определенным внутренним удовлетворением: "Да, здесь, на месте  этого  здания, которое сейчас пришло к такому печальному концу, семнадцать наций работали вместе во время войны, когда народы Европы воевали друг с другом". Но то, что является реальным, как Антропософское общество, появится только тогда, когда различные национальности отбросят то, что удерживает  их в узких рамках национальности, и тогда антропософское единство станет для них реальным; тогда это будет ощущаться как нечто реальное, а не  абстрактное  стремление  объединиться  в Антропософское общество. </w:t>
      </w:r>
    </w:p>
    <w:p>
      <w:pPr>
        <w:pStyle w:val="Style16"/>
        <w:rPr/>
      </w:pPr>
      <w:r>
        <w:rPr/>
        <w:t>Это в определенном смысле оправданный упрек, который внешний мир предъявляет антропософам, что в Антропософском Движении много говорят о духовном прогрессе, но мало видят этот духовный прогресс у отдельных антропософов. Такой прогресс был бы вполне возможен. Правильное прочтение каждой отдельной книги, цикла лекций дает возможность реального духовного прогресса. Но для этого необходимо, чтобы те вещи, о которых говорилось вчера, стали действительно реальными, воспринимались всерьез: чтобы физическое тело было сформировано правильным образом правдивостью, эфирное тело - чувством красоты, астральное тело - чувством добра.</w:t>
      </w:r>
    </w:p>
    <w:p>
      <w:pPr>
        <w:pStyle w:val="Style16"/>
        <w:rPr/>
      </w:pPr>
      <w:r>
        <w:rPr/>
        <w:t>Когда мы впервые говорим о правдивости - эта правдивость должна быть, так сказать, великой подготовительной работой для всех, кто сейчас действительно стремится объединиться в Антропософское общество. Правдивость нужно сначала приобрести в жизни, и правдивость должна стать чем-то иным для тех людей, кто хочет быть благодарным своим прежним опекунам и воспитателям, в отличие от  других, кто ничего не знает и не хочет знать о таком отношении к прежним опекунам и воспитателям человечества.</w:t>
      </w:r>
    </w:p>
    <w:p>
      <w:pPr>
        <w:pStyle w:val="Style16"/>
        <w:rPr/>
      </w:pPr>
      <w:r>
        <w:rPr/>
        <w:t>Те люди, которые не хотят ничего знать,   излагают  факты в соответствии со своими предрассудками: они могут сказать -  они думают, что событие  произошло таким-то и таким-то образом; они могут сказать, что этот человек,  по их мнению, такого-то и такого-то типа. Тот, кто хочет развить в себе внутреннюю правдивость, никогда не должен идти дальше того, что  говорят ему факты  внешнего мира. И, строго говоря, он всегда должен быть осторожен и формулировать свои мысли  так, чтобы придерживаться  только внешних фактов.</w:t>
      </w:r>
    </w:p>
    <w:p>
      <w:pPr>
        <w:pStyle w:val="Style16"/>
        <w:rPr/>
      </w:pPr>
      <w:r>
        <w:rPr/>
        <w:t>Только подумайте, как сегодня в мире принято принимать как должное то, что нравится человеку, и считать, что так оно и есть. Антропософы должны взять за привычку строго отделять все свои предрассудки от   фактов,  описывать только  факты. Таким образом, антропософы по собственной воле стали бы своего рода корректирующими людьми   по отношению к тому, что сегодня принято.</w:t>
      </w:r>
    </w:p>
    <w:p>
      <w:pPr>
        <w:pStyle w:val="Style16"/>
        <w:rPr/>
      </w:pPr>
      <w:r>
        <w:rPr/>
        <w:t>Подумайте только, что пишут  сегодня в газетах. Газеты считают себя обязанными сообщать обо всем, независимо от того, можно ли как-то утверждать, что это так или не так. И тогда часто чувствуешь, когда кто-то что-то сообщает, что нет никакой возможности  выяснить, как это было в действительности. В ответ часто можно услышать: "Да, почему бы и нет? - Конечно, если подходить к миру таким образом, чтобы говорить о том,  что утверждается: почему бы этому не быть таким? - тогда невозможно прийти к внутренней правдивости. Ведь то, что мы воспитываем в себе, глядя на внешний мир, должно, особенно у антропософов, формироваться так, чтобы мы  строго придерживались фактов при изложении того, что предстало перед нашими глазами во внешнем мире. Следование  этой  задачи в современном цивилизованном мире привело бы к очень странным последствиям. Если каким-то чудом случится так, что многие люди будут вынуждены говорить   только то, что  точно соответствует  фактам, то это приведет к повсеместному молчанию. Ведь большая часть того, что говорится сегодня, не соответствует установленным фактам, а произносится из всевозможных мнений, из всевозможных страстей.</w:t>
      </w:r>
    </w:p>
    <w:p>
      <w:pPr>
        <w:pStyle w:val="Style16"/>
        <w:rPr/>
      </w:pPr>
      <w:r>
        <w:rPr/>
        <w:t>Но дело в том, что все, что мы добавляем  от себя к тому, что дано нашим  внешним  органам  чувств,  и что не соответствует действительному  ходу событий - если выразить это в идеях - гасит в нас способность высшего познания</w:t>
      </w:r>
      <w:r>
        <w:rPr>
          <w:b/>
        </w:rPr>
        <w:t>.</w:t>
      </w:r>
    </w:p>
    <w:p>
      <w:pPr>
        <w:pStyle w:val="Style16"/>
        <w:rPr/>
      </w:pPr>
      <w:r>
        <w:rPr/>
        <w:t>Однажды случилось так, что в колледже, где учились студенты-юристы, было  подготовлено небольшое действо, которое было исполнено примерно перед двадцатью людьми. Затем этих двадцать человек попросили записать то, что они видели.  Трое записали его наполовину правильно, семнадцать - неправильно. И это в юридическом колледже! Если вы понимаете, как двадцать человек один за другим описывают  то, что они хотели бы видеть, тогда -  их описание ни в малейшей степени не соответствует фактам. Я не хочу упоминать случаи, когда в жизни человека происходят необыкновенные моменты. В военное лихолетье случалось, что кто-то принимал вечернюю звезду, мерцавшую сквозь облака, за иностранного авиатора. Конечно, такие вещи могут происходить в азарте. Так появляются  заблуждения и  в больших масштабах. В повседневной жизни, по отношению к малому, они постоянно присутствуют.</w:t>
      </w:r>
    </w:p>
    <w:p>
      <w:pPr>
        <w:pStyle w:val="Style16"/>
        <w:rPr/>
      </w:pPr>
      <w:r>
        <w:rPr/>
        <w:t>Но когда говорят о развитии антропософской жизни, то многое  зависит от того, чтобы  чувство факта действительно вошло в привычку, чтобы люди, так сказать, тренировали себя, чтобы постепенно формировать   чувство факта.  Когда люди  видят внешний факт, то описывать его необходимо в соответствии с его реальностью, а не рисовать призраков. Достаточно почитать сегодняшние газеты, чтобы понять: неправда, что призраки  исчезли, ведь о чем  пишут в газетах как об определенных новостях</w:t>
      </w:r>
      <w:r>
        <w:rPr>
          <w:b/>
        </w:rPr>
        <w:t>, на</w:t>
      </w:r>
      <w:r>
        <w:rPr/>
        <w:t xml:space="preserve"> самом деле не что иное, как призраки, призраки самого худшего вида. И то, что люди говорят вам, часто является таким же призраком. Важно то, что самое элементарное, так сказать, для восхождения в высшие миры заключается в том, чтобы  человек сначала приобретает ясное  ощущение фактов  чувственного мира. Только таким образом можно достичь того, что я вчера назвал правдивостью.</w:t>
      </w:r>
    </w:p>
    <w:p>
      <w:pPr>
        <w:pStyle w:val="Style16"/>
        <w:rPr/>
      </w:pPr>
      <w:r>
        <w:rPr/>
        <w:t>И к настоящему чувству красоты, которое я пытался описать вчера в его яркости, нельзя прийти иначе, чем начав смотреть на вещи в их реальности.  Посмотреть на птицу, и постараться  понять, почему у нее клюв;  посмотреть на рыбу, чтобы понять, почему у нее спереди эта своеобразная  форма рта, похожая на щеколду, в которой скрыта мягкая челюсть, и так далее. Жить вместе с вещами — вот что впервые дает чувство прекрасного. А духовная истина вообще недо</w:t>
        <w:softHyphen/>
        <w:t>стижима без известной меры добра, чувства добра.</w:t>
      </w:r>
    </w:p>
    <w:p>
      <w:pPr>
        <w:pStyle w:val="Style16"/>
        <w:rPr/>
      </w:pPr>
      <w:r>
        <w:rPr/>
        <w:t>Ибо человек должен обладать способностью интересоваться рядом живущими людьми,  и быть преданным рядом живущим  людям: как  я вчера охарактеризовал, что нравственность действительно начинается только тогда, когда человек формирует в своем астральном теле сочувствие,  сострадание  ко всем существам. Именно с этого начинается мораль, иначе мораль будет лишь подражанием общепринятым правилам или привычкам. То, что я описал в своей "Философии свободы" как нравственный поступок, связано с этим переживанием в собственном астральном теле сочувствия и сострадания, со-переживания. Без этого погружения души одного человека в существо другого не может развиться ощущение действительно реальной духовной жизни.</w:t>
      </w:r>
    </w:p>
    <w:p>
      <w:pPr>
        <w:pStyle w:val="Style16"/>
        <w:rPr/>
      </w:pPr>
      <w:r>
        <w:rPr/>
        <w:t>Поэтому особенно хорошей основой для формирования духовности было бы существование Антропософского общества, в котором человек,  сталкиваясь  с другим,  действительно переживает  в нем человека, который вместе с ним посвящает себя Антропософии; если бы в Антропософское общество не переносились нынешние человеческие,  слишком человеческие чувства и ощущения. Если бы Антропософское общество было действительно новым образованием, в котором первым условием было бы то, чтобы другой человек воспринимался   соратником-антропософом, тогда бы Антропософское общество ощущалось  как реальность. Тогда, например, в этом обществе невозможно было бы формировать клики и тому подобное, или не  возникало бы искушения, что люди должны быть антипатичны, потому что у них   нос такой-то и такой-то - что является обычаем в сегодняшней  жизни.  Тогда отношения людей друг к другу могли бы основываться на том, что они духовно живут  друг в друге, совместно. Но это должно  начаться с реального развития чувства правдивости по отношению к фактам, что, по сути, то же самое, что и точность, ответственность и забота о том, что человек говорит другим, или о том, что он  сообщает.</w:t>
      </w:r>
    </w:p>
    <w:p>
      <w:pPr>
        <w:pStyle w:val="Style16"/>
        <w:rPr/>
      </w:pPr>
      <w:r>
        <w:rPr/>
        <w:t>Чувство правдивости - это одно. И чувство совместного душевного пребывания  с каждым  существом  в  мире, со-переживание  воды с рыбой, воздуха с птицей, которое затем переходит в чувство понимания   людей в различных условиях жизни, иных национальностей, это должно быть вторым. И чувство добра, это со-переживание  благоговения  к человеку, это должно быть третьим. Тогда Антропософское общество станет местом, в котором физическое тело, эфирное тело и астральное тело будут постепенно формироваться в соответствии с их целями и их природой.</w:t>
      </w:r>
    </w:p>
    <w:p>
      <w:pPr>
        <w:pStyle w:val="Style16"/>
        <w:rPr/>
      </w:pPr>
      <w:r>
        <w:rPr/>
        <w:t>Тогда можно было бы начать с того, что мне приходится снова и снова характеризовать словами: Антропософское общество не должно быть тем, где  только выдают членские билеты, на которых написаны имена, где у людей  такой-то и такой-то номер.  Антропософское общество должно быть тем, что действительно пронизано общей, единой   духовностью,  которая  способна становиться все сильнее и сильнее, становиться все сознательней, возвышаясь над   всем  преходящим, так что в конце концов для человека было бы более значимым ощущать себя в антропософском  обществе, чем в русской, английской или немецкой национальности, которая преходяща для человека. Только тогда можно будет найти общий язык.</w:t>
      </w:r>
    </w:p>
    <w:p>
      <w:pPr>
        <w:pStyle w:val="Style16"/>
        <w:rPr/>
      </w:pPr>
      <w:r>
        <w:rPr/>
        <w:t>Сегодня исторический момент еще не рассматривается как существенный. Но люди современности обязаны иметь чувство  истории и знать, что христианский принцип приоритета общечеловеческих ценностей  теперь должен восприниматься всерьез, иначе земля потеряет свою цель и свой внутренний смысл. Мы можем начать с того, что осознать: когда-то существовали элементарные духовные существа, которые питали и заботились о человечестве</w:t>
      </w:r>
      <w:r>
        <w:rPr>
          <w:b/>
        </w:rPr>
        <w:t xml:space="preserve">.  </w:t>
      </w:r>
      <w:r>
        <w:rPr/>
        <w:t>Мы должны их помнить с благодарностью;  эти существа потеряли свою связь</w:t>
      </w:r>
      <w:r>
        <w:rPr>
          <w:b/>
        </w:rPr>
        <w:t xml:space="preserve"> с </w:t>
      </w:r>
      <w:r>
        <w:rPr/>
        <w:t>человеком в последние столетия в цивилизованном мире Европы и Америки; и  человек должен снова научиться благодарности по отношению к духовному миру. Только тогда мы придем к правильным социальным условиям на земле, когда мы разовьем сильную благодарность и сильную любовь к существам духовного мира, которые могут жить с нами, когда мы действительно узнаем об этих  существах   нечто конкретное. Тогда чувство от человека к человеку станет таким, как  оно развивалось в более древних сообществах, а не такими, какими они стали  в последние столетия, когда  человек фактически ощущает каждого другого человека более или менее как нечто чуждое, ценит  прежде всего,  только себя, хотя он совсем не знает себя. На самом деле человек  может   сказать, даже если он, естественно, не признается  в этом: На самом деле я больше всего люблю себя.   Человек бессознательно душевно   живет только в себе.</w:t>
      </w:r>
    </w:p>
    <w:p>
      <w:pPr>
        <w:pStyle w:val="Style16"/>
        <w:rPr/>
      </w:pPr>
      <w:r>
        <w:rPr/>
        <w:t>Это противоположно тому, что необходимо в  Антропософском обществе. Прежде всего, необходимо осознать, что человек должен выйти из самого себя, что человек, по крайней мере в некоторой степени, должен быть заинтересован в развитии, преуспевании    общества  так же, как он заинтересован в возвышении своих собственных способностей. Если это не так, то Антропософское общество не может существовать. Можно принимать членов, которые могут действовать  какое-то время, потому что  устанавливаются некие правила, но это не реальность. Реальность не возникает от того, что кто-то принимает членов в общество, и что эти члены теперь имеют членские билеты, которые делают их антропософами. Реальность не возникает через то, что написано или напечатано, но через то,</w:t>
      </w:r>
      <w:r>
        <w:rPr>
          <w:b/>
        </w:rPr>
        <w:t xml:space="preserve"> </w:t>
      </w:r>
      <w:r>
        <w:rPr/>
        <w:t>что живет. И то, что написано или напечатано, может быть лишь отражением жизни. Если это отражение  жизни, значит, общество реально существует. Но если то, что написано и напечатано, является лишь написанным и напечатанным, условно, абстрактно  отражает некие правила, то это труп. Ибо в тот момент, когда я что-то записываю, я линяю в своих мыслях. Вы знаете, что означает "линька"; когда птица сбрасывает перья, сбрасывается мертвое. Вот такой линькой я занимаюсь, когда что-то записываю. Сегодня люди на самом деле стремятся только к тому, чтобы линять в своих мыслях: они хотят превратить все в нечто записанное. Но такой птице, только что линявшей, было бы ужасно трудно сразу же линять снова. Если бы кто-то захотел, чтобы канарейка, которая только что линяла, линяла снова, ему пришлось бы копировать перья. Да, но сегодня все так и есть! Поскольку люди хотят иметь все только в мертвом линялом продукте, мы действительно имеем дело только с имитацией реальности</w:t>
      </w:r>
      <w:r>
        <w:rPr>
          <w:b/>
        </w:rPr>
        <w:t xml:space="preserve">, </w:t>
      </w:r>
      <w:r>
        <w:rPr/>
        <w:t>а не с реальностью</w:t>
      </w:r>
      <w:r>
        <w:rPr>
          <w:b/>
        </w:rPr>
        <w:t xml:space="preserve">. И </w:t>
      </w:r>
      <w:r>
        <w:rPr/>
        <w:t>чаще всего то, что говорят люди, имитирует реальность. Это вызывает отчаяние, когда вы соизмеряете это с реальной действительностью; когда вы видите, как люди больше не говорят. Говорит уже не человек. Говорит правительственный советник или юрист; говорят абстрактные категории. Говорит фрау, голландец или русский</w:t>
      </w:r>
      <w:r>
        <w:rPr>
          <w:b/>
        </w:rPr>
        <w:t xml:space="preserve">. </w:t>
      </w:r>
      <w:r>
        <w:rPr/>
        <w:t>Но мы должны стремиться к тому, чтобы говорил не хорват, не русский, не немец, не француз и не англичанин, а чтобы говорил человек. Но сначала человек должен действительно быть там. Но он не станет человеком, если будет интересоваться  только собой. Ибо такова особенность: Как нельзя жить, дыша воздухом, который сам выдыхаешь, так нельзя жить человеку, который живет только собой, который только сам себя ощущает. Вдыхайте воздух, который вы выдыхаете,  в себя! Вы не можете этого сделать. Но вы также не можете жить в реальности с  тем человеком, которого вы ощущаете  только в себе. Вы должны жить  социальной жизнью с теми, кто окружает  вас,  переживать   с окружающими людьми, сочувствовать им</w:t>
      </w:r>
      <w:r>
        <w:rPr>
          <w:b/>
        </w:rPr>
        <w:t>.</w:t>
      </w:r>
      <w:r>
        <w:rPr/>
        <w:t xml:space="preserve"> Это и есть истинная человечность, это и есть истинная человеческая жизнь. Желание жить тем, что вы производите только в себе, означало бы то же самое, как если бы вы решили вместо того, чтобы вдыхать внешний воздух, собрать выдохнутый вами воздух в сосуд, чтобы снова вдохнуть тот же самый воздух, который вы произвели якобы сами, как воздух для дыхания. Поскольку физическая реальность  более безжалостна, чем духовная, человек очень скоро умрет. Но если человек постоянно дышит только тем, что он сам эгоистически переживает как человек, то он тоже умирает, только он не знает, что умер духовно или же  душевно.</w:t>
      </w:r>
    </w:p>
    <w:p>
      <w:pPr>
        <w:pStyle w:val="Style16"/>
        <w:rPr/>
      </w:pPr>
      <w:r>
        <w:rPr/>
        <w:t>И только через Антропософское Общество или Движение можно осуществить то, что я недавно охарактеризовал словами из рождественской пьесы: "Пробудись, встань!". В одной из последних лекций я сказал, что эта антропософская жизнь должна быть пробуждением. В то же время это есть  постоянное избегание смерти души, постоянное обращение к жизненной силе  души. Таким образом, Антропософское Общество само  станет реальностью благодаря внутренней силе,  духовно-душевной жизни людей.</w:t>
      </w:r>
    </w:p>
    <w:p>
      <w:pPr>
        <w:pStyle w:val="Style16"/>
        <w:rPr>
          <w:rFonts w:cs="Calibri"/>
        </w:rPr>
      </w:pPr>
      <w:r>
        <w:rPr>
          <w:rFonts w:cs="Calibri"/>
        </w:rPr>
        <w:t xml:space="preserve"> </w:t>
      </w:r>
    </w:p>
    <w:p>
      <w:pPr>
        <w:pStyle w:val="Style16"/>
        <w:rPr>
          <w:b/>
          <w:b/>
        </w:rPr>
      </w:pPr>
      <w:r>
        <w:rPr>
          <w:b/>
        </w:rPr>
      </w:r>
    </w:p>
    <w:p>
      <w:pPr>
        <w:pStyle w:val="Style16"/>
        <w:rPr>
          <w:b/>
          <w:b/>
        </w:rPr>
      </w:pPr>
      <w:r>
        <w:rPr>
          <w:b/>
        </w:rPr>
      </w:r>
    </w:p>
    <w:p>
      <w:pPr>
        <w:pStyle w:val="Style16"/>
        <w:rPr/>
      </w:pPr>
      <w:r>
        <w:rPr>
          <w:b/>
        </w:rPr>
        <w:t>ДЕВЯТАЯ  ЛЕКЦИЯ Дорнах</w:t>
      </w:r>
      <w:r>
        <w:rPr/>
        <w:t>, 21 января 1923 года.</w:t>
      </w:r>
    </w:p>
    <w:p>
      <w:pPr>
        <w:pStyle w:val="Style16"/>
        <w:rPr/>
      </w:pPr>
      <w:r>
        <w:rPr/>
        <w:t>Вы видели из предыдущих лекций, что в данный момент я должен говорить о духовном сознании, которое должно быть завоевано, это  одна из задач Антропософского общества. И сегодня я хотел бы начать с того, чтобы указать, что это духовное сознание можно обрести, лишь по-настоящему осмыслив всю задачу культуры и цивилизации в наши дни с точки зрения Духовной науки. В разных случаях я пытался охарактеризовать с этой точки зрения то, что подразумевается под грехопадением человечества, о котором говорится во всех религиозных вероучениях. Религиозные вероучения говорят о  грехопадении, которое лежит в начальной точке исторического развития человечества.  Мы характеризовали  с  различных точек зрения  в лекциях прошлых лет, как это падение человека  явилось  выражением того, что однажды произошло в ходе развития человечества</w:t>
      </w:r>
      <w:r>
        <w:rPr>
          <w:b/>
        </w:rPr>
        <w:t xml:space="preserve">: </w:t>
      </w:r>
      <w:r>
        <w:rPr/>
        <w:t>человек стал независимым от божественно-духовных сил, которые его направляют.</w:t>
      </w:r>
    </w:p>
    <w:p>
      <w:pPr>
        <w:pStyle w:val="Style16"/>
        <w:rPr/>
      </w:pPr>
      <w:r>
        <w:rPr/>
        <w:t>Мы знаем, конечно, что сознание этой независимости возникло только тогда, когда в развитии человечества появилась душа сознательная, то есть в первой половине пятнадцатого века после рождения Христа. Мы говорили об этом снова и снова в последних лекциях. Но по существу все развитие человечества, характеризуемое историей и мифами, является своего рода подготовкой к этому важному моменту осознания человеком своей свободы, своей независимости, подготовкой к тому, что человечество на земле должно обрести способность принимать независимые  решения по отношению к Божественно-Духовным силам. И поэтому религиозные вероучения указывают на космически -земное событие, в результате которого духовные инстинкты, которые в очень древние времена были единственным решающим фактором в действиях человечества, были заменены  свободным принятием решений человеком. Как я уже сказал, мы не хотим сейчас говорить о том, как это следует понимать более подробно. Этот вопрос понимается религиозными конфессиями так, что в отношении моральной составляющей,  человек определенным образом поставил себя в оппозицию к ведущим Богам, скажем так, если иметь в виду  Ветхий Завет, силам Яхве или Иеговы. Если мы посмотрим на эту интерпретацию, то увидим, что человек с определенного момента своего развития перестал чувствовать, что Божественно-Духовные силы действуют в нем,  он ощутил, что действует сам.</w:t>
      </w:r>
    </w:p>
    <w:p>
      <w:pPr>
        <w:pStyle w:val="Style16"/>
        <w:rPr/>
      </w:pPr>
      <w:r>
        <w:rPr/>
        <w:t>Так  в отношении общей моральной конфигурации  человека случилось, что он почувствовал себя грешным, ведь  он был бы неспособен впасть в грех, если бы оставался в прежнем состоянии, в состоянии инстинктивного руководства божественно-духовными силами. Если  тогда он оставался неспособным грешить, то есть был безгрешным, как простое природное существо, то теперь он стал способен грешить, став независимым от Божественно-Духовных сил. И тогда в человечестве возникло сознание греха</w:t>
      </w:r>
      <w:r>
        <w:rPr>
          <w:b/>
        </w:rPr>
        <w:t xml:space="preserve">: </w:t>
      </w:r>
      <w:r>
        <w:rPr/>
        <w:t>Я, как человек, не грешен только в том случае, если нахожу путь</w:t>
      </w:r>
      <w:r>
        <w:rPr>
          <w:b/>
        </w:rPr>
        <w:t xml:space="preserve"> </w:t>
      </w:r>
      <w:r>
        <w:rPr/>
        <w:t>обратно к Божественно-Духовным силам. То, что я решаю через себя, греховно как таковое, и я могу достичь безгрешности, только найдя путь назад к Божественно-духовным силам.</w:t>
      </w:r>
    </w:p>
    <w:p>
      <w:pPr>
        <w:pStyle w:val="Style16"/>
        <w:rPr/>
      </w:pPr>
      <w:r>
        <w:rPr/>
        <w:t>Это сознание греха наиболее сильно проявилось в Средние века. Именно тогда начала развиваться интеллектуальность людей, которая до этого не была так развита. В  определенной степени то, что человек развил как интеллект, как  интеллектуальное содержание, также было заражено - и справедливо - этим сознанием греха. Однако у древнего интеллекта, который развивался с третьего или четвертого века, не  было еще    сознания   греха</w:t>
      </w:r>
      <w:r>
        <w:rPr>
          <w:b/>
        </w:rPr>
        <w:t xml:space="preserve">. </w:t>
      </w:r>
      <w:r>
        <w:rPr/>
        <w:t>Незамеченная ранее греховность интеллекта,   впервые  осознается  в схоластической мудрости Средневековья</w:t>
      </w:r>
      <w:r>
        <w:rPr>
          <w:b/>
        </w:rPr>
        <w:t>.</w:t>
      </w:r>
    </w:p>
    <w:p>
      <w:pPr>
        <w:pStyle w:val="Style16"/>
        <w:rPr/>
      </w:pPr>
      <w:r>
        <w:rPr/>
        <w:t>Эта схоластическая мудрость Средневековья говорила себе: если развивать интеллект у человека, то внешнюю физическую природу можно постичь  через него. С помощью простого интеллекта можно доказать существование Божественно-духовных сил, но нельзя познать ничего о Божественно-духовных силах, можно только верить в Откровение по благодати. Можно только верить в то, что дано Откровением по благодати, будь то Ветхий или Новый Завет.</w:t>
      </w:r>
    </w:p>
    <w:p>
      <w:pPr>
        <w:pStyle w:val="Style16"/>
        <w:rPr/>
      </w:pPr>
      <w:r>
        <w:rPr/>
        <w:t>Поэтому человек, который в прежние времена чувствовал себя грешным в отношении своей нравственности - а грешным означает: отделенным от Божественно-Духовных сил - этот человек, чувствовал себя интеллектуально грешным, так сказать, в схоластической мудрости. Он приписывал себе способность постигать  интеллектом только  физически-чувственный  мир. Он сказал себе: "Я слишком плохой человек, чтобы своими силами подняться в ту область познания, где я смогу постичь Дух. - Можно  заметить, насколько это интеллектуальное отпадение от благодати зависит от общего морального падения. Это прямое продолжение морального грехопадения, которое включает и  человеческую интеллектуальность.</w:t>
      </w:r>
    </w:p>
    <w:p>
      <w:pPr>
        <w:pStyle w:val="Style16"/>
        <w:rPr/>
      </w:pPr>
      <w:r>
        <w:rPr/>
        <w:t xml:space="preserve">Когда схоластическая мудрость переходит в современное научное мировоззрение, то связь с древним   грехопадением полностью забывается, и даже крепкая  существующая связь современных научных концепций со старой схоластикой отрицается, как я уже часто подчеркивал. </w:t>
      </w:r>
    </w:p>
    <w:p>
      <w:pPr>
        <w:pStyle w:val="Style16"/>
        <w:rPr/>
      </w:pPr>
      <w:r>
        <w:rPr/>
        <w:t>В  новейших естественных науках говорят о том, что у человека есть границы познания, что он должен довольствоваться тем, что его восприятия распространяется только на чувственно-физический мир. Дю Буа-Реймон говорит об этом, другие говорят о том, что у человека есть пределы для его познания , для всего его мышления.</w:t>
      </w:r>
    </w:p>
    <w:p>
      <w:pPr>
        <w:pStyle w:val="Style16"/>
        <w:rPr/>
      </w:pPr>
      <w:r>
        <w:rPr/>
        <w:t>Но это прямое продолжение схоластики. Разница лишь в том, что еще предполагала схоластика: Если человеческий интеллект ограничен, то для того, чтобы узнать что-то о духовном мире, необходимо обратиться к чему-то иному, чем интеллект</w:t>
      </w:r>
      <w:r>
        <w:rPr>
          <w:b/>
        </w:rPr>
        <w:t xml:space="preserve">, </w:t>
      </w:r>
      <w:r>
        <w:rPr/>
        <w:t>а именно к Откровению. Современный научный взгляд берет половину вместо целого, оставляет Откровение там, где оно есть, но затем утверждает: человеческая способность познания слишком бедна, оно ограничено, чтобы проникнуть  даже глубоко в природу, познать человека.</w:t>
      </w:r>
    </w:p>
    <w:p>
      <w:pPr>
        <w:pStyle w:val="Style16"/>
        <w:rPr/>
      </w:pPr>
      <w:r>
        <w:rPr/>
        <w:t>Во времен схоластики, особенно в период ее расцвета в середине Средневековья, не было такого состояния умов, как сегодня. В то время предполагалось, что если человек использует свой интеллект, он может  получить знание о чувственном мире, и человек чувствовал, он все еще переживал нечто вроде единства человека с чувственным миром, когда он использовал интеллект. И тогда человек  придерживался мнения, что нужно подняться к Откровению, которое не может быть достигнуто интеллектуально, если человек хочет узнать что-то о Духовном. Но это осталось незамеченным - а на это надо обратить внимание! - Духовность перетекла в понятия, которые схоласты создали о мире чувств. Концепции схоластов не были такими бездуховными, как современные. Схоласты по-прежнему подходили к человеку с теми понятиями, которые они сформировали о природе, так что человек еще не был полностью исключен из познания. Ведь схоласты, по крайней мере, в  течении реалистов, вполне придерживались мнения, что мысли даются человеку извне, а не фабрикуются изнутри. Сегодня мы придерживаемся мнения, что мысли  даются не извне,</w:t>
      </w:r>
      <w:r>
        <w:rPr>
          <w:b/>
        </w:rPr>
        <w:t xml:space="preserve"> а</w:t>
      </w:r>
      <w:r>
        <w:rPr/>
        <w:t xml:space="preserve"> создаются изнутри. Таким образом, человек постепенно отбросил в своем развитии все, что не относится к внешнему миру чувств.</w:t>
      </w:r>
    </w:p>
    <w:p>
      <w:pPr>
        <w:pStyle w:val="Style16"/>
        <w:rPr/>
      </w:pPr>
      <w:r>
        <w:rPr/>
        <w:t>Как видите, последним результатом того, что  человек отбросил все, что не относится к внешнему миру чувств, является современная теория развития Дарвина. Гете положил начало настоящей теории развития, которая восходит к человеку. Если вы просмотрите его труды в этом направлении, то увидите, что он спотыкался только тогда, когда хотел  понять  человека. Он написал прекрасную теорию о растениях, он написал много правдивых вещей о животных, но он всегда терпит неудачу, когда хочет понять  человека. Интеллект, который применяется только к миру чувств, недостаточен для понимания  человека. Это особенно ярко проявляется у Гете</w:t>
      </w:r>
      <w:r>
        <w:rPr>
          <w:b/>
        </w:rPr>
        <w:t xml:space="preserve">: </w:t>
      </w:r>
      <w:r>
        <w:rPr/>
        <w:t>Гете тоже ничего не может сказать о человеке. Его учение о метаморфозах не распространяется на человека. Вы знаете, как нам пришлось расширить эту идею  метаморфозы, вполне в гётевском смысле, но выходя далеко за ее пределы  в рамках Антропософского мировоззрения.</w:t>
      </w:r>
    </w:p>
    <w:p>
      <w:pPr>
        <w:pStyle w:val="Style16"/>
        <w:rPr/>
      </w:pPr>
      <w:r>
        <w:rPr/>
        <w:t>Чего на самом деле достиг современный интеллектуализм в естествознании? Он постиг развитие животных только до обезьяны, а затем присоединил к этому  развитию  и человека, не имея возможности продвинуться в понимании  сущности  человека. Я хотел бы сказать, что чем больше наука  приближалась к высшим животным, тем больше она становилась неспособной  что-либо постичь в человеке. И совсем не верно, что наука, например,  понимает развитие  высших животных. Она только верит, что понимает их.</w:t>
      </w:r>
    </w:p>
    <w:p>
      <w:pPr>
        <w:pStyle w:val="Style16"/>
        <w:rPr/>
      </w:pPr>
      <w:r>
        <w:rPr/>
        <w:t>И так постепенно понимание   человека полностью выпало из научной картины  мира, потому что то и другое стало мертвым. Идеи  становились все более бездушевными  и бездуховными, и бездуховные концепции, рассматривающие человека лишь как конец, точку восходящего  ряда животных, составляют сегодня содержание всей естественнонаучной мысли; они прививаются детям с  первых лет обучения в школе. Так   общее образование становится неспособным  заглянуть в сущность человека. Теперь вы знаете, что когда-то я пытался подойти к познанию всего сущего с другой стороны. Именно тогда я написал свою "Философию свободы" и ее прелюдию "Истина и наука", хотя отголоски уже звучали в моем "Введение в  мировоззрение Гете" в 1980-х годах. Я попытался повернуть вопрос под совершенно другим углом. Я пытался показать, до чего может подняться сознание современного человека, когда он приходит к чистому мышлению</w:t>
      </w:r>
      <w:r>
        <w:rPr>
          <w:b/>
        </w:rPr>
        <w:t xml:space="preserve">.  </w:t>
      </w:r>
      <w:r>
        <w:rPr/>
        <w:t>Не в традиционном смысле, а из свободного внутреннего импульса, к такому  волевому чистому мышлению, которое является моральным и реальным, когда человек его осуществляет. И в своей "Философии свободы" я искал нравственные импульсы в этом чистом  мышлении.</w:t>
      </w:r>
    </w:p>
    <w:p>
      <w:pPr>
        <w:pStyle w:val="Style16"/>
        <w:rPr/>
      </w:pPr>
      <w:r>
        <w:rPr/>
        <w:t>В конце 19 века наступило время, когда то, что  я охарактеризовал красным цветом на рисунке, было совсем не таким</w:t>
      </w:r>
      <w:r>
        <w:rPr>
          <w:b/>
        </w:rPr>
        <w:t>.</w:t>
      </w:r>
    </w:p>
    <w:p>
      <w:pPr>
        <w:pStyle w:val="Style16"/>
        <w:rPr/>
      </w:pPr>
      <w:r>
        <w:rPr/>
        <w:t>Развитие до этого шло таким образом, что человек все больше и больше рассматривался как слишком плохой в  моральном  отношении, и эта неполноценность человека переносилась и на его интеллект. Если бы я хотел выразить свою мысль графически, я бы сказал, что человек развивался таким образом, что то, что он знал о себе как о человеке, становилось все тоньше и тоньше. Знание о человеке  становилось  все тоньше и тоньше (свет). Но под поверхностью продолжало развиваться то (красное), что живет в реальном, в подсознании,  инстинктах, а не в абстрактном мышлении.</w:t>
      </w:r>
    </w:p>
    <w:p>
      <w:pPr>
        <w:pStyle w:val="Style16"/>
        <w:rPr>
          <w:sz w:val="24"/>
          <w:szCs w:val="24"/>
          <w:lang w:val="en-US" w:eastAsia="en-US"/>
        </w:rPr>
      </w:pPr>
      <w:r>
        <w:rPr>
          <w:sz w:val="24"/>
          <w:szCs w:val="24"/>
          <w:lang w:val="en-US" w:eastAsia="en-US"/>
        </w:rPr>
        <w:drawing>
          <wp:inline distT="0" distB="0" distL="0" distR="0">
            <wp:extent cx="3928745" cy="135128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5"/>
                    <a:srcRect l="-9" t="-27" r="-9" b="-27"/>
                    <a:stretch>
                      <a:fillRect/>
                    </a:stretch>
                  </pic:blipFill>
                  <pic:spPr bwMode="auto">
                    <a:xfrm>
                      <a:off x="0" y="0"/>
                      <a:ext cx="3928745" cy="1351280"/>
                    </a:xfrm>
                    <a:prstGeom prst="rect">
                      <a:avLst/>
                    </a:prstGeom>
                  </pic:spPr>
                </pic:pic>
              </a:graphicData>
            </a:graphic>
          </wp:inline>
        </w:drawing>
      </w:r>
    </w:p>
    <w:p>
      <w:pPr>
        <w:pStyle w:val="Style16"/>
        <w:rPr/>
      </w:pPr>
      <w:r>
        <w:rPr/>
        <w:t>В конце XIX века наступило время, когда люди перестали замечать то, что я обозначил  красным цветом, и через то, что я назвал светом, современным знанием, они перестали верить, что находятся в контакте с  Божественно-Духовным. Сознание грехопадения вырвало человека из Божественно-Духовного; исторические силы, которые появились позже, не смогли вернуть  его к Богам.</w:t>
      </w:r>
    </w:p>
    <w:p>
      <w:pPr>
        <w:pStyle w:val="Style16"/>
        <w:rPr/>
      </w:pPr>
      <w:r>
        <w:rPr/>
        <w:t>Но я хотел сказать своей "Философией свободы": достаточно заглянуть в глубины души, и вы обнаружите, что кое-что осталось у человека, а именно настоящее, энергичное мышление</w:t>
      </w:r>
      <w:r>
        <w:rPr>
          <w:b/>
        </w:rPr>
        <w:t>,</w:t>
      </w:r>
      <w:r>
        <w:rPr/>
        <w:t xml:space="preserve"> исходящее из него самого, из его Эго.  Чистое мышление, которое уже не просто абстрактное мышление, которое полно чувств, полно эмоций, и которое, наконец, живет в воле,  именно оно  может стать импульсом для истинного морального поступка.  Поэтому я говорил о моральной интуиции, в которую,  в конце концов,  преобразуется  то, что в противном случае является лишь моральной фантазией. Но то, что на самом деле подразумевается под "философией свободы", может по-настоящему ожить только в том случае, если   человек отделит  себя от Божественно-духовного содержания мира до степени интеллектуализма, ради достижения свободы. Если вы снова найдете духовность в природе, тогда вы также снова найдете человека в мире, и мир в человеке</w:t>
      </w:r>
      <w:r>
        <w:rPr>
          <w:b/>
        </w:rPr>
        <w:t xml:space="preserve">. </w:t>
      </w:r>
      <w:r>
        <w:rPr/>
        <w:t>Именно поэтому в своей лекции, прочитанной в Мангейме много лет назад, я объяснил, что человечество в его нынешнем развитии фактически находится в точке возврата к грехопадению. А именно: грехопадение человека понималось как моральное падение,  это  в конечном счете,  повлияло и на интеллект; интеллект почувствовал себя  ограниченным, греховным</w:t>
      </w:r>
      <w:r>
        <w:rPr>
          <w:b/>
        </w:rPr>
        <w:t xml:space="preserve">. </w:t>
      </w:r>
      <w:r>
        <w:rPr/>
        <w:t>И говорит ли старый теолог о грехе или Дю Буа-Реймон о границах естественного познания - по сути, это одно и то же, только в несколько иной форме. Я указал на то, как человек может  постичь духовное, которое  было отфильтровано до чистого мышления, и как человек  может преодолеть  грехопадение, как он может снова проделать путь назад, к Божественно-Духовному через одухотворение интеллекта, вполне сознательно.</w:t>
      </w:r>
    </w:p>
    <w:p>
      <w:pPr>
        <w:pStyle w:val="Style16"/>
        <w:rPr/>
      </w:pPr>
      <w:r>
        <w:rPr/>
        <w:t>Поэтому если в древности говорили о нравственном отпадении от благодати и развитие человечества рассматривали с точки зрения его  нравственного падения , то сегодня нужно думать об идеале человечества, об исправлении этого отпадения от благодати путем одухотворения знания, путем признания духовного содержания мира. Человек отдалился от Богов через нравственное падение</w:t>
      </w:r>
      <w:r>
        <w:rPr>
          <w:b/>
        </w:rPr>
        <w:t xml:space="preserve">. </w:t>
      </w:r>
      <w:r>
        <w:rPr/>
        <w:t>Он должен снова найти путь к Богам через путь знания. Человек должен превратить свое падение в восхождение</w:t>
      </w:r>
      <w:r>
        <w:rPr>
          <w:b/>
        </w:rPr>
        <w:t xml:space="preserve">. </w:t>
      </w:r>
      <w:r>
        <w:rPr/>
        <w:t xml:space="preserve">Из чисто постигнутого Духа в своем собственном существе,  человек должен, благодаря внутренней энергии и силе, постичь цель, идеал, чтобы вновь серьезно отнестись к грехопадению человека. </w:t>
      </w:r>
    </w:p>
    <w:p>
      <w:pPr>
        <w:pStyle w:val="Normal"/>
        <w:rPr/>
      </w:pPr>
      <w:r>
        <w:rPr/>
      </w:r>
    </w:p>
    <w:p>
      <w:pPr>
        <w:pStyle w:val="Normal"/>
        <w:rPr/>
      </w:pPr>
      <w:r>
        <w:rPr/>
        <w:t>«Иди теперь к Моим братьям и скажи им: Я восхожу к Мировой Основе, Которая отечески Мне и вам дает бытие, Которая как Божественная Сила живет во Мне, а также и в вас». (ИН 20: 17)</w:t>
      </w:r>
    </w:p>
    <w:p>
      <w:pPr>
        <w:pStyle w:val="Style16"/>
        <w:rPr/>
      </w:pPr>
      <w:r>
        <w:rPr/>
        <w:t>«И когда Он сказал это, то дохнул на них и сказал: примите Духа Святого. Кого избавите от грехов, поистине будет от них избавлен, а кого оставите в них закоснеть, поистине в них закоснеет» (ИН 20: 22)</w:t>
      </w:r>
    </w:p>
    <w:p>
      <w:pPr>
        <w:pStyle w:val="Style16"/>
        <w:rPr/>
      </w:pPr>
      <w:r>
        <w:rPr/>
      </w:r>
    </w:p>
    <w:p>
      <w:pPr>
        <w:pStyle w:val="Style16"/>
        <w:rPr/>
      </w:pPr>
      <w:r>
        <w:rPr/>
        <w:t>Ибо к этому нужно относиться серьезно. Грехопадение  простирается до наших дней, вплоть до последних выводов  естествознания. Человек должен набраться мужества, чтобы постепенно добавить к падению, силой своего знания</w:t>
      </w:r>
      <w:r>
        <w:rPr>
          <w:b/>
        </w:rPr>
        <w:t xml:space="preserve"> - </w:t>
      </w:r>
      <w:r>
        <w:rPr/>
        <w:t>преодоление</w:t>
      </w:r>
      <w:r>
        <w:rPr>
          <w:b/>
        </w:rPr>
        <w:t xml:space="preserve"> </w:t>
      </w:r>
      <w:r>
        <w:rPr/>
        <w:t xml:space="preserve">  греха, что он  может осуществить благодаря   настоящему, подлинно  духовно-научному спиритуальному знанию  современности.</w:t>
      </w:r>
    </w:p>
    <w:p>
      <w:pPr>
        <w:pStyle w:val="Style16"/>
        <w:rPr/>
      </w:pPr>
      <w:r>
        <w:rPr/>
        <w:t>Таким образом, можно сказать: если мы посмотрим назад в развитие человечества, то человеческое сознание помещает грехопадение  в начало исторического развития человечества на земле. Но падение однажды должно быть снова уравновешено: оно должно быть уравновешено преодолением  греха. И это преодоление  греха может исходить только от души сознательной человека. Итак, в наше время наступил исторический момент, когда высшим идеалом человечества должно стать духовное преодоление  греха. Без этого развитие человечества не может продолжать успешное развитие.</w:t>
      </w:r>
    </w:p>
    <w:p>
      <w:pPr>
        <w:pStyle w:val="Style16"/>
        <w:rPr/>
      </w:pPr>
      <w:r>
        <w:rPr/>
        <w:t>Это то, что я однажды сказал в лекции в Мангейме. Я сказал, что в последнее время, помимо морального отпадения от благодати, особенно в области естественных наук, произошло также интеллектуальное отпадение от благодати, и это великий исторический знак того, что должно начаться духовное искупление греха.</w:t>
      </w:r>
    </w:p>
    <w:p>
      <w:pPr>
        <w:pStyle w:val="Style16"/>
        <w:rPr/>
      </w:pPr>
      <w:r>
        <w:rPr/>
        <w:t>Но что означает это духовное преодоление  грехопадения? Это означает не что иное, как истинное понимание Христа. Те, кто еще что-то понимал в этом, кто не полностью утратил Христа с новым богословием, говорят  о Христе так, что Он пришел на землю, что Он воплотился как Бог в человеческое существо,   в земное тело. В традициях Писания они восприняли то, что было провозглашено о Христе. Мы только что говорили о тайне Голгофы.</w:t>
      </w:r>
    </w:p>
    <w:p>
      <w:pPr>
        <w:pStyle w:val="Style16"/>
        <w:rPr/>
      </w:pPr>
      <w:r>
        <w:rPr/>
        <w:t>Но сегодня наступило время, когда Христос должен быть понят. Люди сопротивляются этому пониманию Христа, и способ, которым они сопротивляются, необычайно характерен. Видите ли, если бы хотя бы искра того, кем на самом деле является Христос, все еще была жива в тех, кто говорит, что понимает Христа, что должно было бы произойти? Тогда они должны осознать: Христос сошел на землю как Небесное Существо; поэтому Он говорил с людьми не на земном, а на Небесном языке. Поэтому мы должны стремиться понять его, мы должны стремиться говорить</w:t>
      </w:r>
      <w:r>
        <w:rPr>
          <w:b/>
        </w:rPr>
        <w:t xml:space="preserve"> на</w:t>
      </w:r>
      <w:r>
        <w:rPr/>
        <w:t xml:space="preserve"> космическом, внеземном языке. То есть мы не должны ограничивать нашу науку только земным окружением, ибо это была Новая Земля для Христа, мы должны расширить нашу науку до космических масштабов. Мы должны научиться понимать элементы, мы должны научиться понимать движение планет, мы должны научиться понимать созвездия и их влияние на то, что происходит на Земле. Затем мы подходим к языку, на котором говорил Христос.</w:t>
      </w:r>
    </w:p>
    <w:p>
      <w:pPr>
        <w:pStyle w:val="Style16"/>
        <w:rPr/>
      </w:pPr>
      <w:r>
        <w:rPr/>
        <w:t>Но это то, что совпадает с духовным преодолением  греха. Почему человек был низведен на Землю, чтобы понимать только то, что живет на Земле? У человека  было сознание грехопадения, потому  он считал себя слишком плохим, чтобы понять мир в его внеземной духовности. И поэтому люди на самом деле говорят, будто человек не может познать ничего, кроме земного окружения. Я охарактеризовал это вчера, сказав, что человек понимает рыбу только на столе, а птицу тоже только на столе, в клетке. - Такое понимание того, что человек может подняться над этим чисто земным знанием, конечно же, отсутствует в нашем цивилизованном естествознании, поскольку оно с насмешкой относится ко всему, что выходит за пределы земного. Стоит только заикнуться о звездах, как тут же слышишь  неприятную насмешку от представителей   естественных наук.</w:t>
      </w:r>
    </w:p>
    <w:p>
      <w:pPr>
        <w:pStyle w:val="Style16"/>
        <w:rPr/>
      </w:pPr>
      <w:r>
        <w:rPr/>
        <w:t>Если мы все еще хотим услышать правдивые слова о происхождении  человека и животного мира, мы должны направить свой взор на внеземные силы, ибо из земного можно объяснить только растения, но никак не животных. Вот почему я должен был сказать ранее: человек не понимает и</w:t>
      </w:r>
      <w:r>
        <w:rPr>
          <w:b/>
        </w:rPr>
        <w:t xml:space="preserve"> </w:t>
      </w:r>
      <w:r>
        <w:rPr/>
        <w:t>обезьяну, животных   невозможно объяснить из чисто земных сил. Если вы хотите понять животных, вы должны понять стихии, потому что они управляются силами, которые являются внеземными. Я показал вам это вчера на примере  с рыбой. Я рассказал вам, как солнечные и лунные силы действуют в воде, формируя, можно сказать,   рыб из воды; точно так же и птица формируется из воздуха. Как только человек переходит к стихиям, он приходит и к внеземным силам. Весь животный мир можно объяснить из внеземного, а человека тем более. Но когда внешней науке  начинают говорить о внеземном, то сразу же слышится  насмешка. Мужество  снова говорить о внеземном должно вырасти в рамках настоящего духовно-научного мировоззрения. Ведь быть духовным ученым сегодня - это скорее вопрос мужества, чем интеллектуальности. По сути, это  нравственный поступок, потому что он  противопоставлен  моральному, а именно нравственному отпадению от благодати.</w:t>
      </w:r>
    </w:p>
    <w:p>
      <w:pPr>
        <w:pStyle w:val="Style16"/>
        <w:rPr/>
      </w:pPr>
      <w:r>
        <w:rPr/>
        <w:t>И поэтому нам необходимо сказать: мы должны сначала изучить язык Христа, а именно язык - ton uranon -, язык небес в греческом понимании. Мы должны заново выучить этот язык, чтобы понять  смысл того</w:t>
      </w:r>
      <w:r>
        <w:rPr>
          <w:b/>
        </w:rPr>
        <w:t xml:space="preserve">, </w:t>
      </w:r>
      <w:r>
        <w:rPr/>
        <w:t>чего хочет  Христос на Земле. Итак, если до сих пор мы говорили о христианстве, описывали историю христианства, то сегодня речь идет о понимании Христа, понимании его как Внеземного Существа. И это тождественно тому, что можно назвать идеалом преодоления  греха.</w:t>
      </w:r>
    </w:p>
    <w:p>
      <w:pPr>
        <w:pStyle w:val="Style16"/>
        <w:rPr/>
      </w:pPr>
      <w:r>
        <w:rPr/>
        <w:t>Однако с постижением  этого идеала связана очень сложная вещь, ведь вы знаете, что сознание греха сделало людей смиренными. Однако в наше время они очень редко бывают скромными. Часто те, кто считает себя самыми скромными, оказываются самыми высокомерными. Наибольшее высокомерие сегодня проявляют те, кто стремится к так называемой наивной простоте жизни. Они игнорируют все, что ищет действительно  смиренная душа во внутреннем постижении   святых духовных истин, и говорят: Все это нужно искать в наивной простоте. Такие наивные натуры - ибо они считают себя наивными натурами - сегодня часто бывают самыми высокомерными. Но, тем не менее, во времена действительного  осознания грехопадения были смиренные люди; смирение все еще считалось чем-то действительным в человеческой природе. А мало-помалу возникло высокомерие, не имеющее оправдания. Почему? Да, я могу сказать это снова в тех же словах, которыми я говорил с вами здесь ранее. Почему же тогда возникло высокомерие? Оно возникла потому, что человек не услышал "Просыпайся, вставай!»  Человек  заснул. Если раньше человек ощущал себя грешником во время бодрствования со всей силой, то теперь он   заснул  и видит  сны. Раньше человек просыпался с сознанием греха, говоря: человек грешен, если он не предпринимает действий, возвращающих его на путь к Божественно-Духовным силам. - Сегодня можно смотреть на это как угодно, но человек  бодрствовал в прошлом в признании своей греховности. Но стоило ему в современности принять интеллект  - и пришли сны, и сны журчали: В мире существует только причинно-следственный порядок в том смысле, что то, что предшествует, всегда вызывает то, что следует. И вот мы приходим к тому, что видим на звездном небе только притяжение и отталкивание небесных тел вплоть до молекул, чтобы предположить своего рода систему малого мира между молекулами и атомами.</w:t>
      </w:r>
    </w:p>
    <w:p>
      <w:pPr>
        <w:pStyle w:val="Style16"/>
        <w:rPr/>
      </w:pPr>
      <w:r>
        <w:rPr/>
        <w:t>И мечтания продолжаются. И затем сон закончился словами: "Мы не можем познать ничего, кроме того, что дает внешний чувственный опыт. Когда человек выходит за рамки чувственного опыта,  это называется  сверхъестественным, но там, где начинается сверхъестественное знание, заканчивается наука». И теперь эти грезы, как, например, в работе Дю Буа-Реймона "О границах естественного знания", декламируются  в воркующих тирадах на собраниях натуралистов. И когда грезы  достигли апогея - иногда это звучит не так приятно, как когда мы слышим  настоящую сказку  на ночь,  - мы услышали: Где начинается сверхъестественное знание, заканчивается наука - тогда не только оратор спал, но и вся естественнонаучная  аудитория спала  блаженным сном.</w:t>
      </w:r>
    </w:p>
    <w:p>
      <w:pPr>
        <w:pStyle w:val="Style16"/>
        <w:rPr/>
      </w:pPr>
      <w:r>
        <w:rPr/>
        <w:t>Уже не нужен был внутренний импульс для деятельности самостоятельного  познания; можно было утешать себя тем, что у человека есть пределы  познания,  и что он не может выйти за эти пределы  познания. Наступило время, когда уже можно было сказать: Просыпайся, вставай, небо уже трещит - но цивилизация нового времени ответила: Пусть трещит, оно уже достаточно старо! - Да, все действительно так. И вот мы вошли в состояние полной дремоты познания.</w:t>
      </w:r>
    </w:p>
    <w:p>
      <w:pPr>
        <w:pStyle w:val="Style16"/>
        <w:rPr/>
      </w:pPr>
      <w:r>
        <w:rPr/>
        <w:t>Но в этой дремоте должно звучать то, что утверждается Духовно-научным, антропософским знанием. То, что человек в состоянии утвердить в себе идеал преодоления грехопадения, должно быть прежде всего понято. А это, в свою очередь, связано с тем, что с возможным пробуждением может вырасти гордость, которая до сих пор существовала только в грезах. И иногда оказывается - это, конечно, сказано без всякого намека - что в антропософских кругах преодоление грехопадения еще не полностью созрело, но зато  высокомерие уже достигает вполне, не хочу сказать приличных</w:t>
      </w:r>
      <w:r>
        <w:rPr>
          <w:b/>
        </w:rPr>
        <w:t xml:space="preserve">, </w:t>
      </w:r>
      <w:r>
        <w:rPr/>
        <w:t>но</w:t>
      </w:r>
      <w:r>
        <w:rPr>
          <w:b/>
        </w:rPr>
        <w:t xml:space="preserve"> </w:t>
      </w:r>
      <w:r>
        <w:rPr/>
        <w:t>вполне неприличных размеров. Ибо такова природа человека, что высокомерие  имеет тенденцию процветать, это то, что не является светлой стороной дела. И поэтому, наряду с необходимостью преодоления грехопадения, следует понимать, что человек должен теперь, с полным сознанием, принять в себя то воспитание в смирении, которое он прошел прежде. И он может это сделать. Ведь когда высокомерие появляется из знания, это всегда признак того, что на самом деле знаний очень не хватает. Ведь если знание действительно есть, то оно вполне естественным образом делает человека смиренным. Сегодня высокомерным становится тот, кто составляет программы, программу реформ</w:t>
      </w:r>
      <w:r>
        <w:rPr>
          <w:b/>
        </w:rPr>
        <w:t xml:space="preserve">, </w:t>
      </w:r>
      <w:r>
        <w:rPr/>
        <w:t xml:space="preserve">когда </w:t>
      </w:r>
      <w:r>
        <w:rPr>
          <w:b/>
        </w:rPr>
        <w:t>в</w:t>
      </w:r>
      <w:r>
        <w:rPr/>
        <w:t xml:space="preserve"> рамках, скажем, общественного движения или женского движения, с самого начала он все  знает, что возможно, что правильно, что необходимо, что лучше, и теперь составляет пункты программы первый, второй, третий и так далее. Там человек знает все о том, о чем идет речь, он тогда даже не думает проявлять высокомерие, а просто объявляет  себя   всезнающим. Но с настоящим знанием человек остается довольно скромным, потому что он знает, что настоящее знание достигается - выражусь тривиально - только </w:t>
      </w:r>
      <w:r>
        <w:rPr>
          <w:b/>
        </w:rPr>
        <w:t xml:space="preserve">со </w:t>
      </w:r>
      <w:r>
        <w:rPr/>
        <w:t>временем, с душевным развитием.</w:t>
      </w:r>
    </w:p>
    <w:p>
      <w:pPr>
        <w:pStyle w:val="Style16"/>
        <w:rPr/>
      </w:pPr>
      <w:r>
        <w:rPr/>
        <w:t>Если вы живете в осознании интеллектуального грехопадения, вы знаете, как трудно иногда бывает обрести самые простые истины в течение десятилетий. Внутренне, сама идея  не делает человека высокомерным. Однако следует обратить внимание на то, что, хотя Антропософское общество должно полностью осознавать великий человеческий идеал - преодоление  грехопадения, в том числе в интеллекте, оно в то же время должно быть настороже - не по отношению к упорству в постижении, а к проявляющемуся высокомерию.</w:t>
      </w:r>
    </w:p>
    <w:p>
      <w:pPr>
        <w:pStyle w:val="Style16"/>
        <w:rPr/>
      </w:pPr>
      <w:r>
        <w:rPr/>
        <w:t>Сегодня человеку необходима сильная склонность к реальному постижению спиритуального  знания, чтобы он не стал сразу же образцом высокомерия с несколькими антропософскими истинами  о физическом, эфирном теле, реинкарнации и так далее. Эта бдительность против  высокомерия должна  действительно культивироваться как новое моральное содержание. Это должно быть включено в медитацию. Ведь для того, чтобы преодоление  грехопадения действительно произошло, опыт, который мы переживаем  в физическом мире, должен сам привести нас в Духовный мир. Тогда спиритуальные знания  должны привести нас к жертвенной отдаче  сокровенным силам  души, а не к диктовке программных истин. Затем, прежде всего, человек  должен проникнуться чувством ответственности по отношению к каждому слову, которое человек произносит о Духовном мире. Тогда должно возобладать стремление действительно перенести в сферу Духовного познания ту правдивость, которую человек сначала обрел во внешних чувственных фактах. Тот, кто не приобрел привычку оставаться с фактами в физическом мире чувств , привычку опираться на факты, не приобретает привычки правдивости, когда говорит о Духе. Ибо в Духовном мире уже нельзя привить себе привычку к правдивости, ее нужно принести с собой.</w:t>
      </w:r>
    </w:p>
    <w:p>
      <w:pPr>
        <w:pStyle w:val="Style16"/>
        <w:rPr/>
      </w:pPr>
      <w:r>
        <w:rPr/>
        <w:t>Но вы видите, что, с одной стороны, в  сознании цивилизации мало учитываются спиритуальные истины, а с другой стороны, наука просто устраняет те факты, которые приводят на верные пути.</w:t>
      </w:r>
    </w:p>
    <w:p>
      <w:pPr>
        <w:pStyle w:val="Style16"/>
        <w:rPr/>
      </w:pPr>
      <w:r>
        <w:rPr/>
        <w:t>Я хочу выделить только один из многих фактов. Есть насекомые, которые сами становятся вегетарианцами, когда вырастают. Они не едят ничего мясного, даже других насекомых. Когда насекомое-мать откладывает свои оплодотворенные яйца,  она откладывает эти яйца в другое насекомое, так что это насекомое заполняется всеми такими яйцами. Яйца теперь находятся внутри чужого насекомого. Со временем  наружу выползают не оформленные  особи, а маленькие личинки. Но сначала они находятся внутри инородного насекомого. Эти маленькие личинки, которые только позже преобразуются  в полностью сформировавшихся насекомых, не являются вегетарианцами. Они не могут быть вегетарианцами, им приходится потреблять плоть  насекомого, их носителя. Только когда они выходят и преображаются, они могут пощадить плоть другого насекомого. Подумайте, мать-насекомое сама является вегетарианкой, в своем ясном сознании она ничего не знает о мясоедении, но откладывает свои яйца в другое насекомое для будущего поколения из инстинкта.</w:t>
      </w:r>
    </w:p>
    <w:p>
      <w:pPr>
        <w:pStyle w:val="Style16"/>
        <w:rPr>
          <w:sz w:val="24"/>
          <w:szCs w:val="24"/>
          <w:lang w:val="en-US" w:eastAsia="en-US"/>
        </w:rPr>
      </w:pPr>
      <w:r>
        <w:rPr>
          <w:sz w:val="24"/>
          <w:szCs w:val="24"/>
          <w:lang w:val="en-US" w:eastAsia="en-US"/>
        </w:rPr>
        <w:drawing>
          <wp:inline distT="0" distB="0" distL="0" distR="0">
            <wp:extent cx="2045335" cy="99441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6"/>
                    <a:srcRect l="-18" t="-36" r="-18" b="-36"/>
                    <a:stretch>
                      <a:fillRect/>
                    </a:stretch>
                  </pic:blipFill>
                  <pic:spPr bwMode="auto">
                    <a:xfrm>
                      <a:off x="0" y="0"/>
                      <a:ext cx="2045335" cy="994410"/>
                    </a:xfrm>
                    <a:prstGeom prst="rect">
                      <a:avLst/>
                    </a:prstGeom>
                  </pic:spPr>
                </pic:pic>
              </a:graphicData>
            </a:graphic>
          </wp:inline>
        </w:drawing>
      </w:r>
    </w:p>
    <w:p>
      <w:pPr>
        <w:pStyle w:val="Style16"/>
        <w:rPr/>
      </w:pPr>
      <w:r>
        <w:rPr/>
        <w:t>И далее: если эти насекомые съедят, например, желудок насекомого, в которого они помещены, то вскоре им будет нечего есть, потому что насекомое не сможет жить,  если они съедят любой жизненно важный орган. Что делают эти насекомые, которые только что выползли? Они обходят все жизненно важные органы и едят только то, что насекомому не нужно для жизни, то, без чего оно может обойтись, чтобы жить дальше. Затем, когда эти маленькие насекомые становятся зрелыми, они выползают наружу, становятся вегетарианцами и снова продолжают то, что делала их мать-насекомое, из инстинкта.</w:t>
      </w:r>
    </w:p>
    <w:p>
      <w:pPr>
        <w:pStyle w:val="Style16"/>
        <w:rPr/>
      </w:pPr>
      <w:r>
        <w:rPr/>
        <w:t>Да, вы должны сказать: в природе есть разум. -И вы можете, если действительно изучите природу, найти этот правящий разум повсюду. И тогда вы будете скромнее думать о своем собственном интеллекте, потому что, во-первых</w:t>
      </w:r>
      <w:r>
        <w:rPr>
          <w:b/>
        </w:rPr>
        <w:t xml:space="preserve">, </w:t>
      </w:r>
      <w:r>
        <w:rPr/>
        <w:t>он не так велик, как Разум, который правит в природе, и, во-вторых, это всего лишь что-то вроде небольшого количества воды, которую взяли из океана  и налили в кувшин. Человек в действительности является таким кувшином, в котором хранятся мысли для понимания  природы. В природе везде есть понимание, везде есть мудрость. Тот, кто приписывает человеку понимание только из  самого себя, примерно так же умен, как тот, кто говорит: "Где  вода - в озере или в ручье? Это чушь, там  нет воды</w:t>
      </w:r>
      <w:r>
        <w:rPr>
          <w:b/>
        </w:rPr>
        <w:t xml:space="preserve">. </w:t>
      </w:r>
      <w:r>
        <w:rPr/>
        <w:t>Только в моем кувшине есть вода, кувшин производит  воду.» - Таким образом, человек думает, что он порождает мысли</w:t>
      </w:r>
      <w:r>
        <w:rPr>
          <w:b/>
        </w:rPr>
        <w:t xml:space="preserve">, </w:t>
      </w:r>
      <w:r>
        <w:rPr/>
        <w:t>тогда как он лишь черпает их  из общего космического океана, резервуара   мыслей</w:t>
      </w:r>
      <w:r>
        <w:rPr>
          <w:b/>
        </w:rPr>
        <w:t>.</w:t>
      </w:r>
    </w:p>
    <w:p>
      <w:pPr>
        <w:pStyle w:val="Style16"/>
        <w:rPr/>
      </w:pPr>
      <w:r>
        <w:rPr/>
        <w:t>Поэтому необходимо, чтобы факты природы были действительно приняты во внимание. Но они опущены именно тогда, когда выдвигается теория Дарвина, когда формируются нынешние материалистические взгляды, ибо они противоречат современным материалистическим взглядам на каждом шагу. Поэтому эти факты замалчиваются. Конечно, их рассказывают, но рассказывают в отличии от научных гипотез,   анекдотично. Именно поэтому они не получают той действенности в общем народном образовании, которую должны иметь. И поэтому человек не только не использует  имеющиеся у него факты правдиво, но и неправдиво отвергает их,  извращает  поразительные факты.</w:t>
      </w:r>
    </w:p>
    <w:p>
      <w:pPr>
        <w:pStyle w:val="Style16"/>
        <w:rPr>
          <w:b/>
          <w:b/>
        </w:rPr>
      </w:pPr>
      <w:r>
        <w:rPr/>
        <w:t>Но если мы хотим преодолеть грехопадение, мы должны сначала воспитать себя в правдивости в мире чувств, а затем перенести это воспитание, эту привычку  в Духовный мир</w:t>
      </w:r>
      <w:r>
        <w:rPr>
          <w:b/>
        </w:rPr>
        <w:t xml:space="preserve">. </w:t>
      </w:r>
      <w:r>
        <w:rPr/>
        <w:t>Тогда человек сможет быть правдивым и в Духовном мире. В противном случае он будет рассказывать людям самые невероятные истории о Духовном мире. Если у него вошло в привычку быть неточным, неправдивым и ненаблюдательным  в физическом мире, то и о Духовном мире он будет говорить только неправду.</w:t>
      </w:r>
    </w:p>
    <w:p>
      <w:pPr>
        <w:pStyle w:val="Style16"/>
        <w:rPr/>
      </w:pPr>
      <w:r>
        <w:rPr/>
        <w:t>Если таким образом представить идеал, который Антропософское общество может осознать и осуществить как реальность, то вера в то, что Антропософское общество может быть сектой, должна исчезнуть даже у самых недоброжелательных людей. Конечно, оппоненты будут говорить всякую неправду. Но для нас не может быть безразлично, правдиво или неправдиво то, что говорят оппоненты, если мы даем для этого основания.</w:t>
      </w:r>
    </w:p>
    <w:p>
      <w:pPr>
        <w:pStyle w:val="Style16"/>
        <w:rPr>
          <w:b/>
          <w:b/>
        </w:rPr>
      </w:pPr>
      <w:r>
        <w:rPr/>
        <w:t>Антропософское общество, в силу самой природы этого вопроса, полностью вышло из сектантства, в котором оно, конечно же, оказалось в самом начале, особенно пока было связано с Теософским обществом</w:t>
      </w:r>
      <w:r>
        <w:rPr>
          <w:b/>
        </w:rPr>
        <w:t xml:space="preserve">. </w:t>
      </w:r>
      <w:r>
        <w:rPr/>
        <w:t>Но многие члены Церкви еще не заметили этого и по-прежнему любят сектантство. И так получилось, что даже старые члены антропософского общества, которые были не согласны  с преобразованием Антропософского общества из сектанта в нечто, осознающее свою мировую задачу, они  сделали рывок в самое последнее время. Так же далеко от сектантства, если оно следует своей природе, может быть движение за религиозное обновление. Но это движение за религиозное обновление сначала дало повод некоторым антропософам старшего поколения сказать себе</w:t>
      </w:r>
      <w:r>
        <w:rPr>
          <w:b/>
        </w:rPr>
        <w:t>: "</w:t>
      </w:r>
      <w:r>
        <w:rPr/>
        <w:t>Да, в Антропософском обществе сектантская природа все больше и больше искореняется -  но здесь мы снова можем ее культивировать!» - И поэтому именно благодаря «антропософам»  движение за религиозное обновление часто превращается в дичайшее сектантство, которого на самом деле вовсе не должно быть.</w:t>
      </w:r>
    </w:p>
    <w:p>
      <w:pPr>
        <w:pStyle w:val="Style16"/>
        <w:rPr/>
      </w:pPr>
      <w:r>
        <w:rPr/>
        <w:t>Таким образом, мы видим, что для того, чтобы Антропософское общество стало реальностью, необходимо позитивно воспитывать в себе мужество вновь возвысить свое сознание до  Духовного мира. Тогда искусство и религия  расцветут  в Антропософском обществе. Даже если наши художественные формы поначалу отнимаются у нас, они живут в самой сущности мира.</w:t>
      </w:r>
    </w:p>
    <w:p>
      <w:pPr>
        <w:pStyle w:val="Style16"/>
        <w:rPr/>
      </w:pPr>
      <w:r>
        <w:rPr/>
        <w:t>Точно так же истинное религиозное углубление живет в тех, кто нашел свой обратный путь в Духовный мир, кто серьезно относится к преодолению грехопадения. Но что мы должны искоренить в себе, так это тенденцию к сектантству, ибо это  всегда эгоистично. Оно всегда хочет избежать неловкости проникновения в реальность Духа, чтобы довольствоваться мистической индульгенцией, которая, по сути, является эгоистическим вожделением</w:t>
      </w:r>
      <w:r>
        <w:rPr>
          <w:b/>
        </w:rPr>
        <w:t xml:space="preserve">. </w:t>
      </w:r>
      <w:r>
        <w:rPr/>
        <w:t>И все разговоры о том, что Антропософское общество стало слишком интеллектуальным, на самом деле основаны на том, что те, кто так рассуждает, хотят как раз избежать действительного переживания Духовного содержания,  и гораздо больше хотят эгоистического сладострастия,  душевного потакания мистической, туманной неопределённости. Бескорыстие необходимо для настоящей Антропософии. Это просто эгоизм души, если этой настоящей Антропософии сопротивляются сами антропософские члены Общества, и они тем самым  загоняют себя в сектантство, предназначенное только для удовлетворения душевных вожделений, которое является насквозь эгоистичным.</w:t>
      </w:r>
    </w:p>
    <w:p>
      <w:pPr>
        <w:pStyle w:val="Style16"/>
        <w:rPr/>
      </w:pPr>
      <w:r>
        <w:rPr/>
        <w:t>Вот о чем мы должны помнить в связи с нашей задачей. Таким образом, не будет утрачено тепло, художественное чувство и религиозное переживание  в антропософских  стремлениях. Но мы будем избегать того, чего необходимо избегать: сектантства. И эта сектантская тенденция не раз приводила к дезинтеграции общества,  часто это происходило путем чистого кликушества. Но кликушество возникло в антропософском движении только из-за его родства - хотя это и отдаленное родство - с сектантской тенденцией. Мы должны вернуться к культивированию всеобъемлющего  мировоззрения, чтобы только противники, которые сознательно хотят говорить неправду, могли называть Антропософское общество сектой. Мы должны прийти к тому, чтобы быть в состоянии строго отвергнуть сектантский характер Антропософского Движения. Но мы должны отвергнуть его таким образом, чтобы, когда появляется что-то, что само по себе не воспринимается как сектантское</w:t>
      </w:r>
      <w:r>
        <w:rPr>
          <w:b/>
        </w:rPr>
        <w:t xml:space="preserve">, </w:t>
      </w:r>
      <w:r>
        <w:rPr/>
        <w:t>например, движение за религиозное обновление, чтобы оно не было сразу же схвачено сектантством, потому что его легче сформировать в сектантском смысле, чем само Антропософское Общество</w:t>
      </w:r>
      <w:r>
        <w:rPr>
          <w:b/>
        </w:rPr>
        <w:t>.</w:t>
      </w:r>
    </w:p>
    <w:p>
      <w:pPr>
        <w:pStyle w:val="Style16"/>
        <w:rPr/>
      </w:pPr>
      <w:r>
        <w:rPr/>
        <w:t>Это те вещи, которые мы сегодня должны внимательно рассмотреть. Сегодня мы должны понять из сокровенной сути Антропософии, в какой степени Антропософия может дать человеку всеобъемлющее мировое, а не сектантское сознание. Вот почему в эти дни мне пришлось говорить об этих более узких задачах Антропософского общества.</w:t>
      </w:r>
    </w:p>
    <w:p>
      <w:pPr>
        <w:pStyle w:val="Style16"/>
        <w:rPr>
          <w:rFonts w:cs="Calibri"/>
        </w:rPr>
      </w:pPr>
      <w:r>
        <w:rPr>
          <w:rFonts w:cs="Calibri"/>
        </w:rPr>
        <w:t xml:space="preserve"> </w:t>
      </w:r>
    </w:p>
    <w:p>
      <w:pPr>
        <w:pStyle w:val="Style16"/>
        <w:rPr>
          <w:b/>
          <w:b/>
        </w:rPr>
      </w:pPr>
      <w:r>
        <w:rPr>
          <w:b/>
        </w:rPr>
      </w:r>
    </w:p>
    <w:p>
      <w:pPr>
        <w:pStyle w:val="Style16"/>
        <w:rPr/>
      </w:pPr>
      <w:r>
        <w:rPr>
          <w:b/>
        </w:rPr>
        <w:t>ДЕСЯТАЯ ЛЕКЦИЯ Дорнах, 26 января</w:t>
      </w:r>
      <w:r>
        <w:rPr/>
        <w:t xml:space="preserve"> 1923 года.</w:t>
      </w:r>
    </w:p>
    <w:p>
      <w:pPr>
        <w:pStyle w:val="Style16"/>
        <w:rPr/>
      </w:pPr>
      <w:r>
        <w:rPr/>
        <w:t>В последних лекциях я говорил о грехопадении и преодолении грехопадения, и описал вознесение сознания как нечто, что должно быть признано  человечеством в настоящую эпоху как своего рода идеал для человеческого стремления и человеческого желания. Тогда я сделал больший акцент на формальной стороне грехопадения, как оно проявляется в наше время, указывая на то, как грехопадение влияет на интеллектуальную  жизнь. То, что говорится о пределах  познания человека, в основном возникло из мнения, что у человека нет внутренних сил, чтобы прийти к Духовному, что поэтому он не должен стремиться к возвышению своего сознания,   должен якобы наблюдать только  земное окружение. И я сказал: когда мы сегодня говорим о границах естественного познания, это на самом деле лишь современный интеллектуальный способ говорить о древнем грехопадении, сознание которого было распространено в  древние времена,  и особенно в Средневековье. Сегодня я хотел бы больше говорить о материализме,  и указать на то, что человечество нынешнего времени, если оно останется с теми взглядами, которые возникли в ходе более позднего развития, особенно в ходе чисто интеллектуального  развития, вообще не сможет достичь земной цели. Сегодняшнее общее сознание в определенной степени  стало  уже рабом материализма, через состояние грехопадения. Интеллектуализм сегодня уже имеет характер разложения, причем такого сильного разложения, что  если культура интеллекта останется такой, какая она  сейчас, не будет никакой надежды на достижение цели Земли</w:t>
      </w:r>
      <w:r>
        <w:rPr>
          <w:b/>
        </w:rPr>
        <w:t>.</w:t>
      </w:r>
    </w:p>
    <w:p>
      <w:pPr>
        <w:pStyle w:val="Style16"/>
        <w:rPr/>
      </w:pPr>
      <w:r>
        <w:rPr/>
        <w:t>Для того чтобы понять это, необходимо четко представить себе характер этой культуры материалистического сознания. Эта культура сознания возникла, с одной стороны, из определенного представления о мыслящем человеке, а с другой - из определенного представления о волящем  человеке. Чувствующий человек находится между ними, и на чувствующего человека можно посмотреть, когда смотришь на мыслящего человека, с одной стороны, и на волящего  человека, с другой. Сегодня человек учится мыслить на основе естественных наук, а затем  смотрит на социальную жизнь с таким же образом мышления, который был воспитан в естественных науках, как это принято сегодня.</w:t>
      </w:r>
    </w:p>
    <w:p>
      <w:pPr>
        <w:pStyle w:val="Style16"/>
        <w:rPr/>
      </w:pPr>
      <w:r>
        <w:rPr/>
        <w:t>Многие люди считают, что это  мышление  человека, который познает   природу, беспристрастно. Люди говорят о самых разных вещах, о беспредпосылочности науки и тому подобном. Но я часто подчеркивал, что это отсутствие предпосылок не так уж ценно. Ведь все, что сегодня использует мыслитель, посвящая себя научным исследованиям, в соответствии с которыми затем руководствуется в своей жизни остальное человечество, все это развилось из более ранних способов мышления. На самом деле, новый образ мышления полностью развился из средневекового образа мышления. Даже то, что сегодня говорят - и я уже подчеркивал это - противники средневекового мышления, они мыслят  с помощью тех же методов мышления, которые сами развились из средневекового. И сущностный  характер средневекового мышления проявляется в том, что само мышление в современности используется для рассмотрения   внешней природы, рассмотрению же самого мышления не уделяется никакого внимания. Человек не замечает само мышление, его внутреннюю жизненную силу.</w:t>
      </w:r>
    </w:p>
    <w:p>
      <w:pPr>
        <w:pStyle w:val="Style16"/>
        <w:rPr/>
      </w:pPr>
      <w:r>
        <w:rPr/>
        <w:t>Это происходит по причине, вытекающей из наблюдений, которые я здесь сделал. Однажды я сказал здесь: Мысли, которые современный человек имеет  о природе, на самом деле являются трупами мыслей</w:t>
      </w:r>
      <w:r>
        <w:rPr>
          <w:b/>
        </w:rPr>
        <w:t>.</w:t>
      </w:r>
      <w:r>
        <w:rPr/>
        <w:t xml:space="preserve"> Когда мы думаем о царствах природы, мы используем  мертвые мыслеформы, ибо жизнь этих мыслеформ приходится на доземное существование человека. Те мысли о царствах природы и о жизни человека, которые мы сегодня развиваем, по идее, мертвы; но они жили в нашем доземном существовании.</w:t>
      </w:r>
    </w:p>
    <w:p>
      <w:pPr>
        <w:pStyle w:val="Style16"/>
        <w:rPr/>
      </w:pPr>
      <w:r>
        <w:rPr/>
        <w:t>В нашем доземном существовании, до того, как мы сошли в физическое земное воплощение, абстрактные, мертвые мысли, которые мы сегодня развиваем здесь, на Земле, в соответствии с обычаями нашего времени, были живыми, элементарно-живыми сущностями. Тогда мы жили в этих мыслях, точно так же, как сегодня здесь, на земле мы живем  в нашей крови. Теперь, здесь, на земле, эти мысли угасли и стали абстрактными. Но только до тех пор, пока мы   рассматриваем наше мышление в применении к внешней природе, оно остается мертвым. Как только мы заглядываем в себя, оно открывается нам как живое существо, ибо там, в нас самих</w:t>
      </w:r>
      <w:r>
        <w:rPr>
          <w:b/>
        </w:rPr>
        <w:t xml:space="preserve">, </w:t>
      </w:r>
      <w:r>
        <w:rPr/>
        <w:t>оно продолжает жить, хотя и подсознательно для обычного сегодняшнего сознания. То, что</w:t>
      </w:r>
      <w:r>
        <w:rPr>
          <w:b/>
        </w:rPr>
        <w:t xml:space="preserve"> с</w:t>
      </w:r>
      <w:r>
        <w:rPr/>
        <w:t>уществовало в нашей доземной жизни, продолжает действовать  в нас. Ведь именно силы этих живых мыслей овладевают нашим физическим организмом, когда мы воплощаемся на земле. Именно сила этих живых доземных мыслей заставляет нас расти, формирует наши органы. Так что сегодня, например, когда  эпистемология говорит о мышлении, она говорит о чем-то мертвом. Ибо если бы ученые хотели говорить об истинной природе мысли, а не о ее трупе, они должны были бы осознать, что должны смотреть внутрь человека.  Тогда бы  внутри они  заметили, что мышление не  зависит  от того, что началось с рождения или зачатия человека на земле, но что в этой внутренней работе мысли продолжается живая сила доземной мысли. Даже если мы посмотрим только на еще очень маленького ребенка,  - я не хочу сегодня рассматривать человеческий зародыш в теле матери,  - даже в маленьком ребенке, который  ведет грезящую, дремотную земную жизнь, мы  видим живую силу доземного мышления в том, как он  растет, как формируются его внутренние органы, если мы способны распознать то, что действительно предстает перед нами. И тогда мы осознаем причину, по которой ребенок на самом деле все еще видит сны и только позже начинает иметь мысли. Это связано с тем, что в первый период жизни ребенка, когда он еще много спит, весь его организм захвачен живыми, творящими силами – доземными мыслями. Но когда организм постепенно застывает в себе, тогда земное и водное в нем уже не захватывается мыслью, а только воздушное и огненное, теплота. Чтобы мы могли сказать:</w:t>
      </w:r>
    </w:p>
    <w:p>
      <w:pPr>
        <w:pStyle w:val="Style16"/>
        <w:rPr>
          <w:sz w:val="24"/>
          <w:szCs w:val="24"/>
          <w:lang w:val="en-US" w:eastAsia="en-US"/>
        </w:rPr>
      </w:pPr>
      <w:r>
        <w:rPr>
          <w:sz w:val="24"/>
          <w:szCs w:val="24"/>
          <w:lang w:val="en-US" w:eastAsia="en-US"/>
        </w:rPr>
        <w:drawing>
          <wp:inline distT="0" distB="0" distL="0" distR="0">
            <wp:extent cx="1576705" cy="141097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7"/>
                    <a:srcRect l="-23" t="-26" r="-23" b="-26"/>
                    <a:stretch>
                      <a:fillRect/>
                    </a:stretch>
                  </pic:blipFill>
                  <pic:spPr bwMode="auto">
                    <a:xfrm>
                      <a:off x="0" y="0"/>
                      <a:ext cx="1576705" cy="1410970"/>
                    </a:xfrm>
                    <a:prstGeom prst="rect">
                      <a:avLst/>
                    </a:prstGeom>
                  </pic:spPr>
                </pic:pic>
              </a:graphicData>
            </a:graphic>
          </wp:inline>
        </w:drawing>
      </w:r>
    </w:p>
    <w:p>
      <w:pPr>
        <w:pStyle w:val="Style16"/>
        <w:rPr/>
      </w:pPr>
      <w:r>
        <w:rPr/>
        <w:t>У самого маленького ребенка все четыре элемента прорабатываются  мыслью. - Позднейшее развитие заключается именно в том, что только воздухоподобное и огнеподобное охватывается  мыслью, ибо это и есть наше взрослое мышление, что мы  фактически привносим силу мысли в наш непрерывный процесс дыхания и в наш процесс теплообразования</w:t>
      </w:r>
      <w:r>
        <w:rPr>
          <w:b/>
        </w:rPr>
        <w:t>.</w:t>
      </w:r>
    </w:p>
    <w:p>
      <w:pPr>
        <w:pStyle w:val="Style16"/>
        <w:rPr/>
      </w:pPr>
      <w:r>
        <w:rPr/>
        <w:t>Сила мысли поднимается, я бы сказал, из более твердых частей физического организма в воздушные, летучие, нетяжелые составляющие организма. Мысль становится тем независимым элементом, который несет нас по жизни между рождением и смертью. И только когда мы спим, тогда слабая сила мысли, приобретенная на земле, не овладевает плотным физическим организмом , и деятельность доземной силы мысли заявляет о себе во сне. И поэтому мы можем сказать, что только когда современный человек переходит к настоящему внутреннему созерцанию  самого себя, ему становится что-то ясно об истинной природе мысли. Вся остальная эпистемология остается в основном абстрактным материализмом. Если мы посмотрим на это с реальной  точки зрения, то должны сказать, что когда мы смотрим на процесс представления  и мышления, мы везде видим перспективу доземного существования.</w:t>
      </w:r>
    </w:p>
    <w:p>
      <w:pPr>
        <w:pStyle w:val="Style16"/>
        <w:rPr/>
      </w:pPr>
      <w:r>
        <w:rPr/>
        <w:t>Но средневековой мысли, которая еще сохраняла определенную силу, было запрещено обращаться к доземному существованию. Предсуществование человека было догматически объявлено ересью. Теперь к тому, что навязывалось человечеству веками, это человечество привыкло. Вспомните время в развитии современного человечества до, скажем, 1413 года, когда, благодаря запрету думать о доземном существовании, человечество привыкло не развивать направление мысли туда, куда оно могло развиваться,  зная о доземном существовании. Мы уже давно отвыкли ориентировать свои мысли на доземное существование. Если бы человечеству не запретили думать о доземном существовании до 1413 года, то произошло бы совсем другое развитие, и мы пережили бы, не вероятно, а можно даже сказать вполне определенно - это парадоксально, когда я говорю это, но тем не менее это истина - когда, допустим, в 1858 году появился дарвинизм, который внешне рассматривал природу в ее эволюции, мысль о доземном существовании высветилась бы для него повсюду, из всех царств природы, через усвоенную  привычку мышления. Дарвин  основал бы естественную науку в свете доземного существования человека. Вместо этого человечество отвыкло смотреть на доземное существование, и возникло то естествознание, которое, как я уже часто говорил, рассматривало человека только как конечную точку животного ряда, и поэтому не могло прийти к доземной, индивидуальной жизни, потому что у животного нет доземной индивидуальной жизни.</w:t>
      </w:r>
    </w:p>
    <w:p>
      <w:pPr>
        <w:pStyle w:val="Style16"/>
        <w:rPr>
          <w:sz w:val="24"/>
          <w:szCs w:val="24"/>
          <w:lang w:val="en-US" w:eastAsia="en-US"/>
        </w:rPr>
      </w:pPr>
      <w:r>
        <w:rPr>
          <w:sz w:val="24"/>
          <w:szCs w:val="24"/>
          <w:lang w:val="en-US" w:eastAsia="en-US"/>
        </w:rPr>
        <w:drawing>
          <wp:inline distT="0" distB="0" distL="0" distR="0">
            <wp:extent cx="2968625" cy="67246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8"/>
                    <a:srcRect l="-12" t="-53" r="-12" b="-53"/>
                    <a:stretch>
                      <a:fillRect/>
                    </a:stretch>
                  </pic:blipFill>
                  <pic:spPr bwMode="auto">
                    <a:xfrm>
                      <a:off x="0" y="0"/>
                      <a:ext cx="2968625" cy="672465"/>
                    </a:xfrm>
                    <a:prstGeom prst="rect">
                      <a:avLst/>
                    </a:prstGeom>
                  </pic:spPr>
                </pic:pic>
              </a:graphicData>
            </a:graphic>
          </wp:inline>
        </w:drawing>
      </w:r>
    </w:p>
    <w:p>
      <w:pPr>
        <w:pStyle w:val="Style16"/>
        <w:rPr/>
      </w:pPr>
      <w:r>
        <w:rPr/>
        <w:t>Можно  сказать: Из древнего  взгляда на грехопадение, когда забрезжил рассвет интеллектуализма, родилась заповедь - не говорить о предсуществовании. Таким образом, естествознание появилось непосредственно как дитя неправильно понятого грехопадения. И у нас есть греховная естественная наука, у нас есть естественная наука, которая возникла непосредственно из непонимания сути грехопадения. То есть, если бы это естествознание осталось, то Земля не смогла бы достичь цели своего развития, а человечество развило бы сознание, которое возникло бы не от связи со своим Божественно-Духовным началом, а от отщепления от Божественно-Духовного начала.</w:t>
      </w:r>
    </w:p>
    <w:p>
      <w:pPr>
        <w:pStyle w:val="Style16"/>
        <w:rPr/>
      </w:pPr>
      <w:r>
        <w:rPr/>
        <w:t>Так что сегодня мы имеем не только теоретические разговоры о пределах познания человека, но и качественно, органически, в том, что развивается под влиянием интеллектуализма, мы имеем человечество, которое уже опустилось ниже своего уровня, в подчеловеческое. Если говорить в смысле средневековья, то есть словами средневековья, то придется сказать</w:t>
      </w:r>
      <w:r>
        <w:rPr>
          <w:b/>
        </w:rPr>
        <w:t xml:space="preserve">: </w:t>
      </w:r>
      <w:r>
        <w:rPr/>
        <w:t>Естественные науки попали в руки дьявола</w:t>
      </w:r>
      <w:r>
        <w:rPr>
          <w:b/>
        </w:rPr>
        <w:t>.</w:t>
      </w:r>
    </w:p>
    <w:p>
      <w:pPr>
        <w:pStyle w:val="Style16"/>
        <w:rPr/>
      </w:pPr>
      <w:r>
        <w:rPr/>
        <w:t>Да, история говорит об этом довольно туманно. Когда появилось естествознание с его блестящими результатами, которые я и сегодня не хочу оспаривать, люди, которые все еще сохраняли какое-то чувство истинной сущности человека, боялись, что естествознание может приблизить людей к дьяволу. То, что было страхом и ужасом в то время,  что  зарождается в Фаусте, когда он говорит "прощай" Библии и приближается к природе, - это страх, что человек может войти в познание природы не под знаком преодоления грехопадения, а под знаком падения интеллекта. На самом деле этот вопрос гораздо глубже, чем принято думать. И если в начале Средневековья существовали всевозможные традиционные настроения, опасавшиеся, что дьявольский пудель может прицепиться к пяткам естествоиспытателей, то в последнее время человечество натянуло на голову колпак и больше не думает об этих вещах.</w:t>
      </w:r>
    </w:p>
    <w:p>
      <w:pPr>
        <w:pStyle w:val="Style16"/>
        <w:rPr/>
      </w:pPr>
      <w:r>
        <w:rPr>
          <w:rFonts w:cs="Calibri"/>
        </w:rPr>
        <w:t xml:space="preserve"> </w:t>
      </w:r>
      <w:r>
        <w:rPr/>
        <w:t>Существует не только теоретический аспект  последствий грехопадения - в вопросе  о пределах познания человеком  природы, но и реальный  упадок человечества в интеллектуальной  сфере,  он действительно  присутствует сегодня. Ведь если бы этого не было, мы бы не имели, например, такой теории эволюции, какую имеем сегодня, а возникла бы иная,  в результате обычных практических исследований, которые в действительности также приводят к Духу.  Например, у нас есть, скажем, животные: рыбы, низшие млекопитающие, высшие млекопитающие, человек. Сегодня мы строим приблизительно прямую линию развития. Но факты совершенно не подтверждают этого. Вы найдете такие факты повсюду: Где бы ни проводилась эта прямая линия развития, факты не соответствуют действительности.</w:t>
      </w:r>
    </w:p>
    <w:p>
      <w:pPr>
        <w:pStyle w:val="Style16"/>
        <w:rPr/>
      </w:pPr>
      <w:r>
        <w:rPr/>
        <w:t>На бумаге   научные исследования великолепны;  однако то, что говорят о них натуралисты, не соответствует действительности. Ведь если беспристрастно взглянуть на факты, то получится следующее: Человек, высшие млекопитающие, низшие млекопитающие, рыбы. Я, конечно, опускаю отдельные моменты. Начнем  с человека:  человек проходит через развитие  высших, низших млекопитающих и так далее, пока не приходит к месту своего чисто Духовного происхождения, где все  Духовно.  Далее  мы  видим, как в своем дальнейшем развитии  человек  постепенно  впитывает  высшую духовность,  и как низшие существа  происходят непосредственно от человека, они - отставшие на разных этапах развития человека, ибо  не впитали никакой высшей духовности. Это вытекает непосредственно из фактов.</w:t>
      </w:r>
    </w:p>
    <w:p>
      <w:pPr>
        <w:pStyle w:val="Style16"/>
        <w:rPr>
          <w:sz w:val="24"/>
          <w:szCs w:val="24"/>
          <w:lang w:val="en-US" w:eastAsia="en-US"/>
        </w:rPr>
      </w:pPr>
      <w:r>
        <w:rPr>
          <w:sz w:val="24"/>
          <w:szCs w:val="24"/>
          <w:lang w:val="en-US" w:eastAsia="en-US"/>
        </w:rPr>
        <w:drawing>
          <wp:inline distT="0" distB="0" distL="0" distR="0">
            <wp:extent cx="3681730" cy="223583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9"/>
                    <a:srcRect l="-10" t="-16" r="-10" b="-16"/>
                    <a:stretch>
                      <a:fillRect/>
                    </a:stretch>
                  </pic:blipFill>
                  <pic:spPr bwMode="auto">
                    <a:xfrm>
                      <a:off x="0" y="0"/>
                      <a:ext cx="3681730" cy="2235835"/>
                    </a:xfrm>
                    <a:prstGeom prst="rect">
                      <a:avLst/>
                    </a:prstGeom>
                  </pic:spPr>
                </pic:pic>
              </a:graphicData>
            </a:graphic>
          </wp:inline>
        </w:drawing>
      </w:r>
    </w:p>
    <w:p>
      <w:pPr>
        <w:pStyle w:val="Style16"/>
        <w:rPr/>
      </w:pPr>
      <w:r>
        <w:rPr/>
        <w:t>Мы имели бы правильное представление об эволюции  человека,  если бы не было запрета  на знание о   предсуществовании, на  доземное существование человека.  Этот запрет  направил человеческие привычки мышления так, что, например, даже такой великий дух, как Дарвин, не мог даже  представить   идею доземного существования, что действительность  может быть такова, как она представлена здесь.  Он выдвинул свою гипотезу именно из-за привычек мышления, а не из-за необходимости фактического материала исследования.</w:t>
      </w:r>
    </w:p>
    <w:p>
      <w:pPr>
        <w:pStyle w:val="Style16"/>
        <w:rPr/>
      </w:pPr>
      <w:r>
        <w:rPr>
          <w:rFonts w:cs="Calibri"/>
        </w:rPr>
        <w:t xml:space="preserve"> </w:t>
      </w:r>
      <w:r>
        <w:rPr/>
        <w:t>Гете развивал  свою теорию метаморфоз тоже по прямой линии. Гете, как я уже неоднократно объяснял вам, застрял со своей теорией метаморфоз. Просто взгляните беспристрастно на то, как все выглядит у Гете</w:t>
      </w:r>
      <w:r>
        <w:rPr>
          <w:b/>
        </w:rPr>
        <w:t xml:space="preserve">. </w:t>
      </w:r>
      <w:r>
        <w:rPr/>
        <w:t>Он застрял: Он рассматривал растение в его развитии, дошел до прорастения, затем перешел к человеку, попытался рассмотреть метаморфозу костей в человеке; и здесь он застрял, полностью застрял.</w:t>
      </w:r>
    </w:p>
    <w:p>
      <w:pPr>
        <w:pStyle w:val="Style16"/>
        <w:rPr/>
      </w:pPr>
      <w:r>
        <w:rPr/>
        <w:t>Только посмотрите, что писал Гете о морфологии костной системы человека: с одной стороны, гениально. На примере раздробленного черепа, который он увидел около Лидо в Венеции, он понял, что кости головы - это преобразованные позвоночные кости. Но на этом все и закончилось.</w:t>
      </w:r>
    </w:p>
    <w:p>
      <w:pPr>
        <w:pStyle w:val="Style16"/>
        <w:rPr/>
      </w:pPr>
      <w:r>
        <w:rPr/>
        <w:t>Я обратил внимание на заметку, которую нашел в архиве Гете во время моего пребывания в Веймаре, где Гете указывает</w:t>
      </w:r>
      <w:r>
        <w:rPr>
          <w:b/>
        </w:rPr>
        <w:t xml:space="preserve">: </w:t>
      </w:r>
      <w:r>
        <w:rPr/>
        <w:t>Весь мозг человека представляет собой преобразованный ганглий</w:t>
      </w:r>
      <w:r>
        <w:rPr>
          <w:b/>
        </w:rPr>
        <w:t xml:space="preserve"> </w:t>
      </w:r>
      <w:r>
        <w:rPr/>
        <w:t>спинного мозга. Но на этом все и закончилось. Это предложение написано карандашом в тетради, и хочется сказать, что в последних карандашных штрихах этой записи видно, как Гете был неудовлетворен этим вопросом, как он хотел идти дальше. Но индивидуальные исследования были недостаточно глубокими. Сегодня мы продвинулись  достаточно далеко, уже давно достаточно далеко, чтобы занять истинную позицию по этому вопросу. Если мы посмотрим на человека на ранней эмбриональной стадии, то не может быть и речи о том, что форма сегодняшних костей черепа каким-то образом возникла из позвонков спинного мозга - об этом вообще не может быть и речи. Любой человек, знакомый с современной эмбриологией, знает, что бесполезно предполагать, что кости черепа являются преобразованными позвонками из тех, что мы имеем у человека сегодня. Поэтому, конечно, можно сказать, что когда Гегенбаур позже повторно изучил этот вопрос  для черепных костей, особенно для лицевых костей, все оказалось иначе, чем предполагал Гете.</w:t>
      </w:r>
    </w:p>
    <w:p>
      <w:pPr>
        <w:pStyle w:val="Style16"/>
        <w:rPr/>
      </w:pPr>
      <w:r>
        <w:rPr/>
        <w:t>Но когда человек знает, что нынешняя форма черепных костей восходит к метаморфозе силового тела, костей тела его предыдущей жизни на земле, тогда он может понять идею реинкарнации. Тогда сама внешняя морфология приводит человека к идее повторных земных жизней. Это   естественно лежит в осознании   учения Гете о метаморфозе черепных костей. Но невозможно, чтобы материалистическое понимание  эволюции  человека, которое  возникло у Дарвина,  и которое до сих пор признано  в официальной науке, проникло в истину этой метаморфозы. Ибо неправильно понятое грехопадение разрушило мышление, привело его в упадок. Вопрос более серьезный, чем склонны признавать сегодня.</w:t>
      </w:r>
    </w:p>
    <w:p>
      <w:pPr>
        <w:pStyle w:val="Style16"/>
        <w:rPr/>
      </w:pPr>
      <w:r>
        <w:rPr/>
        <w:t>Нужно ясно представлять себе, как изменилось сознание человечества с течением времени, чтобы увидеть в правильном свете такие вещи, о которых я только что сказал. Сегодня мы поговорим о том, что такое красота. Но если вы спросите сегодняшних философов - а они должны что-то знать о таких вещах, не так ли, ведь именно для этого они и существуют - в чем состоит красота, вы увидите, что получите самые невероятные абстракции. "Красиво" - это просто слово, которое человек иногда использует инстинктивно,  из чувства. Но что представлял себе, например, грек, когда говорил о прекрасном на свой лад, мы сегодня не имеем ни малейшего представления. Мы даже не знаем, что грек говорил о космосе, который для него был чем-то очень конкретным. Наша "вселенная", это слово - ну, а что клубится в этой куче, когда человек говорит о Вселенной под влиянием сегодняшнего мышления, об этом мы сегодня лучше не будем говорить! Греки говорили о действительном космосе. Космос - это слово, которое включает в себя красоту, формы, цвет, звучание – все    искусства. Грек знал, что если  он говорит о Вселенной, он не может  говорить о ней  без понятия красоты. Космос означает не просто Вселенную, Космос означает божественную закономерность, ставшую всеобщей красотой. Это заложено в слове "Космос".</w:t>
      </w:r>
    </w:p>
    <w:p>
      <w:pPr>
        <w:pStyle w:val="Style16"/>
        <w:rPr/>
      </w:pPr>
      <w:r>
        <w:rPr/>
        <w:t>И если перед греком была задача изобразить существо, как прекрасное произведение искусства, или, скажем, если он хотел изобразить  человека - как он должен был его изобразить, чтобы было красиво? Как думали во времена  Платона, что имел в виду грек, когда хотел изобразить человека художественно?  В определении красоты для грека  кроется что-то вроде: здесь, на земле, человек совсем не такой, каким он должен быть. Он пришел с Небес, и я изобразил его  так, чтобы можно было увидеть его Небесное происхождение:  - Грек представлял себе человека прекрасным, как будто он только что сошел с Небес, где, конечно, он сильно отличается от человека в его внешней форме. Люди  не выглядят так, как будто они только что спустились с Небес, у них на всем их облике отпечаток грехопадения Каина. Это греческое представление. Мы  в наше время так не считаем, ибо  мы забыли о связи человека с доземным, то есть с Небесным бытием. Так что можно сказать, что для греков прекрасное означает раскрытие  Небесной сущности человека. Так  понятие красоты становится конкретным</w:t>
      </w:r>
      <w:r>
        <w:rPr>
          <w:b/>
        </w:rPr>
        <w:t xml:space="preserve">. </w:t>
      </w:r>
      <w:r>
        <w:rPr/>
        <w:t>Видите ли, у нас понятие красоты  абстрактно.</w:t>
      </w:r>
    </w:p>
    <w:p>
      <w:pPr>
        <w:pStyle w:val="Style16"/>
        <w:rPr/>
      </w:pPr>
      <w:r>
        <w:rPr/>
        <w:t>Да, был интересный спор между двумя эстетиками, так называемым В-Фишером - потому что он писал себя через V - швабским Вишером, очень остроумным человеком, который написал чрезвычайно важную эстетику, важную в смысле нашего века, и формалистом Робертом Циммерманом, который написал другую эстетику. Один из них, В --Фишер, определяет прекрасное как раскрытие идеи в чувственной форме. Циммерманн определяет красоту как гармонизацию частей в целое, т.е. по форме; Вишер - по содержанию.</w:t>
      </w:r>
    </w:p>
    <w:p>
      <w:pPr>
        <w:pStyle w:val="Style16"/>
        <w:rPr/>
      </w:pPr>
      <w:r>
        <w:rPr/>
        <w:t>На самом деле, все эти определения подобны тому известному деятелю, который постоянно дергает себя за собственные волосы, чтобы вылезти из болота. Ибо если сказать: красота это явление идеи в чувственной форме - да, это хорошо, - но что такое идея? Сначала нужно иметь  содержание  идеи. Ибо то, что человек  имеет сегодня как  идею своего существа, если бы она  проявилась  в чувственной форме -  ничего красивого! Но совсем иначе, если спросить древнего  грека : что такое красивый человек? - Прекрасный человек - это тот, кто содержит человеческую форму в таком идеальном  состоянии, что в ней проявляется его  Божественная Сущность - это и есть прекрасный человек по-гречески. Вы можете сделать что-то с таким определением, у вас есть что-то конкретное, реальное в таком определении.</w:t>
      </w:r>
    </w:p>
    <w:p>
      <w:pPr>
        <w:pStyle w:val="Style16"/>
        <w:rPr/>
      </w:pPr>
      <w:r>
        <w:rPr/>
        <w:t>Речь идет о том, чтобы осознать, как изменилось содержание сознания, конституция души человека с течением времени. Современный человек считает, что греки мыслили так же, как и мы сегодня. И когда сегодня действительно пишутся истории греческой философии, это выглядит так: например, когда Целлер пишет превосходную историю греческой философии - в смысле нынешней эпохи превосходную - это выглядит так, как будто Платон преподавал не в Платоновской академии, а в XIX веке, как сам Целлер преподавал в Берлинском университете. Как только мы начинаем понимать эту идею конкретно, мы видим ее невозможность, потому что Платон не мог преподавать в Берлинском университете в 19 веке, это было бы невозможно. Но то, что сохранилось от Платона, затем переводится в термины XIX века, и у человека совершенно нет чувства того, что он должен вернуться всей своей душевной конфигурацией, переживанием  в другую эпоху, если он действительно хочет встретиться с Платоном, понять его.</w:t>
      </w:r>
    </w:p>
    <w:p>
      <w:pPr>
        <w:pStyle w:val="Style16"/>
        <w:rPr/>
      </w:pPr>
      <w:r>
        <w:rPr/>
        <w:t>Если человек осознает, как изменилось состояние его души, то ему уже не покажется абсурдным утверждение: "На самом деле, в отношении своего мышления о внешней природе и о самом человеке, мы полностью находится в грехопадении".</w:t>
      </w:r>
    </w:p>
    <w:p>
      <w:pPr>
        <w:pStyle w:val="Style16"/>
        <w:rPr/>
      </w:pPr>
      <w:r>
        <w:rPr/>
        <w:t>И должно быть сказано то, о чем люди сегодня не думают, более того,  они возможно даже сочтут это  несколько странным. Необходимо  сказать, что сегодняшние теоретические знания, которые стали популярными и господствуют над всеми умами до самых дальних  уголков мира, до самых дальних  деревень,    должны быть сначала искуплены, исцелены  через Христа. Христианство должно быть сначала понято в этой области, в области искупления интеллекта.</w:t>
      </w:r>
    </w:p>
    <w:p>
      <w:pPr>
        <w:pStyle w:val="Style16"/>
        <w:rPr/>
      </w:pPr>
      <w:r>
        <w:rPr/>
        <w:t>Если бы  современному ученому  сказали, что его мышление должно быть искуплено Христом, он схватился бы за голову и сказал: "Мистерия  Христа могла  быть совершена для чего угодно  в мире, но только не для  искупления  естествознания от грехопадения - мы не позволим вам этого!» - Но даже когда богословы пишут научные книги, как они это делали в XIX и XX веках - одни о муравьях, другие  о мозге и так далее - и эти книги даже в основном превосходны, они  лучше, чем книги, написанные учеными-естественниками, потому что эти люди могут писать в несколько более читаемой форме.  -  Даже  эти книги, написанные в научной области, еще больше взывают к  необходимости: здесь нам необходима   Христология, то есть нам нужно сегодня, именно в интеллектуальной области, реальное преодоление  грехопадения интеллекта, которое необходимо уравновесить  спиритуальным   искуплением  через Христа.</w:t>
      </w:r>
    </w:p>
    <w:p>
      <w:pPr>
        <w:pStyle w:val="Style16"/>
        <w:rPr/>
      </w:pPr>
      <w:r>
        <w:rPr/>
        <w:t>Итак, с одной стороны, мы видим, что интеллектуализм разъедается тем, что возникло из непонятого  сознания греха, не из факта грехопадения, а из непонятого  сознания греха. Ибо   осознание грехопадения  должно поставить Христа как Высшее Существо в центр развития земли и оттуда найти выход из грехопадения. Это требует более глубокого и детального изучения,  развития человека в Духовной сфере.</w:t>
      </w:r>
    </w:p>
    <w:p>
      <w:pPr>
        <w:pStyle w:val="Style16"/>
        <w:rPr/>
      </w:pPr>
      <w:r>
        <w:rPr/>
        <w:t>Если посмотреть на средневековую схоластику, как это обычно делается сегодня, вплоть до Августина, то из нее ничего не следует. Из нее ничего не следует, потому что все, что можно увидеть, это то, что современное научное сознание сейчас как бы развивается, но высший, всеохватывающий аспект игнорируется.</w:t>
      </w:r>
    </w:p>
    <w:p>
      <w:pPr>
        <w:pStyle w:val="Style16"/>
        <w:rPr/>
      </w:pPr>
      <w:r>
        <w:rPr/>
        <w:t>Я уже однажды пытался в этой аудитории представить средневековую схоластику так, чтобы можно было увидеть весь ее масштаб. Однажды я прочитал небольшую лекцию о томизме и о том, что с ним связано. Но в том-то и состоит боль, что так мало пользы приносит нашему антропософскому движению эти лекции, что такие рассмотрения  вообще не принимаются во внимание в Обществе, что не ищут связи нынешнего блестящего состояния естествознания с тем, что должно теперь войти в естественные науки! И если к этому не стремиться, то наши исследовательские институты, их значительные результаты, которые действительно были достигнуты ценой больших жертв, должны остаться бесплодными. Речь идет о том, чтобы действительно использовать  великие стимулы для достижения прогресса человечества, - как преодоление грехопадения интеллекта, а не ввязываться в бесплодную полемику об атомизме.</w:t>
      </w:r>
    </w:p>
    <w:p>
      <w:pPr>
        <w:pStyle w:val="Style16"/>
        <w:rPr/>
      </w:pPr>
      <w:r>
        <w:rPr/>
        <w:t>Сегодня наша естественная наука настолько далеко продвинулась в область фактов, изложенных  в книгах по естественным наукам , что она призывает нас, спиритуалистов,  применить к этим фактам чистое  мышление. Мы сегодня знаем человека анатомически и физиологически достаточно, чтобы, если мы выберем правильные методы мышления, прийти к таким выводам, как  - образование  головы текущей инкарнации  из  метаморфозы формы тела  предыдущей. Но, конечно, если человек цепляется за материальное, то он не может прийти к этому, потому что тогда он спрашивает очень «духовным» образом: Да, тогда кости должны были бы оставаться материальными, нетленными, чтобы в могиле они могли бы понемногу превращаться в другое материальное тело? - Дело в том, что материальная форма является внешней формой и что силы формообразования, живые силы,  подвержены метаморфозам</w:t>
      </w:r>
      <w:r>
        <w:rPr>
          <w:b/>
        </w:rPr>
        <w:t>.</w:t>
      </w:r>
    </w:p>
    <w:p>
      <w:pPr>
        <w:pStyle w:val="Style16"/>
        <w:rPr/>
      </w:pPr>
      <w:r>
        <w:rPr/>
        <w:t>С одной стороны, мышление было сковано тем, что на предсуществование человека была наброшена тьма. С другой стороны, это вопрос   о жизни после смерти. Но жизнь после смерти не может быть достигнута никаким другим знанием, кроме сверхчувственного. Если сверхчувственное знание отвергается, то жизнь после смерти остается предметом веры, в которую можно верить только на основании авторитета</w:t>
      </w:r>
      <w:r>
        <w:rPr>
          <w:b/>
        </w:rPr>
        <w:t xml:space="preserve">. </w:t>
      </w:r>
      <w:r>
        <w:rPr/>
        <w:t>Правильное понимание процесса мышления ведет к признанию доземной жизни, если думать о ней не</w:t>
      </w:r>
      <w:r>
        <w:rPr>
          <w:b/>
        </w:rPr>
        <w:t xml:space="preserve"> </w:t>
      </w:r>
      <w:r>
        <w:rPr/>
        <w:t>запрещено. Но  жизнь</w:t>
      </w:r>
      <w:r>
        <w:rPr>
          <w:b/>
        </w:rPr>
        <w:t xml:space="preserve"> </w:t>
      </w:r>
      <w:r>
        <w:rPr/>
        <w:t>после смерти</w:t>
      </w:r>
      <w:r>
        <w:rPr>
          <w:b/>
        </w:rPr>
        <w:t xml:space="preserve"> </w:t>
      </w:r>
      <w:r>
        <w:rPr/>
        <w:t>может стать познанием только через сверхчувственное знание. Необходимо использовать метод, который я описал в книге  "Как достичь познания  высших миров?". Но это, в свою очередь, не одобряется современным сознанием, естествознанием.</w:t>
      </w:r>
    </w:p>
    <w:p>
      <w:pPr>
        <w:pStyle w:val="Style16"/>
        <w:rPr/>
      </w:pPr>
      <w:r>
        <w:rPr/>
        <w:t>И здесь действуют  два фактора: с одной стороны, продолжающееся действие запрета на признание  доземной  жизни человека, а с другой -  потеря  сверхчувственного знания. Если свести оба эти понятия воедино, то весь сверхчувственный мир останется достоянием не знания, а именно простой веры, и тогда христианство останется вопросом веры, а не знания. И тогда та наука, которая хочет быть "просто наукой", не позволит себе иметь ничего общего с Христом. И тогда мы имеем нынешнее положение дел.</w:t>
      </w:r>
    </w:p>
    <w:p>
      <w:pPr>
        <w:pStyle w:val="Style16"/>
        <w:rPr/>
      </w:pPr>
      <w:r>
        <w:rPr/>
        <w:t>Но я уже говорил в начале сегодняшних размышлений: По отношению к сознанию, которое сегодня полностью заполнено голым, внешним  интеллектуализмом, человечество впало в последствия грехопадения,  и не сможет подняться, то есть не сможет достичь цели Земли. Земная цель не может быть достигнута с помощью сегодняшнего научного подхода. Но в глубине своей души человек все еще не сломлен. Если он откроет эти глубины своей души, если он разовьет сверхчувственное знание в смысле Христова Импульса, то он, в свою очередь, добьется искупления интеллекта  от сегодняшнего, если можно так выразиться, греховного интеллектуализма.</w:t>
      </w:r>
    </w:p>
    <w:p>
      <w:pPr>
        <w:pStyle w:val="Style16"/>
        <w:rPr/>
      </w:pPr>
      <w:r>
        <w:rPr/>
        <w:t>Прежде всего, необходимо осознать, что именно интеллектуально-эмпирическое исследование должно быть пронизано тем, что можно постичь из Духовности мира. Поэтому наука должна быть пронизана Духовностью. Но эта Духовность не может достичь человека, если рассматривать только то, что находится рядом друг с другом в пространстве, в соответствии с их сопоставлением, или то, что следует друг за другом во времени, в соответствии с их последовательностью.</w:t>
      </w:r>
    </w:p>
    <w:p>
      <w:pPr>
        <w:pStyle w:val="Style16"/>
        <w:rPr/>
      </w:pPr>
      <w:r>
        <w:rPr/>
        <w:t>Можно  рассмотреть форму человеческой головы, особенно в отношении ее костной структуры, и только сравнить ее с остальной костной структурой: Трубчатые кости, кости позвонков, кости ребер - с костями головы - тогда вы не придете ни к чему. Вы должны выйти за пределы пространства и времени к тем понятиям, которые развиваются здесь, в Духовной науке</w:t>
      </w:r>
      <w:r>
        <w:rPr>
          <w:b/>
        </w:rPr>
        <w:t xml:space="preserve">, </w:t>
      </w:r>
      <w:r>
        <w:rPr/>
        <w:t>постигая человека от одного земного существования к следующему. Поэтому вы должны четко понимать : Когда сегодня смотрят на кости головы, их можно увидеть как преобразованные позвоночные кости. Но позвонки спинного мозга в человеке сегодня никогда не будут преобразованы в кости головы в сфере земного существования; они должны сначала разложиться, должны сначала быть преобразованы в духовное, чтобы быть в состоянии стать костями головы в следующей земной жизни.</w:t>
      </w:r>
    </w:p>
    <w:p>
      <w:pPr>
        <w:pStyle w:val="Style16"/>
        <w:rPr/>
      </w:pPr>
      <w:r>
        <w:rPr/>
        <w:t xml:space="preserve">Когда приходит такой инстинктивно-интуитивный Дух, как Гете, он видит, что формы костей головы - это преобразованные позвоночные кости. Но для того, чтобы перейти от этого взгляда к спиритуальным фактам, нужна Духовная наука. Теория метаморфоз Гете имеет смысл только в рамках Духовной науки. Она не имеет смысла без Духовной науки. Именно поэтому в своем окончательном завершении она оказалась неудовлетворительной для самого Гете. Но именно поэтому только эти прозрения, связанные с антропософской Духовной наукой, приводят человека в правильное соотношение между грехопадением человека и преодолением грехопадения. Поэтому антропософские идеи сегодня - это то, что не просто хочется созерцать, </w:t>
      </w:r>
      <w:r>
        <w:rPr>
          <w:rStyle w:val="Ezkurwreuab5ozgtqnkl"/>
        </w:rPr>
        <w:t>но</w:t>
      </w:r>
      <w:r>
        <w:rPr/>
        <w:t xml:space="preserve"> и воплотить в </w:t>
      </w:r>
      <w:r>
        <w:rPr>
          <w:rStyle w:val="Ezkurwreuab5ozgtqnkl"/>
        </w:rPr>
        <w:t>содержание</w:t>
      </w:r>
      <w:r>
        <w:rPr/>
        <w:t xml:space="preserve"> </w:t>
      </w:r>
      <w:r>
        <w:rPr>
          <w:rStyle w:val="Ezkurwreuab5ozgtqnkl"/>
        </w:rPr>
        <w:t>жизни, в научные знания.</w:t>
      </w:r>
    </w:p>
    <w:p>
      <w:pPr>
        <w:pStyle w:val="Style16"/>
        <w:rPr/>
      </w:pPr>
      <w:r>
        <w:rPr/>
      </w:r>
    </w:p>
    <w:p>
      <w:pPr>
        <w:pStyle w:val="Style16"/>
        <w:rPr/>
      </w:pPr>
      <w:r>
        <w:rPr/>
      </w:r>
    </w:p>
    <w:p>
      <w:pPr>
        <w:pStyle w:val="Style16"/>
        <w:rPr>
          <w:b/>
          <w:b/>
        </w:rPr>
      </w:pPr>
      <w:r>
        <w:rPr>
          <w:b/>
        </w:rPr>
        <w:t>ОДИННАДЦАТАЯ ЛЕКЦИЯ</w:t>
      </w:r>
    </w:p>
    <w:p>
      <w:pPr>
        <w:pStyle w:val="Style16"/>
        <w:rPr/>
      </w:pPr>
      <w:r>
        <w:rPr/>
        <w:t>Дорнах, 27 января 1923 года</w:t>
      </w:r>
    </w:p>
    <w:p>
      <w:pPr>
        <w:pStyle w:val="Style16"/>
        <w:rPr/>
      </w:pPr>
      <w:r>
        <w:rPr/>
        <w:t>Средневековая духовная жизнь, из  которой берет свое начало современная духовная жизнь, по сути, содержится в том, что называется схоластикой,  о которой я уже неоднократно говорил здесь. В период расцвета схоластики  существовало два направления, которые различают, называя одно реализмом, а другое номинализмом.</w:t>
      </w:r>
    </w:p>
    <w:p>
      <w:pPr>
        <w:pStyle w:val="Style16"/>
        <w:rPr/>
      </w:pPr>
      <w:r>
        <w:rPr/>
        <w:t>Если взять значение слова реализм, как его часто понимают сегодня, то не сразу можно прийти к тому, что подразумевается под средневековым схоластическим реализмом. Этот реализм получил свое название не потому, что принимал только внешне чувственное за реальность,  и считал все остальное иллюзорным, а совсем наоборот. Средневековый реализм получил такое название потому, что считал понятия, которые человек создавал о вещах и процессах в мире, чем-то реальным, в то время как номинализм считал эти понятия простыми именами, которые на самом деле не означали ничего реального</w:t>
      </w:r>
      <w:r>
        <w:rPr>
          <w:b/>
        </w:rPr>
        <w:t>.</w:t>
      </w:r>
    </w:p>
    <w:p>
      <w:pPr>
        <w:pStyle w:val="Style16"/>
        <w:rPr/>
      </w:pPr>
      <w:r>
        <w:rPr/>
        <w:t>Давайте проясним для себя это различие. В прежние времена я объяснял   позицию реализма с помощью примера моего старого друга Винценца Кнауера. Тот, кто принимает только внешне чувственное, что можно найти в мире как материальное, не сможет  объяснить следующее, говорил Винценц Кнауэр.  Представим   волка, когда его  долгое время  кормят  только ягнятами. По истечении соответствующего периода времени волк, заменив  старую материю своей плоти, будет состоять только из плоти ягненка, и следовало бы ожидать, что  он станет ягненком. Но мы этого не наблюдаем, и волк остается волком</w:t>
      </w:r>
      <w:r>
        <w:rPr>
          <w:b/>
        </w:rPr>
        <w:t xml:space="preserve">. </w:t>
      </w:r>
      <w:r>
        <w:rPr/>
        <w:t>Мы видим, что важна не материя, а форма, которая одну и ту же материю  имеет в ягненке, а другой раз в волке. Мы, люди, приходим к различию между ягненком и волком,    сознавая  понятия ягненка, и понятия волка</w:t>
      </w:r>
      <w:r>
        <w:rPr>
          <w:b/>
        </w:rPr>
        <w:t>.</w:t>
      </w:r>
    </w:p>
    <w:p>
      <w:pPr>
        <w:pStyle w:val="Style16"/>
        <w:rPr/>
      </w:pPr>
      <w:r>
        <w:rPr/>
        <w:t>Но если сказать: понятия и идеи - ничто, только материя есть нечто существенное, то материя, полностью перешедший из ягнят в волка, не различается в ягненке и в волке. Если понятие - ничто, то волк должен стать ягненком, если он всегда питается только ягнятами. Из этого Винценц Кнауэр, который был реалистом в средневеково-схоластическом смысле, делал вывод, что важна форма, в которую материя организована, и эта форма как раз и есть образ идеи. И именно  такой точки зрения придерживались средневековые схоласты-реалисты. Они говорили: понятия, идеи - это нечто реальное. Именно поэтому они называли себя реалистами. Номиналисты, с другой стороны, были их радикальными противниками. Они говорили: нет ничего, кроме внешне чувственного,  реального. Понятия и идеи - это всего лишь названия, благодаря  которым мы обобщаем внешне ощутимые реальные вещи. - Можно сказать, что если занять точку зрения  номинализма, а затем посмотреть на реализм, как это можно найти, например, у Фомы Аквинского или у ранних схоластов, и если расположить эти два интеллектуальных течения таким абстрактным образом рядом, то не будет большой разницы. Можно сказать: это два разных человеческих взгляда.</w:t>
      </w:r>
    </w:p>
    <w:p>
      <w:pPr>
        <w:pStyle w:val="Style16"/>
        <w:rPr/>
      </w:pPr>
      <w:r>
        <w:rPr/>
        <w:t xml:space="preserve">В наше время люди довольствуются такими вещами, потому что их не особенно волнует то, что выражается в таких духовных направлениях. Но в этом есть нечто очень важное. Возьмем реалистов, которые говорили, что идеи, понятия, формы, в которые оформляется чувственно-материальное, являются реальностями, - так вот, для схоластов эти идеи и понятия были уже наполовину абстракциями, но они называли эти абстракции реальностями, потому что эти их абстракции были остатком более ранних, гораздо более конкретных, более существенных взглядов древних людей. В прежние времена люди смотрели не просто на понятие волка, а на реальную групповую </w:t>
      </w:r>
      <w:r>
        <w:rPr>
          <w:b/>
        </w:rPr>
        <w:t xml:space="preserve"> </w:t>
      </w:r>
      <w:r>
        <w:rPr/>
        <w:t>душу волка, которая существует  в Духовном мире. Это есть живая сущность. Это восприятие реальной сущности древних  времен  испарилось для  схоластов в абстрактное понятие. Но, по крайней мере, у схоластов - реалистов сохранялось ощущение, что понятие не ничто, а содержит нечто реальное.</w:t>
      </w:r>
    </w:p>
    <w:p>
      <w:pPr>
        <w:pStyle w:val="Style16"/>
        <w:rPr/>
      </w:pPr>
      <w:r>
        <w:rPr/>
        <w:t>Эта реальность  была памятью о  восприятиях  более древних людей. Они инстинктивно ясновидчески воспринимали   реальных существ за объектами природы, но их потомки  этих восприятий уже не имели, так же как идеи Платона - которые опять же гораздо более живые, более реальные, чем средневековые схоластические идеи,  - были когда-то Богами  древних персов,  Архангельскими существами, которые</w:t>
      </w:r>
      <w:r>
        <w:rPr>
          <w:b/>
        </w:rPr>
        <w:t xml:space="preserve"> </w:t>
      </w:r>
      <w:r>
        <w:rPr/>
        <w:t>действовали и жили во Вселенной как Амшаспанды. Это были очень реальные живые Существа. У Платона они были уже туманными, а у средневековых схоластов - абстрактными. Это была последняя стадия,  которая осталась от  древнего ясновидения. Конечно, средневековый реализм схоластов  больше не основывалась на ясновидении, но то, что он традиционно сохранял в качестве своих реальных понятий и идей, это жило повсюду в камнях, в растениях, в животных, в физических человеческих существах, и все еще считалось духовным, хотя и очень тонким духовным. Номиналисты уже осознали, поскольку приближалось время абстракции, интеллектуализма, что они больше не в состоянии связать реальную вещь с идеей, с понятием. Для них понятие и идея были просто именем,  для удобства человеческого разума.</w:t>
      </w:r>
    </w:p>
    <w:p>
      <w:pPr>
        <w:pStyle w:val="Style16"/>
        <w:rPr/>
      </w:pPr>
      <w:r>
        <w:rPr/>
        <w:t>Средневековый схоластический реализм Фомы Аквинского не нашел продолжения в новом современном мировоззрении, поскольку понятия и идеи больше не рассматриваются людьми как нечто реальное</w:t>
      </w:r>
      <w:r>
        <w:rPr>
          <w:b/>
        </w:rPr>
        <w:t>.</w:t>
      </w:r>
      <w:r>
        <w:rPr/>
        <w:t xml:space="preserve"> Если спросить людей, считают ли  они понятия и идеи чем-то реальным, то ответ можно получить, только несколько преобразовав вопрос, например, если спросить человека, который так глубоко погружен в современное образование: "Вам понравится, если вы будете жить после смерти только как понятие, как идея?» - После смерти человек  будет чувствовать себя согласно своим взглядам,  очень нереально. Со схоластиками реалистами дело обстояло не совсем так. Для них понятия и идеи еще оставались реальными настолько, что они не считали бы себя полностью потерянными во Вселенной, если бы после смерти оставались только понятиями или идеями. Этот средневеково-схоластический реализм, как я уже сказал, не получил продолжения. В современном мировоззрении все является номинализмом. Все больше и больше все превращается в номинализм. И современный человек - хотя он этого не знает, потому что его больше не волнуют  понятия - в наибольшей степени является номиналистом.</w:t>
      </w:r>
    </w:p>
    <w:p>
      <w:pPr>
        <w:pStyle w:val="Style16"/>
        <w:rPr/>
      </w:pPr>
      <w:r>
        <w:rPr/>
        <w:t>Но в этом есть некий более глубокий смысл. Можно сказать, что переход от реализма к номинализму, я бы сказал, победа номинализма в современной цивилизации, означает, что человечество стало полностью бессильным в отношении постижения духовного, спиритуального. Ибо, конечно, как имя Шмидт не имеет ничего общего с личностью, которая стоит перед нами,  и которой каким-то образом было дано имя Шмидт, так и когда человек представляет себе понятие, идею - волк, лев - как простое имя, оно не имеет никакого значения для реальности, считает современный человек. Вся не - духовность современной цивилизации выражается в переходе от реализма к номинализму. Ибо, как видите, понятие   теряет всякий смысл, когда теряет смысл реализм. Если я по-прежнему нахожу реальные идеи в камне, в растениях, в животных, в физических людях - или, скорее, если я нахожу идеи как реальности - тогда я могу поставить вопрос:  как живут  эти мысли, были ли они когда-то мыслями Божественного Существа, которое является Создателем камней и растений. Но если я вижу в идеях и понятиях только имена, которые человек дает камням и растениям, то я отрезан от связи с Божественным Существом, я больше не могу говорить о том, что я каким-то образом узнаю, вступаю в отношения с Божественным Существом.</w:t>
      </w:r>
    </w:p>
    <w:p>
      <w:pPr>
        <w:pStyle w:val="Style16"/>
        <w:rPr/>
      </w:pPr>
      <w:r>
        <w:rPr/>
        <w:t>Если я схоластический реалист, я говорю: я погружаюсь в душевно-духовный   мир камней, я погружаюсь в душевно-духовный мир  растений, я погружаюсь в душевно-духовный мир  животных. Я думаю о кварце, о киновари, о малахите; я думаю о лилиях, о тюльпанах; я думаю о волке, о гиене, о льве. Я черпаю эти мысли из того, что воспринимаю чувственно. Если эти мысли - то, что Божество изначально вложило в камни, в растения, в животных, то я думаю мыслями Божества, то есть создаю связь в своем мышлении с Божеством.</w:t>
      </w:r>
    </w:p>
    <w:p>
      <w:pPr>
        <w:pStyle w:val="Style16"/>
        <w:rPr/>
      </w:pPr>
      <w:r>
        <w:rPr/>
        <w:t>Если я стою на земле как потерянное человеческое существо, и поскольку я,  скажем, немного имитирую рык льва словом "лев", и даю это имя самому льву, то в моем знании нет ничего от связи с Божественно-Духовным создателем сущностей. Иными словами, современное человечество утратило способность находить духовное в природе, и последний след был потерян, когда отвергли схоластический реализм.</w:t>
      </w:r>
    </w:p>
    <w:p>
      <w:pPr>
        <w:pStyle w:val="Style16"/>
        <w:rPr/>
      </w:pPr>
      <w:r>
        <w:rPr/>
        <w:t>Если мы теперь вернемся к тем временам, которые, благодаря древнему ясновидению, имели представление об истинной природе таких вещей, мы обнаружим, что древнее представление о спиритуальном  было примерно следующим. Древний  ясновидческий  взгляд видел во всех вещах творческий, производящий принцип, который он называл Принципом Отца. И переходя от чувственно воспринимаемого к сверхчувственному, человек действительно ощущал: он переходил к Принципу Божественного Отца. Таким образом, схоластические реалистические идеи и концепции были последним, что человечество нашло  в объектах  природы как Отцовский принцип.</w:t>
      </w:r>
    </w:p>
    <w:p>
      <w:pPr>
        <w:pStyle w:val="Style16"/>
        <w:rPr/>
      </w:pPr>
      <w:r>
        <w:rPr/>
        <w:t>Когда схоластический реализм потерял свое значение, только тогда стало возможным говорить об атеизме в рамках европейской цивилизации. До тех пор, пока человек продолжал  находить в вещах реальные понятия, он не мог говорить об атеизме. Тот факт, что среди греков уже были атеисты, следует понимать так, что они не были действительно атеистами, как новейшие атеисты; они все-таки не были столь однозначными атеистами. Но следует также сказать, что в Греции  возникла из элементарных человеческих чувств, зарница  идей, которые   только позже получили  свою  современную материалистическую  окраску в развитии человечества. И настоящий теоретический атеизм действительно возник только с упадком реализма, схоластического реализма.</w:t>
      </w:r>
    </w:p>
    <w:p>
      <w:pPr>
        <w:pStyle w:val="Style16"/>
        <w:rPr/>
      </w:pPr>
      <w:r>
        <w:rPr/>
        <w:t>Но на самом деле в этом схоластическом реализме  жил только  Принцип Божественного Отца, хотя тринадцать или четырнадцать веков назад уже произошла Мистерия Голгофы. Тайна Голгофы - как я уже часто говорил - в основном была понятна  благодаря мудрости  древних времен. И поэтому те, кто хотел понять эту Мистерию Голгофы с помощью остатков древней  спиритуальной  мудрости о Боге -  Отце, на самом деле признавали во Христе только Сына Отца.</w:t>
      </w:r>
    </w:p>
    <w:p>
      <w:pPr>
        <w:pStyle w:val="Style16"/>
        <w:rPr/>
      </w:pPr>
      <w:r>
        <w:rPr/>
        <w:t xml:space="preserve">Пожалуйста, отнеситесь с большим вниманием к идеям, которые мы собираемся развивать. </w:t>
      </w:r>
    </w:p>
    <w:p>
      <w:pPr>
        <w:pStyle w:val="Style16"/>
        <w:rPr/>
      </w:pPr>
      <w:r>
        <w:rPr/>
        <w:t>Представьте себе: вам рассказывается нечто о личности по имени Мюллер. При этом как наиболее существенное вам сообщают: а это сын старого Мюллера. Вы хотите поподробнее расспросить того, кто вам говорит о Мюллере, и он вам отвечает: да, старый Мюллер, он такой-то и такой-то. — И рассказав обо всех его свойствах, он добавляет: ну, а молодой Мюллер — это его сын. Так примерно было  со времен Мистерии Голгофы, когда говорили о Принципе Отца. Характеризуя природу, говорили: в ней живет божественный творческий Принцип Отца, а Христос — это Сын. — В существенном и сильнейшие реалисты (школы схоластики) не пришли к иной характеристики Христа, как к той, что Он является Сыном Отца. Это очень важно.</w:t>
        <w:br/>
        <w:t>     Затем пришла некая реакция на такое образование понятий. Евангелисты, протестанты, они не применяли старую теологию, они стали интересоваться Евангелиями, придавать значение Самому Христу, они хотели узнать о Христе, о его делах  из слов Евангелия. Это стремление лежит в основе течения Виклифа, Коммениуса, немецкого протестантизма: рассматривать Христа как  самостоятельную  Сущность.</w:t>
        <w:br/>
        <w:t>Но понимание   спиритуального   уже не было   к тому времени . Номинализм в основном овладел всеми умами, и поэтому в Евангелиях не могли уже найти  Божественно-Духовного о Христе. А в новой теологии эта Божественная Духовность все больше и больше утрачивалась. Христос, как я уже не раз говорил, даже для богословов стал простым человеком из Назарета.</w:t>
      </w:r>
    </w:p>
    <w:p>
      <w:pPr>
        <w:pStyle w:val="Style16"/>
        <w:rPr/>
      </w:pPr>
      <w:r>
        <w:rPr/>
        <w:t>Да, если вы возьмете книгу Гарнака "Das Wesen des Christentums" ("Сущность христианства"), то увидите в ней даже значительный регресс, ибо там Христос вновь осмыслен современным теологом по принципу Отца. В  книге Гарнака "Сущность христианства" можно было бы поставить "Бог Отец" там, где написано "Христос", и разница была бы несущественной.</w:t>
      </w:r>
    </w:p>
    <w:p>
      <w:pPr>
        <w:pStyle w:val="Style16"/>
        <w:rPr/>
      </w:pPr>
      <w:r>
        <w:rPr/>
        <w:t>До тех пор, пока мудрость Отца представляла Христа как Сына Божьего, человек имел представление, которое в определенном смысле все же уклонялось от реальности. Но когда человек хотел постичь самого Христа в его Божественно-Духовной Сущности, он уже не имел  понимание спиритуального, он не мог приблизиться ко Христу. И было очень интересно, например, не знаю, многие ли заметили, когда один из тех, кто изначально хотел принять участие в движении за религиозное обновление, но потом не принял, нюрнбергский пастор Гейер, однажды выступил с лекцией в Базеле, где открыто признался в этом: У нас, современных протестантских богословов, вообще нет Христа, у нас есть только Вселенский Бог. - Гейер сказал это потому, что честно признал, что хотя о Христе говорится везде, остался только принцип Отца</w:t>
      </w:r>
      <w:r>
        <w:rPr>
          <w:b/>
        </w:rPr>
        <w:t xml:space="preserve">. </w:t>
      </w:r>
      <w:r>
        <w:rPr/>
        <w:t>Это связано с тем, что человек, который все еще смотрит на природу только своим   рассудком, может найти в ней Принцип Отца только тогда, когда он рождается; однако со времен упадка схоластического реализма даже это уже невозможно. Поэтому принцип Отца был потерян, и возникли атеистические взгляды.</w:t>
      </w:r>
    </w:p>
    <w:p>
      <w:pPr>
        <w:pStyle w:val="Style16"/>
        <w:rPr/>
      </w:pPr>
      <w:r>
        <w:rPr/>
        <w:t>Но если человек не хочет останавливаться на характеристике Христа как простого Сына-Бога, а хочет постичь этого Сына в Его собственной Сущности, то он должен не просто принять себя как человека, каким он родился, но должен пережить в самой земной жизни некое внутреннее пробуждение, преображение, пусть даже слабое. Необходимо пройти через следующие факты сознания. Вы должны сказать себе: если вы просто остаетесь человеком, каким вы родились, таким, что  ваши глаза и другие органы чувств показывают вам внешнюю природу, если вы затем рассматриваете  это лицо природы с помощью интеллекта, то вы не являетесь полностью человеком сегодня. Вы не можете почувствовать себя полностью человеком, вы должны сначала пробудить в себе что-то, что лежит глубже. Вы не можете быть удовлетворены тем, что просто родилось в вас. Вы должны родить то, что лежит глубже в вас, с полным сознанием</w:t>
      </w:r>
      <w:r>
        <w:rPr>
          <w:b/>
        </w:rPr>
        <w:t>.</w:t>
      </w:r>
    </w:p>
    <w:p>
      <w:pPr>
        <w:pStyle w:val="Style16"/>
        <w:rPr/>
      </w:pPr>
      <w:r>
        <w:rPr/>
        <w:t>Можно сказать, что если сегодня человека воспитывают только в соответствии с его наследственными  склонностями, то его не воспитывают, чтобы он стал полноценным человеком; но только если его учат, что он должен искать что-то в глубинах своего существа, что он может поднять из этих глубин, то   что подобно внутреннему свету, который зажигается во время его жизни на земле.</w:t>
      </w:r>
    </w:p>
    <w:p>
      <w:pPr>
        <w:pStyle w:val="Style16"/>
        <w:rPr/>
      </w:pPr>
      <w:r>
        <w:rPr/>
        <w:t>Почему это так? Потому что Христос прошел через Мистерию Голгофы и связан с земной жизнью, Он живет в глубинах существа человека</w:t>
      </w:r>
      <w:r>
        <w:rPr>
          <w:b/>
        </w:rPr>
        <w:t>.</w:t>
      </w:r>
      <w:r>
        <w:rPr/>
        <w:t xml:space="preserve"> И когда человек совершает  пробуждение в себе, тогда он находит живого Христа, которого нет  в природном  сознании, в сознании, которое является наследственным и развилось из кровного наследства, но которое должно быть поднято  из глубин души. Христово сознание должно возникнуть в душе, чтобы можно было действительно сказать то, что я часто говорил: Тот, кто не нашел Отца, в какой-то мере родился с  физическим недостатком, он не здоров. Быть атеистом - значит быть физически больным определенным образом, все атеисты физически больны. Не найти Христа - это горькая судьба, а не болезнь, потому что найти Христа - это душевный опыт, а не просто утверждение. Принцип Отца можно найти,    познавая  природу. Христа можно найти, только пережив опыт нового рождения. В этом опыте возрождения  Христос предстает как самостоятельное существо</w:t>
      </w:r>
      <w:r>
        <w:rPr>
          <w:b/>
        </w:rPr>
        <w:t xml:space="preserve">, а </w:t>
      </w:r>
      <w:r>
        <w:rPr/>
        <w:t>не просто как Сын Отца</w:t>
      </w:r>
      <w:r>
        <w:rPr>
          <w:b/>
        </w:rPr>
        <w:t>.</w:t>
      </w:r>
      <w:r>
        <w:rPr/>
        <w:t xml:space="preserve"> Ибо тогда человек учится сознавать: Если вы, как современный человек, держитесь только за Отца, то вы не можете чувствовать себя полностью человеком. Именно поэтому Отец послал Сына, чтобы Сын мог завершить Его творчество  на Земле. Чувствуете ли вы, как в завершении творчества  Отца Христос становится самостоятельным Существом?</w:t>
      </w:r>
    </w:p>
    <w:p>
      <w:pPr>
        <w:pStyle w:val="Style16"/>
        <w:rPr/>
      </w:pPr>
      <w:r>
        <w:rPr/>
        <w:t xml:space="preserve">Импульсы наследования заложены в человека и образуют прямолинейную эволюцию от его рождения до его смерти. Они исходят от Отца, от Отца, пребывающего в основе всех вещей. Но импульсы Сына не входят в силы наследственности; их нужно воспринять в душу и душой переработать; они должны быть способны так расширить душу, чтобы она стала свободной от жизненных сил наследственности. Импульсы Сына входят в свободу человека... в свободу души, которая освобождается от сил наследственности. Это они позволяют человеку душевно родиться заново. Это они делают человека способным во время данной Отцом жизни взять свое развитие в свои в руки. Так в древних Мистериях рассматривали человека-Отца и человека, который является Сыном Отца, который есть брат Христа, который берет свое развитие в свои  в руки,  способен нести в себе новое царство,  царство Духа. </w:t>
      </w:r>
    </w:p>
    <w:p>
      <w:pPr>
        <w:pStyle w:val="Style16"/>
        <w:rPr/>
      </w:pPr>
      <w:r>
        <w:rPr/>
        <w:t>Только через Духовную науку мы можем понять весь процесс пробуждения, понять его практически, понять его на опыте. Ибо Духовная наука стремится поднять из глубин души в сознание именно такие переживания, которые проливают свет на опыт восприятия Христа. И поэтому можно сказать</w:t>
      </w:r>
      <w:r>
        <w:rPr>
          <w:b/>
        </w:rPr>
        <w:t xml:space="preserve">: </w:t>
      </w:r>
      <w:r>
        <w:rPr/>
        <w:t>с течением реализма схоластов возможность принципа познания Отца была исчерпана. С тем реализмом, который в свою очередь признает Дух как нечто реальное, и который является Антропософским реализмом, с этим реализмом Сын теперь, наконец, будет признан в своей независимой Сущности. Тогда Христос станет  завершением, вознесением   бытия,  и  Божественно-Духовное будет найдено независимым образом во Христе.</w:t>
      </w:r>
    </w:p>
    <w:p>
      <w:pPr>
        <w:pStyle w:val="Style16"/>
        <w:rPr/>
      </w:pPr>
      <w:r>
        <w:rPr/>
        <w:t>В старые времена  принцип Отца действительно играл самую большую роль, какую только можно себе представить. Богословие, развившееся из древней спиритуальной  мудрости, на самом деле интересовалось только принципом Отца. О чем они думали? Является ли Сын от вечности одновременно с Отцом, или же Он появился на свет во времени. Они просто думали о происхождении от Отца. Посмотрите на более древнюю историю догматики: везде акцент делается на Сошествии Христа. А когда была добавлена третья форма, Дух, тогда рассматривалось, исходит ли Дух от Отца одновременно с Сыном или через Сына, и так далее. Речь всегда идет о родословной этих трех божественных Личностей, то есть о том, что является происхождением, наследственностью, о том, что следует понимать под принципом Отца.</w:t>
      </w:r>
    </w:p>
    <w:p>
      <w:pPr>
        <w:pStyle w:val="Style16"/>
        <w:rPr/>
      </w:pPr>
      <w:r>
        <w:rPr/>
        <w:t>Во время борьбы между схоластическим реализмом и схоластическим номинализмом эти древние  идеи:  исходит ли Сын от Отца,  и Дух от Отца и от Сына были уже непонятными. Ибо, видите ли, теперь было три Ипостаси. Эти три Ипостаси, представляют Божественные Личности, и Они должны были образовать Единое Божество, Троицу. Реалисты объединяли три Божественные Лика в одно  - Троицу, для них идея была реальностью</w:t>
      </w:r>
      <w:r>
        <w:rPr>
          <w:b/>
        </w:rPr>
        <w:t>.</w:t>
      </w:r>
      <w:r>
        <w:rPr/>
        <w:t xml:space="preserve"> Поэтому для них Единый Бог был реальностью для  познания. Но номиналисты не могли справиться с тремя ипостасями  Единого Бога, поскольку теперь у них были Отец, Сын, Дух, но в сумме это было просто слово, Троица, существительное, и поэтому три Божественных Лика для них распадались. И поэтому время, когда схоластический реализм воевал со схоластическим номинализмом, было также временем, когда люди больше не знали, как  правильно  понимать   Божественную Троицу. Сознательное  представление о Божественной Троице стало туманным.</w:t>
      </w:r>
    </w:p>
    <w:p>
      <w:pPr>
        <w:pStyle w:val="Style16"/>
        <w:rPr/>
      </w:pPr>
      <w:r>
        <w:rPr/>
        <w:t>Когда номинализм восторжествовал, люди уже не знали, что делать с такими религиозными понятиями. Затем, в зависимости от того, склонялся ли человек к той или иной традиционной конфессии, древние  идеи  брались на вооружение, но ничего правильного в них нельзя было найти. И когда в протестантском исповедании Христос был выдвинут на передний план, но - поскольку человек находился в номинализме - Его Божественно-Духовная Сущность уже не могла быть постигнута, тогда человек  действительно больше не знал, как постичь Троицу. Старая догма о Троице развеялась</w:t>
      </w:r>
      <w:r>
        <w:rPr>
          <w:b/>
        </w:rPr>
        <w:t>.</w:t>
      </w:r>
    </w:p>
    <w:p>
      <w:pPr>
        <w:pStyle w:val="Style16"/>
        <w:rPr/>
      </w:pPr>
      <w:r>
        <w:rPr/>
        <w:t>Эти факты во времена, когда религиозные  чувства еще имели большое значение для людей,   играли большую роль даже во внутреннем ощущении счастья и несчастья  человеческой души, но  они были  отодвинуты на задний план  современными  обывателями. В конце концов, какое дело современному человеку, зачем  ему ввязываться в богословские споры, для  понимания   взаимоотношений Отца, Сына и Святого Духа? Он считает себя хорошим христианином, но его не беспокоят отношения между Отцом, Сыном и Духом</w:t>
      </w:r>
      <w:r>
        <w:rPr>
          <w:b/>
        </w:rPr>
        <w:t>.</w:t>
      </w:r>
      <w:r>
        <w:rPr/>
        <w:t xml:space="preserve"> Он даже представить себе не может, что когда-то это были животрепещущие вопросы души человечества. Он стал филистером. Поэтому эпоху номинализма можно также назвать эпохой филистерства для европейской цивилизации. Ибо обыватель - это человек, у которого нет должного  интереса к вечно пробуждающемуся духовному, он  фактически живет привычками. В жизни человека не может быть полного отсутствия Духа. Филистер предпочел бы быть полностью без Духа, вставать без Духа, завтракать без Духа, идти в офис без Духа, обедать без Духа, играть в бильярд после обеда без Духа, и так далее, он хотел бы делать все без Духа. Но бессознательно для человека Дух проходит через всю его жизнь. Только обывателю это безразлично, это его больше не интересует.</w:t>
      </w:r>
    </w:p>
    <w:p>
      <w:pPr>
        <w:pStyle w:val="Style16"/>
        <w:rPr/>
      </w:pPr>
      <w:r>
        <w:rPr/>
        <w:t>Таким образом, можно сказать, что Антропософия в этом отношении должна иметь идеал не потерять универсальное Божественное. Она не делает этого, ибо находит Божественно-Духовное в Отце-Боге, а Божественно-Духовное, отделенное от Него, в Сыне-Боге. Она находится в следующей ситуации, если мы сравним ее взгляды с более ранним знанием об Отце: Я хотел бы сказать - пожалуйста, не обижайтесь на это несколько тривиальное выражение, -  древнее знание об Отце спрашивало прежде всего в случае Христа: Кто Его Отец? -Если мы докажем, кто Его Отец, тогда у нас будет знание о Нем. Если мы знаем Его Отца, то мы знаем и Его. -Антропософия занимает свое  место уже в современной жизни. Развивая познание природы, она, естественно, должна  продолжить познание Принципа Отца. Но в развитии познания Христа, она начинает  с одного Христа. Она изучает историю, если можно так выразиться, находит в истории нисходящее развитие, находит мистерию Голгофы, а затем восходящее развитие; находит в Мистерии Голгофы центр и смысл всей человеческой истории на земле. Таким образом, изучая природу, антропософия заново воскрешает древний  Принцип Отца. Но, изучая историю, он находит Христа. Теперь нам стали известны две истины. И это похоже на то, как если бы я поехала в город А и встретила там мужчину постарше, а потом поехала в город Б и встретила там мужчину помоложе. Я узнаю старшего мужчину, я узнаю младшего мужчину, каждый сам за себя. Сначала они интересовали меня исключительно ради  себя. Позже я заметил определенное сходство. Я прослеживаю сходство и прихожу к выводу, что младший мужчина - сын старшего. Так обстоит дело с Антропософией. Она приходит к познанию Христа, она приходит к познанию Отца, она приходит к познанию отношений между ними только позже; тогда как старая мудрость Отца исходила от Отца и приходила к познанию отношений  изначально</w:t>
      </w:r>
      <w:r>
        <w:rPr>
          <w:b/>
        </w:rPr>
        <w:t>.</w:t>
      </w:r>
    </w:p>
    <w:p>
      <w:pPr>
        <w:pStyle w:val="Style16"/>
        <w:rPr/>
      </w:pPr>
      <w:r>
        <w:rPr/>
        <w:t xml:space="preserve">Видите ли, по отношению к этим вопросам  Антропософия должна вступить на новый путь, и уже сейчас необходимо, чтобы человек научился переосмысливать и пересматривать свое отношение к большинству вещей, если он действительно хочет войти в Антропософию. Для Антропософии недостаточно, чтобы  антропософы имели ранее мировоззрение более или менее материалистическое,  или же  в смысле старых традиционных конфессий, и теперь человек переходит  к чему-то другому - а именно к антропософии, потому что она подходит ему больше, чем другое учение. Так нельзя. Нельзя просто переходить от одной картины мира к другой, от материалистической, монистической картины к антропософской, и говорить себе: "Ну, антропософская картина мира подходит мне больше". - Но нужно признаться самому себе: Невозможно  одновременно соглашаться с  материалистической картиной мира,  и быть антропософом. </w:t>
      </w:r>
    </w:p>
    <w:p>
      <w:pPr>
        <w:pStyle w:val="Style16"/>
        <w:rPr/>
      </w:pPr>
      <w:r>
        <w:rPr/>
        <w:t>Теософы верили, что взгляд на материалистическо-монистическую картину мира неверен, и это значит, что необходимо  обратиться к  Духовному миру. Отсюда и тот своеобразный феномен, -  в материалистическом мировоззрении  говорят: Все есть материя, человек также состоит только из материи; есть нервная материя, материя крови и так далее - все есть материя. Теософы - я имею в виду членов Теософского общества - говорят: "Нет, это материалистический взгляд; на самом деле все есть Дух". - Но теперь они начинают описывать человека якобы в соответствии с  Духом: физическое тело - плотное; теперь эфирное тело - более тонкое, как  туман, тонкий туман, на самом деле вполне материальные идеи, в конце концов. Теперь астральное тело - оно  стало еще тоньше, но это всего лишь более тонкая материя, и так далее. Вы можете подняться по лестнице частей существа человека дальше, но это всегда только более тонкая материя, в понятиях теософов. Однако это тоже материализм, потому что все, что вы получаете, это-  материя, хотя и все более тонкая,  и тонкая материя. Это материализм, он только называется Духом. Материализм, по крайней мере, честен и называет субстанцию  материей, в то время как в Теософии то, что изображают материально, называется Духом. Мы должны признаться себе, что нам необходимо переосмыслить; мы должны научиться смотреть на образ Духовного иначе, чем мы смотрели на образ материального. В Теософском обществе эта история стала особенно интересной в один момент. Материализм говорит об атомах. Эти атомы представлялись самым разнообразным образом, и ведущие ученые, принимавшие во внимание только материальные свойства тел, в конце концов сформировали всевозможные представления об атомах. Среди прочих, один из них однажды выдвинул  теорию атома, в которой атом представлен как бы в неком колебательном состоянии, как будто внутри него находятся тонкоматериальные вещи в спиральных колебаниях. И если вы посмотрите на атомы  Лидбитера, то обнаружите, что они выглядят именно так. Недавно в статье в одном из английских журналов был поднят вопрос о том, является ли атом Лидбитера "увиденным" или ясновидение Лидбитера ограничилось лишь тем, что он прочитал об этом  в какой-то научной  книге и перевел все  в спиритизм.</w:t>
      </w:r>
    </w:p>
    <w:p>
      <w:pPr>
        <w:pStyle w:val="Style16"/>
        <w:rPr>
          <w:sz w:val="24"/>
          <w:szCs w:val="24"/>
          <w:lang w:val="en-US" w:eastAsia="en-US"/>
        </w:rPr>
      </w:pPr>
      <w:r>
        <w:rPr>
          <w:sz w:val="24"/>
          <w:szCs w:val="24"/>
          <w:lang w:val="en-US" w:eastAsia="en-US"/>
        </w:rPr>
        <w:drawing>
          <wp:inline distT="0" distB="0" distL="0" distR="0">
            <wp:extent cx="1356360" cy="145224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0"/>
                    <a:srcRect l="-26" t="-25" r="-26" b="-25"/>
                    <a:stretch>
                      <a:fillRect/>
                    </a:stretch>
                  </pic:blipFill>
                  <pic:spPr bwMode="auto">
                    <a:xfrm>
                      <a:off x="0" y="0"/>
                      <a:ext cx="1356360" cy="1452245"/>
                    </a:xfrm>
                    <a:prstGeom prst="rect">
                      <a:avLst/>
                    </a:prstGeom>
                  </pic:spPr>
                </pic:pic>
              </a:graphicData>
            </a:graphic>
          </wp:inline>
        </w:drawing>
      </w:r>
    </w:p>
    <w:p>
      <w:pPr>
        <w:pStyle w:val="Style16"/>
        <w:rPr/>
      </w:pPr>
      <w:r>
        <w:rPr/>
        <w:t>К таким вещам нужно относиться серьезно. Это вопрос собственного исследования, чтобы увидеть, не остается ли человек привязанным к материализму,  и не прикрепляет ли он к материальному всевозможные духовные имена. Изменение мышления и чувств - вот что необходимо, если мы хотим прийти к истинно духовному мировоззрению. Только тогда появляется перспектива:   преодоление  грехопадения  интеллекта.</w:t>
      </w:r>
    </w:p>
    <w:p>
      <w:pPr>
        <w:pStyle w:val="Style16"/>
        <w:rPr>
          <w:b/>
          <w:b/>
        </w:rPr>
      </w:pPr>
      <w:r>
        <w:rPr>
          <w:b/>
        </w:rPr>
      </w:r>
    </w:p>
    <w:p>
      <w:pPr>
        <w:pStyle w:val="Style16"/>
        <w:rPr>
          <w:b/>
          <w:b/>
        </w:rPr>
      </w:pPr>
      <w:r>
        <w:rPr>
          <w:b/>
        </w:rPr>
      </w:r>
    </w:p>
    <w:p>
      <w:pPr>
        <w:pStyle w:val="Style16"/>
        <w:rPr/>
      </w:pPr>
      <w:r>
        <w:rPr>
          <w:b/>
          <w:sz w:val="24"/>
          <w:szCs w:val="24"/>
        </w:rPr>
        <w:t>ДВЕНАДЦАТАЯ ЛЕКЦИЯ Дорнах</w:t>
      </w:r>
      <w:r>
        <w:rPr>
          <w:b/>
        </w:rPr>
        <w:t>,</w:t>
      </w:r>
      <w:r>
        <w:rPr/>
        <w:t xml:space="preserve"> 28 января 1923 года</w:t>
      </w:r>
    </w:p>
    <w:p>
      <w:pPr>
        <w:pStyle w:val="Style16"/>
        <w:rPr/>
      </w:pPr>
      <w:r>
        <w:rPr/>
        <w:t>Если окинуть взглядом тех личностей, которые восприняли  новую духовную жизнь, которые развили чувство того, как можно достойно нести эту современную духовную жизнь сегодня - под "сегодня" я имею в виду, конечно, десятилетия, в которые мы живем, - то можно прийти, среди прочих, конечно, к двум личностям, Герману Гримму, который часто упоминался здесь, и Фридриху Ницше.</w:t>
      </w:r>
    </w:p>
    <w:p>
      <w:pPr>
        <w:pStyle w:val="Style16"/>
        <w:rPr/>
      </w:pPr>
      <w:r>
        <w:rPr/>
        <w:t>В случае с ними обоими можно сказать, что они пытались жить духовной жизнью настоящего. Они пытались почувствовать, как человек может переживать в своей душе то, что происходит сегодня в духовном плане. В случае с Германом Гриммом можно влюбиться в его способ описания человека,  или  отдельных людей вне  ощущения времени. В случае с Ницше больше внимания уделяется тому, как он сам чувствовал себя во времени. Если вы слушаете, например, Германа Гримма, как он описывает современных  людей в   целом,  тогда  перед вами   описание всегда превращается в образ. И этот образ представляется мне образом человека, человеческой фигуры, несущей на спине огромный груз. Я не могу отделаться от мысли, что это подходящее изображение для превосходной в остальном книги Германа Гримма о Микеланджело. Когда вы читаете эту книгу Германа Гримма о Микеланджело, у вас возникают самые разные прекрасные впечатления, но в конце концов Микеланджело  предстает перед вами в  этой книги как человек, который с трудом идет, неся на спине тяжелый груз. И сам Герман Гримм чувствовал это, как он часто говорил: Мы, современные люди, несем с собой слишком много истории</w:t>
      </w:r>
      <w:r>
        <w:rPr>
          <w:b/>
        </w:rPr>
        <w:t>.</w:t>
      </w:r>
    </w:p>
    <w:p>
      <w:pPr>
        <w:pStyle w:val="Style16"/>
        <w:rPr/>
      </w:pPr>
      <w:r>
        <w:rPr/>
        <w:t>Мы, современные люди, действительно несем с собой слишком много истории, даже если мы были совершенно ленивы в школе и ничего не усвоили из истории, как ее обычно называют, мы все равно несем с собой слишком много истории через все то, что производит на нас схоластическуе влияние с шестилетнего возраста. Мы не свободны, мы несем прошлое на своей спине.</w:t>
      </w:r>
    </w:p>
    <w:p>
      <w:pPr>
        <w:pStyle w:val="Style16"/>
        <w:rPr/>
      </w:pPr>
      <w:r>
        <w:rPr/>
        <w:t>И если смотреть от Германа Гримма к Ницше, то сам Ницше кажется личностью, которая несколько истерично порхает по миру, постоянно сотрясаясь от этой духовной жизни настоящего. И если присмотреться к нему повнимательнее, неважно, едет  ли он в Италию или в Силс Мария: он дрожит. Но при этом он встряхивается таким образом, что передняя часть тела остается несколько согнутой. И если вы посмотрите, почему он встряхивается, то обнаружите, что на самом деле он хочет стряхнуть с себя историю, то</w:t>
      </w:r>
      <w:r>
        <w:rPr>
          <w:b/>
        </w:rPr>
        <w:t>,</w:t>
      </w:r>
      <w:r>
        <w:rPr/>
        <w:t xml:space="preserve"> что человек несет на спине как свой исторический багаж.</w:t>
      </w:r>
    </w:p>
    <w:p>
      <w:pPr>
        <w:pStyle w:val="Style16"/>
        <w:rPr/>
      </w:pPr>
      <w:r>
        <w:rPr/>
        <w:t>И именно это он чувствовал, ибо в относительно молодом возрасте написал работу "О пользе и вреде истории для жизни", которая примерно имеет следующее содержание: Люди настоящего, избавьтесь от истории,  или снимите ее груз со своей спины, ибо вы потеряете свою жизнь, если всегда будете носить историю с собой. Вы не знаете, как жить в настоящем. При каждом удобном случае вы спрашиваете: как это делали древние? - но вы не поднимаете на поверхность жизни ничего из своего оригинального мышления, чувства и творческой воли, чтобы жить должным образом как человек настоящего.</w:t>
      </w:r>
    </w:p>
    <w:p>
      <w:pPr>
        <w:pStyle w:val="Style16"/>
        <w:rPr/>
      </w:pPr>
      <w:r>
        <w:rPr/>
        <w:t>Эти два образа, изображающие современного человека - Герман Гримм, который всегда изображает человека с огромной ношей на спине, и Ницше, который пытается стряхнуть  эту ношу - от этих двух образов невозможно избавиться, если посмотреть на весь характер интеллектуальной жизни в последней трети XIX  и начале XX века. А если углубиться, то можно обнаружить, как человек нового времени задыхается под этим историческим бременем. Можно сказать, что современный человек похож на собаку, которая тяжело дышит, и делает определенные движения языком, именно так современный человек выглядит под грузом истории. - Да, если присмотреться, то очень заметно, как человек задыхается и вздрагивает под тяжестью истории.</w:t>
      </w:r>
    </w:p>
    <w:p>
      <w:pPr>
        <w:pStyle w:val="Style16"/>
        <w:rPr/>
      </w:pPr>
      <w:r>
        <w:rPr/>
        <w:t>«Давайте посмотрим на людей доисторических времен, - говорят наши современники,  - Мы должны снова взглянуть на доисторические времена и действовать в соответствии с привычками тех времен», -  чрезвычайно трудно общаться с современными людьми, если не вызывать в их памяти хотя бы образы былых времен. Сделать то, что нужно делать в настоящем, - считают наши современники, - можно только в том случае, если показать, что делали древние и чего не делаем мы. Давайте начнем хотя бы с такого наблюдения, чтобы затем сбросить историю   с своих плеч, чтобы распрямиться</w:t>
      </w:r>
      <w:r>
        <w:rPr>
          <w:b/>
        </w:rPr>
        <w:t>.</w:t>
      </w:r>
    </w:p>
    <w:p>
      <w:pPr>
        <w:pStyle w:val="Style16"/>
        <w:rPr/>
      </w:pPr>
      <w:r>
        <w:rPr/>
        <w:t>Древние, глядя на природу, создавали мифы, они могли создавать мифы из своей творческой силы души. Они смогли представить то, что происходит в природе с душой, живым, сущностным образом. Современный человек больше не может создавать мифы. Он не создает мифы. Если он и пытается создать  их здесь или там</w:t>
      </w:r>
      <w:r>
        <w:rPr>
          <w:b/>
        </w:rPr>
        <w:t xml:space="preserve">, </w:t>
      </w:r>
      <w:r>
        <w:rPr/>
        <w:t>то они литературные, фельетонные, деревянные. Прежде всего, человечество забыло</w:t>
      </w:r>
      <w:r>
        <w:rPr>
          <w:b/>
        </w:rPr>
        <w:t xml:space="preserve">, </w:t>
      </w:r>
      <w:r>
        <w:rPr/>
        <w:t>как воплощать живое в творческом мире через мифы</w:t>
      </w:r>
      <w:r>
        <w:rPr>
          <w:b/>
        </w:rPr>
        <w:t xml:space="preserve">. </w:t>
      </w:r>
      <w:r>
        <w:rPr/>
        <w:t>Новый человек может, как говорится, лишь интерпретировать старые мифы. Затем, когда человек уже не мог создавать мифы, он, по крайней мере, увлекся историей. Это было не так давно. Но поскольку он потерял способность создавать мифы, он больше не мог осознать  ничего правильного в истории. И так получилось, что в 19 веке, например, в области права, люди заявили: да, мы не можем создавать право, мы должны изучать историческое право. Историческая школа права - это нечто очень странное; это признание духовного бессилия человека настоящего. Человек  говорит, что не может создать закон, поэтому он должен сначала изучать историю права и распространять этот закон, который он узнает из истории. В начале XIX века это было особенно распространено в Центральной Европе: люди объявили себя неспособными жить как человечество настоящего, они хотят жить только  историической памятью.</w:t>
      </w:r>
    </w:p>
    <w:p>
      <w:pPr>
        <w:pStyle w:val="Style16"/>
        <w:rPr/>
      </w:pPr>
      <w:r>
        <w:rPr/>
        <w:t>И Ницше, которому все еще приходилось учиться в этом вечном изучении истории, захотел стряхнуть ее с себя и написал книгу "О пользе и вреде истории для жизни". Ему казалось, что когда он вспоминает свои студенческие годы и все то, что современники  рассказывали ему о старых временах, он говорит: "Дышать невозможно, все в пыли, дыхание перехватывает. Прочь историю! Жизнь вместо истории!»</w:t>
      </w:r>
    </w:p>
    <w:p>
      <w:pPr>
        <w:pStyle w:val="Style16"/>
        <w:rPr/>
      </w:pPr>
      <w:r>
        <w:rPr/>
        <w:t>Затем наступил более поздний период в 19 веке. Страх развился из переживания исторического настроения. И этот страх выражался в том, что у людей начинали стучать зубы, когда они должны были увидеть хоть что-то с человеческой точки зрения в жизни природы. Постепенно они назвали это антропоморфизмом. В древние времена люди остро  вглядывались в природу, наблюдая за тем, что испытывал человек, потому что знали, что это исходит от Божественного в человеке. Природа также исходит от Божественного. Поэтому если вы соедините свое человеческое содержание, которое является Божественным, с внешним человеческим содержанием, вы получите истину. Но у самого современного человека по-настоящему стучали зубы и мурашки по коже, когда он только осознавал: где-то здесь есть антропоморфизм! Он был в ужасе от антропоморфизма.</w:t>
      </w:r>
    </w:p>
    <w:p>
      <w:pPr>
        <w:pStyle w:val="Style16"/>
        <w:rPr/>
      </w:pPr>
      <w:r>
        <w:rPr/>
        <w:t>И в этом страхе перед антропоморфизмом мы живем и сегодня,  и не знаем, что на самом деле мы постоянно творим  антропоморфизмы там, где мы этого не замечаем. В физике, когда мы говорим об упругости двух сфер, в слове "удар" есть что-то такое - потому что удар может быть и толчком ребром, который вы делаете собственной рукой - что смещает удар в силу упругости. Но там вы этого не замечаете. Вы замечаете это, когда вносите человеческое сознание  в постижение  мира. Поэтому то, что развилось из историзма, - это безнадежный страх перед антропоморфизмом. И человек, безусловно, живет в этом страхе сегодня.</w:t>
      </w:r>
    </w:p>
    <w:p>
      <w:pPr>
        <w:pStyle w:val="Style16"/>
        <w:rPr/>
      </w:pPr>
      <w:r>
        <w:rPr/>
        <w:t>Но таким образом человек разрушает все мосты с внешним миром. И прежде всего, он разрушает мост к живому постижению Существа Христа</w:t>
      </w:r>
      <w:r>
        <w:rPr>
          <w:b/>
        </w:rPr>
        <w:t xml:space="preserve">. </w:t>
      </w:r>
      <w:r>
        <w:rPr/>
        <w:t>Ибо Христос должен жить как живое Существо, а не просто как тот, кого можно узнать из  истории. Сегодня речь идет не только об интерпретации и понимании  истории, не только об интерпретации и обретения  мифообразующей силы, но и о том, чтобы проникнуть в тайны еще дальше, чем можно проникнуть путем интерпретации.</w:t>
      </w:r>
    </w:p>
    <w:p>
      <w:pPr>
        <w:pStyle w:val="Style16"/>
        <w:rPr/>
      </w:pPr>
      <w:r>
        <w:rPr/>
        <w:t>Сегодня, когда хотят говорить о человеческих устремлениях, как правило, не говорят о современности, о  настоящем, а интерпретируют прошлое: Парсифаля или кого-то более древнего. Один интерпретирует, другой объясняет. Но это объяснение - не объяснение, а затемнение, ибо ничто не становится ясным, светлым в этом объяснении, а становится все темнее и темнее.</w:t>
      </w:r>
    </w:p>
    <w:p>
      <w:pPr>
        <w:pStyle w:val="Style16"/>
        <w:rPr/>
      </w:pPr>
      <w:r>
        <w:rPr/>
        <w:t>Причина всего этого в том, что сегодня у нас нет мужества, чтобы по-настоящему постичь мир своей душой</w:t>
      </w:r>
      <w:r>
        <w:rPr>
          <w:b/>
        </w:rPr>
        <w:t>.</w:t>
      </w:r>
      <w:r>
        <w:rPr/>
        <w:t xml:space="preserve"> С одной стороны, мы основали представление о природе, которое простирается от  первичного туманного состояния мира,  через сложные  преобразования  к тепловой смерти. Моральному миру нет места в этих свершениях, поэтому человек остается в абстракции внутри морального мира идей. Я упоминал об этом несколько раз. Сегодняшний человек не способен осознать, что то, что он формирует  своими моральными импульсами, является зачатком  будущих миров, которые он сможет увидеть в будущем, они  являются реальными. Это понимание было утрачено с упадком схоластического реализма, о котором говорилось вчера.</w:t>
      </w:r>
    </w:p>
    <w:p>
      <w:pPr>
        <w:pStyle w:val="Style16"/>
        <w:rPr/>
      </w:pPr>
      <w:r>
        <w:rPr/>
        <w:t>В результате все, что является моральными импульсами, превратилось в современном знании в нечто просто мыслимое, с чем человек, как с высшим природным порядком, не имеет  ничего общего. Самое большее, что он умеет делать, - это смотреть, в какое состояние в будущем перейдет Земля. Если он честен, он должен сказать: это великое кладбище. Там же будут похоронены моральные идеалы, продуманные людьми. У человека нет действительного  представления о том, как из умирающей земли образуется новая планета, что  она будет образована  из тех нравственных импульсов, которые человек развивает сегодня. Сегодня у человека нет мужества думать о своих нравственных поступках  как о зачатке  будущих миров. Но это главное, с одной стороны. Но есть еще кое-что, что требует сегодня еще большего мужества. С одной стороны, у нас есть моральный миропорядок, и  мы должны знать, что он не просто представленный, придуманный   миропорядок, но что он соединяется  с реальностью и однажды, после гибели физического мира, станет новым физическим миром. Если у нас нет мужества, чтобы понять это, у нас еще меньше мужества и для чего-то другого.</w:t>
      </w:r>
    </w:p>
    <w:p>
      <w:pPr>
        <w:pStyle w:val="Style16"/>
        <w:rPr>
          <w:sz w:val="24"/>
          <w:szCs w:val="24"/>
          <w:lang w:val="en-US" w:eastAsia="en-US"/>
        </w:rPr>
      </w:pPr>
      <w:r>
        <w:rPr>
          <w:sz w:val="24"/>
          <w:szCs w:val="24"/>
          <w:lang w:val="en-US" w:eastAsia="en-US"/>
        </w:rPr>
        <w:drawing>
          <wp:inline distT="0" distB="0" distL="0" distR="0">
            <wp:extent cx="2149475" cy="189357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1"/>
                    <a:srcRect l="-17" t="-19" r="-17" b="-19"/>
                    <a:stretch>
                      <a:fillRect/>
                    </a:stretch>
                  </pic:blipFill>
                  <pic:spPr bwMode="auto">
                    <a:xfrm>
                      <a:off x="0" y="0"/>
                      <a:ext cx="2149475" cy="1893570"/>
                    </a:xfrm>
                    <a:prstGeom prst="rect">
                      <a:avLst/>
                    </a:prstGeom>
                  </pic:spPr>
                </pic:pic>
              </a:graphicData>
            </a:graphic>
          </wp:inline>
        </w:drawing>
      </w:r>
    </w:p>
    <w:p>
      <w:pPr>
        <w:pStyle w:val="Style16"/>
        <w:rPr/>
      </w:pPr>
      <w:r>
        <w:rPr/>
        <w:t>С другой стороны мы видим естественный порядок. Этот естественный порядок, который противостоит моральному порядку, этот естественный порядок принес нам великую естественную науку, восхитительную естественную науку. Но сегодня давайте посмотрим на главный импульс естественных наук. Этот главный импульс проникает во все сферы. Я хотел бы сказать, что крестьянин сегодня уже знает больше то, что распространяется научным мировоззрением, чем знает о духовном, религиозном  мировоззрении. Но в каком ключе развивалось новейшее естествознание? Это можно особенно наглядно показать на одном примере, потому что этот пример развивался необычайно быстро. Фактически, только на рубеже 18 и 19 веков то, что сегодня является культурным прогрессом, заполонило всю нашу внешнюю культуру. Только подумайте о колоссальном контрасте</w:t>
      </w:r>
      <w:r>
        <w:rPr>
          <w:b/>
        </w:rPr>
        <w:t xml:space="preserve">! </w:t>
      </w:r>
      <w:r>
        <w:rPr/>
        <w:t xml:space="preserve">Вспомните физика, который экспериментировал с  лапкой лягушки: металл от окна </w:t>
      </w:r>
      <w:r>
        <w:rPr>
          <w:b/>
        </w:rPr>
        <w:t xml:space="preserve"> </w:t>
      </w:r>
      <w:r>
        <w:rPr/>
        <w:t>случайно</w:t>
      </w:r>
      <w:r>
        <w:rPr>
          <w:b/>
        </w:rPr>
        <w:t xml:space="preserve"> </w:t>
      </w:r>
      <w:r>
        <w:rPr/>
        <w:t>попал  между лапками лягушки - лапка лягушки дернулась, и он открыл электричество. Как давно это было? Даже не полтора века назад. И сегодня электричество - это</w:t>
      </w:r>
      <w:r>
        <w:rPr>
          <w:b/>
        </w:rPr>
        <w:t xml:space="preserve"> </w:t>
      </w:r>
      <w:r>
        <w:rPr/>
        <w:t>культовое кредо. Но не только культовое кредо. Видите ли, когда люди моего возраста были еще молодыми людьми, никому в области физики не приходило в голову говорить об атомах иначе, чем как о маленьких, неупругих или, на иной  вкус, упругих сферах, которые сталкиваются друг с другом и тому подобное, а затем ученые  вычисляют результаты этих столкновений. В то время никому не пришло бы в голову представить себе атом таким, каким мы его представляем сегодня: как электрон, как сущность, состоящую исключительно из электричества</w:t>
      </w:r>
      <w:r>
        <w:rPr>
          <w:b/>
        </w:rPr>
        <w:t>.</w:t>
      </w:r>
    </w:p>
    <w:p>
      <w:pPr>
        <w:pStyle w:val="Style16"/>
        <w:rPr/>
      </w:pPr>
      <w:r>
        <w:rPr/>
        <w:t>Мысли людей  за  очень короткое время стали  полностью охвачены идеями  электричества. Сегодня мы говорим об атомах как о чем-то</w:t>
      </w:r>
      <w:r>
        <w:rPr>
          <w:b/>
        </w:rPr>
        <w:t xml:space="preserve">, </w:t>
      </w:r>
      <w:r>
        <w:rPr/>
        <w:t>где электричество хранится в своего рода маленьком солнце, а вокруг центра вращаются   электроны. Поэтому, если мы заглянем глубже в шестеренки мира, нас осенит, что электричество есть везде. Внешняя культура  связана с мышлением людей. Ранее люди, которые не ездили по электрическим рельсам, не представляли себе, что атомы могут быть такими электрическими.</w:t>
      </w:r>
    </w:p>
    <w:p>
      <w:pPr>
        <w:pStyle w:val="Style16"/>
        <w:rPr/>
      </w:pPr>
      <w:r>
        <w:rPr/>
        <w:t>И если мы посмотрим на идеи, которые были у людей до эпохи электричества, мы можем сказать: они по-прежнему давали естествоиспытателю  свободу мыслить духовное в природе, по крайней мере, абстрактно. - Небольшой, крошечный остаток схоластического реализма все еще присутствовал. Но электричество попало в сердцевину  современного человека и выбило из него все, что является проводником к духовному.</w:t>
      </w:r>
    </w:p>
    <w:p>
      <w:pPr>
        <w:pStyle w:val="Style16"/>
        <w:rPr/>
      </w:pPr>
      <w:r>
        <w:rPr/>
        <w:t>Человек  продвинулся еще дальше. Весь природный  свет, заливающий пространство мира, постепенно оклеветали, назвав его чем-то похожим на электричество. Когда сегодня люди говорят об этих вещах  человеку, чья голова полностью погружена в электрическую культурную волну, естественно кажется, что они говорят глупости. Но это потому, что этот человек, с головой, которая смотрит на это как на чепуху, с высунутым языком, как собака, которой стало совсем жарко, и с бременем истории на спине, тащит себя за собой, обремененный историческими понятиями, и не может говорить из непосредственного настоящего.</w:t>
      </w:r>
    </w:p>
    <w:p>
      <w:pPr>
        <w:pStyle w:val="Style16"/>
        <w:rPr/>
      </w:pPr>
      <w:r>
        <w:rPr/>
        <w:t>Ибо, как видите, с электричеством мы вступаем в область, которая представляется совсем  иной для мыслящего  наблюдения, чем другие области природы. Пока человек оставался в мире света, в мире звука, то есть в оптике и акустике, не было необходимости морально оценивать то, что было познано в камне, растении, животном, в мире света как цвета, в мире слуха как звуки, потому что у человека  был отголосок, пусть слабый, реальности понятий и идей. Но электричество изгнало и это эхо. И если, с одной стороны, мы сегодня не в состоянии найти в мире реальность моральных импульсов, то тем более мы не в состоянии найти мораль в    природных процессах</w:t>
      </w:r>
      <w:r>
        <w:rPr>
          <w:b/>
        </w:rPr>
        <w:t>.</w:t>
      </w:r>
    </w:p>
    <w:p>
      <w:pPr>
        <w:pStyle w:val="Style16"/>
        <w:rPr/>
      </w:pPr>
      <w:r>
        <w:rPr/>
        <w:t xml:space="preserve">Если кто-то сегодня приписывает моральным импульсам реальную действенность, так что они имеют духовную силу внутри себя, чтобы впоследствии стать чувственной реальностью, хотя бы как будущий зародыш растения, то его считают полудурком. Но если  сегодня появляется  кто-то, кто считает   моральные  импульсы настоящего – зародышем  будущих   природных  явлений, то его сочли бы полным дураком. </w:t>
      </w:r>
    </w:p>
    <w:p>
      <w:pPr>
        <w:pStyle w:val="Style16"/>
        <w:rPr/>
      </w:pPr>
      <w:r>
        <w:rPr/>
        <w:t>Вы можете собственное электричество, которое находятся в человеке, искать ни в какой иной области, как в той, из которой одновременно исходят моральные импульсы. Кто переживает всеобщность электричества, тот одновременно переживает природно-моральное. Современные физики делают, не подозревая о том, удивительный фокус-покус. Они представляют себе атом электрическим и из всеобщего сознания времени забывают, что, представляя атом электрическим, они вкладывают в него моральный импульс, делают его одновременно моральным существом. Но я выражаюсь неверно. Атом или электрон делают не моральным, а внеморальным существом. В электричестве же все равно плавают моральные импульсы, природные импульсы, но они не моральны; это инстинкты зла, которые должны преодолеваться с помощью верхнего, ясного сознательного  мира людей.</w:t>
        <w:br/>
        <w:t>     Большой противоположностью электричества является свет. Когда рассматривают свет как электричество, то в нем смешиваются добро и зло. ... Говоря об электричестве атомов, человек делает их носителями зла. ... Носителями мертвых их делают, говоря об атомах вообще, представляя атомистически материю. Но в тот момент, когда эту часть материи связывают с электричеством, природу представляют как зло. Ибо электрический атом — это злой маленький демон. Об этом в иной форме можно прочесть у таких людей, как Агриппа Неттесгеймский, Триттгейм из Спонхайма (Иоганн Хайденберг, 1462-1516) и др. (Например, Георгиус Сабеликус Фаустус, 1480-1540; Парацельс)</w:t>
      </w:r>
    </w:p>
    <w:p>
      <w:pPr>
        <w:pStyle w:val="Style16"/>
        <w:rPr/>
      </w:pPr>
      <w:r>
        <w:rPr/>
        <w:t>Но хотя их представления были ошибочными, их чувства не были полностью ошибочными. Ибо когда сегодня мы видим физика, который, сам того не подозревая, заявляет, что природа состоит из электронов, на самом деле он заявляет, что природа состоит из маленьких демонов зла. А затем, просто признав эту природу, зло объявляется мировым богом.</w:t>
      </w:r>
      <w:r>
        <w:rPr>
          <w:b/>
        </w:rPr>
        <w:t xml:space="preserve"> </w:t>
      </w:r>
      <w:r>
        <w:rPr/>
        <w:t xml:space="preserve">Если бы мы были людьми современности и исходили не из традиционных представлений, а из реальности, то пришли бы к выводу, что - подобно тому, как моральные импульсы имеют жизнь, имеют природную жизнь, через которую они реализуют себя как будущий чувственно-реальный мир,  </w:t>
      </w:r>
      <w:r>
        <w:rPr>
          <w:b/>
        </w:rPr>
        <w:t xml:space="preserve">– </w:t>
      </w:r>
      <w:r>
        <w:rPr/>
        <w:t xml:space="preserve">электричество </w:t>
      </w:r>
      <w:r>
        <w:rPr>
          <w:b/>
        </w:rPr>
        <w:t xml:space="preserve"> в </w:t>
      </w:r>
      <w:r>
        <w:rPr/>
        <w:t>природе  имеет моральное происхождение. А именно, если моральное имеет  реальность в будущем, то электрическое имело моральную реальность в прошлом</w:t>
      </w:r>
      <w:r>
        <w:rPr>
          <w:b/>
        </w:rPr>
        <w:t xml:space="preserve">. </w:t>
      </w:r>
      <w:r>
        <w:rPr/>
        <w:t>И когда мы смотрим на него сегодня, то видим образы былой нравственной реальности, но превратившейся в зло</w:t>
      </w:r>
      <w:r>
        <w:rPr>
          <w:b/>
        </w:rPr>
        <w:t>.</w:t>
      </w:r>
    </w:p>
    <w:p>
      <w:pPr>
        <w:pStyle w:val="Style16"/>
        <w:rPr/>
      </w:pPr>
      <w:r>
        <w:rPr/>
        <w:t>Если бы антропософия была фанатичной, если бы антропософия была за аскетизм, то, она бы выступила против  культуры электричества . Но это было бы самоочевидной бессмыслицей, ибо так могут говорить только те мировоззрения, которые не считаются с реальностью. Они могут сказать: О, это ариманическое! Прочь от него! - Это можно сделать только в абстракции. Ведь когда человек только что устроил сектантское собрание и разглагольствовал там о том, что нужно быть начеку против Аримана, он, тем не менее, потом спускается по лестнице и садится в электричку. Так что все эти разглагольствования об Аримане, как бы свято это ни звучало - простите за банальное выражение - это чушь. Нельзя закрывать глаза  на то, что приходится жить с Ариманом. Вам нужно только правильно жить с этим, уравновешивая сознательно влияние Аримана.</w:t>
      </w:r>
    </w:p>
    <w:p>
      <w:pPr>
        <w:pStyle w:val="Style16"/>
        <w:rPr/>
      </w:pPr>
      <w:r>
        <w:rPr/>
        <w:t>И вы уже видите из моей первой мистериальной драмы, из последнего образа, что значит бессознательное отношение к вещи. Прочитайте эту последнюю картину еще раз, и вы увидите, что это нечто совершенно разное</w:t>
      </w:r>
      <w:r>
        <w:rPr>
          <w:b/>
        </w:rPr>
        <w:t xml:space="preserve"> – </w:t>
      </w:r>
      <w:r>
        <w:rPr/>
        <w:t>отношусь  ли я к явлениям сознательно, или  бессознательно</w:t>
      </w:r>
      <w:r>
        <w:rPr>
          <w:b/>
        </w:rPr>
        <w:t xml:space="preserve">. </w:t>
      </w:r>
      <w:r>
        <w:rPr/>
        <w:t>Ариман и Люцифер имеют наивысшую власть над человеком, когда он ничего не знает о них, тогда они могут работать над ним без его ведома. Это выражено в заключительном образе первой мистерии-драмы</w:t>
      </w:r>
      <w:r>
        <w:rPr>
          <w:b/>
        </w:rPr>
        <w:t xml:space="preserve">. </w:t>
      </w:r>
      <w:r>
        <w:rPr/>
        <w:t>По этой причине ариманическое электричество имеет власть над человеком только до тех пор, пока он совершенно бессознательно</w:t>
      </w:r>
      <w:r>
        <w:rPr>
          <w:b/>
        </w:rPr>
        <w:t xml:space="preserve"> </w:t>
      </w:r>
      <w:r>
        <w:rPr/>
        <w:t>и неосознанно электризует атомы и считает, что это безвредно. Он только не понимает, что таким образом он представляет себе природу состоящей из всех маленьких демонов зла. А если он даже электризует свет, как это делает новейшая теория, тогда он вменяет качества зла доброму Богу. На самом деле страшно представить, до какой высокой степени невежества наше современное естествознание является демонологией, поклонением демонам</w:t>
      </w:r>
      <w:r>
        <w:rPr>
          <w:b/>
        </w:rPr>
        <w:t>.</w:t>
      </w:r>
      <w:r>
        <w:rPr/>
        <w:t xml:space="preserve"> Нужно только осознать это, ибо именно осознание имеет значение - мы живем в эпоху души сознательной.</w:t>
      </w:r>
    </w:p>
    <w:p>
      <w:pPr>
        <w:pStyle w:val="Style16"/>
        <w:rPr/>
      </w:pPr>
      <w:r>
        <w:rPr/>
        <w:t>Почему мы не понимаем, как жить в эпоху души сознательной? Мы не понимаем этого, потому что несем бремя истории на своих плечах, потому что работаем не с новыми, а со старыми концепциями.</w:t>
      </w:r>
    </w:p>
    <w:p>
      <w:pPr>
        <w:pStyle w:val="Style16"/>
        <w:rPr/>
      </w:pPr>
      <w:r>
        <w:rPr/>
        <w:t>И когда кто-то это чувствует, как Ницше, то сначала он начинает только критиковать, но если он остается в области старого, то он не в состоянии  показать направление, в котором должно продолжаться развитие. Только посмотрите на этого, я бы сказал, гениального молодого Ницше, который написал  блестящий трактат: "О пользе и вреде истории для жизни", который действительно требовал пламенными словами сбросить с себя бремя истории и стать человеком в полноте переживания настоящего, поставить современную жизнь на место прошлого. Что с ним стало? Он усвоил  дарвинизм и понял -  человек произошел  от животного, то есть человек стал сверхчеловеком. - Но этот сверхчеловек остался полностью абстрактным продуктом, не имеет содержания, является пустым человеческим мешком. Вы можете сколько угодно говорить о нем в физическом плане, но не можете прийти ни к какому содержанию. Конечно, в смысле Ницше, можно назвать естествоиспытателей арифметиками; это даже очень красиво придуманное слово, поскольку современные естествоиспытатели почти ничем другим не занимаются, кроме вычислений. А если кто-то не вычисляет, как  например  Гете, его выгоняют из храма естественных наук. Но дело в другом. Речь идет о мужестве признать моральное в его реальности,  и природное в его идеальности в правильном месте, признать моральные импульсы как зародыши будущих миров, признать естественный порядок с его электричеством сегодня как моральный порядок, даже если это антиморальный порядок, порядок зла. Нужно иметь мужество, чтобы суметь приписать природе моральные качества в нужном месте</w:t>
      </w:r>
      <w:r>
        <w:rPr>
          <w:b/>
        </w:rPr>
        <w:t>.</w:t>
      </w:r>
    </w:p>
    <w:p>
      <w:pPr>
        <w:pStyle w:val="Style16"/>
        <w:rPr/>
      </w:pPr>
      <w:r>
        <w:rPr/>
        <w:t>Для этого, конечно, необходимо правильное знание и человеке. Ибо если человек думает с точки зрения современной физиологии, что  аморальный импульс, которому он отдается, должен нанести вред его телу, то он будет глупцом  по мнению  современной физиологии и биологии. Ибо человек  знает все процессы, которые действуют в крови, в нервах и так далее: нигде в них нет упоминания о морали. И когда говорят об электричестве и приписывают человеку внутреннее электричество, то человек ничего не знает о том, что это электричество действительно может поглощать безнравственные импульсы</w:t>
      </w:r>
      <w:r>
        <w:rPr>
          <w:b/>
        </w:rPr>
        <w:t>.</w:t>
      </w:r>
      <w:r>
        <w:rPr/>
        <w:t xml:space="preserve"> Сегодня мы говорим о поглощении кислорода, о всех видах питания в материальном смысле. Но о том, что электричество впитывает  в нас аморальное, и что это закон природы, как и другие законы природы, не говорится, так же как не говорится о том, что свет, который мы принимаем из внешнего мира, сохраняет в нас, впитывает  добрые, моральные импульсы. Духовное должно быть привнесено в физиологию</w:t>
      </w:r>
      <w:r>
        <w:rPr>
          <w:b/>
        </w:rPr>
        <w:t>.</w:t>
      </w:r>
    </w:p>
    <w:p>
      <w:pPr>
        <w:pStyle w:val="Style16"/>
        <w:rPr/>
      </w:pPr>
      <w:r>
        <w:rPr/>
        <w:t>Но мы сможем это сделать, только если освободимся от старого мировоззренческого  бремени истории, которое живет  и жалит  нас внутренне, прежде всего, обременяет   наши спины. Мы можем это сделать, только если будем помнить: с упадком схоластического реализма наши понятия превратились в слова - слова в плохом смысле слова - а с помощью слов уже нельзя добраться до реальности. Мы больше не живем словами, иначе в погоне за звуками у нас оставалось бы что-то живое. Только подумайте, как часто я говорил здесь: Дух, который живет  в речи, - это мудрый Дух, гораздо более мудрый, чем отдельный человек. -Человек может воспринимать это везде, если он развивает в себе ощущение  чуда, которое живет в формах слов. Задумайтесь хотя бы раз - и это похоже в разных языках - когда я говорю:  я размышляю, и: я размышлял! - Сегодня учитель несет на своем горбу бремя и-стории  в класс, не вешает это бремя на гвоздь, а преподает под этим бременем , и максимум, что ему удается сказать ученикам грамматически: I have come to my senses -, is the present, the present tense, I have come to my senses -, is the perfect tense.</w:t>
      </w:r>
    </w:p>
    <w:p>
      <w:pPr>
        <w:pStyle w:val="Style16"/>
        <w:rPr/>
      </w:pPr>
      <w:r>
        <w:rPr/>
        <w:t xml:space="preserve">Но если я пришел в себя в настоящем, я должен чувствовать, что это значит: я пришел в себя? - Я поставил себя на солнце! И когда я отразил, использовал солнечный свет, который есть во мне, там о сгущается в </w:t>
      </w:r>
      <w:r>
        <w:rPr>
          <w:lang w:val="en-US"/>
        </w:rPr>
        <w:t>i</w:t>
      </w:r>
      <w:r>
        <w:rPr/>
        <w:t>. - В общем, когда солнце живет во мне, это - чувства! Из органов чувств я выхожу в мир. Я становлюсь членом космоса, принимая прошлое. Вы должны жить с речью, вы должны чувствовать, что это значит, что "i" становится вместо "о". Это значит , что вы действуете  в мире, когда вы позволяете "i" становится   вместо "о" в языке!</w:t>
      </w:r>
    </w:p>
    <w:p>
      <w:pPr>
        <w:pStyle w:val="Style16"/>
        <w:rPr/>
      </w:pPr>
      <w:r>
        <w:rPr/>
        <w:t>Эти вещи показывают, что нам нужно вернуться к основам понимания  сущности человека, чтобы объяснить  тоску, которая была у лучших людей - Германа Гримма, Ницше. С помощью таких средства, как эвритмия, мы создаем нечто, восходящее к основам человечества. Поэтому для антропософов, в частности, так важно правильно понять такое художественное средство, как эвритмия, с самых его основ. Важно, чтобы мы, антропософы, почувствовали, что на самом деле подразумевается под обновлением цивилизации.</w:t>
      </w:r>
    </w:p>
    <w:p>
      <w:pPr>
        <w:pStyle w:val="Style16"/>
        <w:rPr/>
      </w:pPr>
      <w:r>
        <w:rPr/>
        <w:t>Поэтому в настоящем важно не то, чтобы мы привнесли больше истории, а то, чтобы мы стали настоящими современными людьми истории. Это сознание должно возникнуть в душах антропософов. Иначе снова и снова будет возникать непонимание того, что нужно делать с Антропософией. Тут и там снова и снова возникают такие попытки, которые показывают, что человек исходит из такого суждения: Нельзя ли добавить немного эвритмии здесь или там, чтобы люди могли увидеть немного эвритмии, перемежающейся с другими вещами? Чтобы люди могли  эвритмию или антропософию  немного подправить  по своему вкусу? - Это не должно быть нашим стремлением, но мы должны представить миру с абсолютной честностью и прямотой то, чего действительно хочет Антропософия. Иначе мы ничего не добьемся. Не принимая во внимание сущности, мы не достигнем того, что  я только что охарактеризовал и что  должно быть достигнуты, чтобы человечество не погибло.</w:t>
      </w:r>
    </w:p>
    <w:p>
      <w:pPr>
        <w:pStyle w:val="Style16"/>
        <w:rPr/>
      </w:pPr>
      <w:r>
        <w:rPr/>
        <w:t>Не правда ли,  я  вчера сказал  – переоценка всего ценного? Мы должны прийти к такой переоценке  к переосмыслению, а не просто к созерцанию изменившегося мировоззрения. И мы должны иметь смелость использовать моральные понятия</w:t>
      </w:r>
      <w:r>
        <w:rPr>
          <w:b/>
        </w:rPr>
        <w:t xml:space="preserve">, </w:t>
      </w:r>
      <w:r>
        <w:rPr/>
        <w:t>в данном случае антиморальные, когда мы говорим об электричестве. Современные люди боятся этих вещей. Им неприятно признаться самим себе, что когда они садится в электричку, то сидят в кресле Аримана. Поэтому человек  предпочитает обманывать  себя по этому поводу, создавать сектантские собрания, в которых они говорит: нужно избегать Аримана. - Но важно не это, важно то, что мы знаем: Развитие Земли отныне является таким, в котором сами природные силы, влияющие на эволюцию, должны  стать  ариманическими. И это нужно осознавать, потому что только так можно найти правильный путь.</w:t>
      </w:r>
    </w:p>
    <w:p>
      <w:pPr>
        <w:pStyle w:val="Style16"/>
        <w:rPr/>
      </w:pPr>
      <w:r>
        <w:rPr/>
        <w:t>Это то, что относится к задаче каждого антропософа - развивать знание внутри себя. И речь не может идти о том, чтобы Антропософия была просто принята как некий заменитель того, что ранее было представлено в Откровении. Многим,  так называемым образованным людям,  сегодня наскучили Откровения; Антропософия еще не так скучна, она более занимательна; поэтому они обращаются не к тому или иному Откровению, а к Антропософии. Этого не должно  быть, но речь идет о том, что из  сознания времени мы совершенно объективно ощутили  принадлежность нашего сердца к Богу, ко Христу как Сердцу мира. Но это может быть достигнуто именно через такие пути, которые были здесь описаны.</w:t>
      </w:r>
    </w:p>
    <w:p>
      <w:pPr>
        <w:pStyle w:val="Style16"/>
        <w:rPr/>
      </w:pPr>
      <w:r>
        <w:rPr/>
      </w:r>
    </w:p>
    <w:p>
      <w:pPr>
        <w:pStyle w:val="Style16"/>
        <w:rPr/>
      </w:pPr>
      <w:r>
        <w:rPr/>
      </w:r>
    </w:p>
    <w:p>
      <w:pPr>
        <w:pStyle w:val="Style16"/>
        <w:rPr/>
      </w:pPr>
      <w:r>
        <w:rPr/>
      </w:r>
    </w:p>
    <w:p>
      <w:pPr>
        <w:pStyle w:val="Normal"/>
        <w:rPr/>
      </w:pPr>
      <w:r>
        <w:rPr/>
      </w:r>
    </w:p>
    <w:p>
      <w:pPr>
        <w:pStyle w:val="Style16"/>
        <w:rPr>
          <w:b/>
          <w:b/>
        </w:rPr>
      </w:pPr>
      <w:r>
        <w:rPr>
          <w:b/>
        </w:rPr>
      </w:r>
    </w:p>
    <w:p>
      <w:pPr>
        <w:pStyle w:val="Style16"/>
        <w:rPr>
          <w:b/>
          <w:b/>
        </w:rPr>
      </w:pPr>
      <w:r>
        <w:rPr>
          <w:b/>
        </w:rPr>
      </w:r>
    </w:p>
    <w:p>
      <w:pPr>
        <w:pStyle w:val="Style16"/>
        <w:rPr>
          <w:b/>
          <w:b/>
        </w:rPr>
      </w:pPr>
      <w:r>
        <w:rPr>
          <w:b/>
        </w:rPr>
      </w:r>
    </w:p>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Ezkurwreuab5ozgtqnkl">
    <w:name w:val="ezkurwreuab5ozgtqnk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edela.net/modules.php?name=Ga_Book&amp;Id=220"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7:07:00Z</dcterms:created>
  <dc:creator>Александра</dc:creator>
  <dc:description/>
  <dc:language>en-US</dc:language>
  <cp:lastModifiedBy>Michael</cp:lastModifiedBy>
  <dcterms:modified xsi:type="dcterms:W3CDTF">2024-07-10T17:07:00Z</dcterms:modified>
  <cp:revision>2</cp:revision>
  <dc:subject/>
  <dc:title/>
</cp:coreProperties>
</file>