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6"/>
          <w:szCs w:val="26"/>
        </w:rPr>
      </w:pPr>
      <w:r>
        <w:rPr>
          <w:b/>
          <w:sz w:val="26"/>
          <w:szCs w:val="26"/>
        </w:rPr>
      </w:r>
    </w:p>
    <w:p>
      <w:pPr>
        <w:pStyle w:val="Normal"/>
        <w:spacing w:lineRule="auto" w:line="360"/>
        <w:ind w:firstLine="708"/>
        <w:jc w:val="center"/>
        <w:rPr>
          <w:b/>
          <w:b/>
          <w:sz w:val="40"/>
          <w:szCs w:val="40"/>
          <w:lang w:val="en-US"/>
        </w:rPr>
      </w:pPr>
      <w:r>
        <w:rPr>
          <w:b/>
          <w:sz w:val="40"/>
          <w:szCs w:val="40"/>
          <w:lang w:val="en-US"/>
        </w:rPr>
      </w:r>
    </w:p>
    <w:p>
      <w:pPr>
        <w:pStyle w:val="Normal"/>
        <w:spacing w:lineRule="auto" w:line="360"/>
        <w:ind w:firstLine="708"/>
        <w:jc w:val="center"/>
        <w:rPr>
          <w:b/>
          <w:b/>
          <w:sz w:val="40"/>
          <w:szCs w:val="40"/>
          <w:lang w:val="en-US"/>
        </w:rPr>
      </w:pPr>
      <w:r>
        <w:rPr>
          <w:b/>
          <w:sz w:val="40"/>
          <w:szCs w:val="40"/>
          <w:lang w:val="en-US"/>
        </w:rPr>
      </w:r>
    </w:p>
    <w:p>
      <w:pPr>
        <w:pStyle w:val="Normal"/>
        <w:spacing w:lineRule="auto" w:line="360"/>
        <w:ind w:firstLine="708"/>
        <w:rPr>
          <w:b/>
          <w:b/>
          <w:sz w:val="40"/>
          <w:szCs w:val="40"/>
        </w:rPr>
      </w:pPr>
      <w:r>
        <w:rPr>
          <w:b/>
          <w:sz w:val="40"/>
          <w:szCs w:val="40"/>
        </w:rPr>
        <w:t xml:space="preserve">              </w:t>
      </w:r>
      <w:r>
        <w:rPr>
          <w:b/>
          <w:sz w:val="40"/>
          <w:szCs w:val="40"/>
        </w:rPr>
        <w:t>Р у д о л ь ф   Ш т а й н е р</w:t>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rPr/>
      </w:pPr>
      <w:r>
        <w:rPr>
          <w:b/>
          <w:sz w:val="32"/>
          <w:szCs w:val="32"/>
        </w:rPr>
        <w:t xml:space="preserve">     </w:t>
      </w:r>
      <w:r>
        <w:rPr>
          <w:b/>
          <w:sz w:val="32"/>
          <w:szCs w:val="32"/>
        </w:rPr>
        <w:t>Человеческая история в свете Духовного исследования</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r>
    </w:p>
    <w:p>
      <w:pPr>
        <w:pStyle w:val="Normal"/>
        <w:spacing w:lineRule="auto" w:line="360"/>
        <w:jc w:val="center"/>
        <w:rPr/>
      </w:pPr>
      <w:r>
        <w:rPr>
          <w:b/>
          <w:sz w:val="28"/>
          <w:szCs w:val="28"/>
        </w:rPr>
        <w:t>16 публичных лекций, прочитанных между 19 октября 1911 года и 28     марта 1912 года в берлинском «Архитектенхаус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lang w:val="en-US"/>
        </w:rPr>
        <w:t xml:space="preserve">                                                       </w:t>
      </w:r>
      <w:r>
        <w:rPr>
          <w:b/>
          <w:sz w:val="28"/>
          <w:szCs w:val="28"/>
        </w:rPr>
        <w:t xml:space="preserve"> </w:t>
      </w:r>
      <w:r>
        <w:rPr>
          <w:b/>
          <w:sz w:val="28"/>
          <w:szCs w:val="28"/>
        </w:rPr>
        <w:t>Кат.№ 61</w:t>
      </w:r>
    </w:p>
    <w:p>
      <w:pPr>
        <w:pStyle w:val="Normal"/>
        <w:spacing w:lineRule="auto" w:line="360"/>
        <w:ind w:firstLine="708"/>
        <w:jc w:val="center"/>
        <w:rPr>
          <w:b/>
          <w:b/>
          <w:sz w:val="40"/>
          <w:szCs w:val="40"/>
          <w:lang w:val="en-US"/>
        </w:rPr>
      </w:pPr>
      <w:r>
        <w:rPr>
          <w:b/>
          <w:sz w:val="40"/>
          <w:szCs w:val="40"/>
          <w:lang w:val="en-US"/>
        </w:rPr>
      </w:r>
    </w:p>
    <w:p>
      <w:pPr>
        <w:pStyle w:val="Normal"/>
        <w:spacing w:lineRule="auto" w:line="360"/>
        <w:ind w:firstLine="708"/>
        <w:jc w:val="center"/>
        <w:rPr>
          <w:b/>
          <w:b/>
          <w:sz w:val="40"/>
          <w:szCs w:val="40"/>
          <w:lang w:val="en-US"/>
        </w:rPr>
      </w:pPr>
      <w:r>
        <w:rPr>
          <w:b/>
          <w:sz w:val="40"/>
          <w:szCs w:val="40"/>
          <w:lang w:val="en-US"/>
        </w:rPr>
      </w:r>
    </w:p>
    <w:p>
      <w:pPr>
        <w:pStyle w:val="Normal"/>
        <w:spacing w:lineRule="auto" w:line="360"/>
        <w:ind w:firstLine="708"/>
        <w:jc w:val="center"/>
        <w:rPr>
          <w:b/>
          <w:b/>
          <w:sz w:val="40"/>
          <w:szCs w:val="40"/>
        </w:rPr>
      </w:pPr>
      <w:r>
        <w:rPr>
          <w:b/>
          <w:sz w:val="40"/>
          <w:szCs w:val="40"/>
        </w:rPr>
        <w:t>Содержание</w:t>
      </w:r>
    </w:p>
    <w:p>
      <w:pPr>
        <w:pStyle w:val="Normal"/>
        <w:spacing w:lineRule="auto" w:line="360"/>
        <w:jc w:val="both"/>
        <w:rPr>
          <w:b/>
          <w:b/>
          <w:sz w:val="28"/>
          <w:szCs w:val="28"/>
        </w:rPr>
      </w:pPr>
      <w:r>
        <w:rPr>
          <w:b/>
          <w:sz w:val="28"/>
          <w:szCs w:val="28"/>
        </w:rPr>
        <w:t>Человек и его отношение к Сверхчувственным Мирам</w:t>
      </w:r>
    </w:p>
    <w:p>
      <w:pPr>
        <w:pStyle w:val="Normal"/>
        <w:spacing w:lineRule="auto" w:line="360"/>
        <w:jc w:val="both"/>
        <w:rPr>
          <w:b/>
          <w:b/>
          <w:i/>
          <w:i/>
          <w:sz w:val="26"/>
          <w:szCs w:val="26"/>
        </w:rPr>
      </w:pPr>
      <w:r>
        <w:rPr>
          <w:b/>
          <w:i/>
          <w:sz w:val="26"/>
          <w:szCs w:val="26"/>
        </w:rPr>
        <w:t>Берлин, 19 октября 1911 года                                                                                3?</w:t>
      </w:r>
    </w:p>
    <w:p>
      <w:pPr>
        <w:pStyle w:val="Normal"/>
        <w:spacing w:lineRule="auto" w:line="360"/>
        <w:jc w:val="both"/>
        <w:rPr>
          <w:b/>
          <w:b/>
          <w:sz w:val="28"/>
          <w:szCs w:val="28"/>
        </w:rPr>
      </w:pPr>
      <w:r>
        <w:rPr>
          <w:b/>
          <w:sz w:val="28"/>
          <w:szCs w:val="28"/>
        </w:rPr>
        <w:t>Смерть и бессмертие в свете Духовной Науки</w:t>
      </w:r>
    </w:p>
    <w:p>
      <w:pPr>
        <w:pStyle w:val="Normal"/>
        <w:spacing w:lineRule="auto" w:line="360"/>
        <w:jc w:val="both"/>
        <w:rPr>
          <w:b/>
          <w:b/>
          <w:i/>
          <w:i/>
          <w:sz w:val="26"/>
          <w:szCs w:val="26"/>
        </w:rPr>
      </w:pPr>
      <w:r>
        <w:rPr>
          <w:b/>
          <w:i/>
          <w:sz w:val="26"/>
          <w:szCs w:val="26"/>
        </w:rPr>
        <w:t>Берлин, 26 октября 1911 года</w:t>
        <w:tab/>
        <w:tab/>
        <w:tab/>
        <w:tab/>
        <w:tab/>
        <w:tab/>
        <w:tab/>
        <w:tab/>
        <w:t>2</w:t>
      </w:r>
      <w:r>
        <w:rPr>
          <w:b/>
          <w:i/>
          <w:sz w:val="26"/>
          <w:szCs w:val="26"/>
          <w:lang w:val="en-US"/>
        </w:rPr>
        <w:t>2</w:t>
      </w:r>
      <w:r>
        <w:rPr>
          <w:b/>
          <w:i/>
          <w:sz w:val="26"/>
          <w:szCs w:val="26"/>
        </w:rPr>
        <w:t>?</w:t>
      </w:r>
    </w:p>
    <w:p>
      <w:pPr>
        <w:pStyle w:val="Normal"/>
        <w:spacing w:lineRule="auto" w:line="360"/>
        <w:jc w:val="both"/>
        <w:rPr>
          <w:b/>
          <w:b/>
          <w:sz w:val="28"/>
          <w:szCs w:val="28"/>
        </w:rPr>
      </w:pPr>
      <w:r>
        <w:rPr>
          <w:b/>
          <w:sz w:val="28"/>
          <w:szCs w:val="28"/>
        </w:rPr>
        <w:t>Смысл пророчества</w:t>
      </w:r>
    </w:p>
    <w:p>
      <w:pPr>
        <w:pStyle w:val="Normal"/>
        <w:spacing w:lineRule="auto" w:line="360"/>
        <w:jc w:val="both"/>
        <w:rPr>
          <w:b/>
          <w:b/>
          <w:i/>
          <w:i/>
          <w:sz w:val="26"/>
          <w:szCs w:val="26"/>
          <w:lang w:val="en-US"/>
        </w:rPr>
      </w:pPr>
      <w:r>
        <w:rPr>
          <w:b/>
          <w:i/>
          <w:sz w:val="26"/>
          <w:szCs w:val="26"/>
        </w:rPr>
        <w:t>Берлин, 9 ноября 1911 года</w:t>
        <w:tab/>
        <w:tab/>
        <w:tab/>
        <w:tab/>
        <w:tab/>
        <w:tab/>
        <w:tab/>
        <w:tab/>
        <w:t>4</w:t>
      </w:r>
      <w:r>
        <w:rPr>
          <w:b/>
          <w:i/>
          <w:sz w:val="26"/>
          <w:szCs w:val="26"/>
          <w:lang w:val="en-US"/>
        </w:rPr>
        <w:t>1</w:t>
      </w:r>
    </w:p>
    <w:p>
      <w:pPr>
        <w:pStyle w:val="Normal"/>
        <w:spacing w:lineRule="auto" w:line="360"/>
        <w:jc w:val="both"/>
        <w:rPr>
          <w:b/>
          <w:b/>
          <w:sz w:val="28"/>
          <w:szCs w:val="28"/>
        </w:rPr>
      </w:pPr>
      <w:r>
        <w:rPr>
          <w:b/>
          <w:sz w:val="28"/>
          <w:szCs w:val="28"/>
        </w:rPr>
        <w:t>От Парацельса к Гёте</w:t>
      </w:r>
    </w:p>
    <w:p>
      <w:pPr>
        <w:pStyle w:val="Normal"/>
        <w:spacing w:lineRule="auto" w:line="360"/>
        <w:jc w:val="both"/>
        <w:rPr>
          <w:b/>
          <w:b/>
          <w:i/>
          <w:i/>
          <w:sz w:val="26"/>
          <w:szCs w:val="26"/>
          <w:lang w:val="en-US"/>
        </w:rPr>
      </w:pPr>
      <w:r>
        <w:rPr>
          <w:b/>
          <w:i/>
          <w:sz w:val="26"/>
          <w:szCs w:val="26"/>
        </w:rPr>
        <w:t>Берлин, 16 ноября 1911 года</w:t>
        <w:tab/>
        <w:tab/>
        <w:tab/>
        <w:tab/>
        <w:tab/>
        <w:tab/>
        <w:tab/>
        <w:tab/>
        <w:t>6</w:t>
      </w:r>
      <w:r>
        <w:rPr>
          <w:b/>
          <w:i/>
          <w:sz w:val="26"/>
          <w:szCs w:val="26"/>
          <w:lang w:val="en-US"/>
        </w:rPr>
        <w:t>6</w:t>
      </w:r>
    </w:p>
    <w:p>
      <w:pPr>
        <w:pStyle w:val="Normal"/>
        <w:spacing w:lineRule="auto" w:line="360"/>
        <w:jc w:val="both"/>
        <w:rPr>
          <w:b/>
          <w:b/>
          <w:sz w:val="28"/>
          <w:szCs w:val="28"/>
        </w:rPr>
      </w:pPr>
      <w:r>
        <w:rPr>
          <w:b/>
          <w:sz w:val="28"/>
          <w:szCs w:val="28"/>
        </w:rPr>
        <w:t>Скрытые глубины душевной жизни</w:t>
      </w:r>
    </w:p>
    <w:p>
      <w:pPr>
        <w:pStyle w:val="Normal"/>
        <w:spacing w:lineRule="auto" w:line="360"/>
        <w:jc w:val="both"/>
        <w:rPr>
          <w:b/>
          <w:b/>
          <w:i/>
          <w:i/>
          <w:sz w:val="26"/>
          <w:szCs w:val="26"/>
        </w:rPr>
      </w:pPr>
      <w:r>
        <w:rPr>
          <w:b/>
          <w:i/>
          <w:sz w:val="26"/>
          <w:szCs w:val="26"/>
        </w:rPr>
        <w:t>Берлин, 25 ноября 1911 года</w:t>
        <w:tab/>
        <w:tab/>
        <w:tab/>
        <w:tab/>
        <w:tab/>
        <w:tab/>
        <w:tab/>
        <w:tab/>
        <w:t>85</w:t>
      </w:r>
    </w:p>
    <w:p>
      <w:pPr>
        <w:pStyle w:val="Normal"/>
        <w:spacing w:lineRule="auto" w:line="360"/>
        <w:jc w:val="both"/>
        <w:rPr>
          <w:b/>
          <w:b/>
          <w:sz w:val="28"/>
          <w:szCs w:val="28"/>
        </w:rPr>
      </w:pPr>
      <w:r>
        <w:rPr>
          <w:b/>
          <w:sz w:val="28"/>
          <w:szCs w:val="28"/>
        </w:rPr>
        <w:t>Пророк Илия в свете Духовной Науки</w:t>
      </w:r>
    </w:p>
    <w:p>
      <w:pPr>
        <w:pStyle w:val="Normal"/>
        <w:spacing w:lineRule="auto" w:line="360"/>
        <w:jc w:val="both"/>
        <w:rPr/>
      </w:pPr>
      <w:r>
        <w:rPr>
          <w:b/>
          <w:i/>
          <w:sz w:val="26"/>
          <w:szCs w:val="26"/>
        </w:rPr>
        <w:t>Берлин, 14 декабря 1911 года</w:t>
        <w:tab/>
        <w:tab/>
        <w:tab/>
        <w:tab/>
        <w:tab/>
        <w:tab/>
        <w:tab/>
        <w:tab/>
        <w:t>112</w:t>
      </w:r>
    </w:p>
    <w:p>
      <w:pPr>
        <w:pStyle w:val="Normal"/>
        <w:spacing w:lineRule="auto" w:line="360"/>
        <w:jc w:val="both"/>
        <w:rPr>
          <w:b/>
          <w:b/>
          <w:sz w:val="28"/>
          <w:szCs w:val="28"/>
        </w:rPr>
      </w:pPr>
      <w:r>
        <w:rPr>
          <w:b/>
          <w:sz w:val="28"/>
          <w:szCs w:val="28"/>
        </w:rPr>
        <w:t>Происхождение человека в свете Духовной Науки</w:t>
      </w:r>
    </w:p>
    <w:p>
      <w:pPr>
        <w:pStyle w:val="Normal"/>
        <w:spacing w:lineRule="auto" w:line="360"/>
        <w:jc w:val="both"/>
        <w:rPr/>
      </w:pPr>
      <w:r>
        <w:rPr>
          <w:b/>
          <w:i/>
          <w:sz w:val="26"/>
          <w:szCs w:val="26"/>
        </w:rPr>
        <w:t>Берлин, 4 января 1912 года</w:t>
        <w:tab/>
        <w:tab/>
        <w:tab/>
        <w:tab/>
        <w:tab/>
        <w:tab/>
        <w:tab/>
        <w:tab/>
        <w:t>130</w:t>
      </w:r>
    </w:p>
    <w:p>
      <w:pPr>
        <w:pStyle w:val="Normal"/>
        <w:spacing w:lineRule="auto" w:line="360"/>
        <w:jc w:val="both"/>
        <w:rPr>
          <w:b/>
          <w:b/>
          <w:sz w:val="28"/>
          <w:szCs w:val="28"/>
        </w:rPr>
      </w:pPr>
      <w:r>
        <w:rPr>
          <w:b/>
          <w:sz w:val="28"/>
          <w:szCs w:val="28"/>
        </w:rPr>
        <w:t>Происхождение мира животных в свете Духовной Науки</w:t>
      </w:r>
    </w:p>
    <w:p>
      <w:pPr>
        <w:pStyle w:val="Normal"/>
        <w:spacing w:lineRule="auto" w:line="360"/>
        <w:jc w:val="both"/>
        <w:rPr/>
      </w:pPr>
      <w:r>
        <w:rPr>
          <w:b/>
          <w:i/>
          <w:sz w:val="26"/>
          <w:szCs w:val="26"/>
        </w:rPr>
        <w:t>Берлин, 18 января 1912 года</w:t>
        <w:tab/>
        <w:tab/>
        <w:tab/>
        <w:tab/>
        <w:tab/>
        <w:tab/>
        <w:tab/>
        <w:tab/>
        <w:t>153</w:t>
      </w:r>
    </w:p>
    <w:p>
      <w:pPr>
        <w:pStyle w:val="Normal"/>
        <w:spacing w:lineRule="auto" w:line="360"/>
        <w:jc w:val="both"/>
        <w:rPr>
          <w:b/>
          <w:b/>
          <w:sz w:val="28"/>
          <w:szCs w:val="28"/>
        </w:rPr>
      </w:pPr>
      <w:r>
        <w:rPr>
          <w:b/>
          <w:sz w:val="28"/>
          <w:szCs w:val="28"/>
        </w:rPr>
        <w:t>История человека, современность и будущее в свете Духовной Науки</w:t>
      </w:r>
    </w:p>
    <w:p>
      <w:pPr>
        <w:pStyle w:val="Normal"/>
        <w:spacing w:lineRule="auto" w:line="360"/>
        <w:jc w:val="both"/>
        <w:rPr/>
      </w:pPr>
      <w:r>
        <w:rPr>
          <w:b/>
          <w:i/>
          <w:sz w:val="26"/>
          <w:szCs w:val="26"/>
        </w:rPr>
        <w:t>Берлин, 1 февраля 1912 года</w:t>
        <w:tab/>
        <w:tab/>
        <w:tab/>
        <w:tab/>
        <w:tab/>
        <w:tab/>
        <w:tab/>
        <w:tab/>
        <w:t>175</w:t>
      </w:r>
    </w:p>
    <w:p>
      <w:pPr>
        <w:pStyle w:val="Normal"/>
        <w:spacing w:lineRule="auto" w:line="360"/>
        <w:jc w:val="both"/>
        <w:rPr>
          <w:b/>
          <w:b/>
          <w:sz w:val="28"/>
          <w:szCs w:val="28"/>
        </w:rPr>
      </w:pPr>
      <w:r>
        <w:rPr>
          <w:b/>
          <w:sz w:val="28"/>
          <w:szCs w:val="28"/>
        </w:rPr>
        <w:t>Коперник и его эпоха в свете Духовной Науки</w:t>
      </w:r>
    </w:p>
    <w:p>
      <w:pPr>
        <w:pStyle w:val="Normal"/>
        <w:spacing w:lineRule="auto" w:line="360"/>
        <w:jc w:val="both"/>
        <w:rPr>
          <w:b/>
          <w:b/>
          <w:i/>
          <w:i/>
          <w:sz w:val="26"/>
          <w:szCs w:val="26"/>
        </w:rPr>
      </w:pPr>
      <w:r>
        <w:rPr>
          <w:b/>
          <w:i/>
          <w:sz w:val="26"/>
          <w:szCs w:val="26"/>
        </w:rPr>
        <w:t>Берлин, 15 февраля 1912 года</w:t>
        <w:tab/>
        <w:tab/>
        <w:tab/>
        <w:tab/>
        <w:tab/>
        <w:tab/>
        <w:tab/>
        <w:tab/>
        <w:t>196</w:t>
      </w:r>
    </w:p>
    <w:p>
      <w:pPr>
        <w:pStyle w:val="Normal"/>
        <w:spacing w:lineRule="auto" w:line="360"/>
        <w:jc w:val="both"/>
        <w:rPr>
          <w:b/>
          <w:b/>
          <w:sz w:val="28"/>
          <w:szCs w:val="28"/>
        </w:rPr>
      </w:pPr>
      <w:r>
        <w:rPr>
          <w:b/>
          <w:sz w:val="28"/>
          <w:szCs w:val="28"/>
        </w:rPr>
        <w:t>Смерть в человеке, животном и растении</w:t>
      </w:r>
    </w:p>
    <w:p>
      <w:pPr>
        <w:pStyle w:val="Normal"/>
        <w:spacing w:lineRule="auto" w:line="360"/>
        <w:jc w:val="both"/>
        <w:rPr>
          <w:b/>
          <w:b/>
          <w:i/>
          <w:i/>
          <w:sz w:val="26"/>
          <w:szCs w:val="26"/>
        </w:rPr>
      </w:pPr>
      <w:r>
        <w:rPr>
          <w:b/>
          <w:i/>
          <w:sz w:val="26"/>
          <w:szCs w:val="26"/>
        </w:rPr>
        <w:t>Берлин, 29 февраля 1912 года</w:t>
        <w:tab/>
        <w:tab/>
        <w:tab/>
        <w:tab/>
        <w:tab/>
        <w:tab/>
        <w:tab/>
        <w:tab/>
        <w:t>218</w:t>
      </w:r>
    </w:p>
    <w:p>
      <w:pPr>
        <w:pStyle w:val="Normal"/>
        <w:spacing w:lineRule="auto" w:line="360"/>
        <w:jc w:val="both"/>
        <w:rPr>
          <w:b/>
          <w:b/>
          <w:sz w:val="28"/>
          <w:szCs w:val="28"/>
        </w:rPr>
      </w:pPr>
      <w:r>
        <w:rPr>
          <w:b/>
          <w:sz w:val="28"/>
          <w:szCs w:val="28"/>
        </w:rPr>
        <w:t>Самовоспитание человека в свете Духовной Науки</w:t>
      </w:r>
    </w:p>
    <w:p>
      <w:pPr>
        <w:pStyle w:val="Normal"/>
        <w:spacing w:lineRule="auto" w:line="360"/>
        <w:jc w:val="both"/>
        <w:rPr>
          <w:b/>
          <w:b/>
          <w:i/>
          <w:i/>
          <w:sz w:val="26"/>
          <w:szCs w:val="26"/>
        </w:rPr>
      </w:pPr>
      <w:r>
        <w:rPr>
          <w:b/>
          <w:i/>
          <w:sz w:val="26"/>
          <w:szCs w:val="26"/>
        </w:rPr>
        <w:t>Берлин, 14 марта 1912 года</w:t>
        <w:tab/>
        <w:tab/>
        <w:tab/>
        <w:tab/>
        <w:tab/>
        <w:tab/>
        <w:tab/>
        <w:tab/>
        <w:t>243</w:t>
      </w:r>
    </w:p>
    <w:p>
      <w:pPr>
        <w:pStyle w:val="Normal"/>
        <w:spacing w:lineRule="auto" w:line="360"/>
        <w:jc w:val="both"/>
        <w:rPr>
          <w:b/>
          <w:b/>
          <w:sz w:val="28"/>
          <w:szCs w:val="28"/>
        </w:rPr>
      </w:pPr>
      <w:r>
        <w:rPr>
          <w:b/>
          <w:sz w:val="28"/>
          <w:szCs w:val="28"/>
        </w:rPr>
        <w:t>Сущность Вечности и природа человеческой души в свете Духовной Науки</w:t>
      </w:r>
    </w:p>
    <w:p>
      <w:pPr>
        <w:pStyle w:val="Normal"/>
        <w:spacing w:lineRule="auto" w:line="360"/>
        <w:jc w:val="both"/>
        <w:rPr>
          <w:b/>
          <w:b/>
          <w:i/>
          <w:i/>
          <w:sz w:val="26"/>
          <w:szCs w:val="26"/>
        </w:rPr>
      </w:pPr>
      <w:r>
        <w:rPr>
          <w:b/>
          <w:i/>
          <w:sz w:val="26"/>
          <w:szCs w:val="26"/>
        </w:rPr>
        <w:t>Берлин, 21 марта 1912 года</w:t>
        <w:tab/>
        <w:tab/>
        <w:tab/>
        <w:tab/>
        <w:tab/>
        <w:tab/>
        <w:tab/>
        <w:tab/>
        <w:t>266</w:t>
      </w:r>
    </w:p>
    <w:p>
      <w:pPr>
        <w:pStyle w:val="Normal"/>
        <w:spacing w:lineRule="auto" w:line="360"/>
        <w:jc w:val="both"/>
        <w:rPr/>
      </w:pPr>
      <w:r>
        <w:rPr>
          <w:b/>
          <w:sz w:val="28"/>
          <w:szCs w:val="28"/>
        </w:rPr>
        <w:t>Дарвин и Сверхчувственное исследование</w:t>
      </w:r>
    </w:p>
    <w:p>
      <w:pPr>
        <w:pStyle w:val="Normal"/>
        <w:spacing w:lineRule="auto" w:line="360"/>
        <w:jc w:val="both"/>
        <w:rPr>
          <w:b/>
          <w:b/>
          <w:i/>
          <w:i/>
          <w:sz w:val="26"/>
          <w:szCs w:val="26"/>
        </w:rPr>
      </w:pPr>
      <w:r>
        <w:rPr>
          <w:b/>
          <w:i/>
          <w:sz w:val="26"/>
          <w:szCs w:val="26"/>
        </w:rPr>
        <w:t>Берлин, 28 марта 1912 года</w:t>
        <w:tab/>
        <w:tab/>
        <w:tab/>
        <w:tab/>
        <w:tab/>
        <w:tab/>
        <w:tab/>
        <w:tab/>
        <w:t>289</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Человек и его отношение к Сверхчувственным Мирам</w:t>
      </w:r>
    </w:p>
    <w:p>
      <w:pPr>
        <w:pStyle w:val="Normal"/>
        <w:spacing w:lineRule="auto" w:line="360"/>
        <w:jc w:val="both"/>
        <w:rPr>
          <w:b/>
          <w:b/>
          <w:sz w:val="26"/>
          <w:szCs w:val="26"/>
        </w:rPr>
      </w:pPr>
      <w:r>
        <w:rPr>
          <w:b/>
          <w:sz w:val="26"/>
          <w:szCs w:val="26"/>
        </w:rPr>
        <w:t>Берлин, 19 октября 1911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b/>
          <w:sz w:val="26"/>
          <w:szCs w:val="26"/>
        </w:rPr>
        <w:t>Как на протяжении долгих зим, в течение следующих месяцев я должен прочесть лекции о предмете и интересах Духовной Науки, науки о Сверхчувственных Мирах.</w:t>
      </w:r>
    </w:p>
    <w:p>
      <w:pPr>
        <w:pStyle w:val="Normal"/>
        <w:spacing w:lineRule="auto" w:line="360"/>
        <w:ind w:firstLine="708"/>
        <w:jc w:val="both"/>
        <w:rPr>
          <w:b/>
          <w:b/>
          <w:sz w:val="26"/>
          <w:szCs w:val="26"/>
        </w:rPr>
      </w:pPr>
      <w:r>
        <w:rPr>
          <w:b/>
          <w:sz w:val="26"/>
          <w:szCs w:val="26"/>
        </w:rPr>
        <w:t>Когда в нашей современности говорится о познании или о науке, о Сверхчувственных Мирах, то встречаешься с бесчисленными предрассудками и препятствиями. Это более чем понятно. Ибо тот, кто знаком с духовным развитием последних лет или десятилетий, без долгих разговоров согласится с тем, что это духовное развитие в целом было весьма далеко от того, чтобы каким-либо образом признавать исследования о Сверхчувственных Мирах. Если делается предпосылка, что эти лекции всем своим существом носят научный характер и претендуют на то, чтобы их рассматривали в одном ряду с прочими научными исследованиями, - как это было сделано во время прошлых зимних лекций – то в этом случае предрассудков становится ещё больше. Безусловно, нужно согласиться с тем, что за относительно короткое время внутри нашей духовной жизни выросла потребность в том, чтобы направлять взор ввысь, в Сверхчувственные Миры, чтобы извлечь из познания Сверхчувственного Мира смысл и понимание всей человеческой жизни, чтобы кроме этого обрести силу в нашей сложной жизни по отношению к требованиям внешнего мира. Налицо все усиливающееся томление по познанию Сверхчувственного Мира.</w:t>
      </w:r>
    </w:p>
    <w:p>
      <w:pPr>
        <w:pStyle w:val="Normal"/>
        <w:spacing w:lineRule="auto" w:line="360"/>
        <w:ind w:firstLine="708"/>
        <w:jc w:val="both"/>
        <w:rPr>
          <w:b/>
          <w:b/>
          <w:sz w:val="26"/>
          <w:szCs w:val="26"/>
        </w:rPr>
      </w:pPr>
      <w:r>
        <w:rPr>
          <w:b/>
          <w:sz w:val="26"/>
          <w:szCs w:val="26"/>
        </w:rPr>
        <w:t>Но с другой стороны нельзя отрицать, что современный человек, если он пронизан тем, что является сегодня определяющим для приобретения жизненного мировоззрения, выдвигает затем научные претензии также и к Духовной Науке и в определённом отношении требует научного её обоснования. Нужно признать, что в нашей современности существует большое количество кругов, которые с точки зрения современной науки, целиком и полностью отрицают какое-либо отношение к научности рассмотрения Сверхчувственных Миров. Если мы посмотрим, как же происходит это отрицание, то заметим, что в этом отношении во внимание принимаются две совершенно разных точек зрения, которые находят очень много сторонников именно сегодня в тех кругах, в которых присутствует желание преодолеть существующие старые традиции, чтобы тем самым удовлетворить определённые сверхчувственные потребности. Одни говорят: того, что может нам дать столь удивительная современная наука с различными её разветвлениями, было бы достаточно для того, чтобы дать человеку удовлетворительную картину мира, которой было бы достаточно для любой тоски по мировоззрению или миропониманию. Только ту науку можно признать годной, - так говорят в этих кругах – которая охватывает научные или же научно признанные результаты, с помощью которых создаётся картина, помогающая разгадать тайны мира. Другие, напротив, говорят: хоть мы и можем создать себе картину мира, когда на основании современной науки создаём себе мысли и идеи о том, что может лежать в основе внешних явлений, но этой картины недостаточно для неутолимой жажды человеческой душе к познанию. Всё, что мы можем узнать о мире с помощью внешней науки, доказывает нам, как недостаточно этой науки для того, чтобы как-нибудь ответить на великие загадочные вопросы бытия. Точное и тщательное познание внешней науки повсюду указывает нам на подосновы того, что сообщается нам самой этой наукой.  Опять-таки, в этих кругах встречаются люди, которые хоть и соглашаются с тем, что повсюду в мире нам попадаются указания на сверхчувственное и что внешняя наука никогда не сможет дать нам удовлетворительную картину решения загадок мира, но вместе с тем говорят, что человеческая способность знания и познания ограничена, и что ему пришлось бы перешагнуть за границы своей способности познания, если бы он пожелал проникнуть в этот Сверхчувственный Мир.</w:t>
      </w:r>
    </w:p>
    <w:p>
      <w:pPr>
        <w:pStyle w:val="Normal"/>
        <w:spacing w:lineRule="auto" w:line="360"/>
        <w:ind w:firstLine="708"/>
        <w:jc w:val="both"/>
        <w:rPr>
          <w:b/>
          <w:b/>
          <w:sz w:val="26"/>
          <w:szCs w:val="26"/>
        </w:rPr>
      </w:pPr>
      <w:r>
        <w:rPr>
          <w:b/>
          <w:sz w:val="26"/>
          <w:szCs w:val="26"/>
        </w:rPr>
        <w:t>Таким образом, Вы видите, что Духовная Наука встречает предрассудки и препятствия как раз со стороны той духовной жизни, с которой она хотела бы находиться в созвучии. Поэтому сегодня в начале этих лекций будет необходимо провести некое программное исследование, касающееся возможности связи человека со Сверхчувственными Мирами. То, что человек должен обладать подобной связью со Сверхчувственными Мирами и что он, быть может, всего лишь не в состоянии проникнуть в этот Сверхчувственный Мир с помощью своих сил познания, всегда признавалось самыми осторожными личностями также и в период расцвета естествознания. Когда сегодня в связи с такими рассмотрениями, которые мы будем делать в течение этих лекций, слышишь, что – это не должно быть воспринято как порицание – оно является недопустимой фантазией по отношению к Сверхчувственным Мирам, то с другой стороны можно указать на то, что даже самые осторожные мыслители, по крайней мере, всегда соглашаются с тем, что это не проявление произвола со стороны человеческой души, когда она сама делает заключение из того, что даётся ей внешней наукой, о том, что в конце концов, всё в нашем окружении всё равно указывает на Сверхчувственные Миры.</w:t>
      </w:r>
    </w:p>
    <w:p>
      <w:pPr>
        <w:pStyle w:val="Normal"/>
        <w:spacing w:lineRule="auto" w:line="360"/>
        <w:ind w:firstLine="708"/>
        <w:jc w:val="both"/>
        <w:rPr>
          <w:b/>
          <w:b/>
          <w:sz w:val="26"/>
          <w:szCs w:val="26"/>
        </w:rPr>
      </w:pPr>
      <w:r>
        <w:rPr>
          <w:b/>
          <w:sz w:val="26"/>
          <w:szCs w:val="26"/>
        </w:rPr>
        <w:t>Позвольте мне из всего разнообразия фактов указать на один более старый и на другой более новый и тем самым создать предпосылку того, что затем будет прояснено в дальнейших лекциях. Позвольте мне тем самым в виде вступления заметить, что для тех, кто её знает, наука последних десятилетий привела не к отрицанию Сверхчувственных Миров, и что с другой стороны сегодняшние знатоки научной точки зрения современности могут сказать, что наша внешняя наука уже настолько продвинута, что чувствует себя сегодня вынужденной, хотя бы в ограничённых масштабах, согласиться с подобным познанием Сверхчувственных Миров. Тем самым эта строгая наука самым серьезным образом опровергает то, что сегодня в самых популярных мировоззренческих направлениях представлено в качестве материалистического или, как его можно назвать, монистического мировоззрения.</w:t>
      </w:r>
    </w:p>
    <w:p>
      <w:pPr>
        <w:pStyle w:val="Normal"/>
        <w:spacing w:lineRule="auto" w:line="360"/>
        <w:ind w:firstLine="708"/>
        <w:jc w:val="both"/>
        <w:rPr>
          <w:b/>
          <w:b/>
          <w:sz w:val="26"/>
          <w:szCs w:val="26"/>
        </w:rPr>
      </w:pPr>
      <w:r>
        <w:rPr>
          <w:b/>
          <w:sz w:val="26"/>
          <w:szCs w:val="26"/>
        </w:rPr>
        <w:t xml:space="preserve">Позвольте мне вначале указать на более старое событие: на одного исследователя, который стоял в гуще всего того, что можно назвать блестящим использованием современной естественной науки, который много чего сделал на узко ограничённом поприще, но оставлял свой взор открытым для всего того, чего не может дать внешняя наука. Этот исследователь произнёс однажды такие глубокие слова: удивительна та картина, которую может дать нам внешняя наука о том, что лежит в основе вещественных воздействий и сил природы, согласно теориям о бесчисленных атомных воздействиях, которые выдвигает сегодня естествознание. Но, – так говорит этот исследователь, и я хотел бы подчеркнуть это лишь в качестве факта, -было бы роковым заблуждением предполагать, что во всём, что может дать естествознание в своих взглядах и теориях, заложено что-то, что исключило бы метафизическую потребность, то есть ту потребность, которую имеет человеческая душа по отношению к познанию Сверхчувственного Мира или же, по крайней мере, к допущению признания Сверхчувственного Мира. Это было бы роковым заблуждением, если бы люди поверили, что всё, что может дать естествознание, - даже если оно и проникает вплоть до мира атомов - является всего лишь чем-то соответствующим внешнему мировоззрению. Это мировоззрение всегда должно обладать выходящим за её пределы основанием. – Этот исследователь произнёс это высказывание в то время, когда менее строгие мыслители праздновали те мысли, которые хотели отменить любую мысль человека, направлённую на Сверхчувственный Мир. – Я представил Вам не высказывание естествоведа, который был заражён какой-нибудь мистикой или же был загружён какой-то философией. Приведённое мной высказывание было сделано в 1867 году, на заре естественнонаучного исследования прошлого столетия, в венской академии наук, известным клиником и первопроходцем в медицинской науке Карлом фон Рокитанским. И его слова подтвердить всякий, кто знаком со всей структурой и внутренней сущностью естествознания. </w:t>
      </w:r>
    </w:p>
    <w:p>
      <w:pPr>
        <w:pStyle w:val="Normal"/>
        <w:spacing w:lineRule="auto" w:line="360"/>
        <w:ind w:firstLine="708"/>
        <w:jc w:val="both"/>
        <w:rPr>
          <w:b/>
          <w:b/>
          <w:sz w:val="26"/>
          <w:szCs w:val="26"/>
        </w:rPr>
      </w:pPr>
      <w:r>
        <w:rPr>
          <w:b/>
          <w:sz w:val="26"/>
          <w:szCs w:val="26"/>
        </w:rPr>
        <w:t xml:space="preserve">Я бы хотел упомянуть ещё один факт. Кто бы подумал, что сегодня наука была бы обязана всем своим величием в большей степени чисто внешним экспериментальным исследованиям тех мыслителей, которые основывали эти внешние исследования на экспериментах, чем физикам? И что могла бы быть с одной стороны приведено в качестве лучшей характеристики естественнонаучного мышления современности, а с другой стороны для опровержения возможности для человека вступить в связь с вещами Сверхчувственного Мира, если не физические достижения нашей эпохи? Но что, если бы пришёл физик и сказал:- нам нужно попрощаться с физическим мышлением современности, - или же, что, по крайней мере, многочисленные факты и результаты исследований говорят о том, что нужно попрощаться с одним представлением, с которым было связано столько надежд как раз для естественнонаучного способа рассмотрения в течение последних десятилетий.  Речь идёт о том, чтобы попрощаться с представлением о материальном эфире, который в течение многих лет рассматривался в качестве волшебного средства для всех внешних явлений природы. Ибо такие явления как свет, тепло, электричество должны были объясняться только благодаря тому, что за кулисами того, что видят наши глаза и воспринимают наши органы чувств, гипотетически допускалось существование так называемого мирового эфира в качестве тончайшего вещества, которое позволило бы понять всё это. И когда этот мировой эфир представляли себе материально, то приписывали ему и то, что в некоторых процессах этого материального эфира, который наполняет и нас самих, можно найти также и источник духовных, сверхчувственных переживаний человека. Этот материальный мировой эфир становился волшебным объяснителем всего того, что иначе искали в Сверхчувственном, Духовном Мире. Что было бы, если бы пришёл физик и сказал бы, что определённые вещи в физическом исследовании вынуждают нас сказать, что должна быть допущена такая связь природных сил, с помощью которой будет доказано, что лучи света проносятся по пространству без предположения существования материального мирового эфира? Или если бы этот физик сказал, что на основании определённых фактов сегодня можно допустить, что волны света продолжают двигаться по пространству без присутствия какого-либо материального носителя? И если бы этот физик затем сказал: да, это противоречит любому механическому объяснению природы, но если того требуют физические факты, то это механическое научное мировоззрение безнадёжно пропадает. – А затем он пошёл бы ещё дальше и сказал бы: что же нужно поставить на место того, что на протяжении столь долгого периода времени принималось во внимание наукой в качестве мирового эфира в материалистическом смысле понимания? В таком случае, на его место должно быть поставлено нечто, чему мы не можем приписать каких-либо материальных свойств. На место этого мирового эфира должно быть поставлено нечто весьма удивительное. – И я должен всё снова и снова подчеркивать, что в духе сегодняшней физики на место мирового эфира должно быть поставлено нечто очень удивительное. А именно на место эфира, который должен был до сегодняшнего дня двигать свет в пространстве, должны быть поставлены математические уравнения. Это мысли, мыслительные структуры. И то, что при этом продолжает передвигаться в духе мыслительных структур, должно перемещать не через материю, а - если выразиться научно – через вакуум, через пустое пространство. Физики считают это необходимым по отношению к свету, который не связан ни с каким материальным веществом. </w:t>
      </w:r>
    </w:p>
    <w:p>
      <w:pPr>
        <w:pStyle w:val="Normal"/>
        <w:spacing w:lineRule="auto" w:line="360"/>
        <w:ind w:firstLine="708"/>
        <w:jc w:val="both"/>
        <w:rPr>
          <w:b/>
          <w:b/>
          <w:sz w:val="26"/>
          <w:szCs w:val="26"/>
        </w:rPr>
      </w:pPr>
      <w:r>
        <w:rPr>
          <w:b/>
          <w:sz w:val="26"/>
          <w:szCs w:val="26"/>
        </w:rPr>
        <w:t>Если бы это было сказано некоторое время тому назад, во времена кульминации материалистического или монистического потопа, то, скорее всего, сказали бы, что это запутанный представитель духовного мировоззрения, ибо только такой может утверждать, что свет может распространяться по пространству без материального носителя. Но это сказал не мистик, это не было сказано на собрании, на котором можно говорить всё что угодно, это сказал физик берлинского университета Мах Планк в сентябре 1910 года на 82-м собрании естествоведов в Кёнигсберге. Это событие ещё большей важности, чем то, которое было упомянуто первым, потому что в этом случае мы не просто полагаемся на то, что услышали от Карла фон Рокитанский: что сама природа повсюду указывает на Сверхчувственный Мир, - а полагаемся на мысль физика, написанную им на бумаге с помощью математических знаков и указывающую на что-то, что уже не связано ни с каким материальным носителем. Это значит, что мы не только полагаемся на то, что где-то в неизвестности существуют чистые мысли, то есть духовные воздействия, но видим, что настоящее знание физики должно признать то, то распространяется по пространству не в материальной, а в Сверхчувственной форме.</w:t>
      </w:r>
    </w:p>
    <w:p>
      <w:pPr>
        <w:pStyle w:val="Normal"/>
        <w:spacing w:lineRule="auto" w:line="360"/>
        <w:ind w:firstLine="708"/>
        <w:jc w:val="both"/>
        <w:rPr>
          <w:b/>
          <w:b/>
          <w:sz w:val="26"/>
          <w:szCs w:val="26"/>
        </w:rPr>
      </w:pPr>
      <w:r>
        <w:rPr>
          <w:b/>
          <w:sz w:val="26"/>
          <w:szCs w:val="26"/>
        </w:rPr>
        <w:t>Тем самым мы видим, что наука пришла к той черте, на которой она уже не будет удовлетворена словами о том, что Сверхчувственный Мир может существовать, но человеческое познание не может в него проникнуть. – Теперь она соглашается, что мысли создаваемые самой наукой, относятся не к внешнему миру, состоящему из одного лишь вещества и пропитанного материей, и признаёт, что познания, которыми она обладает, относятся к Духовному, к Сверхчувственному! Тем самым тот, кто действительно знаком с развитием науки, получает доказательство того, что сегодня уже считается несовременным мысль о том, что сверхчувственное познание не может иметь в науке какой-либо ценности. И это не будет казаться слишком уж фантастическим, если тот, кто стоит на почве Духовной Науки, должен будет сказать следующее:- лишь благодаря подобным признаниям найдёт наука тот путь, который должен вести её всё дальше и дальше, ибо вещи развиваются навстречу признанию реальности того, что может обозреть человек с помощью сил своего познания в связи со Сверхчувственным Миром.</w:t>
      </w:r>
    </w:p>
    <w:p>
      <w:pPr>
        <w:pStyle w:val="Normal"/>
        <w:spacing w:lineRule="auto" w:line="360"/>
        <w:ind w:firstLine="708"/>
        <w:jc w:val="both"/>
        <w:rPr>
          <w:b/>
          <w:b/>
          <w:sz w:val="26"/>
          <w:szCs w:val="26"/>
        </w:rPr>
      </w:pPr>
      <w:r>
        <w:rPr>
          <w:b/>
          <w:sz w:val="26"/>
          <w:szCs w:val="26"/>
        </w:rPr>
        <w:t>Если сегодня человек хочет проникнуть в Сверхчувственный Мир, то он вначале обращается к тому, что называют мыслительным рассмотрением мира. Нам не нужно употреблять слово «философия»: то существенное, в чём нуждается человек, это мыслительное рассмотрение. Ибо вскоре человеку будет понятно, что с помощью одного лишь внешнего мировоззрения – даже если оно является научным – он не сможет придти к первоистокам вещей. Человек обращается к рассмотрению мыслей и ищет в этих мыслях картину разрешения мировых загадок. К тому, чтобы составить себе подобный образ того, что лежит в основе мира, призван также и тот, кто хочет создать картину мира только с помощью материально данных фактов. Из мыслей возникло, к примеру, всё то, что представляет в своей картине мира Эрнст Геккель, несмотря на то, что он опирается на внешнее научное познание. За мысль надо браться в обоих случаях: и если кто-то в больше или меньшей степени опирается на то, что даёт внешняя наука, и в том случае, если наука приходит к идеалистической или спиритуальной картине мира. И если мы отдаёмся этой мысли, ей свойственно нечто своеобразное. Из этого своеобразия вытекает то, что многие люди находят несимпатичным или, по крайней мере, неудобным исследование мыслей, философское размышление.</w:t>
      </w:r>
    </w:p>
    <w:p>
      <w:pPr>
        <w:pStyle w:val="Normal"/>
        <w:spacing w:lineRule="auto" w:line="360"/>
        <w:ind w:firstLine="708"/>
        <w:jc w:val="both"/>
        <w:rPr>
          <w:b/>
          <w:b/>
          <w:sz w:val="26"/>
          <w:szCs w:val="26"/>
        </w:rPr>
      </w:pPr>
      <w:r>
        <w:rPr>
          <w:b/>
          <w:sz w:val="26"/>
          <w:szCs w:val="26"/>
        </w:rPr>
        <w:t>Философы существовали всегда, начиная с древней греческой эпохи. Но это происходит не так, когда студенты в поте лица углубляются в то, что может дать размышление о тайнах бытия; случается и так, что люди, которые из всей теплоты своих сердец хотят понять объяснение и разъяснение жизни, находят весьма сухим, чёрствым и неуютным то, что написано о разрешении загадок мира в теоретических книгах по философии. Тот, кто по-настоящему наполнен жизнью, находится посреди нее в качестве практика, и чувствует себя связанным с тем, что даётся непосредственно жизнью, с легкостью отшатнется от сухости и абстрактности многих трудов и лекций, которые хотят проникнуть в Сверхчувственные Миры с помощью мыслительной работы. Это то, что можно увидеть в самых широких кругах. Но какими бы ослепительными не были порой философские системы для тех, кто может прослеживать их благодаря предпосылкам своей жизни, столь же недоступными являются эти пути для тех людей, которые поглощены бытием, творчеством и работой. И тем не менее, те, которые из серьёзного познавательного чувства создали такие мыслительные системы для проникновения в тайны мира, ощущали всё это так, что говорили: с помощью этой мыслительной работы дана картина того, что в качестве сверхчувственных фактов заложено в основу мира. – И тот, кто в состоянии удивиться тому, что создали в этом направлении мыслители новейшей, а также более древней эпохи, тот знает, какое не только остроумие, но и человеческая самоотверженность была предпринята для того, чтобы этим мыслительным путём проникнуть в мир. И он знает также и то, какое внутреннее удовлетворение можно ощутить при определённых предпосылках во время решения мировых задач, занимаясь мыслительными и идейными системами великих мыслителей. Они ни в коем случае не только абстрактны, но даже если и кажутся абстрактными, написаны кровью сердца и всем теплом души.</w:t>
      </w:r>
    </w:p>
    <w:p>
      <w:pPr>
        <w:pStyle w:val="Normal"/>
        <w:spacing w:lineRule="auto" w:line="360"/>
        <w:ind w:firstLine="708"/>
        <w:jc w:val="both"/>
        <w:rPr>
          <w:b/>
          <w:b/>
          <w:sz w:val="26"/>
          <w:szCs w:val="26"/>
        </w:rPr>
      </w:pPr>
      <w:r>
        <w:rPr>
          <w:b/>
          <w:sz w:val="26"/>
          <w:szCs w:val="26"/>
        </w:rPr>
        <w:t>Но когда речь заходит о подобных философских системах, нельзя отрицать одного, того, чего не чувствует тот, кто родился философом или же может пережить радость и удовлетворение от абстрактных мыслей; того, что может ощутить тот, кто связан с этими мыслительными системами своим сердечным теплом, всей своей человечностью и глубочайшей потребностью в проникновении в Духовный Мир. Я хочу показать то, что чувствует такой человек на примере одного мыслителя, который, безусловно, пережил трагическую судьбу, но одновременно занимался мыслительным решением мировых задач с большим остроумием и очень проникновенным образом. Я имею в виду Фридриха Ницше. Мы можем совершенно не смотреть на то, что случилось с ним после этого. То, что здесь должно быть охарактеризовано, относится к первым годам его творчества, когда он разработал в базельском университете лекции, появившиеся затем при публикации его наследия – лекции о греческих мыслителях под названием «Философия трагической эпохи Греции», то есть лекции о великих досократовских мыслителях, среди которых нас особенно интересуют Фалес, Гераклит, Парменид. Они интересуют нас по той причине, что мы видим, как из полного жизни мышления, из греческой культуры, которая воистину была полна жизни и была пронизана непосредственной жизнью, возникает такая мыслительная система, как у Парменида, которая стремилась в Сверхчувственные Миры, но стремилась так, что Парменид, гигантский мыслитель древнегреческого мира, поднимался к абстрактному мышлению, к мыслям о пра-бытии и пра-небытии из глубин полнокровного греческого мира. Не только  человека, живущего в практической жизни, может охватить некое жуткое чувство, нечто вроде гусиной кожи, когда кто-то для того, чтобы проникнуть в Сверхчувственные Миры, хватается за такие абстракции как «бытие», «пра-бытие», «пра-небытие». Даже тот, кто привык философски заниматься вопросами бытия, говорит себе: кровь может застыть в жилах, когда понимаешь, как поднимается человек к подобным мыслям, из которых словно выжали всё живое, как сок из лимона, к мыслям, которые кажутся другим людям слишком чёрствыми, сухими и абстрактными. – И эта глава особенно интересовала Ницше, так как в ней видно, как поднимается мыслитель к абстрактному миру мыслей непосредственно из самой жизни. Такими бесцветными, бездушными, полностью лишёнными всего того, к чему стремится сердце, находил Ницше эти мысли, выдуманные в ту пору Парменидом. И тем не менее, тот, кто в духе познания Сверхчувственного Мира займется Духовной Наукой в том виде, в которой она здесь должна быть представлена, тот поймёт то, что такой человек говорит о том, что кровь может застыть в жилах от этих опустошённых абстракций, от этих донесённых до самой крайней абстракции мыслей; и такой человек показывает нам, что даже в самых чудесных мыслительных системах, как, к примеру, в системе Гегеля, содержится нечто, что кажется нам чёрствым и охватывает нас ощущением: как хочешь ты охватить подоснову этого мира, который,  - как мы знаем из повседневной жизни - приближается к нам с такой полнотой жизни, как хочешь ты охватить его подоснову с помощью этой паутины мыслей, которую ты соткал? Но тем не менее в подобном ощущении заложено семя того, что должно существовать в человеческой душе, если должна быть установлена связь между человеком и Сверхчувственными Мирами.</w:t>
      </w:r>
    </w:p>
    <w:p>
      <w:pPr>
        <w:pStyle w:val="Normal"/>
        <w:spacing w:lineRule="auto" w:line="360"/>
        <w:ind w:firstLine="708"/>
        <w:jc w:val="both"/>
        <w:rPr>
          <w:b/>
          <w:b/>
          <w:sz w:val="26"/>
          <w:szCs w:val="26"/>
        </w:rPr>
      </w:pPr>
      <w:r>
        <w:rPr>
          <w:b/>
          <w:sz w:val="26"/>
          <w:szCs w:val="26"/>
        </w:rPr>
        <w:t>Человек, - даже если он является величайшим философом и мыслителем - с определённой радостью ткущий систему мыслей, могущий подняться к абстракциям и говорящий себе: в этих абстракциях перед тобой истина о вещах мира – этот человек приходит только к тому, что с помощью подобных мыслей – даже если они являются ещё более запутанными и абстрактными – рисует не более чем картину, которая никогда не сможет исчерпать всю полноту того, что лежит в основе мира. Тот, кто будучи мыслителем, создаёт в мыслях подобную картину мира, может испытывать определённое удовлетворение, определённое удовольствие от этого, но человек, живущий в гуще жизни, вправе сказать себе: подобная структура мыслей никогда не сможет исчерпать всю полноту жизни и тем самым её подосновы.</w:t>
      </w:r>
    </w:p>
    <w:p>
      <w:pPr>
        <w:pStyle w:val="Normal"/>
        <w:spacing w:lineRule="auto" w:line="360"/>
        <w:ind w:firstLine="708"/>
        <w:jc w:val="both"/>
        <w:rPr>
          <w:b/>
          <w:b/>
          <w:sz w:val="26"/>
          <w:szCs w:val="26"/>
        </w:rPr>
      </w:pPr>
      <w:r>
        <w:rPr>
          <w:b/>
          <w:sz w:val="26"/>
          <w:szCs w:val="26"/>
        </w:rPr>
        <w:t>Тот, кто хочет найти путь в Духовный Мир, должен совершенно особым образом построить эту структуру мыслей, он должен усилить её, должен самым последовательным образом проследить за ней. Более точное и детальное описание Вы найдёте в моей книге «Как достигнуть познания Высших Миров?». Здесь речь может идти о том, чтобы показать главные точки зрения, относящиеся к тому пути, по которому должен следовать человек, если хочет действительно придти к истинным познаниям Сверхчувственного Мира. Тут мы должны сказать: каждый, кто берётся за одну лишь систему мыслей, может почувствовать, что его охватывает духовный холод, словно он не приблизился, а отдалился от полнокровного бытия, словно он на самом деле выжал из бытия сок как из лимона. Но нужно уметь чувствовать ещё и что-то другое, охватываясь страстью и энтузиазмом от кристальной чистоты и чудесной архитектоники этой постройки, и определённым образом говоря себе: то, что является на первый взгляд таким абстрактным, это на самом деле величайшие мыслительные достижения, которые только может пережить человек в себе, и которые показывают ему, как господствует в мире мыслительное творчество.  Поэтому надо вносить энтузиазм, чувство и ощущение в те миры, которые ввиду их абстрактности кажутся такими пустыми, нужно уметь воодушевляться для того, что появляется перед нами в качестве света мысли, когда мы поднимаемся к нему. Мыслитель, который только мыслит и не может чувствовать воодушевления по отношению к действующим в мире мыслям, на самом деле никогда не сможет проникнуть в Сверхчувственный Мир.</w:t>
      </w:r>
    </w:p>
    <w:p>
      <w:pPr>
        <w:pStyle w:val="Normal"/>
        <w:spacing w:lineRule="auto" w:line="360"/>
        <w:ind w:firstLine="708"/>
        <w:jc w:val="both"/>
        <w:rPr>
          <w:b/>
          <w:b/>
          <w:sz w:val="26"/>
          <w:szCs w:val="26"/>
        </w:rPr>
      </w:pPr>
      <w:r>
        <w:rPr>
          <w:b/>
          <w:sz w:val="26"/>
          <w:szCs w:val="26"/>
        </w:rPr>
        <w:t>Но это только одна сторона того, что нужно чувствовать, когда человек хочет создать связь со Сверхчувственным. Второе это тот опыт, который получают люди, ставшие духовными исследователями: а именно, что они поднялись к мыслям, но чувствуют при этом нечто подобное тому, как если бы потеряли почву под ногами и стояли бы у края пропасти. До тех пор, пока человек чувствует радость от мыслей, до тех пор пока он чувствует себя прочно в своих мыслях, нельзя подняться в Сверхчувственные Миры. Лишь после того, как при мыслительной деятельности он чувствует нечто, содержащее в себе двоякое сравнение: как если бы из- под ног ушла почва, и мы парили бы в пустоте, или как если бы мы видели распростёртым над нами голубой небесный свод, а затем пришли бы к тому, что голубой небесный свод является никаким не голубым небесным сводом, а тобой, - лишь после этого охватываем мы Вселенную с его голубым небесным сводом, и это на самом деле простирается до бесконечности, и человек должен на самом деле спросить себя: где же твёрдая точка (точка опоры)? Лишь после того, как человек с определённой внутренней неуверенностью ощущает это, вследствие чего он ограничивает свой взор, и вместе с этим вызывает в себе предчувствие бесконечного и усиливает его, лишь после этого можно почувствовать что-то от того, что со всей силой должен чувствовать тот, кто создаёт мысли о мировых взаимосвязях, но хочет через эти мысли пробиться к живому ощущению духовных фактов и духовных существ: что он словно сам себе своими мыслями ограничивает путь к тому Миру, в котором живут духовные существа и в котором действует Дух.</w:t>
      </w:r>
    </w:p>
    <w:p>
      <w:pPr>
        <w:pStyle w:val="Normal"/>
        <w:spacing w:lineRule="auto" w:line="360"/>
        <w:ind w:firstLine="708"/>
        <w:jc w:val="both"/>
        <w:rPr>
          <w:b/>
          <w:b/>
          <w:sz w:val="26"/>
          <w:szCs w:val="26"/>
        </w:rPr>
      </w:pPr>
      <w:r>
        <w:rPr>
          <w:b/>
          <w:sz w:val="26"/>
          <w:szCs w:val="26"/>
        </w:rPr>
        <w:t>То, что я рассказал Вам, это не фантастическая конструкция, а также не творение мыслей: это переживание всех тех, которые искали путь в Сверхчувственные Миры. Это может быть пережито, как это описано в книге «Как достигнуть познания Высших Миров?». То, что я характеризую в качестве ощущения, определённым образом усиливается (нарастает) у того человека, кто идёт по тропе познания в истинном значении этого слова, усиливается до чувства, родственного с тем, что в повседневной жизни человек знает в виде боязни, страха перед неуверенностью, что может быть охарактеризовано как незнание того, где стоишь, где летаешь или же как незнание того, где находишься. Но это чувство не должно сформироваться полноценным образом, оно должно словно оставаться в подосновах души; лишь в таком случае можем мы проникнуть в Сверхчувственные Миры. Это чувство должно быть немедленно поглощено тем, что может быть сравнено с чувством отваги, деятельной силой, развитием воли. Человек должен осознать в себе нечто, что он может педагогическим путём сформировать в себе путём медленного, терпеливого прогресса, если будет часто задумываться над следующим: ты совершаешь не только то или имеешь побуждение к тому, чтобы сделать не только то, к чему получаешь внешнее побуждение, к чему считаешь себя призванным тем или иным, ты ставишь себе идеал, выражающийся в том, чтобы совершать то или иное из твоих собственных мыслей, не теряя при этом их, а также непоколебимую волю. Если мы часто совершаем это в жизни, если мы делаем это систематически, то у нас возникает представление, которое мы не можем получить ни от какого внешнего мира и ни от какого внешнего мировоззрения, которое мы можем изъять из глубоких подоснов души. Если мы можем развить это чувство в тот момент, когда поднимаемся к чистым, свободных от всего чувственного (материального) мыслям, а не к мыслям, добытым из внешнего мира, когда мы можем брать не только  то, что преподносят нам глаза и уши, тогда в нас создаётся нечто, что мы должны пережить, и что может быть пережито так же, как может быть пережит физический или химический эксперимент. В эксперименте, проводимым душой с самой собой, может быть пережито освобождение от того мировоззрения и познания, которые могут быть достигнуты только с помощью инструментов телесности, может быть пережито освобождение от физического тела и вознесение в тот мир, о котором иначе мы можем только плести мыслительные сети. И тогда на самом деле существует не то, о чём только и единственно и знают люди благодаря подобному выхождению из самих себя, о чём они знают благодаря разрушающему человеческое сознание эксперименту, а освобождение от всего, что означает чувственное бытие и восприятие посредством органов внешних чувств. Своим собственным существом, о котором он знает, что оно обладает самостоятельной реальностью по отношению к телесности, человек проникает в мир, который должен быть назван Сверхчувственным, ибо он переживается как Сверхчувственный. И если кто-то говорит: ты можешь вообразить себе это, - то, разумеется, можно с помощью логических возможностей и оснований сказать человеку то, что переживается в Сверхчувственных Мирах и кем является человек в качестве Сверхчувственного существа. Но тот, кто проникает в Сверхчувственный Мир, знает, что этим путём он приходит к реальности сверхчувственного рода, действительность которой ему также ясна, и о которой он так же знает, что она не имеет в себе ничего от фантастики, как он знает это о внешнем чувственном мире.</w:t>
      </w:r>
    </w:p>
    <w:p>
      <w:pPr>
        <w:pStyle w:val="Normal"/>
        <w:spacing w:lineRule="auto" w:line="360"/>
        <w:ind w:firstLine="708"/>
        <w:jc w:val="both"/>
        <w:rPr>
          <w:b/>
          <w:b/>
          <w:sz w:val="26"/>
          <w:szCs w:val="26"/>
        </w:rPr>
      </w:pPr>
      <w:r>
        <w:rPr>
          <w:b/>
          <w:sz w:val="26"/>
          <w:szCs w:val="26"/>
        </w:rPr>
        <w:t>То, что я описал в связи со Сверхчувственным Миром, является всего лишь одним направлением, по которому мы должны следовать, если хотим приобрести связь со Сверхчувственными Мирами. Существует ещё нечто другое. То, что я описал, это путь мыслей, то что на языке Духовной Науки мы называем медитацией, тихой, спокойной, но пронизанной чувством и ощущением медитацией, углублением во внутренние мыслительные переживания души. Это одно направление. Второе направление это то, с помощью которого человек может пережить нечто, что отличается от всех мыслительных переживаний. Ведь все мыслительные переживания таковы, что когда мы их взвешиваем, то получаем что-то сухое, абстрактное и безличностное, нечто такое, по отношению к чему мы чувствуем подобно застыванию крови в жилах, так как оно кажется нам столь чуждым по сравнению с непосредственной жизнью. Нужно чувствовать это, чтобы вносить упомянутые чувства вплоть до глубин медитации и в этом случае мы поймём, что когда мы возносимся над мыслями к духовной сущности, то вступаем в Сверхчувственный Мир. Но должен возникнуть вопрос: человек может вступить в реальность, в действительность только путём мысли?</w:t>
      </w:r>
    </w:p>
    <w:p>
      <w:pPr>
        <w:pStyle w:val="Normal"/>
        <w:spacing w:lineRule="auto" w:line="360"/>
        <w:ind w:firstLine="708"/>
        <w:jc w:val="both"/>
        <w:rPr>
          <w:b/>
          <w:b/>
          <w:sz w:val="26"/>
          <w:szCs w:val="26"/>
        </w:rPr>
      </w:pPr>
      <w:r>
        <w:rPr>
          <w:b/>
          <w:sz w:val="26"/>
          <w:szCs w:val="26"/>
        </w:rPr>
        <w:t>Для того чтобы ответить на этот вопрос, мы должны указать на другую сторону отношения человека к Сверхчувственным Мирам. Человек может проникнуть и в своё собственное существо, подобно тому, как он бродит по мирским широтам и пространственным сферам. В этом случае он безусловно приходит к чему-то, что точно так же уводит его от мыслей, как охарактеризованный  путь приводит его к ним, ибо как материалистическая мыслительная наука, так и та, о которой я только что говорил, уводят от мысли. Материалистическая мыслительная наука показывает, что мышление привязано к процессам головного мозга, что нигде в мире не может быть найдено другого мышления, кроме того, которое привязано к головному мозгу. Но когда человек возвращается от мышления к самому себе, осознаёт самого себя и видит, как его мысли и вся его душевная жизнь подобно мыльным пузырям всплывают из глубин океана его душевной жизни, тогда он может переживать нечто, из чего рождается мысль. В любом случае при этом возникает чувство глубокой неудовлетворенности, которую переживает тот, кто разбирается в вопросе истинного смысла жизни, когда мысли становятся подобными всего лишь мыльным пузырям на поверхности бушующего океана душевной жизни; ибо если бы они были ими, мир был бы лишён смысла. Таково эмоциональное переживание того, кто понимает смысл жизни. Но теперь мы должны показать, как в другом направлении мы приходим к чему-то, что свободно от абстрактных мыслей, что является полнокровным, указывает на нас самих, что свободно от мыслей и не обладает всем тем, что только что было описано в качестве абстрактного, чёрствого, сухого рассудочного познания, мыслительной науки.</w:t>
      </w:r>
    </w:p>
    <w:p>
      <w:pPr>
        <w:pStyle w:val="Normal"/>
        <w:spacing w:lineRule="auto" w:line="360"/>
        <w:ind w:firstLine="708"/>
        <w:jc w:val="both"/>
        <w:rPr>
          <w:b/>
          <w:b/>
          <w:sz w:val="26"/>
          <w:szCs w:val="26"/>
        </w:rPr>
      </w:pPr>
      <w:r>
        <w:rPr>
          <w:b/>
          <w:sz w:val="26"/>
          <w:szCs w:val="26"/>
        </w:rPr>
        <w:t>То, что даёт нам это другое направление, это то, что мы называем мистическим переживанием. Человек, погружающийся в мир своих собственных чувств и стремящийся к истинному самопознанию, человек, который в состоянии отвести взгляд от того, что окружает нас в мире, этот человек приходит к тому, к чему приходили великие мистики. Когда мы рассматриваем этих мистиков, то слышим от них, что они переживают в своём внутреннем мире то высочайшее, что они представляют себе под Богом, действующим в мире и пронизывающим его. Во внутреннем существе человека также живёт божественная искра. Это то, что снова и снова проносится через мистические беседы, находимые нами, к примеру, у Майстера Экхарда, Иоганна Таулера и у многих других. Это непосредственное мистическое переживание. Но это мистическое переживание всегда указывает на нечто, что является характерным, и это ведь нечто, что постоянно выдвигается противниками подобного мистического переживания. Это мистическое переживание обладает чем-то индивидуальным, чем-то целиком и полностью личным. И тот, кто таким образом проникает в то, что в качестве божественных искр может быть пережито в подосновах души, просвещает нас относительно мира и его глубочайших подоснов и именно тот, кто сильнее всего переживает это, скажет: это внутреннее переживание такой глубины и такой ширины, что человеческие понятия не в силах передать того, что при этом переживается. – Глубочайшие мистики согласятся именно с тем, что это переживание невозможно передать мыслями, не говоря уже ничего о словах, что вся мыслительная жизнь бессильна по отношению к божественным глубинам, которые могут быть пережиты в глубинах собственного переживания, когда человек чувствует себя единым с тем божественным, что пульсирует в мире, и когда он силой внутреннего убеждения понимает то, что пронизывает мир. Это можно пережить, - скажут мистики – но выразить это в словах невозможно. Поэтому это не может быть передано с помощью обычных представлений другим людям и может быть пережито в качестве мировой загадки каждым отдельным человеком лично.</w:t>
      </w:r>
    </w:p>
    <w:p>
      <w:pPr>
        <w:pStyle w:val="Normal"/>
        <w:spacing w:lineRule="auto" w:line="360"/>
        <w:ind w:firstLine="708"/>
        <w:jc w:val="both"/>
        <w:rPr>
          <w:b/>
          <w:b/>
          <w:sz w:val="26"/>
          <w:szCs w:val="26"/>
        </w:rPr>
      </w:pPr>
      <w:r>
        <w:rPr>
          <w:b/>
          <w:sz w:val="26"/>
          <w:szCs w:val="26"/>
        </w:rPr>
        <w:t>Одно выступает здесь нам навстречу: а именно то, что человек полагает считать своим в своих мыслях. Но с этим опять-таки связано то, с помощью чего нельзя на самом деле придти к божественному содержанию мира – об этом Вы можете прочесть у всех мистиков, которые это описывали. Душа тут встречается с внутренними врагами. И человек уже не может сказать: когда я чувствую, как поднимается во мне то или иное, когда я чувствую ту или иную страсть, переживаю то или иное и так далее, всё это находится под моей властью. – Нет! У человека возникает чувство, что он захвачен внутренними врагами, над которыми он вначале не может господствовать, но которыми он должен овладеть, если хочет преодолеть то, что отделяет его от своего внутреннейшего существа, а тем самым и от внутреннего существа мира. Тут человек начинает чувствовать по отношению к тому, что находится в его внутреннем мире и превышает то, что мы знаем с помощью мыслей, нечто, что поднимается из него самого, разливается по его самости, и человек приходит к необходимости по отношению ко всему достойному познания искать силы, которые помогут ему преодолеть это. Тут мистик должен вновь наполниться определенными чувствами. Ибо если мистики только подчёркивают: тебе нужно всего лишь проникнуть в себя и тогда ты будешь переживать Бога, то это будет такое же самодовольное погружение в самого себя, какой самодовольной является жизнь в мыслях и в идеях.</w:t>
      </w:r>
    </w:p>
    <w:p>
      <w:pPr>
        <w:pStyle w:val="Normal"/>
        <w:spacing w:lineRule="auto" w:line="360"/>
        <w:ind w:firstLine="708"/>
        <w:jc w:val="both"/>
        <w:rPr>
          <w:b/>
          <w:b/>
          <w:sz w:val="26"/>
          <w:szCs w:val="26"/>
        </w:rPr>
      </w:pPr>
      <w:r>
        <w:rPr>
          <w:b/>
          <w:sz w:val="26"/>
          <w:szCs w:val="26"/>
        </w:rPr>
        <w:t xml:space="preserve">Но если мы хотим придти к реальности, то должны пережить нечто, что является вполне определённой эмоцией, которую можно определить следующим образом. Некоторые из вас смогут подтвердить это уже с помощью повседневной жизни. Все мы знаем о боли и страданиях. Начнём со страдания, которое легче всего изучить. Каждый знает, насколько мучительными могут быть физические боли и страдания. Но быть может, человек знает и то, что по мере нарастания боли наступает стадия боли, на которой она может перейти в стадию удовольствия, даже наслаждения. Это применялось там, где людей, которых хотели приблизить к боли бытия, пытали так, что боль становилась настолько сильной, что переходила в противоположное чувство. Существуют такие стадии, на которых в боли чувствуется нечто, проявляющееся как удовольствие и наслаждение. Нечто подобное – но не то же самое – должен чувствовать тот, кто погружается в своё внутреннее существо, в котором стремится всеми силами преодолеть то враждебное, что противостоит ему. Представление об этом мы получаем, когда читаем мистиков, описывающих, как они напрягались для того, чтобы сражаться против искушений страстей и эгоизма. При этом эгоизм и страсть вырастают до больших размеров. Человек не погружается глубоко в себя, если не чувствует, как страсти и эгоизм растут в качестве наших врагов. Если затем он находит силы, позволяющие ему преодолеть и разрушить внутренние состояния искушения, то в таком случае он погружается в глубины души, в которых начинает подчувственная жизнь души, выходящая одновременно и за пределы одной лишь чувственной жизни. Но описанные вещи не должны быть поняты в тривиальном смысле. В этом случае было бы легко сказать: это субъективные переживания, с помощью которых нельзя придти к истинному познанию. – Но если брать их так, как мы сделали это здесь, то мы будем знать: если нужно спуститься в собственный внутренний мир и вызвать мощные силы преодоления, то мы приходим к чему-то, что имеет отношение не к тому или иному человеку, а к тому, что может пережить каждый благодаря вступлению в Сверхчувственный Мир. </w:t>
      </w:r>
    </w:p>
    <w:p>
      <w:pPr>
        <w:pStyle w:val="Normal"/>
        <w:spacing w:lineRule="auto" w:line="360"/>
        <w:ind w:firstLine="708"/>
        <w:jc w:val="both"/>
        <w:rPr>
          <w:b/>
          <w:b/>
          <w:sz w:val="26"/>
          <w:szCs w:val="26"/>
        </w:rPr>
      </w:pPr>
      <w:r>
        <w:rPr>
          <w:b/>
          <w:sz w:val="26"/>
          <w:szCs w:val="26"/>
        </w:rPr>
        <w:t>Когда люди на этом пути вступают в Сверхчувственный Мир, они точно знают, что человек обладает связью и отношением к тому миру, который лежит за границами того, что могут дать человеку органы внешних чувств, обычный разум и рассудок, и что человек всем своим бытием коренится в мире, который не возникает и не уничтожается подобно чувственному миру, а является внешним по сравнению с ним.</w:t>
      </w:r>
    </w:p>
    <w:p>
      <w:pPr>
        <w:pStyle w:val="Normal"/>
        <w:spacing w:lineRule="auto" w:line="360"/>
        <w:ind w:firstLine="708"/>
        <w:jc w:val="both"/>
        <w:rPr>
          <w:b/>
          <w:b/>
          <w:sz w:val="26"/>
          <w:szCs w:val="26"/>
        </w:rPr>
      </w:pPr>
      <w:r>
        <w:rPr>
          <w:b/>
          <w:sz w:val="26"/>
          <w:szCs w:val="26"/>
        </w:rPr>
        <w:t>Сегодня речь у нас шла о том, чтобы описать отношение человека к Сверхчувственному Миру. В последующих лекциях будет говориться о том, как может достигнуть человек подобного научного познания смерти и бессмертия, своих важнейших дел, всех страстей и всего того, что близко ему в жизни. И в ходе лекций мы увидим, что такие пути, такие отношения человека к Сверхчувственным Мирам, какие были описаны сегодня, являются научными  точно в таком же смысле, в каком являются научными физические, химические или биологические науки. Ибо когда говорят о невозможности подобного познания сверхчувственного, то обычно отмечают следующее: если мы исследуем силы, которыми пользуется человек для науки и познания, то это исследование покажет нам, что познавательные способности человека ограничены и что он не может проникнуть в Сверхчувственный Мир. – Но ни один серьезный духовный исследователь, утверждающий, что Сверхчувственные Миры так же познаваемы, как и чувственный мир, не скажет, что то, что обычно понимают под силами познания, когда говорят о недоступности Сверхчувственного Мира для человека, способно ввести человека в Сверхчувственный Мир. О том, что понимают под силами познания философы, естествоведы и монисты, когда они говорят, что силы человеческого познания должны держаться подальше от того мира, который может привести только к фантастике, - об этом истинный духовный исследователь должен также сказать: эти силы ни в коем случае не могут ввести в Сверхчувственный Мир! – И даже если со всей философской строгостью исследовать то, на что способен человек с помощью тех обычных познавательных сил, которые находятся в его распоряжении, то всякий раз мы должны будем сказать: эти познавательные силы не способны ввести нас в Сверхчувственный Мир.</w:t>
      </w:r>
    </w:p>
    <w:p>
      <w:pPr>
        <w:pStyle w:val="Normal"/>
        <w:spacing w:lineRule="auto" w:line="360"/>
        <w:ind w:firstLine="708"/>
        <w:jc w:val="both"/>
        <w:rPr>
          <w:b/>
          <w:b/>
          <w:sz w:val="26"/>
          <w:szCs w:val="26"/>
        </w:rPr>
      </w:pPr>
      <w:r>
        <w:rPr>
          <w:b/>
          <w:sz w:val="26"/>
          <w:szCs w:val="26"/>
        </w:rPr>
        <w:t>Но рассмотрите на фоне этого весь ход нашего сегодняшнего рассмотрения и Вы скажете: нигде не утверждалось, что человек способен проникнуть в Сверхчувственный Мир с помощью того, что называется силами познания в философии или в естественной науке. Было сказано, что сперва человек должен пройти путь с той точки, на которой он находится, по направлению к другой точке, и что он должен возвыситься от тех сил познания, о которых с полным правом говорится, что они не могут ввести в Сверхчувственный Мир, к другим силам, которые способны ввести его в этот Мир. Как неправильно было бы утверждать, будто слепой может без глаз видеть краски, так было бы правильно предполагать, что если оперировать слепого, тот вновь сможет пользоваться своими глазами и увидит мир красок. Как право кантианство в том, что обычных познавательных сил человека недостаточно для познания Сверхчувственного, так же истинно то, что человек может обрести силы познания, с помощью которых он сможет проникнуть в миры, о которых мы порой думаем, что они очень отдалены от нас. Духовная Наука исходит не из использования обычных сил познания, а из использования тех сил, которые сперва должны быть добыты. И одновременно это означает проникновение человека в Сверхчувственный Мир.</w:t>
      </w:r>
    </w:p>
    <w:p>
      <w:pPr>
        <w:pStyle w:val="Normal"/>
        <w:spacing w:lineRule="auto" w:line="360"/>
        <w:ind w:firstLine="708"/>
        <w:jc w:val="both"/>
        <w:rPr>
          <w:b/>
          <w:b/>
          <w:sz w:val="26"/>
          <w:szCs w:val="26"/>
        </w:rPr>
      </w:pPr>
      <w:r>
        <w:rPr>
          <w:b/>
          <w:sz w:val="26"/>
          <w:szCs w:val="26"/>
        </w:rPr>
        <w:t>Человек может найти путь, ведущий его в мировые дали и в пространственные глубины и позволяющий ему связываться со Сверхчувственными Мирами как с помощью углубления в мысли, медитации, так и с помощью того, что лежит глубже обычного сознания, с помощью своего собственного духа; он может проникнуть в то, что является Сверхчувственным или подчувственным, но совпадает с тем, что он находит снаружи, так сказать, путём прорыва обычных слоев душевной жизни. Ибо то, что человек находит таким образом, - и последующие лекции должны стать доказательством этого – проявляется как нечто родственное ему. Когда человек находит путь вовне с помощью погружения мысли в мировые дали и в пространственные глубины и забирает с собой чувства и ощущения подобные описанным, он хоть и встречает чуждые ему Духовные Миры, но встречает вместе с тем и такие, которые родственны ему и из которых он произошёл. И если он находит путь через самого себя, то вступает в мир Духа, который невозможно объять с помощью обычного сознания, но который реален в качестве духовной его основы. Он вновь находит самого себя. И если он сравнит друг с другом то, что он находит путём углубления в своё внутреннее существо и то, что он находит благодаря расширению своего сознания вовне, то это одно и то же: истинное духовное существо человека, истинное происхождение человека. Открывается путь в Миры, которые являются духовными и из которых, если воспользоваться выражением древних мистиков, изначально происходит человек. В этих Мирах,  если он сделает их доступными для своего познания, человек может найти глубочайше удовлетворение для глубочайших томлений своей души, которые возникают от поисков смысла жизни, от стремления дать ответ на вопрос: что есть во мне то самое лучшее, что должно было бы существовать в совершенно ином виде, а не таким, каким выглядит окружающий меня материальный мир? – Но вместе с этим человек находит также и то, что ему нужно для рабочей силы, для радости жизни, даже для возможности жить и для жизненного здоровья. Ибо это вытекает из такого углубления в жизнь, благодаря которому мы наполняем себя силами, изъятыми из самых глубин нашего душевного существа и принесёнными из мировых далей, дабы мы твёрдо стояли на той почве, на которой работаем и можем познавать смысл бытия. И если мне будет позволено объединить то, что должно нам дать сегодняшнее рассмотрение, что должно звучать в качестве основного тона всего цикла лекций, то я бы хотел сделать это с помощью следующих слов:</w:t>
      </w:r>
    </w:p>
    <w:p>
      <w:pPr>
        <w:pStyle w:val="Normal"/>
        <w:spacing w:lineRule="auto" w:line="360"/>
        <w:ind w:firstLine="708"/>
        <w:jc w:val="both"/>
        <w:rPr/>
      </w:pPr>
      <w:r>
        <w:rPr>
          <w:b/>
          <w:sz w:val="26"/>
          <w:szCs w:val="26"/>
        </w:rPr>
        <w:tab/>
        <w:tab/>
        <w:t>В далёких мировых далях,</w:t>
      </w:r>
    </w:p>
    <w:p>
      <w:pPr>
        <w:pStyle w:val="Normal"/>
        <w:spacing w:lineRule="auto" w:line="360"/>
        <w:ind w:left="1416" w:firstLine="708"/>
        <w:jc w:val="both"/>
        <w:rPr>
          <w:b/>
          <w:b/>
          <w:sz w:val="26"/>
          <w:szCs w:val="26"/>
        </w:rPr>
      </w:pPr>
      <w:r>
        <w:rPr>
          <w:b/>
          <w:sz w:val="26"/>
          <w:szCs w:val="26"/>
        </w:rPr>
        <w:t>Познавая существо человека,</w:t>
      </w:r>
    </w:p>
    <w:p>
      <w:pPr>
        <w:pStyle w:val="Normal"/>
        <w:spacing w:lineRule="auto" w:line="360"/>
        <w:ind w:left="1416" w:firstLine="708"/>
        <w:jc w:val="both"/>
        <w:rPr>
          <w:b/>
          <w:b/>
          <w:sz w:val="26"/>
          <w:szCs w:val="26"/>
        </w:rPr>
      </w:pPr>
      <w:r>
        <w:rPr>
          <w:b/>
          <w:sz w:val="26"/>
          <w:szCs w:val="26"/>
        </w:rPr>
        <w:t>В глубинах души,</w:t>
      </w:r>
    </w:p>
    <w:p>
      <w:pPr>
        <w:pStyle w:val="Normal"/>
        <w:spacing w:lineRule="auto" w:line="360"/>
        <w:ind w:left="1416" w:firstLine="708"/>
        <w:jc w:val="both"/>
        <w:rPr>
          <w:b/>
          <w:b/>
          <w:sz w:val="26"/>
          <w:szCs w:val="26"/>
        </w:rPr>
      </w:pPr>
      <w:r>
        <w:rPr>
          <w:b/>
          <w:sz w:val="26"/>
          <w:szCs w:val="26"/>
        </w:rPr>
        <w:t>Оживляя силы мира,</w:t>
      </w:r>
    </w:p>
    <w:p>
      <w:pPr>
        <w:pStyle w:val="Normal"/>
        <w:spacing w:lineRule="auto" w:line="360"/>
        <w:ind w:left="1416" w:firstLine="708"/>
        <w:jc w:val="both"/>
        <w:rPr>
          <w:b/>
          <w:b/>
          <w:sz w:val="26"/>
          <w:szCs w:val="26"/>
        </w:rPr>
      </w:pPr>
      <w:r>
        <w:rPr>
          <w:b/>
          <w:sz w:val="26"/>
          <w:szCs w:val="26"/>
        </w:rPr>
        <w:t>Достигает человек</w:t>
      </w:r>
    </w:p>
    <w:p>
      <w:pPr>
        <w:pStyle w:val="Normal"/>
        <w:spacing w:lineRule="auto" w:line="360"/>
        <w:ind w:left="1416" w:firstLine="708"/>
        <w:jc w:val="both"/>
        <w:rPr>
          <w:b/>
          <w:b/>
          <w:sz w:val="26"/>
          <w:szCs w:val="26"/>
        </w:rPr>
      </w:pPr>
      <w:r>
        <w:rPr>
          <w:b/>
          <w:sz w:val="26"/>
          <w:szCs w:val="26"/>
        </w:rPr>
        <w:t>Правильного познания мира</w:t>
      </w:r>
    </w:p>
    <w:p>
      <w:pPr>
        <w:pStyle w:val="Normal"/>
        <w:spacing w:lineRule="auto" w:line="360"/>
        <w:ind w:left="1416" w:firstLine="708"/>
        <w:jc w:val="both"/>
        <w:rPr>
          <w:b/>
          <w:b/>
          <w:sz w:val="26"/>
          <w:szCs w:val="26"/>
        </w:rPr>
      </w:pPr>
      <w:r>
        <w:rPr>
          <w:b/>
          <w:sz w:val="26"/>
          <w:szCs w:val="26"/>
        </w:rPr>
        <w:t>Силой истинного самосозна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мерть и бессмертие в свете Духовной Науки</w:t>
      </w:r>
    </w:p>
    <w:p>
      <w:pPr>
        <w:pStyle w:val="Normal"/>
        <w:spacing w:lineRule="auto" w:line="360"/>
        <w:jc w:val="both"/>
        <w:rPr>
          <w:b/>
          <w:b/>
          <w:sz w:val="26"/>
          <w:szCs w:val="26"/>
        </w:rPr>
      </w:pPr>
      <w:r>
        <w:rPr>
          <w:b/>
          <w:sz w:val="26"/>
          <w:szCs w:val="26"/>
        </w:rPr>
        <w:t>Берлин, 26 октября 1911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 xml:space="preserve">Если назвать предмет сегодняшних рассмотрений «Смерть и бессмертие», то могло бы показаться, что предпосылкой к подобному рассмотрению могли стать личные потребности человеческой души, которые не имеют много общего с познанием и с наукой. Только если Вы окинете взглядом ряд лекций, которые в этом цикле должны считаться духовно-научными, то Вы безусловно увидите, что уже выбор названия для обсуждаемых тем говорит о том, что речь идёт о научных мерках, даже если это духовно-научные мерки. Поэтому и сегодняшнее вечернее рассмотрение не сильно будет исходить из того, что мы находим внутри нашей эмоциональной жизни, внутри наших томлений и желаний касательно жизни, выходящей за пределы физической телесной жизни. Речь в большей степени будет идти о следующем: как должно отнестись человеческое познание к вопросам смерти и бессмертия? Ибо когда мы отводим взгляд от тоски по той жизни, которая выходит за границы телесности, когда мы отводим взгляд от того, что на понятийном уровне может быть понято как боязнь смерти, то мы имеем в этом ничто иное, как вопрос о сущности нашей человеческой жизни, всей нашей человеческой индивидуальности вообще. </w:t>
      </w:r>
    </w:p>
    <w:p>
      <w:pPr>
        <w:pStyle w:val="Normal"/>
        <w:spacing w:lineRule="auto" w:line="360"/>
        <w:ind w:firstLine="708"/>
        <w:jc w:val="both"/>
        <w:rPr>
          <w:b/>
          <w:b/>
          <w:sz w:val="26"/>
          <w:szCs w:val="26"/>
        </w:rPr>
      </w:pPr>
      <w:r>
        <w:rPr>
          <w:b/>
          <w:sz w:val="26"/>
          <w:szCs w:val="26"/>
        </w:rPr>
        <w:t>В нашей современности, разумеется, могло бы показаться, что при всех рассмотрениях духовной жизни эти важные вопросы о смерти и бессмертии кажутся словно исключёнными. Ибо если сегодня мы берём в руки одно из официальных учений о душе так называемой психологии, то хотя мы и найдём рассмотренным в нём во всём объёме события душевной жизни в той мере, в какой они проявляются в повседневной жизни, - к примеру, вопрос развития понятия, вопрос памяти, восприятия, внимания и т.д. – но мы будем напрасно искать разъяснения собственной сущности нашей душевной жизни. В большинстве именно естественнонаучных кругов мы можем встретить относительно этой душевной жизни предубеждение, будто дилетантом должен считаться уже тот, кто вообще поднимет эти вопросы и назовёт их научными.</w:t>
      </w:r>
    </w:p>
    <w:p>
      <w:pPr>
        <w:pStyle w:val="Normal"/>
        <w:spacing w:lineRule="auto" w:line="360"/>
        <w:ind w:firstLine="708"/>
        <w:jc w:val="both"/>
        <w:rPr>
          <w:b/>
          <w:b/>
          <w:sz w:val="26"/>
          <w:szCs w:val="26"/>
        </w:rPr>
      </w:pPr>
      <w:r>
        <w:rPr>
          <w:b/>
          <w:sz w:val="26"/>
          <w:szCs w:val="26"/>
        </w:rPr>
        <w:t>Мышление, научное мировоззрение должны быть направлены в другое русло, если должно быть рассмотрено то, что включают в себя понятия «смерть» и «бессмертие». Тут недостаточно того, что сегодня делается охотно: с помощью учения о душе – как её сегодня называют – учения без души, то есть с помощью учения о душе, которая изучает только явления душевной жизни без всякой возможности увидеть собственное сущность того, что покоится в нашей собственной индивидуальности и выражением чего являются события душевной жизни. Духовная Наука или Антропософия является непривычным мировоззрением по отношению к этому и к другим вопросам. То, что они имеют сказать в связи с вопросами о смерти и бессмертии, я бы сказал, словно всплыло из тёмных духовных основ западной культурной жизни уже более чем столетие назад. Но на это смотрели как на мечтания отдельных людей, как на мечтания, быть может, очень выдающихся людей, когда оно проявлялось у личностей, сделавших нечто величественное для немецкой духовной культуры, как, к примеру, у Лессинга. Но это называли также и лишёнными всякого значения мечтаниями, если оно проявлялось у личностей, имена которых в духовной жизни последних десятилетий звучали менее громко.</w:t>
      </w:r>
    </w:p>
    <w:p>
      <w:pPr>
        <w:pStyle w:val="Normal"/>
        <w:spacing w:lineRule="auto" w:line="360"/>
        <w:ind w:firstLine="708"/>
        <w:jc w:val="both"/>
        <w:rPr>
          <w:b/>
          <w:b/>
          <w:sz w:val="26"/>
          <w:szCs w:val="26"/>
        </w:rPr>
      </w:pPr>
      <w:r>
        <w:rPr>
          <w:b/>
          <w:sz w:val="26"/>
          <w:szCs w:val="26"/>
        </w:rPr>
        <w:t xml:space="preserve">Духовная Наука и там, где речь идёт о том, чтобы обсуждать столь отдаленные темы как те, которые вмещаются в понятия «смерти» и «бессмертия», не вступает в противоречие с тем, что предлагает нам сегодня достойная восхищения наука. Разве что очень распространена вера в то, что естествознание якобы должно отклонять то, что со своей стороны имеет сказать Духовная Наука. Так мы можем видеть, что всякий раз, когда всплывает что-то новое, - как это произошло в случае с проблемой жизни в течение последнего десятилетия – указывается на то, что постепенно нужно полностью преодолеть допущение собственно духовной жизни, выходящей за пределы телесной, материальной жизни. </w:t>
      </w:r>
    </w:p>
    <w:p>
      <w:pPr>
        <w:pStyle w:val="Normal"/>
        <w:spacing w:lineRule="auto" w:line="360"/>
        <w:ind w:firstLine="708"/>
        <w:jc w:val="both"/>
        <w:rPr>
          <w:b/>
          <w:b/>
          <w:sz w:val="26"/>
          <w:szCs w:val="26"/>
        </w:rPr>
      </w:pPr>
      <w:r>
        <w:rPr>
          <w:b/>
          <w:sz w:val="26"/>
          <w:szCs w:val="26"/>
        </w:rPr>
        <w:t>В связи со всем этим достаточно вспомнить об одном. В жизни и в мышлении человечества существовали эпохи, когда люди не сомневались в том, что наступит время и можно будет создать жизнь в лаборатории. И все, кто во время демонстрации гомункулуса во второй части гётевского «Фауста» подумали о чём-то и вспомнили о том, что эта демонстрация гомункулуса на самом деле была мечтой древнего естествознания, - то есть мечтой естествознания было не создание подчинённой жизни, а создание в лаборатории высшего, человеческого существа – то все, кто лелеяли эту мечту, ни в коем случае не думали о том, чтобы изгнать дух из всякого рассмотрения человечества и мира. Противоречие по отношению ко всем духовным рассмотрениям жизни лежит не в том, что надеялись создать жизнь путём соединения внешних веществ. Нет, оно выражается в направлении мышления, в том направлении, которое приняли мыслительные привычки. И те мыслительные привычки, которые формируются в том, кто всё больше и больше углубляется в то, что здесь названо Духовной Наукой, эти мыслительные привычки показывают мировоззрение об определённом, выходящем за пределы материального, факторе человеческого становления, всего развития человечества.</w:t>
      </w:r>
    </w:p>
    <w:p>
      <w:pPr>
        <w:pStyle w:val="Normal"/>
        <w:spacing w:lineRule="auto" w:line="360"/>
        <w:ind w:firstLine="708"/>
        <w:jc w:val="both"/>
        <w:rPr>
          <w:b/>
          <w:b/>
          <w:sz w:val="26"/>
          <w:szCs w:val="26"/>
        </w:rPr>
      </w:pPr>
      <w:r>
        <w:rPr>
          <w:b/>
          <w:sz w:val="26"/>
          <w:szCs w:val="26"/>
        </w:rPr>
        <w:t>Чисто материалистическое понимание человеческой жизни говорит: мы видим, как вступает человек в бытие, и мы наблюдаем, как развиваются с рождения или зачатия материальные процессы, и мы видим также, как постепенно из беспомощного существа человек становится тем, кто находит себя в жизни и может осуществлять жизненные задачи. И кроме этого, после определенных восходящих процессов мы вновь видим нисходящие процессы, которые постепенно приводят к разрушению физической телесности или к смерти. – Это материалистическое рассмотрение жизни уделяет внимание только и единственно тому, что можно видеть глазами и чего можно достичь с помощью вооруженного глаза, а также с помощью методов мышления и исследования, построенных на основе чувственного мировоззрения. При этом должно возникнуть побуждение выйти за пределы того, что дано моментом рождения или зачатия, ибо нельзя объяснить всё, что проявляется в человеке, принимая во внимание лишь те факторы, которые господствуют в период между рождением и смертью. Приходят к тому, что начинают говорить об унаследованных свойствах, то есть о том, что должен внедрить человек в своё собственное существо благодаря тем качествам, которые носили в себе его родители или ещё более древние предки. Но до тех пор, пока мы пользуемся чисто материальным способом рассмотрения, мы верим, что все факторы, все элементы, которые должны объяснить жизнь человека, исчерпываются тем, что можно наблюдать между рождением и смертью или же внедряется в человеческую жизнь благодаря унаследованным свойствам родителей и других предков.</w:t>
      </w:r>
    </w:p>
    <w:p>
      <w:pPr>
        <w:pStyle w:val="Normal"/>
        <w:spacing w:lineRule="auto" w:line="360"/>
        <w:ind w:firstLine="708"/>
        <w:jc w:val="both"/>
        <w:rPr>
          <w:b/>
          <w:b/>
          <w:sz w:val="26"/>
          <w:szCs w:val="26"/>
        </w:rPr>
      </w:pPr>
      <w:r>
        <w:rPr>
          <w:b/>
          <w:sz w:val="26"/>
          <w:szCs w:val="26"/>
        </w:rPr>
        <w:t>Как только человек приступает к тому, что начинает действительно исследовать эту наследственность человека, он понимает, насколько суеверно и не уступает раннему суеверию, когда сводят к наследственным способностям всё то, что может изживать человек в своей жизни. Как раз в последнем десятилетии один очень остроумный историк и исследователь истории предпринял попытку исследовать на примере тех семей, родословные которых были известны, насколько способности родителей, предков и так далее проявляются в их потомках. Им был Оттока Лоренц. Но на этом пути наблюдения, связанного с чистым опытом, он смог придти только к тому, что сказал: когда мы смотрим на ряд поколений предков, то обнаруживаем, что среди 20-30 поколении предков всегда встречаются люди, бывшие либо гениями, либо тупыми, мудрыми или же глупыми, музыкантами или прочими деятелями искусств; и, следовательно, если мы прослеживаем  ряд поколений, то можем найти все качества, какие только можно найти в человеке, и, придерживаясь суеверия естественнонаучных теорий, мы на самом деле не сможет продвинуться далеко вперёд, если хотим объяснить ту или иную способность, то или иное проявление человеческого характера, то или иное его свойство.</w:t>
      </w:r>
    </w:p>
    <w:p>
      <w:pPr>
        <w:pStyle w:val="Normal"/>
        <w:spacing w:lineRule="auto" w:line="360"/>
        <w:ind w:firstLine="708"/>
        <w:jc w:val="both"/>
        <w:rPr>
          <w:b/>
          <w:b/>
          <w:sz w:val="26"/>
          <w:szCs w:val="26"/>
        </w:rPr>
      </w:pPr>
      <w:r>
        <w:rPr>
          <w:b/>
          <w:sz w:val="26"/>
          <w:szCs w:val="26"/>
        </w:rPr>
        <w:t>Духовная Наука прибавляет ко всему тому, что действительно может быть найдено внутри линии наследственности в качестве предпосылок для человеческой жизни,  и если всё это может быть найдено путём опыта, она не отрицает этих связей, она добавляет к этому духовный зародыш, который нельзя найти во всём том, что мы ищем у родителей, предков и так далее и который мы должны искать в Сверхчувственном, в Духовном Мире. Так что во время того процесса, который разыгрывается, когда человек путём рождения или зачатия вступает в бытие, к физическим факторам присоединяется нечто, что не может быть показано физически, что является духовным. И это духовное, которое, разумеется, невозможно увидеть физическими глазами, и есть та сущность, которую мы носим в себе, как говорится, в качестве результата наших прежних земных жизней. Точно так же как мы должны сводить наше физическое происхождение к нашим предкам, мы должны сводить наше духовное происхождение к духовному наследию, то есть к нам самим. Духовная Наука как раз вынуждена говорить не об одной земной жизни человека, а о повторных земных жизнях. Разумеется по тем причинам, которые должны проясниться в течение этих лекций, мы должны вернуться глубоко, глубоко назад в прошлое, если хотим найти себя в предшествовавшей земной жизни, так что по отношению к вступлению человека в земную жизнь мы говорим следующее: мы забираем из прежней земной жизни наше сущностное ядро, мы прошли через эту прежнюю жизнь, прошли сквозь Врата Смерти и через жизнь между смертью и новым вступлением в нашу теперешнюю жизнь. – Далее относительно этого духовного зародыша, который не является продуктом материального бытия, но словно собирает вокруг себя материю и формирует её, Духовная Наука вынуждена представлять, что он снова проходит сквозь Врата Смерти, когда умирает тело, и вновь проходит через Сверхчувственную, духовную жизнь между смертью и новым рождением. Поэтому на почве Духовной Науки мы говорим о повторных земных жизнях.</w:t>
      </w:r>
    </w:p>
    <w:p>
      <w:pPr>
        <w:pStyle w:val="Normal"/>
        <w:spacing w:lineRule="auto" w:line="360"/>
        <w:ind w:firstLine="708"/>
        <w:jc w:val="both"/>
        <w:rPr>
          <w:b/>
          <w:b/>
          <w:sz w:val="26"/>
          <w:szCs w:val="26"/>
        </w:rPr>
      </w:pPr>
      <w:r>
        <w:rPr>
          <w:b/>
          <w:sz w:val="26"/>
          <w:szCs w:val="26"/>
        </w:rPr>
        <w:t>Внутри западной культуры эта идея повторных земных жизней впервые появляется под давлением мышления у Лессинга в произведении, которое он оставил после себя в качестве завета, в «Воспитании человеческого рода», в котором он говорит об этом учении: даже если оно и является самым древним, разве поэтому оно не должно быть таким, которое снова должно появиться на вершине человеческого развития? – Лессинг отвечает в своём «Воспитании человеческого рода» также и на те вопросы, которые могут быть заданы в виде возражения повторным земным жизням. Ведь когда что-то такое проявляется в выдающемся человеке, то люди обсуждающие его, обычно говорят: он создал много великого, но потом впал в обособленные мечтания о повторных земных жизнях и этим можно оправдать великого Лессинга, который также впал в это странное заблуждение. – Каждая маленькая личность чувствует себя призванной обсуждать подобные «плохие заблуждения» великих личностей.</w:t>
      </w:r>
    </w:p>
    <w:p>
      <w:pPr>
        <w:pStyle w:val="Normal"/>
        <w:spacing w:lineRule="auto" w:line="360"/>
        <w:ind w:firstLine="708"/>
        <w:jc w:val="both"/>
        <w:rPr>
          <w:b/>
          <w:b/>
          <w:sz w:val="26"/>
          <w:szCs w:val="26"/>
        </w:rPr>
      </w:pPr>
      <w:r>
        <w:rPr>
          <w:b/>
          <w:sz w:val="26"/>
          <w:szCs w:val="26"/>
        </w:rPr>
        <w:t>Но эта мысль не давала покоя некоторым людям в 19-м столетии и ещё до возникновения новой дарвинисткой науки мысль о повторных земных жизнях вновь ставится  перед человеческим мышлением. Она встречается нам в книге Дроссбаха о повторном рождении человека, которая с нашей точки зрения является запутанной, но представляет собой попытку взращивать эту мысль на фоне материалистического мышления. Вскоре после этого нашлась одна небольшая община, назначившая приз за лучший труд по теме «Бессмертие души» и этим призом была удостоена работа Виндеманна, появившаяся в 1851 году, в которой вопрос о бессмертии души рассматривался с точки зрения повторных земных жизней. Я бы мог привести и другие примеры, которые показали бы, что у многих людей мышление постепенно приходит к тому, что они начинают рассматривать идею повторных земных жизней.</w:t>
      </w:r>
    </w:p>
    <w:p>
      <w:pPr>
        <w:pStyle w:val="Normal"/>
        <w:spacing w:lineRule="auto" w:line="360"/>
        <w:ind w:firstLine="708"/>
        <w:jc w:val="both"/>
        <w:rPr>
          <w:b/>
          <w:b/>
          <w:sz w:val="26"/>
          <w:szCs w:val="26"/>
        </w:rPr>
      </w:pPr>
      <w:r>
        <w:rPr>
          <w:b/>
          <w:sz w:val="26"/>
          <w:szCs w:val="26"/>
        </w:rPr>
        <w:t xml:space="preserve">Затем появилось естественнонаучное рассмотрение человека, основанное на Дарвине. Сначала оно начало материалистически рассматривать человека, и оно ещё долго будет так его рассматривать. Но если Вы возьмёте мою «Теософию» или какую-нибудь другую книгу, которая написана одновременно и в духе Духовной Науки и в духе естествознания, то увидите, естественнонаучное мышление, доведённое до конца, ставит сегодня человека перед необходимостью задуматься над идеей повторных земных жизней. Но не только это. То, что я хочу привести Вам сегодня, является не только логической последовательностью. Я хочу показать Вам, что человек должен придти к идее повторных земных жизней на основе тех же принципов, которые господствуют в естествознании, а именно на основании эксперимента и опыта. Тут безусловно встаёт вопрос: существует ли возможность собрать опыт относительно того, что является Сверхчувственным, что должно проникнуть из Сверхчувственных Миров, а затем снова покинуть человеческое тело после смерти? </w:t>
      </w:r>
    </w:p>
    <w:p>
      <w:pPr>
        <w:pStyle w:val="Normal"/>
        <w:spacing w:lineRule="auto" w:line="360"/>
        <w:ind w:firstLine="708"/>
        <w:jc w:val="both"/>
        <w:rPr>
          <w:b/>
          <w:b/>
          <w:sz w:val="26"/>
          <w:szCs w:val="26"/>
        </w:rPr>
      </w:pPr>
      <w:r>
        <w:rPr>
          <w:b/>
          <w:sz w:val="26"/>
          <w:szCs w:val="26"/>
        </w:rPr>
        <w:t>Если действовать поверхностно, без духовно-научного фундамента, то можно в грубых чертах увидеть, как работает внутреннее, душевное существо над внешней телесностью; но сегодня подобные рассмотрения не пользуются особой любовью. Но если человек может более пристально направить свой взгляд на то, что называют физиономией человека в её различных пластических формах, если он увидит в этой физиономии, а также в мимике человека, в жестикуляции, которая индивидуальна у каждого, творческий дух, творческую душевную силу, то он вскоре получил бы чувство и ощущение того, как внутренне творит дух над телесностью. Достаточно однажды понаблюдать над человеком, который в течение десяти лет работал над проблемами познания, над великими жизненными вопросами, но работал так, как это делается во внешней науке или в философии, где об этих вещах мыслят без того, чтобы они о многом говорили человеку. Или же попытайтесь понаблюдать над человеком, который занимался этими вопросами так, что они стали для него внутренним делом его души и погружали его в состояния высочайшего блаженства, но также и глубочайшей боли и глубочайшего трагизма, когда он поднимал свой взор ввысь, над бытием, к Небесам, а затем снова направлял его на сферу, которая могла сделать его особенно несчастным. Понаблюдайте над человеком, во внутреннем существе которого движутся вопросы познания, и понаблюдайте над ним после того, как он на протяжении десяти лет жил подобной направленной на высочайшие регионы душевной жизнью, и Вы увидите, как отразился этот процесс на его физиономии, как лицо человека стало совершенно другим и как душа человека, проникая, действует в его телесности, в его телесной форме и в её формировании. Возможно ли с помощью определённых методов проследить за подобной работой над внешней телесностью человека, когда перерабатываются не только определённые формы нашего лица так, что на нём запечатлеваются отпечатки душевной жизни, но когда та неопределённая форма, которую вначале имеет человек в земном бытии, целиком и полностью становится тем, что мы знаем как выработанную форму человека? Возможно ли найти по ту сторону рождения и смерти то, что работает над человеком и всё больше и больше создаёт внешнюю форму этого человека?</w:t>
      </w:r>
    </w:p>
    <w:p>
      <w:pPr>
        <w:pStyle w:val="Normal"/>
        <w:spacing w:lineRule="auto" w:line="360"/>
        <w:ind w:firstLine="708"/>
        <w:jc w:val="both"/>
        <w:rPr>
          <w:b/>
          <w:b/>
          <w:sz w:val="26"/>
          <w:szCs w:val="26"/>
        </w:rPr>
      </w:pPr>
      <w:r>
        <w:rPr>
          <w:b/>
          <w:sz w:val="26"/>
          <w:szCs w:val="26"/>
        </w:rPr>
        <w:t>Для этого необходимо, чтобы человек вынес свою душевную жизнь за пределы той точки, в которой она находится в повседневной жизни. Человек должен научиться постигать в самом себе Сверхчувственное, что недоступно какому-либо внешнему наблюдению. Каждый человек может с помощью простого мышления, так сказать, найти те обе точки, в которых наша жизнь непосредственно натыкается на Сверхчувственное. Обе эти точки являются переходом от бодрствующего состояния в сознание сна и обратно из состояния сна в бодрствующее сознание. Ибо никто не должен полагаться на ту нелогическую мысль, будто душевная жизнь человека прекращается вместе с засыпанием и снова возобновляется в момент пробуждения. То, что является душевной жизнью человека, что протекает с утра до вечера в виде наших страстей, влечений, аффектов, вожделений, представлений и так далее, должно находиться в течение сна в некоем состоянии бытия, иными словами: находиться где-то в другом месте. Тут встаёт великий вопрос, который, быть может, задаётся ребёнком, но из-за этого он не становится необоснованным для того, кто занимается вопросом познания; а именно вопрос: куда уходит душа человека, когда человек засыпает? Мы ведь видим и другие процессы, мы видим, к примеру, угасание горящей свечи. Можем мы так же задать вопрос: куда уходит огонь? В этом случае мы скажем: огонь это процесс, который прекращается, когда кончается свеча, и который снова начинается, когда она вновь зажигается. – Возможно ли сравнить телесный процесс человека со свечой и сказать: душевная жизнь человека является процессом, который заканчивается, когда человек засыпает вечером, и утром вновь возжигается, когда он снова просыпается? На первый взгляд кажется, что это сравнение можно использовать. Но оно становится невозможным, если бы можно было на самом деле указать, что не для обычного восприятия или ощущения, но для того ощущения, которого можно достичь путём тщательной подготовки души, перед нами может встать то, что вместе с засыпанием покидает наше тело и вновь находит его вместе с пробуждением. Если дело обстоит так, что при засыпании происходит не тот процесс, как в случае с затухающим огнём, и если мы можем проследить, что же покидает вечером вместе с засыпанием тело, а затем утром снова его находит, то в таком случае мы находим сверхчувственное внутреннее существо человека, по отношению к которому мы задаём затем вопрос: как действует оно внутри телесности?</w:t>
      </w:r>
    </w:p>
    <w:p>
      <w:pPr>
        <w:pStyle w:val="Normal"/>
        <w:spacing w:lineRule="auto" w:line="360"/>
        <w:ind w:firstLine="708"/>
        <w:jc w:val="both"/>
        <w:rPr>
          <w:b/>
          <w:b/>
          <w:sz w:val="26"/>
          <w:szCs w:val="26"/>
        </w:rPr>
      </w:pPr>
      <w:r>
        <w:rPr>
          <w:b/>
          <w:sz w:val="26"/>
          <w:szCs w:val="26"/>
        </w:rPr>
        <w:t>Даже известный естествоиспытатель Дю Буа-Раймон высказал мысль о том, что с точки зрения естественной науки может быть понят спящий человек, лежащий перед нами, но не бодрствующий человек, в котором живёт то, что проносится и бушует в страстях, инстинктах, влечениях и так далее. Вы можете детально прочесть о том, что я сегодня излагаю только поверхностно, хотя и более углублённо, чем в первой лекции, в моей книге «Как достигнуть познания Высших Миров?». Там описаны методы, которые мы хотим затронуть вкратце, и благодаря которым человек на самом деле приходит к познанию реальности того, что во время сна выходит из тела и снова вступает в него при пробуждении. Спросим об этом внимательных исследователей, которые не проходят без внимания мимо пробуждения и засыпания человека и развили в себе определённую способность присматриваться к таким значительным моментам, какими являются засыпание и пробуждение.</w:t>
      </w:r>
    </w:p>
    <w:p>
      <w:pPr>
        <w:pStyle w:val="Normal"/>
        <w:spacing w:lineRule="auto" w:line="360"/>
        <w:ind w:firstLine="708"/>
        <w:jc w:val="both"/>
        <w:rPr>
          <w:b/>
          <w:b/>
          <w:sz w:val="26"/>
          <w:szCs w:val="26"/>
        </w:rPr>
      </w:pPr>
      <w:r>
        <w:rPr>
          <w:b/>
          <w:sz w:val="26"/>
          <w:szCs w:val="26"/>
        </w:rPr>
        <w:t>Здесь мы слышим о засыпании человека то, что безусловно может быть засвидетельствовано Духовной Наукой: вначале то, что существует в нашем окружении чётко и отчётливо, с отчётливыми контурами, переходит в некое туманное образование с расплывчатыми формами. Затем засыпающий человек чувствует, словно всё его внутреннее существо расширяется и больше не совпадает с формами кожи его тела; это связано с определённым ощущением блаженства. Затем наступает примечательный момент, когда человек словно в ускользающем сновидческом образе может ощутить всё то, что он осуществлял в течение дня по отношению к удовлетворяющим его моральным вещам. Это в живом виде стоит перед ним, и он знает, что это содержание его души, он чувствует себя находящимся внутри. Затем происходит некий толчок, человек же всё ещё чувствует: Ах, если бы это мгновение длилось вечно! – Как раз это ощущение: Ах, если бы это мгновение длилось вечно, если бы оно никогда не кончалось! – переживают те, которые обращают внимание на момент засыпания. Затем сознание теряется.</w:t>
      </w:r>
    </w:p>
    <w:p>
      <w:pPr>
        <w:pStyle w:val="Normal"/>
        <w:spacing w:lineRule="auto" w:line="360"/>
        <w:ind w:firstLine="708"/>
        <w:jc w:val="both"/>
        <w:rPr>
          <w:b/>
          <w:b/>
          <w:sz w:val="26"/>
          <w:szCs w:val="26"/>
        </w:rPr>
      </w:pPr>
      <w:r>
        <w:rPr>
          <w:b/>
          <w:sz w:val="26"/>
          <w:szCs w:val="26"/>
        </w:rPr>
        <w:t>Можно сказать, что в такой момент человек переходит во внутреннее состояние, в котором уже не играет никакой роли внешняя телесность, уставшая от дневного напряжения и не предоставляющая нам больше своих сил. В такой момент человек чувствует, словно душевная реальность проплывает мимо него. И все те методы Духовной Науки, которые мы можем назвать в сфере духовного исследования экспериментальными, выражаются ни в чём ином, как в том, что человек получает внутреннюю силу, внутреннюю крепость, позволяющую ему удерживать за собой то, что проплывает мимо него, так что он может в полном сознании переживать момент засыпания, не теряя своего сознания, а удерживая его. Ибо почему исчезает сознание при засыпании? Оно исчезает по той причине, что человек в обычной жизни не может развивать ту внутреннюю силу и ту внутреннюю волю, которая позволила бы ему переживать ещё что-то после того как его покидают внешние чувства. Спросим себя, сколько чего мы переживаем в обычной жизни внутри души такого, что не было бы возбуждено внешними впечатлениями или не было бы, по крайней мере, воспоминанием о том, что было возбуждено внешними чувствами? У большинства людей такого крайне мало. Не удивительно, что отсутствует внутренняя крепость, которая может заполнить внутренними силовыми потоками внутреннюю душевную жизнь, которая в тот момент, когда человек засыпает, покидается всеми внешними переживаниями. Всякое духовное развитие основано на пронизании нашей души силой, в которой может нуждаться душа для удержания сознания, когда она не может сделать это с помощью тела. То, что мы называем медитацией, концентрацией и контемпляцией, это экспериментальные средства, позволяющие продвинуться в душевной жизни дальше, чем это возможно в обычной жизни. Я хочу привести только один пример этого.</w:t>
      </w:r>
    </w:p>
    <w:p>
      <w:pPr>
        <w:pStyle w:val="Normal"/>
        <w:spacing w:lineRule="auto" w:line="360"/>
        <w:ind w:firstLine="708"/>
        <w:jc w:val="both"/>
        <w:rPr>
          <w:b/>
          <w:b/>
          <w:sz w:val="26"/>
          <w:szCs w:val="26"/>
        </w:rPr>
      </w:pPr>
      <w:r>
        <w:rPr>
          <w:b/>
          <w:sz w:val="26"/>
          <w:szCs w:val="26"/>
        </w:rPr>
        <w:t>Допустим, что человек достиг того, что поставил в центр своих переживаний, скажем, мысль о доброжелательности и удерживает только эту мысль, отключив все остальные мысли, в том числе и то, что проникает в него через глаза, уши и прочие органы; ибо если это происходит в обычной жизни, то в такой момент мысли слетаются к человеку подобно пчёлам на цветы. Но если у человека есть силы всё снова и снова возвращаться к подобным упражнениям, тренировать концентрацию мышления, как только он освобождается от обычных внешних впечатлений медитативно углубляться в образные мысли, которые символически что-то выражают, то такая мысль может встряхнуть душевную жизнь человека, вследствие чего она (мысль) превратится в ещё более могущественную силу, чем та, которую обычно имеет человек. В этом случае такой человек достигает сознательного засыпания, то есть та его часть, которая покидает физическое тело, остаётся сознательной. Он переживает сознательно, как врастает своей душевной жизнью в Духовный Мир. И это не мечта и не то, что можно назвать самообманом или самовнушением, а нечто, что хоть и является доступным каждому человеку, но может быть достигнуто только с помощью старания и энергии. На этом пути человек может полностью освободиться от телесности. Как в состоянии сна он освобождается от неё бессознательно и находится за пределами физического тела, так с помощью подобных упражнений он будет сознательно жить в том, что обычно бессознательно протекает за пределами человека. Короче говоря, путём внутренних душевных упражнений человек может освободить свою душеную сущность от телесности.</w:t>
      </w:r>
    </w:p>
    <w:p>
      <w:pPr>
        <w:pStyle w:val="Normal"/>
        <w:spacing w:lineRule="auto" w:line="360"/>
        <w:ind w:firstLine="708"/>
        <w:jc w:val="both"/>
        <w:rPr>
          <w:b/>
          <w:b/>
          <w:sz w:val="26"/>
          <w:szCs w:val="26"/>
        </w:rPr>
      </w:pPr>
      <w:r>
        <w:rPr>
          <w:b/>
          <w:sz w:val="26"/>
          <w:szCs w:val="26"/>
        </w:rPr>
        <w:t>Разумеется, в адрес подобного описания, опирающегося на внутреннее переживание, всегда можно возразить, что оно основано на заблуждении! Но только с помощью опыта можно констатировать, основано оно на заблуждении или на реальности. Поэтому я повторно должен заметить: то, что человек полагает, что переживает таким образом, безусловно может быть основано на самовнушении, ибо как далеко может заходить самовнушение человека! – Оно может заходить настолько далеко, что когда человек пьёт лимонад, он может ощущать на языке его вкус. Чтото безусловно может вызвать впечатление того, что оно является восприятием Духовного Мира, быть же на самом деле самовнушением. Поэтому тот, кто совершает подобные упражнения и сам превращает свою душу в экспериментатора, должен привлечь на помощь все силы, чтобы исключить заблуждения. Но в конце концов всё решает только опыт. Безусловно, кто-то может внушить себе привкус лимонада, но сможет ли он этим утолить жажду, это уже другой вопрос.</w:t>
      </w:r>
    </w:p>
    <w:p>
      <w:pPr>
        <w:pStyle w:val="Normal"/>
        <w:spacing w:lineRule="auto" w:line="360"/>
        <w:ind w:firstLine="708"/>
        <w:jc w:val="both"/>
        <w:rPr>
          <w:b/>
          <w:b/>
          <w:sz w:val="26"/>
          <w:szCs w:val="26"/>
        </w:rPr>
      </w:pPr>
      <w:r>
        <w:rPr>
          <w:b/>
          <w:sz w:val="26"/>
          <w:szCs w:val="26"/>
        </w:rPr>
        <w:t>Таким образом, существует возможность пережить в качестве реальности то, что во сне находится за пределами физического тела. Как это переживается? Переживается оно так, что человек, продвигаясь всё дальше и дальше на пути самостоятельности своей души, знакомится с совершенно новым миром, с Миром Сверхчувственным. И он на самом деле начинает познавать мир, который может быть назван миром Духовного Света. Здесь выясняется нечто совершенно особенное. То, что человек обычно называет своими мыслями и своими представлениями, и по отношению к чему он склонен говорить: это только мысли, не реалии, это то, что человек забирает с собой, когда своей душой реально выходит из тела. Он освобождает свою мыслительную жизнь от всего материального и в тот момент, когда человек освобождается от своей телесности, эта мыслительная жизнь проходит через метаморфозу. То, что я сейчас говорю, покажется стоящему на материалистической почве человеку чем-то причудливым, некой мечтательностью, и тем не менее, это реальность. То, что мы носим в себе в качестве обычных мыслей, преобразуется в мир, который мы можем сравнить – разумеется, только сравнить, это не одно и то же – с широко распространяющимся светом, который ведёт нас к основам вещей. Человек вступает в мир, в котором мышление, которое иначе было связано с инструментом его головного мозга, освобождается, и человек своим мышлением погружается в новоявлённый мир. Выражается это в том, что человек чувствует себя всё более и более увеличивающимся. Он знакомится с миром, всего лишь откровением которого является физически-чувственный мир. Духовные существа, а не атомы лежат в основе всего внешнего чувственного мира, и мы как люди можем проникнуть в этот Духовный Мир. Таким образом, проводя этот эксперимент, мы видим себя словно впитываемыми и воспринимаемыми этим Духовным Миром.</w:t>
      </w:r>
    </w:p>
    <w:p>
      <w:pPr>
        <w:pStyle w:val="Normal"/>
        <w:spacing w:lineRule="auto" w:line="360"/>
        <w:ind w:firstLine="708"/>
        <w:jc w:val="both"/>
        <w:rPr>
          <w:b/>
          <w:b/>
          <w:sz w:val="26"/>
          <w:szCs w:val="26"/>
        </w:rPr>
      </w:pPr>
      <w:r>
        <w:rPr>
          <w:b/>
          <w:sz w:val="26"/>
          <w:szCs w:val="26"/>
        </w:rPr>
        <w:t>Полного познания того, какое отношение имеет этот Духовный Мир к нам, людям, мы достигаем лишь в том случае, если можем духовно пережить также и момент пробуждения. Это также возможно. Это возможно в том случае, если человек занимается тем, что много размышляет о своей внутренней жизни во внутренней медитации и концентрации, если он, к примеру, каждый вечер или каждое утро совершает образный обзор того, что он пережил утром или в течение дня, чтобы рассматривать всё это мысленно и в связи со своими поступками, или же когда он размышляет над своими нравственными импульсами и по-настоящему углубляется в себя. В таком случае человек приходит к тому, что начинает с помощью упражнений сознательно переживать тот обратный момент, когда он вновь отключается от своей протекающей во вне жизни, чтобы погрузиться в свою телесность, тот момент, через который мы иначе каждый раз при пробуждении проходим бессознательно.</w:t>
      </w:r>
    </w:p>
    <w:p>
      <w:pPr>
        <w:pStyle w:val="Normal"/>
        <w:spacing w:lineRule="auto" w:line="360"/>
        <w:ind w:firstLine="708"/>
        <w:jc w:val="both"/>
        <w:rPr>
          <w:b/>
          <w:b/>
          <w:sz w:val="26"/>
          <w:szCs w:val="26"/>
        </w:rPr>
      </w:pPr>
      <w:r>
        <w:rPr>
          <w:b/>
          <w:sz w:val="26"/>
          <w:szCs w:val="26"/>
        </w:rPr>
        <w:t>Затем он переживает что-то, что может быть охарактеризовано только следующим образом. Быть может, все Вы знаете, что сон человека, здоровый, спокойный его сон зависит от того, что мы называем колебаниями его души. Если человек много думал, если его мышление напрягалось, он легко заснёт. Но если его грызут состояния гнева, стыда, раскаяния, неспокойная совесть, то он будет метаться в бессоннице и сон покинет его. Не мышление, которое мы можем переносить в Духовный Мир, а колебания нашей души есть то, что может отогнать наш сон. Но колебания нашей души связаны с тем, что мы можем назвать нашей более узкой душевной жизнью. Наши мысли мы имеем едиными со всем миром. То, как колебания души воздействуют на нас, как приносят они нам гнев, раскаяние, боль или счастье, это суть нечто, что внутренне связано с тем, чем мы являемся сами. Тот, кто описанным образом научился сознательно изымать свою душу из своего тела, из непосредственного созерцания знает о том, как он выносит свои колебания души в мир, в который вступает, когда освобождается от тела. И как с одной стороны вступление в мир света в свободном от телесности состоянии приносит нам блаженство, так с другой стороны мы чувствуем себя в этом мире прикованными к самим себе, ко всему тому, чем являются колебания нашей души, что обрушилось на нас и грызёт нас. Этим выходим мы в Духовный Мир и должны вновь внести это в наше тело. Но с помощью охарактеризованных упражнений мы достигаем того, что находим мир нашей души при погружении в наше тело. Мы встречаем его как нечто чуждое. Мы познаём самих себя, когда погружаемся в наш душевный мир и делаем это благодаря тому, что на сей раз сознательно прослеживаем за тем, что на самом деле уничтожающе воздействует на наш организм. Я делаю здесь примечание, что в следующей лекции будет говориться о том, что в случае с растениями или животными смерть и умирание означают нечто совершенно иное, чем в случае с человеком. Духовная Наука не рассматривает их одинаковым образом в этих трёх царствах. В случае с человеком – если мы сознательно прослеживаем то, что стало собственностью нашей души – она находит, что это проникает в нашу телесность и разрушающим образом действует внутри неё. Далее мы узнаём, что внутреннее душевное ядро человека является тем, что в действительности формирует тело и воздействует на него, соединяясь с тем, что идёт от физических факторов отца и матери, а также остальных предков. Мы видим, как вступает человек в физический мир, что он не приносит с собой речи; мы видим, как впоследствии формы становятся всё более определёнными и как постепенно он становится деятельным человеком.</w:t>
      </w:r>
    </w:p>
    <w:p>
      <w:pPr>
        <w:pStyle w:val="Normal"/>
        <w:spacing w:lineRule="auto" w:line="360"/>
        <w:ind w:firstLine="708"/>
        <w:jc w:val="both"/>
        <w:rPr>
          <w:b/>
          <w:b/>
          <w:sz w:val="26"/>
          <w:szCs w:val="26"/>
        </w:rPr>
      </w:pPr>
      <w:r>
        <w:rPr>
          <w:b/>
          <w:sz w:val="26"/>
          <w:szCs w:val="26"/>
        </w:rPr>
        <w:t>Когда мы духовно-научно рассматриваем всё развитие человека, то видим, как возникает внутреннее сущностное ядро и формирует человека, с рождения или зачатия действуя из духа на телесность. Мы снова находим то же самое сущностное ядро, которое творческим образом действует над телесностью, если мы в состоянии прослеживать за тем, как оно покидает тело и проникает в Духовный Мир. Мы находим тут двоякое: элемент, делающий нас способными словно излить наше собственное существо в мир духовного света; но в этом сущностном ядре мы находим нечто, что мы должны внести в этот мир духовного света, а именно структуру нашей радости и боли, мир нашей души, то есть всё то, что мы пережили в жизни. В обоих этих вещах мы имеем то, что является творческим в человеке, что в качестве нашего духовного сущностного ядра покидает наше тело, проходит через смерть и после промежуточного времени вновь появляется в новом теле; а также то, что мы знаем вначале всего лишь как колебания нашей души, но с помощью духовно-научного мировоззрения познаём как реальную сущность, как нечто, что разрушает наше тело и ведёт его навстречу смерти.</w:t>
      </w:r>
    </w:p>
    <w:p>
      <w:pPr>
        <w:pStyle w:val="Normal"/>
        <w:spacing w:lineRule="auto" w:line="360"/>
        <w:ind w:firstLine="708"/>
        <w:jc w:val="both"/>
        <w:rPr>
          <w:b/>
          <w:b/>
          <w:sz w:val="26"/>
          <w:szCs w:val="26"/>
        </w:rPr>
      </w:pPr>
      <w:r>
        <w:rPr>
          <w:b/>
          <w:sz w:val="26"/>
          <w:szCs w:val="26"/>
        </w:rPr>
        <w:t>Здесь мы видим, как вступает наше сущностное ядро в бытие, как строит оно постепенно тело и мы видим, что сильнее всего это сущностное ядро работает в первые дни, недели и месяцы, когда мы ещё не живём внутренней душевной жизнью и пока не способны применить эту душевную жизнь к мышлению. Мы видим, что человек, словно в спящем состоянии вступает в бытие. И если мы попробуем вспомнить нашу прошедшую жизнь, то сможем достигнуть определённой точки, которую не сможем преодолеть. Мы словно спящими пришли в мир. Лишь с третьего, с четвёртого года жизни может человек чувствовать себя как «Я», не раньше. Это происходит по той причине, что до этого духовное сущностное ядро человека было занято тем, что формировало и создавало наше тело. Затем оно доходит до той точки, когда телу нужно уже только расти, и, начиная с этого момента, человек может употреблять то, что раньше изливалось в его тело, для своей душевной и сознательной жизни, то есть для того, что создаёт колебания его души, что человек носит в себе от рождения до смерти, но при этом постоянно действует в теле так, что начиная с того момента, когда мы начинаем говорить себе «Я» - то есть с того момента, до которого затем проникают наши воспоминания – и начинаем нашу внутреннюю жизнь, принимаем в себя также и необходимость умирания.</w:t>
      </w:r>
    </w:p>
    <w:p>
      <w:pPr>
        <w:pStyle w:val="Normal"/>
        <w:spacing w:lineRule="auto" w:line="360"/>
        <w:ind w:firstLine="708"/>
        <w:jc w:val="both"/>
        <w:rPr>
          <w:b/>
          <w:b/>
          <w:sz w:val="26"/>
          <w:szCs w:val="26"/>
        </w:rPr>
      </w:pPr>
      <w:r>
        <w:rPr>
          <w:b/>
          <w:sz w:val="26"/>
          <w:szCs w:val="26"/>
        </w:rPr>
        <w:t>Но что приобретаем мы благодаря этой необходимости умирания? Мы приобретаем тем самым возможность принимать в себя окружающий нас внешний мир, непрерывно обогащать наше внутреннее существо, вследствие чего мы с каждым днём становимся всё богаче в жизни между рождением и смертью. В той части нашего существа, которую мы забираем с собой в Духовный Мир во время сна, и которую образует наше внутреннее душевное существо, заложено всё то, что мы получаем в виде радости и страдания, удовольствия и боли. Живя и развивая сознание, мы имеем для нашего внутреннего сущностного ядра возможность непрерывно обогащать себя. Это обогащение мы уносим с собой, когда проходим сквозь Врата Смерти, но мы можем иметь его только благодаря тому, что в течение всей жизни должны работать над разрушением тела. Наше тело построено так, как оно сформировалось из предыдущей жизни. Но мы непрерывно принимаем в себя что-то новое; это обогащает нашу душевную жизнь. Но это новое не может целиком проникнуть в нашу телесность, а лишь до определённой степени, что выражается в том, что мы чувствуем, как исчезла в нашем теле усталость предыдущего дня; но оно не может проникнуть в наше тело полностью. По отношению к тому, что проникает в наше тело, создана граница для дальнейшего развития телесности.</w:t>
      </w:r>
    </w:p>
    <w:p>
      <w:pPr>
        <w:pStyle w:val="Normal"/>
        <w:spacing w:lineRule="auto" w:line="360"/>
        <w:ind w:firstLine="708"/>
        <w:jc w:val="both"/>
        <w:rPr>
          <w:b/>
          <w:b/>
          <w:sz w:val="26"/>
          <w:szCs w:val="26"/>
        </w:rPr>
      </w:pPr>
      <w:r>
        <w:rPr>
          <w:b/>
          <w:sz w:val="26"/>
          <w:szCs w:val="26"/>
        </w:rPr>
        <w:t>Ещё раз возьмём предыдущий пример, когда человек на протяжении десяти лет своей душой работает над вопросами познания. Если это занятие является для него внутренним делом души, его физиономия соответствующим образом изменится через десять лет. Но телесность ставит границу преобразованию. Стремление развиваться внутренне всё ещё может существовать; но то, что принимается впоследствии, уже не может проникать в тело и действовать в нём. Поэтому мы видим, что так как тело ставит границу, более богатая внутренняя жизнь начинается тогда, когда душа изливается в тело. Вначале мы видим, как перерабатывается физиономия такого человека – мыслитель, поэта или деятеля искусства; лишь после этого мы видим развитие богатой духовной жизни. Лишь когда на внешний мир поставлена граница, мы можем развиваться по-настоящему, но в таком случае мы уже не можем вносить в нашу телесность того, что мы развиваем в себе, ибо наше тело построено в соответствии с тем, чего мы добились в прежней земной жизни. Поэтому мы должны пронести через смерть то, чего добиваемся внутренне. Это помогает нам построить следующую телесность, так что мы лишь потом, в следующей жизни внедрим в телесность то, что должно разрушающе действовать на неё.</w:t>
      </w:r>
    </w:p>
    <w:p>
      <w:pPr>
        <w:pStyle w:val="Normal"/>
        <w:spacing w:lineRule="auto" w:line="360"/>
        <w:ind w:firstLine="708"/>
        <w:jc w:val="both"/>
        <w:rPr>
          <w:b/>
          <w:b/>
          <w:sz w:val="26"/>
          <w:szCs w:val="26"/>
        </w:rPr>
      </w:pPr>
      <w:r>
        <w:rPr>
          <w:b/>
          <w:sz w:val="26"/>
          <w:szCs w:val="26"/>
        </w:rPr>
        <w:t>Тем самым нам открывается взгляд, который целиком и полностью вписывается во всё естественнонаучное мышление, взгляд на то, чем являются смерть и бессмертие, повторные земные жизни. Когда мы перерабатываем нашу физиономию, когда мы видим, как становится всё более определённым то, что вначале в неопределённом виде вступает в бытие, мы видим, что человек внедряет в свою телесность то, что он приобрёл в прежней земной жизни путём переживания в душе. Мы видим в развивающемся теле результаты нашей прежней жизни, а в том, что мы приобретает сейчас, в том духовном, которое, так сказать, противостоит нашему телу, мы видим развивающиеся зачатки нашей будущей земной жизни. Так рассматривает Духовная Наука ту жизнь, которую мы проводим от рождения до смерти – как стоящую посередине между прошлой и будущей жизнью. С помощью дальнейших рассмотрений наш взгляд расширится и охватит те времена бытия, которые человек проводит в Сверхчувственном Мире. Но для того, чтобы эти вещи не остались домыслами, нам необходимо направить взгляд человека на методы, с помощью которых его душа становится способной воспринимать также и в том состоянии, когда она не обладает физическим головным мозгом. То, что иначе должно было остаться пустым утверждением, становится доказанной реальностью лишь в том случае, если человек сделает душу способной воспринимать сверхчувственное.</w:t>
      </w:r>
    </w:p>
    <w:p>
      <w:pPr>
        <w:pStyle w:val="Normal"/>
        <w:spacing w:lineRule="auto" w:line="360"/>
        <w:ind w:firstLine="708"/>
        <w:jc w:val="both"/>
        <w:rPr>
          <w:b/>
          <w:b/>
          <w:sz w:val="26"/>
          <w:szCs w:val="26"/>
        </w:rPr>
      </w:pPr>
      <w:r>
        <w:rPr>
          <w:b/>
          <w:sz w:val="26"/>
          <w:szCs w:val="26"/>
        </w:rPr>
        <w:t>В сущности, сегодня мы стоим лишь на заре науки, занимающейся подобными вещами. И эти вещи признаются фантазией как раз в самых широких кругах тех людей, которые считают себя лучшими знатоками и самыми образованными людьми. Я бы не удивился, если бы кто-то сказал: всё это целиком и полностью мечты и фантазии, противоречащие научным истинам современности! – Мне в большей степени, чем остальным, покажется понятным, если кто-то завтра или сразу после лекции скажет что-то подобное. Но по мере того, как люди будут всё больше и больше углубляться в подобную Духовную Науку, они увидят, что путём внутреннего углубления мы можем подготовить нашу душу для того, чтобы она стала способной внутренне осознавать себя, внутренне развивать силы, с помощью которых она сможет знать и воспринимать и тогда, когда покинет тело и не сможет больше воспринимать с помощью телесных органов. Экспериментальным, но духовно-экспериментальным путём должно быть установлено, что душа способна на восприятия, если она больше не пользуется телесными органами. Она является тем, что проходит через рождения и смерти, тем, что собирает в течение земного бытия новые силы для постройки нового тела.</w:t>
      </w:r>
    </w:p>
    <w:p>
      <w:pPr>
        <w:pStyle w:val="Normal"/>
        <w:spacing w:lineRule="auto" w:line="360"/>
        <w:ind w:firstLine="708"/>
        <w:jc w:val="both"/>
        <w:rPr>
          <w:b/>
          <w:b/>
          <w:sz w:val="26"/>
          <w:szCs w:val="26"/>
        </w:rPr>
      </w:pPr>
      <w:r>
        <w:rPr>
          <w:b/>
          <w:sz w:val="26"/>
          <w:szCs w:val="26"/>
        </w:rPr>
        <w:t>Так достигаем мы с помощью вопросов о существе человека одновременно также и ответов на вопросы, касающиеся смерти и бессмертия. Если когда-то Гёте произнёс очень красивую фразу, что природа изобрела смерть, чтобы иметь много жизни, то духовно-научное исследование подтверждает это предчувствие Гёте, когда говорит: в теперешней жизни человек обогащает свою душевную жизнь, своё внутреннее существо; он должен умереть, потому что его теперешнее тело построено на основе результатов прежних земных жизней, и когда человек умерщвляет своё тело, он получает возможность внести в свое новое тело то, что он не может внести сегодня в мир и в своё тело.</w:t>
      </w:r>
    </w:p>
    <w:p>
      <w:pPr>
        <w:pStyle w:val="Normal"/>
        <w:spacing w:lineRule="auto" w:line="360"/>
        <w:ind w:firstLine="708"/>
        <w:jc w:val="both"/>
        <w:rPr>
          <w:b/>
          <w:b/>
          <w:sz w:val="26"/>
          <w:szCs w:val="26"/>
        </w:rPr>
      </w:pPr>
      <w:r>
        <w:rPr>
          <w:b/>
          <w:sz w:val="26"/>
          <w:szCs w:val="26"/>
        </w:rPr>
        <w:t>Подобное мировоззрение оказывает глубокое влияние на всю нашу жизнь. И если оно наполнит всё наше существо, если оно не останется только теорией, лишь в этом случае ощутим мы эту истину как настоящую жизненную истину. Ибо в таком случае, достигнув середины жизни, когда наши волосы начнут седеть, а лицо покрываться морщинами, мы скажем себе: всё это пошло вниз? Почему пошло оно вниз? Потому что то, что приобрела душа, не может быть больше внесено в тело. Но то, чего мы достигли внутренне и что теперь должно разрушать тело, будет внедрено в новое тело. Возражение неизбежно, и вы знаете, как часто оно делалось, но в этих лекциях как раз должна быть сделана попытка устранить то возражение, когда кто-то говорит нам: Ваш духовный исследователь говорит нам, что человек становится слабым в старости, как исчезает его мышление, как ослабевает его мозг, а следовательно вы тем самым говорите, что дух исчезает как раз вместе с телом! – Каким бы само собой разумеющимся не было это возражение, и каким бы естественным оно не было со стороны того, кто ещё недостаточно глубоко проник в Духовную Науку, этим всё равно доказано, что такой человек не задумывается о том, откуда построен наш теперешний головной мозг. – Он построен из нашей прошлой жизни. И поскольку в нас находится наш головной мозг, мы должны разрушать нашу телесность нашими мыслями. Мысли, умерщвляющие тело, это те мысли, которые пользуются головным мозгом. Вполне естественно, что то, что связано с инструментом, подобным головному мозгу, должно прекратиться. Но этим не прекращаете существование нашего духовного существа. Поэтому, когда человек движется в нисходящем направлении, мы уже не находим в себе соответствующих инструментов, чтобы изживать то, что мы приобрели в теперешней жизни. Но оно продолжает действовать в нас в той душевной жизни, которая не связана с головным мозгом и поэтому не может быть выражена с помощью мыслей головного мозга. Оно подготавливается к тому, чтобы работать в следующей жизни формирующим образом. Следовательно, не только в духе Гёте может быть сказано: Природа изобрела смерть, чтобы иметь много жизни – и мы можем сказать: смерть существует для того, чтобы вырабатывать в новой форме то, что мы внутренне обретаем в течение жизни.</w:t>
      </w:r>
    </w:p>
    <w:p>
      <w:pPr>
        <w:pStyle w:val="Normal"/>
        <w:spacing w:lineRule="auto" w:line="360"/>
        <w:ind w:firstLine="708"/>
        <w:jc w:val="both"/>
        <w:rPr>
          <w:b/>
          <w:b/>
          <w:sz w:val="26"/>
          <w:szCs w:val="26"/>
        </w:rPr>
      </w:pPr>
      <w:r>
        <w:rPr>
          <w:b/>
          <w:sz w:val="26"/>
          <w:szCs w:val="26"/>
        </w:rPr>
        <w:t>В этом смысле, когда мы видим приближающуюся старость, мы можем сказать: Слова Богу, что жизнь идёт в убывающем направлении и что существует смерть! – Ибо если бы этого не было, мы бы никогда не смогли таким образом воспринять то, что струится к нам из светлого мира. Мы, как люди нуждаемся в смерти, мы должны иметь её, если хотим сделать содержанием нашего собственного существа то, что можем переживать. Поэтому мы смотрим на смерть как на нечто, благодаря чему жизнь может принять более возвышенную внутреннюю форму. Поэтому Духовная Наука является отличной советчицей; она не только успокаивает человека перед лицом смерти, она есть нечто, что даёт нам силы, когда мы идём навстречу смерти и видим, как отмирает внешнее; ибо мы знаем, что за этим последует рост внутреннего. Духовная Наука поднимет всю жизнь на более высокий уровень, на котором жизнь предстанет перед человеком в намного более осмыслённой форме.</w:t>
      </w:r>
    </w:p>
    <w:p>
      <w:pPr>
        <w:pStyle w:val="Normal"/>
        <w:spacing w:lineRule="auto" w:line="360"/>
        <w:ind w:firstLine="708"/>
        <w:jc w:val="both"/>
        <w:rPr>
          <w:b/>
          <w:b/>
          <w:sz w:val="26"/>
          <w:szCs w:val="26"/>
        </w:rPr>
      </w:pPr>
      <w:r>
        <w:rPr>
          <w:b/>
          <w:sz w:val="26"/>
          <w:szCs w:val="26"/>
        </w:rPr>
        <w:t>Из дальнейших лекций мы увидим, что жизнь не течёт бесконечно вперед и  назад, и что земные жизни имеют своё начало и свой конец. Сейчас на это может быть только указано. Если мы посмотрим на теперешнюю жизнь, то из того, что Духовная Наука имеет сказать о смерти и бессмертии, вытекает, что мы получим её результаты в следующей жизни. Таким образом, для Духовной Науки единое человеческое бытие распадается на определённые формы бытия: на бытие в период между рождением и смертью, и на бытие в период между смертью и новым рождением. Тут мы видим распространенным на всю жизнь то, что почувствовал Гёте, когда мы оглядываемся не только на малый, но и на большой вчерашний день, когда мы создали нашу теперешнюю жизнь. Мы смотрим на радости и горести жизни и чувствуем: радость это то, что укрепляет нас на будущее; страдание это то, через что мы должны пройти при преодолении препятствий, опять-таки для того, чтобы усилиться для будущего. Мы видим при этом большую жизненную противоположность, простирающуюся в будущее, и вспоминаем слова Гёте:</w:t>
      </w:r>
    </w:p>
    <w:p>
      <w:pPr>
        <w:pStyle w:val="Normal"/>
        <w:spacing w:lineRule="auto" w:line="360"/>
        <w:ind w:firstLine="708"/>
        <w:jc w:val="both"/>
        <w:rPr>
          <w:b/>
          <w:b/>
          <w:sz w:val="26"/>
          <w:szCs w:val="26"/>
        </w:rPr>
      </w:pPr>
      <w:r>
        <w:rPr>
          <w:b/>
          <w:sz w:val="26"/>
          <w:szCs w:val="26"/>
        </w:rPr>
        <w:tab/>
        <w:tab/>
        <w:t>Если вчерашний день ясен и открыт для тебя,</w:t>
      </w:r>
    </w:p>
    <w:p>
      <w:pPr>
        <w:pStyle w:val="Normal"/>
        <w:spacing w:lineRule="auto" w:line="360"/>
        <w:ind w:firstLine="708"/>
        <w:jc w:val="both"/>
        <w:rPr>
          <w:b/>
          <w:b/>
          <w:sz w:val="26"/>
          <w:szCs w:val="26"/>
        </w:rPr>
      </w:pPr>
      <w:r>
        <w:rPr>
          <w:b/>
          <w:sz w:val="26"/>
          <w:szCs w:val="26"/>
        </w:rPr>
        <w:tab/>
        <w:tab/>
        <w:t>Ты будешь сильным и свободным сегодня,</w:t>
      </w:r>
    </w:p>
    <w:p>
      <w:pPr>
        <w:pStyle w:val="Normal"/>
        <w:spacing w:lineRule="auto" w:line="360"/>
        <w:ind w:firstLine="708"/>
        <w:jc w:val="both"/>
        <w:rPr>
          <w:b/>
          <w:b/>
          <w:sz w:val="26"/>
          <w:szCs w:val="26"/>
        </w:rPr>
      </w:pPr>
      <w:r>
        <w:rPr>
          <w:b/>
          <w:sz w:val="26"/>
          <w:szCs w:val="26"/>
        </w:rPr>
        <w:tab/>
        <w:tab/>
        <w:t>И сможешь надеяться на день завтрашний,</w:t>
      </w:r>
    </w:p>
    <w:p>
      <w:pPr>
        <w:pStyle w:val="Normal"/>
        <w:spacing w:lineRule="auto" w:line="360"/>
        <w:ind w:firstLine="708"/>
        <w:jc w:val="both"/>
        <w:rPr>
          <w:b/>
          <w:b/>
          <w:sz w:val="26"/>
          <w:szCs w:val="26"/>
        </w:rPr>
      </w:pPr>
      <w:r>
        <w:rPr>
          <w:b/>
          <w:sz w:val="26"/>
          <w:szCs w:val="26"/>
        </w:rPr>
        <w:tab/>
        <w:tab/>
        <w:t>Что наделит тебя не меньшим счастьем.</w:t>
      </w:r>
    </w:p>
    <w:p>
      <w:pPr>
        <w:pStyle w:val="Normal"/>
        <w:spacing w:lineRule="auto" w:line="360"/>
        <w:ind w:firstLine="708"/>
        <w:jc w:val="both"/>
        <w:rPr>
          <w:b/>
          <w:b/>
          <w:sz w:val="26"/>
          <w:szCs w:val="26"/>
        </w:rPr>
      </w:pPr>
      <w:r>
        <w:rPr>
          <w:b/>
          <w:sz w:val="26"/>
          <w:szCs w:val="26"/>
        </w:rPr>
        <w:t>Жизненное мужество течёт к нам из внутренне понятой Духовной Науки, когда она показывает нам, что в действительности это Дух формирует материю и сохраняет себя в разрушении материальной жизни, чтобы всё снова и снова по-новому открывать себя и по-новому применять обретённое. Всё это в духе сегодняшнего вечера должно быть выражено в словах:</w:t>
      </w:r>
    </w:p>
    <w:p>
      <w:pPr>
        <w:pStyle w:val="Normal"/>
        <w:spacing w:lineRule="auto" w:line="360"/>
        <w:ind w:firstLine="708"/>
        <w:jc w:val="both"/>
        <w:rPr>
          <w:b/>
          <w:b/>
          <w:sz w:val="26"/>
          <w:szCs w:val="26"/>
        </w:rPr>
      </w:pPr>
      <w:r>
        <w:rPr>
          <w:b/>
          <w:sz w:val="26"/>
          <w:szCs w:val="26"/>
        </w:rPr>
        <w:tab/>
        <w:tab/>
        <w:t>Дух вживую раскрывает</w:t>
      </w:r>
    </w:p>
    <w:p>
      <w:pPr>
        <w:pStyle w:val="Normal"/>
        <w:spacing w:lineRule="auto" w:line="360"/>
        <w:ind w:firstLine="708"/>
        <w:jc w:val="both"/>
        <w:rPr>
          <w:b/>
          <w:b/>
          <w:sz w:val="26"/>
          <w:szCs w:val="26"/>
        </w:rPr>
      </w:pPr>
      <w:r>
        <w:rPr>
          <w:b/>
          <w:sz w:val="26"/>
          <w:szCs w:val="26"/>
        </w:rPr>
        <w:tab/>
        <w:tab/>
        <w:t>Только свою силу,</w:t>
      </w:r>
    </w:p>
    <w:p>
      <w:pPr>
        <w:pStyle w:val="Normal"/>
        <w:spacing w:lineRule="auto" w:line="360"/>
        <w:ind w:firstLine="708"/>
        <w:jc w:val="both"/>
        <w:rPr>
          <w:b/>
          <w:b/>
          <w:sz w:val="26"/>
          <w:szCs w:val="26"/>
        </w:rPr>
      </w:pPr>
      <w:r>
        <w:rPr>
          <w:b/>
          <w:sz w:val="26"/>
          <w:szCs w:val="26"/>
        </w:rPr>
        <w:tab/>
        <w:tab/>
        <w:t>Умирая же, он показывает,</w:t>
      </w:r>
    </w:p>
    <w:p>
      <w:pPr>
        <w:pStyle w:val="Normal"/>
        <w:spacing w:lineRule="auto" w:line="360"/>
        <w:ind w:firstLine="708"/>
        <w:jc w:val="both"/>
        <w:rPr>
          <w:b/>
          <w:b/>
          <w:sz w:val="26"/>
          <w:szCs w:val="26"/>
        </w:rPr>
      </w:pPr>
      <w:r>
        <w:rPr>
          <w:b/>
          <w:sz w:val="26"/>
          <w:szCs w:val="26"/>
        </w:rPr>
        <w:tab/>
        <w:tab/>
        <w:t>Что через смерть</w:t>
      </w:r>
    </w:p>
    <w:p>
      <w:pPr>
        <w:pStyle w:val="Normal"/>
        <w:spacing w:lineRule="auto" w:line="360"/>
        <w:ind w:firstLine="708"/>
        <w:jc w:val="both"/>
        <w:rPr>
          <w:b/>
          <w:b/>
          <w:sz w:val="26"/>
          <w:szCs w:val="26"/>
        </w:rPr>
      </w:pPr>
      <w:r>
        <w:rPr>
          <w:b/>
          <w:sz w:val="26"/>
          <w:szCs w:val="26"/>
        </w:rPr>
        <w:tab/>
        <w:tab/>
        <w:t>Всегда сохраняет себя для более высокой жизни.</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мысл пророчества</w:t>
      </w:r>
    </w:p>
    <w:p>
      <w:pPr>
        <w:pStyle w:val="Normal"/>
        <w:spacing w:lineRule="auto" w:line="360"/>
        <w:jc w:val="both"/>
        <w:rPr>
          <w:b/>
          <w:b/>
          <w:sz w:val="26"/>
          <w:szCs w:val="26"/>
        </w:rPr>
      </w:pPr>
      <w:r>
        <w:rPr>
          <w:b/>
          <w:sz w:val="26"/>
          <w:szCs w:val="26"/>
        </w:rPr>
        <w:t>Берлин, 9 ноября 1911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Истинно то, что говорит Шекспир устами своего известного персонажа и что обычно переводится на немецкий следующими словами: Есть много чего на Небесах и на земле, о чём вы с вашей учёной (школьной) мудростью не можете знать. – Но не менее истинно и то, что великий немецкий юморист, Лихтенберг, сказал словно в качестве возражения на эти слова: Существует многое в школьной мудрости, чего не найти ни на Небесах, ни на земле! – Оба этих высказывания вместе определённым образом бросают свет на многое из того, о чём будет говориться здесь в течение этих лекций. Когда речь идёт о предмете, похожем на тот, который будет обсуждаться сегодня, то приходится сказать следующее: есть целые круги серьёзной, строгой науки, которые будут отрицать подобные вещи. Везде, где Сверхчувственное исследование как-то соприкасается с человеческим эгоизмом, начинают проявляться опасные стороны этого исследования. – И разве найдется другая сфера высшего познания, в которой эта опасность проявляется в большей степени, чем тема пророчества, выступающая в различных эпохах. Ведь то, что обозначается словом «пророчество», непосредственно связано с распространённым – и безусловно понятным – свойством человека: с человеческим желанием бросить свет на мрак будущего, узнать кое-что о том, что предопределено человеку на его будущем жизненном пути.</w:t>
      </w:r>
    </w:p>
    <w:p>
      <w:pPr>
        <w:pStyle w:val="Normal"/>
        <w:spacing w:lineRule="auto" w:line="360"/>
        <w:ind w:firstLine="708"/>
        <w:jc w:val="both"/>
        <w:rPr>
          <w:b/>
          <w:b/>
          <w:sz w:val="26"/>
          <w:szCs w:val="26"/>
        </w:rPr>
      </w:pPr>
      <w:r>
        <w:rPr>
          <w:b/>
          <w:sz w:val="26"/>
          <w:szCs w:val="26"/>
        </w:rPr>
        <w:t>С интересом к пророчеству связано не какое-то любопытство, а то любопытство, которое затрагивает самые интимные и глубокие стороны человеческой жизни. Поэтому не удивительно, что в нашей эпохе, после того как в ходе человеческого развития был получен плохой опыт в связи с удовлетворением всей той тоски по знанию, которая столь внутренне связана с интересами человеческой души, наука, желающая быть серьёзной, уже не хочет ничего знать об этих вещах. И всё равно возникает ощущение, что наша эпоха не может иначе, как снова, по крайней мере, заинтересоваться этими вещами, то есть  тем, о чём так много говорилось в наших прошлых лекциях, и о чём ещё будет говориться в будущем. Ведь многие из Вас знают, что даже чистый историк, Кеммерих, написал книгу «О пророчестве», в которой он не хочет ничего иного, как собрать вместе все те факты, которые указывают на то, что те или иные люди заранее знали о важных событиях или же предсказывали их. Этот историк даже чувствует себя вынужденным сказать, что в историческом развитии вряд ли существует какое-нибудь значительное событие, которое не было предсказано, предчувствовано и даже возвещено. Сегодня неохотно прислушиваются к подобным утверждениям. Но в конце концов, их признание станет неизбежным, когда события прошлого и современности будут закреплены ясными внешними документами.</w:t>
      </w:r>
    </w:p>
    <w:p>
      <w:pPr>
        <w:pStyle w:val="Normal"/>
        <w:spacing w:lineRule="auto" w:line="360"/>
        <w:ind w:firstLine="708"/>
        <w:jc w:val="both"/>
        <w:rPr>
          <w:b/>
          <w:b/>
          <w:sz w:val="26"/>
          <w:szCs w:val="26"/>
        </w:rPr>
      </w:pPr>
      <w:r>
        <w:rPr>
          <w:b/>
          <w:sz w:val="26"/>
          <w:szCs w:val="26"/>
        </w:rPr>
        <w:t xml:space="preserve">Не всегда та сфера, о которой мы хотим поговорить сегодня, была мало уважаема, как в наше время. Нам достаточно вернуться назад на несколько столетий и мы обнаружим, что, к примеру, в 16-м столетии выдающиеся и задающие тон научные круги того времени безусловно занимались пророчествами. Взглянем на одну из самых выдающихся личностей всех времён, из числа занимавшихся естественнонаучными исследованиями, и на её связь с другой личностью, склонность которой к тому пониманию жизни, которая рассматривается в свете пророчества, общеизвестна; взглянем на Кеплера, великого учёного, и на его связь с Валленштайном, личность которого интересовала Шиллера не в последнюю очередь по той причине, что тот рассматривал свою жизнь в свете пророчества. Тот род пророчества, который мы встречаем в эпоху Кеплера и который два столетия тому назад был  распространен по всей Европе, так что им занимались просветлённые научные умы, этот род пророчества был связан с тем, как в те времена смотрели на связи звёздного неба, на движение звёзд и на отношение созвездий к человеческой жизни. Тогдашнее пророчество было существенным образом связано с астрологией. Достаточно произнести это слово, чтобы убедиться, что и сегодня в широких кругах сохранилось сознание о том, как нужно представлять себе связь между грядущими событиями отдельных человеческих жизней, а также жизней целых народов, с движением звёзд. Но никогда то, что называют пророческим познанием или пророчеством, не было столь непосредственно связано с наблюдением над движением и констелляцией звёзд, как во времена Кеплера. </w:t>
      </w:r>
    </w:p>
    <w:p>
      <w:pPr>
        <w:pStyle w:val="Normal"/>
        <w:spacing w:lineRule="auto" w:line="360"/>
        <w:ind w:firstLine="708"/>
        <w:jc w:val="both"/>
        <w:rPr>
          <w:b/>
          <w:b/>
          <w:sz w:val="26"/>
          <w:szCs w:val="26"/>
        </w:rPr>
      </w:pPr>
      <w:r>
        <w:rPr>
          <w:b/>
          <w:sz w:val="26"/>
          <w:szCs w:val="26"/>
        </w:rPr>
        <w:t>Если мы вернёмся в греческую эпоху, то, безусловно увидим, что там существовало пророческое искусство, которое, как Вы хорошо знаете, большей частью осуществлялось прорицательницами. Это было пророческое искусство, которое возникало благодаря тому, что человек подвергался вполне определенным переживаниям, в примере, аскезе или же таким переживаниям, которые относились к другому роду самосознания, к вдумчивости относительно повседневной жизни, так что человек отдавался другим силам, словно находился вне себя, в экстазе, и говорил о вещах, которые либо прямо указывали на будущее, либо же толковались слышавшими их священнослужителями и мудрецами таким образом, что связывались с будущим. При этом сразу же всплывает образ Пифии, дельфийской пророчицы, которая переносилась поднимающимся из земной трещины туманом в другое состояние души, отличающимся от состояния сознания обычной повседневной жизни, и отдавалась затем другим силам, с которыми иначе не была связана и о которых иначе не думала, и делала соответствующие толкования из подобного состояния. Мы видим некий род пророчества, не связанный с вычислением констелляций звёзд и звездных символов.</w:t>
      </w:r>
    </w:p>
    <w:p>
      <w:pPr>
        <w:pStyle w:val="Normal"/>
        <w:spacing w:lineRule="auto" w:line="360"/>
        <w:ind w:firstLine="708"/>
        <w:jc w:val="both"/>
        <w:rPr>
          <w:b/>
          <w:b/>
          <w:sz w:val="26"/>
          <w:szCs w:val="26"/>
        </w:rPr>
      </w:pPr>
      <w:r>
        <w:rPr>
          <w:b/>
          <w:sz w:val="26"/>
          <w:szCs w:val="26"/>
        </w:rPr>
        <w:t>Также каждый из Вас знает о пророчестве ветхозаветного народа, которое, разумеется, может быть поставлено под сомнение современным толкованием пророчества, но которое, если для начала охарактеризовать его в его своеобразии, так как оно исходило из уст этих пророков, не только произносило значительные мудрые изречения, которые задавали тон во всём том, что затем происходило внутри ветхозаветного народа, но и распространяло свои высказывания на будущие времена. Но мы видим, что это пророчество произносило свои предсказания не тем же способом, как это делала астрология в 15-16 столетиях с помощью звёздного неба. Здесь мы опять-таки видим, что эти пророки либо путём особых способностей, либо благодаря аскезе и определённым упражнениям, обладали другим состоянием сознания, чем остальное человечество, - состоянием сознания, с помощью которого они возносились над повседневной жизнью и были не в состоянии обсуждать эту повседневную жизнь. Но зато мы видим, что они проникали взглядом в великие взаимосвязи своего народа и ощущали его радость и боль. Благодаря тому, что они переживали словно нечто сверхчеловеческое, выходящее за границы отдельных человеческих интересов, они отрывали свою душу от непосредственного сознания, и происходило так, что словно сам бог Яхве гласил из их уст. Их толкования выглядели настолько мудрыми, как если бы сам бог Яхве возвещал народу то, что этот народ должен сделать и каковы его грядущие судьбы.</w:t>
      </w:r>
    </w:p>
    <w:p>
      <w:pPr>
        <w:pStyle w:val="Normal"/>
        <w:spacing w:lineRule="auto" w:line="360"/>
        <w:ind w:firstLine="708"/>
        <w:jc w:val="both"/>
        <w:rPr>
          <w:b/>
          <w:b/>
          <w:sz w:val="26"/>
          <w:szCs w:val="26"/>
        </w:rPr>
      </w:pPr>
      <w:r>
        <w:rPr>
          <w:b/>
          <w:sz w:val="26"/>
          <w:szCs w:val="26"/>
        </w:rPr>
        <w:t>Если мы задумаемся над этим, то должны будем заметить, что тот род пророчества, который проявлялся на заре средневековья и продолжался до зари новой науки, был всего лишь особым видом, и что пророчество является обширной сферой, которая каким-то образом связана с особыми душевными состояниями, которых человек достигает, когда освобождается от своей личности. Безусловно нужно сказать, что астрологическое пророчество вряд ли является тем искусством, благодаря которому человек освобождается от своей личности. Ибо астролог, который получает дату рождения человека, и затем в соответствии с этой датой ищет, какой была констелляция в этот час, какое созвездие поднималось над горизонтом, в какой констелляции находились в момент рождения другие звёзды к этому созвездию, и затем вычисляет из всего этого, как перемещались бы констелляции в течение дальнейшего хода жизни этого человека, и в соответствии с теми познаниями, которые существуют относительно положительного или отрицательного влияния определённых звёзд и созвездий на человеческую жизнь, путём вычисления предсказывает, что случится в жизни этого человека или народа, - такой астролог предстаёт перед нами кем-то вроде иудейского пророка, греческой пророчицы или древнего пророка вообще, который выходил из обычного сознания и предсказывал будущее на основе почерпнутого из сверхчувственного элемента знания. То, что больше всего мешает в этом астрологическом пророчестве сегодняшнему человеку, относящемуся к просвещённой его части, так это то, что трудно усмотреть, как должны быть связаны движения звёзд, констелляции звёзд с тем, что происходит в жизни человека, в жизни народа или в последовательной цепи событий здесь, на Земле. И так как взор сегодняшнего познания направлен на нечто совершенно иное, а не на подобные взаимосвязи, то и не представляет никакого интереса в отличии от того, что проявлялось прежде всего в качестве чего-то точного и реального в те времена, когда просвещенная наука была единой с астрологическим пророчеством.</w:t>
      </w:r>
    </w:p>
    <w:p>
      <w:pPr>
        <w:pStyle w:val="Normal"/>
        <w:spacing w:lineRule="auto" w:line="360"/>
        <w:ind w:firstLine="708"/>
        <w:jc w:val="both"/>
        <w:rPr>
          <w:b/>
          <w:b/>
          <w:sz w:val="26"/>
          <w:szCs w:val="26"/>
        </w:rPr>
      </w:pPr>
      <w:r>
        <w:rPr>
          <w:b/>
          <w:sz w:val="26"/>
          <w:szCs w:val="26"/>
        </w:rPr>
        <w:t>Великий и влиятельный учёный Кеплер не только обнаружил кеплеровские законы, он был не только одним из величайших астрономов всех времён, но он посвящал себя также и астрологическому пророчеству. И в его эпохе, незадолго до нее, и спустя некоторое время после неё, мы действительно находим большое количество просветлённых личностей, бывших последователями этого же самого искусства, которые со своей точки зрения – если объективно обдумать все вещи – не могли поступить иначе, как так же серьёзно принять эти пророческие познания, как всерьёз и по достоинству принимают наши современники какое-нибудь научное направление. Ибо с лёгкостью можно сказать, что определённые предсказания, сделанные при рождении человека на основании звёздных констелляции и оправдавшиеся затем в течение его жизни, что эти взаимосвязи констелляций с жизнью человека, всё-таки основаны на некой случайности. Разумеется, если брать большое количество случаев, то можно согласиться с тем, что шок от впечатления, получаемого тем, что сбываются астрологические предсказания, основано попросту на том, что когда сбывается предсказание, люди поражаются этому совпадению и забывают о том, что не сбылось. В известном смысле сказал правду тот греческий атеист, который однажды приплыл на своём корабле к прибрежному городу, на жертвеннике которого были вывешены определённые знаки тех личностей, которые давали на море торжественное обещание, что если их спасут во время какого-нибудь кораблекрушения, они повесят подобный знак на месте алтаря для жертвоприношения. И таких повешенных знаков было много. Сомнений не было: они принадлежали людям, спасённым во время кораблекрушения. Но упомянутый греческий атеист полагал, что истину можно будет узнать лишь в том случае, если бы туда повесили также и знаки тех, которые погибли при кораблекрушении, несмотря на данную клятву. Вот тогда мы бы увидели, на какой стороне висело бы больше знаков. Точно так же можно было бы сказать: объективное суждение можно получить лишь в том случае, если перечислить не только все сбывшиеся, но также и несбывшиеся астрологические предсказания. – Но несмотря на такое мнение, кое-что из сбывшегося всё равно выглядит шокирующим. Так как в этих публичных лекциях я не могу предполагать у слушателей основательного знания всех духовно-научных основ, я должен указать на то, что может дать всеобщему сознанию представление о том, какова ценность соответствующих вещей в тех сферах, которые мы здесь затрагиваем.</w:t>
      </w:r>
    </w:p>
    <w:p>
      <w:pPr>
        <w:pStyle w:val="Normal"/>
        <w:spacing w:lineRule="auto" w:line="360"/>
        <w:ind w:firstLine="708"/>
        <w:jc w:val="both"/>
        <w:rPr>
          <w:b/>
          <w:b/>
          <w:sz w:val="26"/>
          <w:szCs w:val="26"/>
        </w:rPr>
      </w:pPr>
      <w:r>
        <w:rPr>
          <w:b/>
          <w:sz w:val="26"/>
          <w:szCs w:val="26"/>
        </w:rPr>
        <w:t xml:space="preserve">Даже для самого большого скептика должно быть шокирующим, когда, к примеру, происходит следующее событие. Валленштейн, - остановимся на известных личностях – обращается к великому Кеплеру, имя которого каждый учёный может произносить только с благоговением, чтобы получить от него свой гороскоп, то есть высказывание о его будущей жизни, составлённое на основе звёзд. Он получил от Кеплера этот гороскоп. Этот гороскоп Валленштейна был сделан очёнь осторожно. Он был сделан не так, чтобы якобы в определённом возрасте своей жизни Валленштейн написал Кеплеру, что он родился в тот или иной день и хотел бы получить от него гороскоп; было сделано так, что был избран посредник, так что тот, кто должен был сделать гороскоп, не знал, о какой собственно личности шла речь. Была указана всего лишь дата рождения. Следовательно, Кеплер не знал, о ком шла речь. К тому времени Валленштейн уже пережил определённое количество событий и требовал, чтобы они также были перечислены, после чего должны были быть указаны дальнейшие переживания, указывающие на будущее. Кеплер составил требуемый от него гороскоп. Валленштейн обнаружил в нём – как это часто бывает в случае с многочисленными гороскопами – большое совпадение со многими своими переживаниями. Он доверился гороскопу – так происходило со многими людьми тогдашнего времени – и смог в некоторых случаях так направить свою жизнь в духе некоторых предсказаний. Нужно сразу же сказать, что в уже прожитой жизни многие факты совпадали, но некоторые и не совпадали. Так же обстояло дело и с тем, что касалось будущего. Так было в случае с многочисленными гороскопами. В таких случаях в те времена люди делали нечто примечательное, что выражалось в том, что они говорили: что-то неправильное должно было быть с часом рождения и, быть может, указанный астролог сможет подкорректировать его. – Нечто подобное сделал и Валленштейн. Он отыскал Кеплера, чтобы исправить час рождения; речь при этом идёт о самом малом; с помощью этого всплыли правильные вещи, и совпадение стало более правильным. Но в связи с этим должно быть сказано, что Кеплер был всецело честным человеком и вовсе не был склонен к тому, чтобы исправлять дату рождения. Из того письма, которое Кеплер написал тогда Валленштейну, можно увидеть, что он неохотно сделал это и не мог порекомендовать заняться таким процессом, ибо совершая нечто такое, можно тем самым установить уже всё возможное. Тем не менее, он сделал то, чего желал Валленштейн – происходило это в 1625 году – и после этого дал другие данные о его будущей жизни; а именно, он сказал ему, что согласно новому чтению звёздных взаимосвязей звездные констелляции располагались для Валленштейна крайне недоброжелательно в 1634 году. К этому он добавил ещё и то, что в данный момент, когда до указанной даты ещё далеко, он может предсказать это, ибо даже если Валленштейн будет взволнован этим, это волнение исчезнет до того времени, как наступят эти недоброжелательные условия; и он бы не думал, что было бы опасным для того, что совершил бы Валленштейн. Он предсказал это на март 1634 года. И вот: за несколько недель до этой даты выяснились причины, приведшие к убийству Валленштейна. Эти вещи могут, по крайней мере, шокировать. </w:t>
      </w:r>
    </w:p>
    <w:p>
      <w:pPr>
        <w:pStyle w:val="Normal"/>
        <w:spacing w:lineRule="auto" w:line="360"/>
        <w:ind w:firstLine="708"/>
        <w:jc w:val="both"/>
        <w:rPr>
          <w:b/>
          <w:b/>
          <w:sz w:val="26"/>
          <w:szCs w:val="26"/>
        </w:rPr>
      </w:pPr>
      <w:r>
        <w:rPr>
          <w:b/>
          <w:sz w:val="26"/>
          <w:szCs w:val="26"/>
        </w:rPr>
        <w:t xml:space="preserve">Но возьмём другой пример, и пусть это будет пример не из жизни второстепенных астрологов, а из жизни просветлённых личностей. Одной из самых значительных личностей в этой сфере является Мишель Нострадамус. Нострадамус был видным врачом, невероятным образом лечившим помимо всего прочего также и чуму; он глубоко почитался как раз благодаря той самоотверженности, с которой он отдавался своей профессии врача. Но известно также и то, что он ввиду враждебного к себе отношения со стороны своих медицинских коллег, вызванного именно своей самоотверженностью, он отошел от своей врачебной профессии и ушёл в уединение. Он начал наблюдать за звёздами не подобно Кеплеру или кому-нибудь другому; в своём доме, в который он переехал жить, у него была особая комната. Из этой комнаты – это можно узнать из его собственных сообщений – он наблюдал за звёздами не с помощью особых математических вычислений, а так, как они открывались взгляду, с помощью того, что открывается душе человека и Имагинации при созерцании чудес ночного звёздного неба. Множество часов, полных рвения и благоговения, провёл Нострадамус в этой своеобразной камере, со всех сторон которой открывался свободный взгляд на звёздное небо. И мы имеем не отдельные предсказания, оставлённые им, но целую серию самых различных предсказаний, относящихся к будущему, сбывшихся самым удивительным образом, так что уже упомянутый историк Камерер не мог не поражаться тем, чем являлись предсказания Нострадамуса. Нострадамус начал с нескольких предсказаний. Разумеется, его также высмеивали современники, ибо он не мог указать на какие-либо астрологические вычисления. С ним происходило так, что при взгляде на звёзды перед ним вставали удивительные образы и Имагинации будущего, к примеру, великий образ сражения при Гравелингене в 1558 году, в котором французы потерпели поражение и понесли большие потери. В другом предсказании, сделанном для 1559 года, говорилось о том, что французский король Генрих </w:t>
      </w:r>
      <w:r>
        <w:rPr>
          <w:b/>
          <w:sz w:val="26"/>
          <w:szCs w:val="26"/>
          <w:lang w:val="en-US"/>
        </w:rPr>
        <w:t>II</w:t>
      </w:r>
      <w:r>
        <w:rPr>
          <w:b/>
          <w:sz w:val="26"/>
          <w:szCs w:val="26"/>
        </w:rPr>
        <w:t xml:space="preserve"> должен был погибнуть на дуэли. Над этим смеялись. Сам король смеялся над этим и говорил, что на этом примере лучше всего видно, чего всё это стоит, так как сам король запретил дуэли. Но вот: в предсказанном году король погиб во время турнира. Мы можем привести много таких примеров.</w:t>
      </w:r>
    </w:p>
    <w:p>
      <w:pPr>
        <w:pStyle w:val="Normal"/>
        <w:spacing w:lineRule="auto" w:line="360"/>
        <w:ind w:firstLine="708"/>
        <w:jc w:val="both"/>
        <w:rPr>
          <w:b/>
          <w:b/>
          <w:sz w:val="26"/>
          <w:szCs w:val="26"/>
        </w:rPr>
      </w:pPr>
      <w:r>
        <w:rPr>
          <w:b/>
          <w:sz w:val="26"/>
          <w:szCs w:val="26"/>
        </w:rPr>
        <w:t>Далее перед нами ещё одна просветлённая личность 16-го столетия: выдающийся астроном Тихо де Браге. Сегодняшний мир знает о Тихо де Браге только то, что он лишь наполовину принял мировоззрение Коперника. Но тот, кто ближе знаком с его жизнью, знает и то, что сделал Тихо де Браге для составления звёздных карт, как улучшил он существовавшие к тому времени звездные карты, так как был значительным астрономом того времени, обнаружил новые звёзды и так далее. Но одновременно Тихо де Браге был человеком, глубоко пронизанным тем, что с Космосом связаны не только физические земные условия, но также и то, что духовно переживают люди. Таким образом, Тихо де Браге был не только великим астрономом, наблюдавшим за звёздами, но и тем, кто связывал Небесные процессы с процессами человеческой жизни. И безусловно шокирующим было то, что по приезде в Росток, будучи двадцатилетним юношей, он предсказал смерть султана Сулеймана, которая наступила хоть и не в предсказанный день, а с небольшой неточностью. Дата была предсказана неверно, но против этого ничего не может сказать как раз историк; ибо если было желание соврать, то соврали бы не наполовину и не с разницей в несколько дней.</w:t>
      </w:r>
    </w:p>
    <w:p>
      <w:pPr>
        <w:pStyle w:val="Normal"/>
        <w:spacing w:lineRule="auto" w:line="360"/>
        <w:ind w:firstLine="708"/>
        <w:jc w:val="both"/>
        <w:rPr>
          <w:b/>
          <w:b/>
          <w:sz w:val="26"/>
          <w:szCs w:val="26"/>
        </w:rPr>
      </w:pPr>
      <w:r>
        <w:rPr>
          <w:b/>
          <w:sz w:val="26"/>
          <w:szCs w:val="26"/>
        </w:rPr>
        <w:t>После этого датский король попросил Тихо де Браге составить гороскоп для трёх своих сыновей. Он оказался точным для его сына Христиана, менее точным для другого сына Ульриха. Удивительное же предсказание сделал Тихо де Браге для третьего сына Ханса. Констелляция герцога Ханса была такой, что тот оказывался хрупким человеком, вряд ли могущим достигнуть зрелого возраста. Так как час рождения не был точно известен, Тихо де Браге с большой осторожностью высказал свое мнение: он может умереть либо в возрасте 18, либо в возрасте 19 лет, так как в это время констелляции выступают крайне неблагоприятным образом. – Я оставляю открытым вопрос о том, сделал ли он это ввиду родителей или же по какой-нибудь другой причине, но он написал, что эта ужасная констелляция, приходящаяся на 18-19 годы жизни герцога Ханса, могла быть преодолена; и тогда Бог стал бы его защитником. Но было чётко сказано, что эта констелляция существовала, что у Ханса была чрезвычайно недоброжелательная констелляция с Марсом, вследствие чего его ожидали неприятности в юном возрасте, связанные с войной. Но так как вместе с этой плохой констелляцией с Марсом ему благоприятствовала Венера, то можно было надеяться, что он смог бы преодолеть этот жизненный возраст. Но затем, как раз в возрасте 18-19 лет наступала другая недоброжелательная и опасная констелляция, вызванная враждебно настроенным по отношению к Хансу Сатурном, которая показывала, что он должен был заболеть «меланхолической» болезнью, которая должна была придти от некоего враждебного окружения, в котором оказался бы этот человек.</w:t>
      </w:r>
    </w:p>
    <w:p>
      <w:pPr>
        <w:pStyle w:val="Normal"/>
        <w:spacing w:lineRule="auto" w:line="360"/>
        <w:ind w:firstLine="708"/>
        <w:jc w:val="both"/>
        <w:rPr>
          <w:b/>
          <w:b/>
          <w:sz w:val="26"/>
          <w:szCs w:val="26"/>
        </w:rPr>
      </w:pPr>
      <w:r>
        <w:rPr>
          <w:b/>
          <w:sz w:val="26"/>
          <w:szCs w:val="26"/>
        </w:rPr>
        <w:t>Как же протекала жизнь этого герцога Ханса? В юном возрасте он впутался в политические коллизии, отправился на войну, участвовал в сражении при Остенде и несколько раз – Тихо де Браге особенно подчёркивал это – пережил большие морские бури. Он был близок к смерти. Затем был заключен его брак с царской дочерью, вследствие чего он вернулся в Данию. У Тихо де Браге это было изложено так, что Марс жёстко давил на герцога, но эти неблагоприятные влияния Марса были удержаны с помощью влияния, идущего от Венеры, так что Венера, которая являлась защитницей любовных отношений, защитила герцога Ханса. Но затем, в возрасте 18-19 лет, начались неблагоприятные влияния Сатурна. Его отправили в Москву. Он добрался вплоть до Петербурга. Можно составить себе представление о том, с какими чувствами смотрел датский двор на юного герцога. Все свадебные приготовления были завершены, с минуты на минуту ожидали осуществления этой связи, но вместо этого сперва пришла новость о том, что свадьба затягивалась, затем пришло известие о болезни герцога, а под конец известие об его смерти.</w:t>
      </w:r>
    </w:p>
    <w:p>
      <w:pPr>
        <w:pStyle w:val="Normal"/>
        <w:spacing w:lineRule="auto" w:line="360"/>
        <w:ind w:firstLine="708"/>
        <w:jc w:val="both"/>
        <w:rPr>
          <w:b/>
          <w:b/>
          <w:sz w:val="26"/>
          <w:szCs w:val="26"/>
        </w:rPr>
      </w:pPr>
      <w:r>
        <w:rPr>
          <w:b/>
          <w:sz w:val="26"/>
          <w:szCs w:val="26"/>
        </w:rPr>
        <w:t>Подобные вещи производили на современников шокирующее впечатление. Но нельзя отрицать и того, что они производили шокирующее впечатление также и на потомков. В конце концов, истинно и то, что мировая история любит юмор, что она юмористична, как это случилось с одним профессором, который утверждал, что мозг женщины весит меньше, чем мозг мужчины. Когда же после его смерти взвесили его мозг, выяснилось, что он был особенно легким. Так случилось и с Джованни Пико дела Мирандола, для которого был составлен гороскоп, в котором говорилось, что Марс особенно враждебен по отношению к нему и готовит ему большое несчастье. Он был противником всех подобных пророчеств. Луций Белантий показал ему, насколько неверно всё то, что он выдвигал против толкований звёзд. Он умер как раз в том году, на который приходилось недоброжелательное влияние Марса.</w:t>
      </w:r>
    </w:p>
    <w:p>
      <w:pPr>
        <w:pStyle w:val="Normal"/>
        <w:spacing w:lineRule="auto" w:line="360"/>
        <w:ind w:firstLine="708"/>
        <w:jc w:val="both"/>
        <w:rPr>
          <w:b/>
          <w:b/>
          <w:sz w:val="26"/>
          <w:szCs w:val="26"/>
        </w:rPr>
      </w:pPr>
      <w:r>
        <w:rPr>
          <w:b/>
          <w:sz w:val="26"/>
          <w:szCs w:val="26"/>
        </w:rPr>
        <w:t xml:space="preserve">Мы можем привести множество примеров и убедиться в том, что в определенном смысле легко что-то противопоставить тем или иным фактам. Разумеется, со всей серьёзностью нужно брать то, что может сказать о факте наступления смерти Валленштейна по гороскопу Кеплера современный уважаемый астроном. Со всей серьёзностью нужно отнестись к тому, что говорит против этого Вильгельм Форстер: что Валленштейн знал об этом факте. Наступил указанный год и, вспомнив о своём гороскопе, он стал нерешительным, не предпринял решительных шагов, которые он предпринял бы в противном случае, и тем самым сам вызвал губительные процессы. – Такие возражения могут быть приведены всегда. </w:t>
      </w:r>
    </w:p>
    <w:p>
      <w:pPr>
        <w:pStyle w:val="Normal"/>
        <w:spacing w:lineRule="auto" w:line="360"/>
        <w:ind w:firstLine="708"/>
        <w:jc w:val="both"/>
        <w:rPr>
          <w:b/>
          <w:b/>
          <w:sz w:val="26"/>
          <w:szCs w:val="26"/>
        </w:rPr>
      </w:pPr>
      <w:r>
        <w:rPr>
          <w:b/>
          <w:sz w:val="26"/>
          <w:szCs w:val="26"/>
        </w:rPr>
        <w:t xml:space="preserve">Я хотел привести самые шокирующие из всех примеров, чтобы показать, что и на пути современной науки, с помощью методов современной науки возможно серьёзно говорить об этих вещах. И даже если мы возьмём всё то, что говорит против этого, то, по крайней мере, даже отрицая содержание, нужно согласиться с одним: что причины, из-за которых просветлённые личности не столь уж далёкого прошлого придерживались этих вещей, были не дурными, а достойными человека, благими причинами. Так что, даже отрицая эти причины, нужно сказать себе следующее: эти вещи так действовали в той эпохе на просвещённых личностей, что мы видим, как эти личности верили во взаимосвязь того, что происходит в жизни отдельных людей и народов с тем, что происходит в большом мире, в космическом пространстве. Эти люди верили в эту связь между Макрокосмосом, большим миром, и микрокосмосом, маленьким миром. </w:t>
      </w:r>
    </w:p>
    <w:p>
      <w:pPr>
        <w:pStyle w:val="Normal"/>
        <w:spacing w:lineRule="auto" w:line="360"/>
        <w:ind w:firstLine="708"/>
        <w:jc w:val="both"/>
        <w:rPr>
          <w:b/>
          <w:b/>
          <w:sz w:val="26"/>
          <w:szCs w:val="26"/>
        </w:rPr>
      </w:pPr>
      <w:r>
        <w:rPr>
          <w:b/>
          <w:sz w:val="26"/>
          <w:szCs w:val="26"/>
        </w:rPr>
        <w:t>Во что же они, собственно говоря, верили? Они верили в то, что эта человеческая жизнь на Земле, то, как она протекает, является не хаотическим течением событий, и что в них существует закономерность, что подобно тому, как в Небесных событиях существует цикличная закономерность, определенный ритм существует также и в человеческих и Небесных событиях. Для того чтобы мы смогли понять то, что тут подразумевается, я должен указать на некоторые факты, которые при наблюдении на самом деле могут стать таким же предметом опыта, как и самые строгие законы научной химии или физики. Нужно всего лишь проводить наблюдения в соответствующих сферах.</w:t>
      </w:r>
    </w:p>
    <w:p>
      <w:pPr>
        <w:pStyle w:val="Normal"/>
        <w:spacing w:lineRule="auto" w:line="360"/>
        <w:ind w:firstLine="708"/>
        <w:jc w:val="both"/>
        <w:rPr>
          <w:b/>
          <w:b/>
          <w:sz w:val="26"/>
          <w:szCs w:val="26"/>
        </w:rPr>
      </w:pPr>
      <w:r>
        <w:rPr>
          <w:b/>
          <w:sz w:val="26"/>
          <w:szCs w:val="26"/>
        </w:rPr>
        <w:t>Допустим, что мы наблюдаем какое-нибудь особенное событие, происходящее в детском возрасте человека. Тот, кто рассматривает человеческое существо так, что способен объять взором длинные промежутки его жизни, сможет увидеть удивительные взаимосвязи. Выявляется удивительная связь между самыми первыми годами жизни ребёнка и жизнью в преклонном возрасте, так что мы можем заметить вполне отчётливую связь между тем, что переживает человек на закате своей жизни и тем, что пережил он в  юности. Тогда мы сможем сказать: если в юном возрасте мы пережили волнение, вызванное особыми состояниями страха, то может случиться так, что на протяжении всей жизни мы можем быть застрахованными от этого, но затем в пожилом возрасте могут случиться вещи, относительно которых мы можем знать, что их причины нам следует искать в пережитых состояниях страха в самые первые годы нашего детства. Кроме этого существует ещё связь между юношеским возрастом и тем, который предшествует старости. Жизнь протекает в форме круга. Мы можем пойти ещё дальше. Допустим, к примеру, что кто-то на 18-м году жизни был вырван из текущего хода жизни, что до этого он мог учиться, а в 18 лет был вынужден прервать учёбу и стать продавцом; быть может, по той причине, что его отец потерял состояние и так далее. Может выясниться, что указанный человек отнюдь не чувствует себя несчастным в своей работе, но затем, спустя некоторое время ему встретятся в жизни особые проблемы. Если мы хотим мудро управлять жизнью этого человека и помочь ему справиться с определёнными проблемами, то мы, разумеется, не сможем применить к нему всеобщие абстрактные тезисы; мы должны чётко осознавать, что если на 18-м году своей жизни он был вырван из своих жизненных условий, а затем на 24-м году, то есть шесть лет спустя ему встретились определённые душевные проблемы, то это означает, что за 6 лет до этого, следовательно, в возрасте 12 лет, в душевной жизни этого человека происходили определённые процессы, обусловившие эти проблемы и могущие в действительности объяснить нам то, что случилось в возрасте 24 лет: 6 лет до этого, 6 лет после этого, а смена профессии лежит посередине. Как в случае с маятником, качавшимся налево и направо, а посередине лежит точка равновесия – так же обстоит дело и с 18-м годом жизни. То, что было в жизни раньше, протекает так, что заложенная раньше причина вызывает своё последствие спустя такое же количество лет. Так обстоит дело с человеческой жизнью.</w:t>
      </w:r>
    </w:p>
    <w:p>
      <w:pPr>
        <w:pStyle w:val="Normal"/>
        <w:spacing w:lineRule="auto" w:line="360"/>
        <w:ind w:firstLine="708"/>
        <w:jc w:val="both"/>
        <w:rPr>
          <w:b/>
          <w:b/>
          <w:sz w:val="26"/>
          <w:szCs w:val="26"/>
        </w:rPr>
      </w:pPr>
      <w:r>
        <w:rPr>
          <w:b/>
          <w:sz w:val="26"/>
          <w:szCs w:val="26"/>
        </w:rPr>
        <w:t>Человеческая жизнь протекает не хаотично, но в определенном отношении закономерно. Нет необходимости, чтобы отдельный человек знал об этом. Но в жизни каждого человека есть центральная точка и то, что лежит перед этой центральной точкой – юношество, детство – словно вкладывает зародыш в последовательные события и затем результаты того, что происходит за определенное количество лет до этой центральной точки, проявляется спустя такое же количество лет после неё. И точно так же как смерть является противоположной точкой рождения, так события детства являются причиной для тех событий, которые происходят в течение лет, предшествующих смерти. Так можно понять жизнь.</w:t>
      </w:r>
    </w:p>
    <w:p>
      <w:pPr>
        <w:pStyle w:val="Normal"/>
        <w:spacing w:lineRule="auto" w:line="360"/>
        <w:ind w:firstLine="708"/>
        <w:jc w:val="both"/>
        <w:rPr>
          <w:b/>
          <w:b/>
          <w:sz w:val="26"/>
          <w:szCs w:val="26"/>
        </w:rPr>
      </w:pPr>
      <w:r>
        <w:rPr>
          <w:b/>
          <w:sz w:val="26"/>
          <w:szCs w:val="26"/>
        </w:rPr>
        <w:t>Только с помощью такого обратного подсчёта можно разумно понять жизнь, если, к примеру, по отношению к болезни, проявившейся в возрасте 24 лет, мы будем искать узловую точку жизни, начнём отсчёт оттуда и найдём событие, которое так относится к возрасту 24 лет, как рождение относится к смерти. В определённом смысле события в человеческой жизни построены так, что мы можем прослеживать их закономерность. Это не противоречит нашей свободе. Людей обычно заботит то, что подобный закономерный ход событий может противоречить свободе человека, его свободной воле. Но это не так, это может показаться только необученному мышлению. Тот, кто, к примеру, на 15-м году своей жизни вкладывает какую-нибудь причину в лоно времени, результат которой он переживёт только в возрасте 24 лет, в столь же малой степени вредит своей свободе в этом возрасте, как и тот, кто строит себе дом, который будет готов в следующем году, и в который он затем въедет. При логическом мышлении нельзя будет сказать, что человек вредит своей свободе, если закладывает причины для дальнейших событий. Напрямую это никак не связанно с жизненной свободой.</w:t>
      </w:r>
    </w:p>
    <w:p>
      <w:pPr>
        <w:pStyle w:val="Normal"/>
        <w:spacing w:lineRule="auto" w:line="360"/>
        <w:ind w:firstLine="708"/>
        <w:jc w:val="both"/>
        <w:rPr>
          <w:b/>
          <w:b/>
          <w:sz w:val="26"/>
          <w:szCs w:val="26"/>
        </w:rPr>
      </w:pPr>
      <w:r>
        <w:rPr>
          <w:b/>
          <w:sz w:val="26"/>
          <w:szCs w:val="26"/>
        </w:rPr>
        <w:t>Точно так же, как существуют циклические взаимосвязи в жизни отдельных людей, такие же существуют и в жизни народов, вообще в жизни на Земле. В ранних лекциях уже было приведено то, что должно быть показано и в дальнейшем: что мы разделяем развитие нашего земного человечества на последовательные культурные периоды. Есть культурный период, в течение которого протекала вавилоно-асирийско-египето-халдейская культура. За ним следует та эпоха, которую мы обозначаем как греко-латинскую, на которую приходятся все события греческого и римского мира, а затем следует наша эпоха, которую мы отсчитываем от заката греческого и римского мира вплоть до наших дней и которая – как на то указывают все знамения – будет продолжаться ещё в течение долгого периода времени. Перед нами, таким образом, три последовательные культурные эпохи.</w:t>
      </w:r>
    </w:p>
    <w:p>
      <w:pPr>
        <w:pStyle w:val="Normal"/>
        <w:spacing w:lineRule="auto" w:line="360"/>
        <w:ind w:firstLine="708"/>
        <w:jc w:val="both"/>
        <w:rPr>
          <w:b/>
          <w:b/>
          <w:sz w:val="26"/>
          <w:szCs w:val="26"/>
        </w:rPr>
      </w:pPr>
      <w:r>
        <w:rPr>
          <w:b/>
          <w:sz w:val="26"/>
          <w:szCs w:val="26"/>
        </w:rPr>
        <w:t>Тот, кто тщательнее рассмотрит жизнь народов в этих трёх последовательных культурах, заметит, что греко-латинская эпоха представляла собой некий узловой пункт в истории развития человечества. Отсюда своеобразное очарование греко-римской культуры. Греческое искусство, греческая и римская структура государства, римское право и самоуправление, понятие гражданина Рима – это нечто, являющееся точкой равновесия в последовательных потоках развития человечества. За ней следует наша культурная эпоха, ей же предшествовала египето-халдейская. Тот, кто способен глубже проникать во взаимосвязи, может ощутить, как сегодня вновь разыгрываются вполне определенные события египето-халдейской эпохи, хотя и в другой форме, но тем не менее родственные с ними. Следовательно, в той эпохе в лоно времён был заложен зачаток, который взошёл сегодня. И тогда мы воспринимаем как некое примечательное предостережение, что в наше время вновь проявляются не только определённые методы человеческой медицины и определённые омовения древнего Египта, пусть и в другой форме, но проявляются также и определенные виды отношения к жизни и проявляются так, что мы видим следующее: сегодня в качестве результатов проявляется то, что было заложено в виде зачатка в древнем Египте, но подобно точке опоры лежит посередине греко-римская культура. Египето-халдейской культуре предшествовала та, которую мы называем древнеперсидской. В соответствии с законом кругового цикла нужно ожидать, что подобно тому, как египето-халдейская эпоха повторилась в нашем культурном цикле, древнеперсидская эпоха повторится в том культурном цикле, который последует за нашим. Повсюду в процессе развития человечества есть закономерность! Не отсутствие закономерности, не хаос, но и не та закономерность, какую предполагают сегодняшние историки. Они ищут причин для всего, что происходит сегодня в непосредственно близлежащем прошлом, а причины событий близлежащего прошлого опять-таки в том прошлом, которое непосредственно к нему прилегало и так далее, конструируя тем самым цепочку событий, в которой одно постоянно вытекает из другого. Но более точное наблюдение не показывает этого; оно показывает нам круговой цикл, пересечения, так что, что-то, что было раньше, остаётся сокрытым в течение некоторого времени, а позднее всплывает вновь; то, что было раньше, всплывает вновь впоследствии и так далее. Это можно заключить уже из внешнего рассмотрения развития человечества.</w:t>
      </w:r>
    </w:p>
    <w:p>
      <w:pPr>
        <w:pStyle w:val="Normal"/>
        <w:spacing w:lineRule="auto" w:line="360"/>
        <w:ind w:firstLine="708"/>
        <w:jc w:val="both"/>
        <w:rPr>
          <w:b/>
          <w:b/>
          <w:sz w:val="26"/>
          <w:szCs w:val="26"/>
        </w:rPr>
      </w:pPr>
      <w:r>
        <w:rPr>
          <w:b/>
          <w:sz w:val="26"/>
          <w:szCs w:val="26"/>
        </w:rPr>
        <w:t xml:space="preserve">Но для того, кто присутствовал на двух предыдущих лекциях и способен духовно-научно вникать в ход развития человечества, помимо этого видит также и то, что в потоке событий и в потоке становления лежит ещё большая закономерность, и что в тот момент, когда человек определённым образом глубже проникает в свою душевную жизнь, он начинает видеть также и эти более глубокие внутренние взаимосвязи. И каким бы верным не было то, что в этой сфере мы встречаемся с шарлатанством, быть может, даже с мошенничеством и с аморальными влечениями и инстинктами человека, тем не менее истинно то, что человек способен исключить личное и привести в движение внутренние сокрытые силы духовной жизни, благодаря чему он будет развивать уже не только то, о чём знает из своего окружения, и о чём он вспоминает как о своей жизни и о жизни своих самых близких людей, а что он сможет освободиться от всего того, что составляет его личные, чувственные взгляды. Если человек сможет освободиться от своего личного так, как это было описано в первой и во второй лекции, и осознаёт, что в нём обитают ещё более высокие силы, которые могут быть развиты только с помощью соответствующих упражнений, которые были охарактеризованы и должны быть охарактеризованы и в дальнейшем, и если человек с помощью подобных упражнений вызовет эти глубоко лежащие силы на поверхность, то тогда это – если что-то случится в его жизни – станет в определённый момент его советником в связи с глубоко лежащими причинами и человек получит представление о том, что происходит в кругообороте времён и посылает свои результаты в будущее. Это закон, который мы постигаем благодаря Духовной Науке: всё, происходящее в духовной сфере, не пропадает бесследно в потоке бытия, а имеет свои последствия и мы должны искать закон, в соответствии с которым в будущем вновь проявляются эти последствия. С помощью этого познания мы приходим также и к тому, что начинаем видеть, как содержит в себе эта жизнь между рождением и смертью причины возвращения нашей индивидуальности на Землю; результаты последующих жизней, в виде причин заложены в теперешней жизни. </w:t>
      </w:r>
    </w:p>
    <w:p>
      <w:pPr>
        <w:pStyle w:val="Normal"/>
        <w:spacing w:lineRule="auto" w:line="360"/>
        <w:ind w:firstLine="708"/>
        <w:jc w:val="both"/>
        <w:rPr>
          <w:b/>
          <w:b/>
          <w:sz w:val="26"/>
          <w:szCs w:val="26"/>
        </w:rPr>
      </w:pPr>
      <w:r>
        <w:rPr>
          <w:b/>
          <w:sz w:val="26"/>
          <w:szCs w:val="26"/>
        </w:rPr>
        <w:t>Подобно тому, как познание кармические действий является результатом знания того, как заложены причины в лоне времён и затем вновь проявляются в виде последствий, подобно тому, как этот закон является результатом этого знания, так в сущности все люди, всерьёз воспринимающие пророчество или же выполнявшие его в качестве основного настроения своей души обладали тем, что в процессе становления человеческой жизни существуют законы и что душа может пробудить в себе силы, которые помогут ей проникнуть в эти законы. Но душа вначале нуждается в отправных точках. Все события мира взаимосвязаны. Как, в конце концов, человек в своём физическом теле зависим от ветра и погоды, так, даже не имея ясности относительно деталей, можно в крайнем случае, предположить, что всё, что нас окружает, взаимосвязано определенным образом. И даже если не искать в этих взаимосвязях законов природы наподобие современных законов природы, тем не менее из того, что мы видим в движении звёзд и в их констелляциях, можно изъять нечто, что родит в нас следующую мысль: там, вовне мы видим гармонию, которая может родить в нас подобную гармонию, подобные ритмы, в соответствии с которыми протекает человеческая жизнь.</w:t>
      </w:r>
    </w:p>
    <w:p>
      <w:pPr>
        <w:pStyle w:val="Normal"/>
        <w:spacing w:lineRule="auto" w:line="360"/>
        <w:ind w:firstLine="708"/>
        <w:jc w:val="both"/>
        <w:rPr>
          <w:b/>
          <w:b/>
          <w:sz w:val="26"/>
          <w:szCs w:val="26"/>
        </w:rPr>
      </w:pPr>
      <w:r>
        <w:rPr>
          <w:b/>
          <w:sz w:val="26"/>
          <w:szCs w:val="26"/>
        </w:rPr>
        <w:t>Дальнейшие рассмотрения затрагивают детали. Для начала приведём следующее: если мы тщательнее рассмотрим человеческую жизнь, как об этом можно прочесть в небольшой книжке «Воспитание ребёнка с точки зрения Духовной Науки», то перед нами следующие различные периоды – первые годы жизни человека до смены зубов, затем следующие годы до половой зрелости, затем период до 21-го года жизни и затем до 28-го года. То есть в жизни человека существуют семилетние периоды, которые показывают нам, что они отличаются друг от друга всем своим характером, что появляются новые способности в соответствии со сменой эпох. Если мы способны углубиться в это, то вполне отчётливо видим, что в человеческой жизни существует ритмический ход, который определённым образом может быть снова найдён в звёздном небе. Удивительно, но когда кто-то рассматривает жизнь с этой точки зрения, - нужно только спокойно, объективно и без фанатизма рассмотреть её – он обнаруживает, что примерно на 28-м году жизни в его душе происходит нечто, что определенным образом является для многих людей чем-то таким, о чём можно сказать: спустя четырежды семь лет  жизни многое завершилось. – Четырежды семь лет жизни, то есть примерно 28 лет, если даже и не точно 28, это то время, которое требуется Сатурну для его кругооборота. В течение этого времени он проходит круг, состоящий из четырёх знаков, то есть проходит через полный круг, проходит через знаки зодиака и это его движение определённым образом на самом деле соответствует течению человеческой жизни от рождения до 28-го года жизни. Деление можно продолжить, разделяя эти двадцать восемь лет на периоды, каждый из которого длится по семь лет. В этом мы видим, что в обороте звезды в большом мире дано нечто, что подобным же образом проявляется в человеческой жизни.</w:t>
      </w:r>
    </w:p>
    <w:p>
      <w:pPr>
        <w:pStyle w:val="Normal"/>
        <w:spacing w:lineRule="auto" w:line="360"/>
        <w:ind w:firstLine="708"/>
        <w:jc w:val="both"/>
        <w:rPr>
          <w:b/>
          <w:b/>
          <w:sz w:val="26"/>
          <w:szCs w:val="26"/>
        </w:rPr>
      </w:pPr>
      <w:r>
        <w:rPr>
          <w:b/>
          <w:sz w:val="26"/>
          <w:szCs w:val="26"/>
        </w:rPr>
        <w:t>Подобным образом также и на других вещах, происходящих в небе, можно указать на ритмическое в человеке. Если будет изучено и дальше разработано учение берлинского врача Флийса об удивительной последовательности рождения и смерти, на которое сегодня обращают мало внимания, и которое безусловно находится лишь в процессе начальной разработки, то увидят, насколько ритмичны рождения и смерти в жизни человечества. Но всё это находится сегодня лишь в начальной стадии научного изучения. Если будут соотносить движение звёзд с человеческой жизнью, то придут к тому, что достаточно взглянуть на движение звёзд как на некие небесные часы, а на человеческую жизнь как на ритм, который протекает, но в известном отношении определяем со стороны звёзд. Можно составить себе представление о том, как можно – даже не отыскивая в естественнонаучном смысле причин в звёздах – тем не менее думать, что человеческая жизнь благодаря внутреннему родству протекает в подобном ритме. Если, к примеру, по утрам мы частенько подходили к нашей двери или выглядывали в окно и в одно и то же время видели проходящего мимо человека, о котором мы знаем, что он идёт на работу, то каждый день, посмотрев на часы, мы будем знать, что в определённый час этот человек пройдёт мимо нас. Разве было бы необоснованным, зная об этом, взять в руки часы и сказать: когда стрелки часов будут указывать такое-то время, мы можем ждать, что этот человек пройдёт мимо нас? Причины в чём-то другом, но благодаря определённому ритму можно допустить, что в определённое время указанный человек может пройти мимо нас. Так нам не следует искать причины в звёздах. Так можем мы видеть в звёздах космические часы, которые создают ритм, в соответствии с которым протекает жизнь человека и народов.</w:t>
      </w:r>
    </w:p>
    <w:p>
      <w:pPr>
        <w:pStyle w:val="Normal"/>
        <w:spacing w:lineRule="auto" w:line="360"/>
        <w:ind w:firstLine="708"/>
        <w:jc w:val="both"/>
        <w:rPr>
          <w:b/>
          <w:b/>
          <w:sz w:val="26"/>
          <w:szCs w:val="26"/>
        </w:rPr>
      </w:pPr>
      <w:r>
        <w:rPr>
          <w:b/>
          <w:sz w:val="26"/>
          <w:szCs w:val="26"/>
        </w:rPr>
        <w:t>В этом заложено нечто, что уже сегодня может стать значительной точкой зрения для рассмотрения жизни, и Духовная Наука должна указать на эти более глубокие взаимосвязи, так как может действовать с помощью более глубоких методов. Теперь мы сможем понять и то, почему Тихо де Браге, Кеплер и другие занимались вычислениями – Кеплер чаще всего, Тихо де Браге в меньшей степени. Ибо если мы углубимся  в душевную жизнь Тихо де Браге, то увидим, что она не очень отличалась от душевной жизни Нострадамуса. Но в случае с Нострадамусом мы видим, что он не нуждается в вычислениях; мы видим, что он сидит в своей открытой верхней камере и отдаётся воздействиям звёздного неба. То, что он обладает соответствующими для этого способностями, он приписывает особенно благоприятным условиям наследственности, которым подвержен его организм, не оказывающий ему никакого сопротивления. Ему нужно нечто иное, как он сам говорит: спокойная душа, которая отключит всё, что окружает его в жизни, отделит от себя все мысли и движения, прежде всего все заботы, волнения и печали обычной жизни, все воспоминания о дневной жизни. Чистой и свободной должна стоять душа перед её звездами. И тогда в душе, в духе Нострадамуса – мы хорошо видим это духовно – в образах встаёт то, что он возвещает. Он видит это образно, словно в сценах. И если бы он стал говорить, пользуясь астрономическими выражениями, предсказывая при этом человеческую судьбу, и, к примеру, сказал бы, что Сатурн или Марс оказывают вредное воздействие, то при предсказывании судьбы он думал бы не непосредственно о физическом Сатурне и Марсе, а думал бы следующим образом: у этого человека воинственный характер, воинственный темперамент, но вместе с тем и нечто меланхолическое, способное ввергнуть его в печальное настроение, проникающее вплоть до его телесности. – Он видит это. Он позволяет действовать этому в духе и перед ним встаёт образ событий будущего в жизни соответствующего человека; совместно действуют склонность к меланхолии и к воинственности: Сатурн и Марс. Это всего лишь символы. Когда он говорит «Сатурн» и «Марс», то этим он хочет сказать, что в человеке есть нечто, тянущееся к тому, что являет ему сцену, образ, но может быть сравнимо с Марсом или Сатурном на небе. Это всего лишь способ выражения, образ того, что он хочет сказать. Гармония звёзд рождает в Нострадамусе ясновидящий взгляд, который позволяет ему заглянуть в души глубже, чем это возможно.</w:t>
      </w:r>
    </w:p>
    <w:p>
      <w:pPr>
        <w:pStyle w:val="Normal"/>
        <w:spacing w:lineRule="auto" w:line="360"/>
        <w:ind w:firstLine="708"/>
        <w:jc w:val="both"/>
        <w:rPr>
          <w:b/>
          <w:b/>
          <w:sz w:val="26"/>
          <w:szCs w:val="26"/>
        </w:rPr>
      </w:pPr>
      <w:r>
        <w:rPr>
          <w:b/>
          <w:sz w:val="26"/>
          <w:szCs w:val="26"/>
        </w:rPr>
        <w:t xml:space="preserve">Это означает, что в его лице перед нами человек, который может путём особого отношения пробудить внутренние силы человека, которые иначе находятся в нём в дремлющем состоянии. Поэтому он вызывает в себе чувство смирения и благоговения перед Божественным, когда полностью утихают заботы и тревоги и исчезает склонность души к внешнему миру. Тогда он полностью забывает о себе, перестаёт чувствовать себя и может сказать, что в этот момент в его душе осуществляется то, что всегда было его девизом: есть Бог, гласящий моими устами. Если то, что я говорю, задевает тебя, человек, то прими это как сказанное из милости твоим божеством! – Это благоговение необходимо! Иначе дар ясновидения не является настоящим. </w:t>
      </w:r>
    </w:p>
    <w:p>
      <w:pPr>
        <w:pStyle w:val="Normal"/>
        <w:spacing w:lineRule="auto" w:line="360"/>
        <w:ind w:firstLine="708"/>
        <w:jc w:val="both"/>
        <w:rPr>
          <w:b/>
          <w:b/>
          <w:sz w:val="26"/>
          <w:szCs w:val="26"/>
        </w:rPr>
      </w:pPr>
      <w:r>
        <w:rPr>
          <w:b/>
          <w:sz w:val="26"/>
          <w:szCs w:val="26"/>
        </w:rPr>
        <w:t>В случае с Тихо де Браге мы видим некое переходное состояние между характером Нострадамуса и характером Кеплера. Когда изучаешь душу Тихо де Браге, то он предстаёт в качестве личности, вспоминающей о своих взглядах из прошлой жизни, которыми он обладал и которые были схожи с пророчеством в древней Греции. У него в душе есть что-то, что было у древнего грека, хотевшего видеть во всём мировую гармонию. Это становится настроением души. И это настроение таково, словно астрономические вычисления являются для него всего лишь инструментом, указывающим ему на то, что он находит в душе силы, благодаря которым в его душе пробуждаются образы будущего и прошлого. Кеплер уже является личностью-математиком, более научной и абстрактной личностью в том смысле, в каком личности нашей современности являются абстрактными в ещё большей степени. Поэтому он в большей или меньшей степени уже занимается одними лишь вычислениями, которые, разумеется, правильные, ибо в соответствии с опытом, полученным путём ясновидения, небесные констелляции ориентированы на человеческую жизнь. И астрология всё больше и больше превращалась в одно лишь вычисление. Дар ясновидения, которым обладал Нострадамус, всё больше и больше терялся. Мы ещё увидим этот переход в лекции «От Парацельса к Гёте». – Дар ясновидение растворился в абстрактном познании, в чисто интеллектуальном, астрологическом пророчестве и мы можем сказать: если раньше дар ясновидения все ещё  был связан с астрологическим пророчеством, теперь оно стало интеллектуальным и рассудочным.</w:t>
      </w:r>
    </w:p>
    <w:p>
      <w:pPr>
        <w:pStyle w:val="Normal"/>
        <w:spacing w:lineRule="auto" w:line="360"/>
        <w:ind w:firstLine="708"/>
        <w:jc w:val="both"/>
        <w:rPr>
          <w:b/>
          <w:b/>
          <w:sz w:val="26"/>
          <w:szCs w:val="26"/>
        </w:rPr>
      </w:pPr>
      <w:r>
        <w:rPr>
          <w:b/>
          <w:sz w:val="26"/>
          <w:szCs w:val="26"/>
        </w:rPr>
        <w:t>Чем дальше мы будем углубляться в прошлое, тем больше будем находить, что у древних пророков из подоснов их души рождалось то, что они говорили о жизни своего народа. Так обстояло дело с иудейскими пророками, которые отдавались великим событиям своего народа непосредственно из связи со своим Богом, из того обстоятельства, что они освобождались от своей личности и своих личных дел, а также могли взирать на то, что предстояло их народу. Так же, как сегодня воспитатель, способный предвидеть проявляющиеся в ребёнке свойства, которые должны повториться с возрастом, должен обратить на это внимание, так иудейскому пророку душа его народа являлась в виде чего-то целостного и те причины, которые существовали в прошлом, откладывались в его душе и действовали так, что он воспринимал результаты в виде грандиозного предчувствия. Но какое же это имеет значение для человеческой жизни, каков смысл этого пророчества?</w:t>
      </w:r>
    </w:p>
    <w:p>
      <w:pPr>
        <w:pStyle w:val="Normal"/>
        <w:spacing w:lineRule="auto" w:line="360"/>
        <w:ind w:firstLine="708"/>
        <w:jc w:val="both"/>
        <w:rPr>
          <w:b/>
          <w:b/>
          <w:sz w:val="26"/>
          <w:szCs w:val="26"/>
        </w:rPr>
      </w:pPr>
      <w:r>
        <w:rPr>
          <w:b/>
          <w:sz w:val="26"/>
          <w:szCs w:val="26"/>
        </w:rPr>
        <w:t>Мы поймём это, если чётко осознаём, что существуют личности, к которым мы всегда можем сводить исторический ход фактов. Даже если люди и склонны всегда всё нивелировать (уравнивать), ибо это неприятно, если одна личность особенно возвышается над остальными, так как сегодня хотят, уравнивая по всем способностям, сегодня хотят отрицать, что определённые личности имеют больше сил, чем остальные, тем не менее в историческом становлении и в развитии человечества существуют подобные продвинутые руководящие личности. В истории развития человечества существуют двоякого рода водители. Ведь сегодня люди уже зашли так далеко, что величайшее событие человеческого развития или эволюции вообще рассматривается так, словно оно не сводится к одной Личности, а само собой выросло из идей. Так сегодня существует теологическое направление, всё ещё именующее себя христианским, но говорящее при этом, что вовсе не обязательно, чтобы существовал один конкретный человек Христос Иисус. В ответ на возражение, что мировую историю всё-таки создавали люди, один из этих теологов даже сказал, что это так же естественно, как и то, что лес состоит из деревьев, но не это важно, а важно то, что как деревья составляют лес, так составляют люди мировую историю. Никто не выделяется. Но разве подобное высказывание «Лес состоит из деревьев» совпадает с тем, что мы видим в истории? Можно только удивляться тому, как мало во всём этом логики, ибо этому человеку достаточно задуматься над тем, что лес в том виде в каком он существует, сводится к действиям человека или многих людей. Должен возникнуть вопрос, не мог бы лес возникнуть так, что в землю была положена парочка семян, из которых потом вырос весь лес. Лес, разумеется, состоит из деревьев, но нужно ещё исследовать, вырос ли он когда-то из парочки положенных в землю семян. Также и в истории человечества нужно поискать, не следует ли сводить события человеческого развития на ту или иную личность, оплодотворявшую остальных.</w:t>
      </w:r>
    </w:p>
    <w:p>
      <w:pPr>
        <w:pStyle w:val="Normal"/>
        <w:spacing w:lineRule="auto" w:line="360"/>
        <w:ind w:firstLine="708"/>
        <w:jc w:val="both"/>
        <w:rPr>
          <w:b/>
          <w:b/>
          <w:sz w:val="26"/>
          <w:szCs w:val="26"/>
        </w:rPr>
      </w:pPr>
      <w:r>
        <w:rPr>
          <w:b/>
          <w:sz w:val="26"/>
          <w:szCs w:val="26"/>
        </w:rPr>
        <w:t>Тот, кто, таким образом, рассматривает мировую историю, приходит к тому, что люди, руководящие потоком человеческого развития, обладают избыточными силами. Применяли ли они эти силы благотворным или неблаготворным образом, это уже другое дело. Люди действуют на своё окружения с помощью избыточных сил. Избыточные силы, не используемые человеком для своей личности, не могут изживать себя либо в действиях, либо не применяться совсем. Но существуют люди, не предрасположенные к тому, чтобы изживать в поступках те силы, которыми они обладают, или же когда они хотят их применить, то всегда встречают препятствие. Случай с Нострадамусом невероятно интересен. Он врач, еврей, он целительно действует благодаря своей деятельности, он совершает много добра для людей. Но часто люди не могут терпеть того, что кто-то совершает добро. У него появились завистники, он был обвинён в кальвинизме. Еврей и кальвинист – в ту пору это были две невозможные вещи, и он был вынужден отказаться от широкой и самоотверженной деятельности, которой он предавался, будучи врачом, и отказаться от своей профессии. Но разве после того как он это сделал, в нём перестали существовать те силы, которые он применял в своей деятельности? Те же самые силы сохранялись в нём. Физика верит в принцип сохранения сил. Перенесём это правильным образом на душевные силы. В случае с Нострадамусом дело обстояло так, что когда он оставил свою деятельность, его силы пошли по другому пути. Если бы он оставался врачом, они не нашли бы себе другого применения в будущем. Или это не направлённое на будущее действие, когда исцеляешь человека, который иначе бы умер? Разве тем самым действие не проникает в дальнейшее течение вещей в будущем? Ибо где заканчивается действие? Поток событий продолжается. Если мы подобно Нострадамусу прекратим деятельность, поток событий внезапно прекратится. Его больше нет. Но есть силы. И силы, остающиеся в душе, преобразуются, так что то, что должно было стать отдалённым результатом его действий в будущем, проявляется в качестве силы ясновидения и всплывает перед ним в виде образа. Мы видим, как преобразуются действия. Не иначе обстоят дела также и с другими пророческими натурами всех времён, в том числе и с иудейскими пророками. Древние иудейские пророки были людьми, - об этом говорит библейская история – внутренне связанными со всем, что в качестве сил обитало в душе их народа, что в потоке времени текло из прошлого в будущее. Они не связаны с собственными душами, со своим личным. Они не были и такими натурами, которые изживают себя в действиях, они носили в себе избыточные силы, изначально проявлявшиеся подобно силам Нострадамуса после их преобразования. Поэтому они видели в великих сновидческих образах то, что иначе изживало бы себя в качестве деяний. Дар ясновидения непосредственно связан со стремлением действовать, и проявляется всего лишь в качестве метаморфозы, это стремления избыточных сил души.</w:t>
      </w:r>
    </w:p>
    <w:p>
      <w:pPr>
        <w:pStyle w:val="Normal"/>
        <w:spacing w:lineRule="auto" w:line="360"/>
        <w:ind w:firstLine="708"/>
        <w:jc w:val="both"/>
        <w:rPr>
          <w:b/>
          <w:b/>
          <w:sz w:val="26"/>
          <w:szCs w:val="26"/>
        </w:rPr>
      </w:pPr>
      <w:r>
        <w:rPr>
          <w:b/>
          <w:sz w:val="26"/>
          <w:szCs w:val="26"/>
        </w:rPr>
        <w:t>Таким образом, дар ясновидения, безусловно, не является непонятным и может быть включён в логическое мышление самой нашей естественной науки. Но из этого мы видим также и то, что именно подобный дар ясновидения выводит нас за пределы непосредственной современности. И как же может действовать всё то, что должно действовать за пределами непосредственной современности. Действовать за пределами непосредственной современности может только тот, кто обладает идеалами. Но идеалы вначале являются чем-то абстрактным. Человек продолжает их и полагает, что они на самом деле могут соответствовать нашей современности. Но тот, кто хочет действовать из Сверхчувственного Мира и осуществлять то, что воздействует на него из Сверхчувственного Мира, берёт не абстрактные идеалы, а пытается проникнуть в причины, лежащие в лоне времени, и спрашивает себя: как изживают себя эти причины во времени? – И он даёт воздействовать этому не на разум, а на дар ясновидения. Правильное познание прошлого, если он сделано не рассудочным образом и основано на более глубоких силах души, всегда рождает в душе более или менее правильные образы будущего. Также и сегодня у того, кто правильно использует дар ясновидения, углубляясь в процесс развития человечества прошлого, встаёт образ, изображающий конкретный идеал и выглядящий так, что можем сказать себе: мы живём в эпохе, в которой человечество проходит через переходной период; определённые силы, до сих пор бывшие только во мраке души, всё больше и больше выходят на поверхность. И в недалеком будущем, подобно тому, как сегодня для человека существуют разум, рассудок и фантазия, в душе будет присутствовать нечто другое, подобное новой душевной силе, благодаря которой проявится стремление к познанию Сверхчувственного Мира. Мы видим, словно некий новый орган чувств приближается к душе.</w:t>
      </w:r>
    </w:p>
    <w:p>
      <w:pPr>
        <w:pStyle w:val="Normal"/>
        <w:spacing w:lineRule="auto" w:line="360"/>
        <w:ind w:firstLine="708"/>
        <w:jc w:val="both"/>
        <w:rPr>
          <w:b/>
          <w:b/>
          <w:sz w:val="26"/>
          <w:szCs w:val="26"/>
        </w:rPr>
      </w:pPr>
      <w:r>
        <w:rPr>
          <w:b/>
          <w:sz w:val="26"/>
          <w:szCs w:val="26"/>
        </w:rPr>
        <w:t>Но уже сегодня мы видим зарю этой новой душевной силы. Если на нас воздействует подобное воодушевление благодаря тому, что происходило в прошлом и в нас возникают образы того, что должно произойти в будущем, то мы имеем не импульсы фанатизма, а импульсы, действующие исходя из реальности, и говорящие нам о том, почему мы совершаем то или иное в связи с духовным развитием современности. В сущности это смысл всякого пророчества. Выявляется, что смысл пророчества достигается также тогда, когда образы, рисуемые ясновидящим о будущем, не являются вполне правильными. Как раз тот, кто способен наблюдать над сокрытыми силами человеческой души, тот знает, что, быть может, всплывающие образы того, что должно случиться в будущем, являются насквозь неправильными, но он знает и то, почему являются или могут являться образы многозначными (двусмысленными), так что ничего особенного не будет сказано по отношению к случившемуся, если мы скажем: он сказал то или иное, но это растяжимо, двусмысленно! – Такие образы могут быть многозначительными. Но что важно, так это то, что в человечестве существуют такие импульсы, которые в целом относятся к тому, что происходит в будущем, и воздействуют на то, что существует в человеке, так что благодаря этому пробуждаются дремлющие в человеке силы. Образы и пророчества могут быть правильными в большей или меньшей степени; целиком же и полностью правильными должны быть силы в человеке, пробуждаемые импульсы; вот что важно!</w:t>
      </w:r>
    </w:p>
    <w:p>
      <w:pPr>
        <w:pStyle w:val="Normal"/>
        <w:spacing w:lineRule="auto" w:line="360"/>
        <w:ind w:firstLine="708"/>
        <w:jc w:val="both"/>
        <w:rPr>
          <w:b/>
          <w:b/>
          <w:sz w:val="26"/>
          <w:szCs w:val="26"/>
        </w:rPr>
      </w:pPr>
      <w:r>
        <w:rPr>
          <w:b/>
          <w:sz w:val="26"/>
          <w:szCs w:val="26"/>
        </w:rPr>
        <w:t>Поэтому смысл пророчества нужно искать не в удовлетворении любопытства по отношению к будущему, а в большей степени в воспламенении сознания того, что человек вообще может быть уверенным относительно влияния причин на будущее. Теневые стороны и подобные им вещи могут существовать, но необходимо думать о том, что хорошие стороны пророчества также существуют и имеют смысл для человеческой жизни, что мы можем знать, что существуют большие масштабы человеческой жизни, что человек не живёт вслепую не только по отношению к дневной жизни, но и по отношению к далекому будущему, что он сам может поставить себе свои цели и свои импульсы из света познания. Прав Гёте, сказавший столь много прекрасного о вещах мира, когда он написал слова:</w:t>
      </w:r>
    </w:p>
    <w:p>
      <w:pPr>
        <w:pStyle w:val="Normal"/>
        <w:spacing w:lineRule="auto" w:line="360"/>
        <w:ind w:left="1413" w:hanging="0"/>
        <w:jc w:val="both"/>
        <w:rPr>
          <w:b/>
          <w:b/>
          <w:sz w:val="26"/>
          <w:szCs w:val="26"/>
        </w:rPr>
      </w:pPr>
      <w:r>
        <w:rPr>
          <w:b/>
          <w:sz w:val="26"/>
          <w:szCs w:val="26"/>
        </w:rPr>
        <w:t xml:space="preserve">Тот, кто знает прошлое, знает и будущее; оба они </w:t>
      </w:r>
    </w:p>
    <w:p>
      <w:pPr>
        <w:pStyle w:val="Normal"/>
        <w:spacing w:lineRule="auto" w:line="360"/>
        <w:ind w:left="1413" w:hanging="0"/>
        <w:jc w:val="both"/>
        <w:rPr>
          <w:b/>
          <w:b/>
          <w:sz w:val="26"/>
          <w:szCs w:val="26"/>
        </w:rPr>
      </w:pPr>
      <w:r>
        <w:rPr>
          <w:b/>
          <w:sz w:val="26"/>
          <w:szCs w:val="26"/>
        </w:rPr>
        <w:t>примыкают к сегодняшнему в чистом виде</w:t>
      </w:r>
    </w:p>
    <w:p>
      <w:pPr>
        <w:pStyle w:val="Normal"/>
        <w:spacing w:lineRule="auto" w:line="360"/>
        <w:jc w:val="both"/>
        <w:rPr>
          <w:b/>
          <w:b/>
          <w:sz w:val="26"/>
          <w:szCs w:val="26"/>
        </w:rPr>
      </w:pPr>
      <w:r>
        <w:rPr>
          <w:b/>
          <w:sz w:val="26"/>
          <w:szCs w:val="26"/>
        </w:rPr>
        <w:tab/>
        <w:t>Так видим мы, что смысл пророчества лежит, в сущности, не в том, что удовлетворяет любопытство или стремление к познанию, он лежит в импульсах, которые могут стать действенными для нас в будущем. И только потому, что сегодня переоценено рассудочное познание, не зажигающее импульсов воли, случается так, что люди не хотят получить правильного суждения о пророчестве. Но Духовная Наука приведёт к тому, что люди узнают следующее: да, в старом и новом пророчестве было много теневых сторон, но в этом пророчестве – в стремлении получить указание на процессы будущего и осознать их – заложен значительный зародыш, созданный не для познания или любопытства, а который имеет значение в виде огня для нашей воли. Также и те люди, которые хотят познавать только то, что подлежит чёрствому и рассудочному познанию, должны узнать из подобного взгляда, направлённого на мировые отношения, как вытекает пророчество из познавательного направления, целью которого является воспламенение развития воли. И теперь, когда мы привели всё, что может быть сказано против пророчества и рассмотрели то, что является его зародышем и смыслом, мы можем с полным правом сказать: в этой области сокрыто множество вещей, о которых не догадывается учёная мудрость.</w:t>
      </w:r>
    </w:p>
    <w:p>
      <w:pPr>
        <w:pStyle w:val="Normal"/>
        <w:spacing w:lineRule="auto" w:line="360"/>
        <w:ind w:firstLine="708"/>
        <w:jc w:val="both"/>
        <w:rPr>
          <w:b/>
          <w:b/>
          <w:sz w:val="26"/>
          <w:szCs w:val="26"/>
        </w:rPr>
      </w:pPr>
      <w:r>
        <w:rPr>
          <w:b/>
          <w:sz w:val="26"/>
          <w:szCs w:val="26"/>
        </w:rPr>
        <w:t>Это истинно. Но именно в свете подобного познания выявится много фактов, которые подтвердят нам другое высказывание о том, что рассудочные познания, какими бы правильными они не были, являются порой на практике совершенно ничего не стоящими, так как не развивают импульсов воли. Как истинно то, что существует много чего, что не снилось учёной мудрости, так с другой стороны истинно и то, что многого, что достигается в сфере распространяющегося научного исследования, рассудочного исследования,  не встретить ни на Небесах, ни на Земле. Эти познания не несут с собой ничего, если они не переходят от того, что является знанием, к тому, что было не только в начале, но и к тому, что является самым важным и значительным в современности и в будущем: к человеческой деятельности, к человеческим поступкам!</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т Парацельса к Гёте</w:t>
      </w:r>
    </w:p>
    <w:p>
      <w:pPr>
        <w:pStyle w:val="Normal"/>
        <w:spacing w:lineRule="auto" w:line="360"/>
        <w:jc w:val="both"/>
        <w:rPr>
          <w:b/>
          <w:b/>
          <w:sz w:val="26"/>
          <w:szCs w:val="26"/>
        </w:rPr>
      </w:pPr>
      <w:r>
        <w:rPr>
          <w:b/>
          <w:sz w:val="26"/>
          <w:szCs w:val="26"/>
        </w:rPr>
        <w:t>Берлин, 16 ноября 1911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В один прекрасный сентябрьский день этого года я занимался своими делами в Цюрихе. И так как появился свободный день между днями рабочими, я отправился вместе с несколькими друзьями в соседний с Цюрихом Айнзидельн. Это бенедиктианское аббатство, основанное в ранней эпохе средневековья и достигшее определённой известности благодаря определённым обстоятельствам. В тот сентябрьский день как раз праздновалось то, что называют в католических местностях днём паломников, праздником паломников. Места паломничества ждали многих паломников, и жизнь была оживлённой, как это случается в католических местах паломничества. Я также хотел совершить некое паломничество, но не непосредственно в Айнзидельн, а оттуда в соседний город. Мы наняли транспорт, и было сказано, что мы едём на «Чёртов мост». По довольно ухабистой дороге, то в гору, то под гору, наконец приезжаешь в это место, и встречаешь достаточно современную гостиницу, которая была построена относительно недавно. На гостинице дощечка: «Место рождения врача и учёного Филиппа Теофраста Бомбаста фон Хоэнхайма, прозванного Парацельсом, 1493-1541».</w:t>
      </w:r>
    </w:p>
    <w:p>
      <w:pPr>
        <w:pStyle w:val="Normal"/>
        <w:spacing w:lineRule="auto" w:line="360"/>
        <w:ind w:firstLine="708"/>
        <w:jc w:val="both"/>
        <w:rPr>
          <w:b/>
          <w:b/>
          <w:sz w:val="26"/>
          <w:szCs w:val="26"/>
        </w:rPr>
      </w:pPr>
      <w:r>
        <w:rPr>
          <w:b/>
          <w:sz w:val="26"/>
          <w:szCs w:val="26"/>
        </w:rPr>
        <w:t>Это и было целью моего паломничества: место рождения известного, можно сказать в некотором отношении пользующегося дурной славой Филиппа Теофраста Бомбаста фон Хоэнхайма. Вокруг удивительного места, где пересекалось много дорог, была видна роскошная растительная поляна с обильным цветочным покровом и в то время, когда мы там находились, местность была полна стадами скота, которые так часто встречаются в Швейцарии. Можно было почувствовать что-то особенно благодаря своеобразию природы, которое невозможно встретить в Европе кроме альпийской местности. Там природа обладает чем-то, словно растения ведут между собой разговор, словно они хотят что-то сказать кому-то и являются по-настоящему словоохотливыми. Тамошний город также словно расстается с тем, что могут сказать человеку Дух и природа.</w:t>
      </w:r>
    </w:p>
    <w:p>
      <w:pPr>
        <w:pStyle w:val="Normal"/>
        <w:spacing w:lineRule="auto" w:line="360"/>
        <w:ind w:firstLine="708"/>
        <w:jc w:val="both"/>
        <w:rPr>
          <w:b/>
          <w:b/>
          <w:sz w:val="26"/>
          <w:szCs w:val="26"/>
        </w:rPr>
      </w:pPr>
      <w:r>
        <w:rPr>
          <w:b/>
          <w:sz w:val="26"/>
          <w:szCs w:val="26"/>
        </w:rPr>
        <w:t>И перед моей душой встал образ мальчика, который в течение первых девяти лет своей жизни вырос на этой природе, который на самом деле родился в том доме, который стоял там когда-то, и был затем заменён этим новым домом. Ибо в 15-м столетии на этом месте жил старый врач Бомбаст фон Хоэнхайм, и сыном этого Бомбаста фон Хоэнхайма был будущий Парацельс. Можно было глубоко задуматься об этом мальчике, о котором известно, насколько тесно сросся он с самого раннего своего детства со всей природой. Можно было представить его в этой природе, можно было представить, как ведёт он свои интимные беседы с растениями. В определённом отношении внешняя конфигурация отчётливо всё ещё показывает то, о чём разговаривал с собой тот маленький мальчик Парацельс с раннего утра до позднего вечера, за исключением того времени, когда он сопровождал отца в его походах, которые тот предпринимал в соседние места. И мы можем быть уверены, что отец мог уже с маленьким ребёнком обменяться на лоне тогдашней природы интересными мыслями относительно тех вопросов, которые возникают у каждого ребёнка в связи с теми переживаниями, которые он непосредственно получает от природы. Кое-что из того, что затем проявилось в этом ребёнке и о чём мы можем узнать из жизни Парацельса, встаёт перед нами в этой детской фигуре, когда мы вглядываемся в образ старого простодушного, но очень опытного лицензиата, старого Бомбаста фон Хоэнхайма, ведущего за руку жаждущего знаний мальчика.</w:t>
      </w:r>
    </w:p>
    <w:p>
      <w:pPr>
        <w:pStyle w:val="Normal"/>
        <w:spacing w:lineRule="auto" w:line="360"/>
        <w:ind w:firstLine="708"/>
        <w:jc w:val="both"/>
        <w:rPr>
          <w:b/>
          <w:b/>
          <w:sz w:val="26"/>
          <w:szCs w:val="26"/>
        </w:rPr>
      </w:pPr>
      <w:r>
        <w:rPr>
          <w:b/>
          <w:sz w:val="26"/>
          <w:szCs w:val="26"/>
        </w:rPr>
        <w:t>Когда этот образ встал передо мной, мне вспомнился другой образ, который я уже получал много лет назад, когда стоял в Зальцбурге перед одним домом, табличка на котором указывала, что в этом небольшом доме в возрасте сорока восьми лет скончался Теофраст Парацельс фон Хоэнхайм. Между этими двумя образами протекала эта полная событий, совершенно неповторимая жизнь.</w:t>
      </w:r>
    </w:p>
    <w:p>
      <w:pPr>
        <w:pStyle w:val="Normal"/>
        <w:spacing w:lineRule="auto" w:line="360"/>
        <w:ind w:firstLine="708"/>
        <w:jc w:val="both"/>
        <w:rPr>
          <w:b/>
          <w:b/>
          <w:sz w:val="26"/>
          <w:szCs w:val="26"/>
        </w:rPr>
      </w:pPr>
      <w:r>
        <w:rPr>
          <w:b/>
          <w:sz w:val="26"/>
          <w:szCs w:val="26"/>
        </w:rPr>
        <w:t>Если мы чуточку приблизимся к жизни Парацельса, то обнаружим, что в его душе – разумеется, ещё целиком и полностью в духе 15-16 столетий – вставало глубокое познание природы, приведшее впоследствии к целительному искусству и к философии, к теософии. Глубокое познание природы, несравнимое с тем внешним познанием мира, что даётся нам сегодня с помощью эксперимента, разума и интеллекта – перед нами познание, рождающееся из глубоких сил души, из сил ясновидения, об истинном облике которых мы уже говорили в прочитанных лекциях этого цикла. Но то, что пробудило в Парацельсе эти более глубокие силы души и сделало для него возможным видеть происходящее в лоне природы за кулисами того, что могут познавать только внешние органы чувств и внешний рассудок, было на самом деле вызвано внутренним единством с природой, с ощущением родства своих душевных сил с тем, что коренится, цветёт и приносит плоды в природе. Когда затем, в возрасте 9 лет, мальчик переехал вместе со своим отцом в Каринтию и попал в окружении такой же цветущей природы, он мог чувствовать себя родственным со всем тем, что в качестве духа живёт в природе. И по мере того, как Парацельс подрастал таким образом, он всё ближе и ближе подходил к индивидуальному, единственному в своём роде и личному мировоззрению о природе. А могло ли быть иначе!? Ведь всё, что укоренилось в его самости, было внутренне связано с его собственными своеобразными силами и способностями, с тем, как он относился к вещам, как они беседовали с ним. Этой тесной внутренней связи с природой он придавал большую ценность на протяжении своей жизни. И когда впоследствии он хотел сказать тем, которые стали его врагами, насколько родственна его душа природе, он частенько указывал на следующее. Он говорил, что устроен подобно людям, которые не отделили всего своего существа от материнской почвы природного бытия, и что он черпает свои силы и свою мудрость из этого источника. Поэтому его лозунгом на протяжении жизни могло стать: «Никто не должен стать чьим-то слугой, если может оставаться один сам с собой». Этим было пронизано всё его существо, в этом мы видим пластически и душевно этого человека. Отсюда мы можем понять, что когда позднее он пришел в университет, он не мог учиться дальше иначе, чем продолжая то, что было пробуждено в нём с помощью бесед о целительной науке с природой и со своим отцом.</w:t>
      </w:r>
    </w:p>
    <w:p>
      <w:pPr>
        <w:pStyle w:val="Normal"/>
        <w:spacing w:lineRule="auto" w:line="360"/>
        <w:ind w:firstLine="708"/>
        <w:jc w:val="both"/>
        <w:rPr>
          <w:b/>
          <w:b/>
          <w:sz w:val="26"/>
          <w:szCs w:val="26"/>
        </w:rPr>
      </w:pPr>
      <w:r>
        <w:rPr>
          <w:b/>
          <w:sz w:val="26"/>
          <w:szCs w:val="26"/>
        </w:rPr>
        <w:t>Чтобы увидеть то, что он должен был преодолеть при этом, мы должны направить взгляд на то, как в ту пору занимались медициной. Прежде всего тон задавало то, что было написано в древних преданиях и документах, сохранившихся от врачей древности, от Галена, Авиценны и других. Некоторые преимущественно занимались тем, что комментировали и излагали содержание книг. Это глубоко противоречило душе юного Филиппа Теофраста фон Хоэнхайма, и он прежде всего отмечал то, что существует большая пропасть между той духовной деятельностью, которую можно интуитивно извлечь непосредственно из природы, и теми пустыми понятиями и идеями, которые так отдалилось от всего этого. Поэтому он хотел пройти через другого рода обучение. И он основательным образом прошёл через это другого рода обучение. Мы видим, что вскоре Парацельс покинул университет и начал странствовать по всем странам Европы: по Польше, Венгрии, Италии, Испании, Португалии, а также по Франции, Англии, Голландии, Пруссии, Литве, Дании, Норвегии и Швеции, с намерением везде познать что-то из того, - в духе высказывания Гете – «как живёт природа в действии». Ибо следующая мысль проносилась перед ним: Вся природа хоть и является единой, но она говорит по-разному и именно благодаря тому, что мы учимся видеть, как изменяется её облик в различных областях и местностях, мы проникаем к её внутреннему единству, к тому, что является духовным по отношению ко всему чувственно восприимчивому.</w:t>
      </w:r>
    </w:p>
    <w:p>
      <w:pPr>
        <w:pStyle w:val="Normal"/>
        <w:spacing w:lineRule="auto" w:line="360"/>
        <w:ind w:firstLine="708"/>
        <w:jc w:val="both"/>
        <w:rPr>
          <w:b/>
          <w:b/>
          <w:sz w:val="26"/>
          <w:szCs w:val="26"/>
        </w:rPr>
      </w:pPr>
      <w:r>
        <w:rPr>
          <w:b/>
          <w:sz w:val="26"/>
          <w:szCs w:val="26"/>
        </w:rPr>
        <w:t>Но для того, чтоб составить себе представление о том, как живёт природа в своей деятельности, он хотел не только изучить то, как каждая руда, как каждый металл вырисовывается из своего окружения в соответствии с конфигурацией горы и с местом своего расположения, он хотел не только изучить то, как принимают растения другие формы в соответствии с климатом и окружением; перед ним стояло ещё нечто другое. Он говорил себе: весь человеческий организм связан с тем, что его окружает. То, кем является человек телесно и душевно, нельзя постигать всегда одинаковым образом; по крайней мере, нельзя понять человека, рассматривая его только в одном месте. Поэтому Парацельс путешествовал по самым различным местностям Земли, которые были доступны ему, чтобы везде с помощью своего глубоко проникающего взора в духовное  узнать, как связан человек с природой, в соответствии с тем, как принимает он в себя различные климатические условия. И после того, как будет познано это разнообразие, можно придти к пониманию здорового и больного существа в духе Парацельса. Поэтому он никогда не удовлетворялся изучением какой-либо формы болезни только на одном месте и говорил себе: ведь существуют различные тонкие субстанции, составляющие человеческий организм, в соответствии с которыми живёт человек в Венгрии, в Испании или в Италии, и никто не познаёт человека, если не в состоянии прослеживать за этими тонкими субстанциями вплоть до глубин души. – И когда ему ставили в упрёк его занятия «высшей школой» и называли это мотанием туда-сюда, то он отвечал, что Бог никогда не приходит к тому, кто лежит на печи. Ему было понятно, что человек должен идти туда, где божественный дух в самых различных обликах живёт и действует в формах природы. Так формировалось его знание, которое на самом деле, в самом высоком и прекрасном смысле можно назвать ясновидяще-индивидуальным, которое мог иметь лишь он один благодаря своему единению с природой.</w:t>
      </w:r>
    </w:p>
    <w:p>
      <w:pPr>
        <w:pStyle w:val="Normal"/>
        <w:spacing w:lineRule="auto" w:line="360"/>
        <w:ind w:firstLine="708"/>
        <w:jc w:val="both"/>
        <w:rPr>
          <w:b/>
          <w:b/>
          <w:sz w:val="26"/>
          <w:szCs w:val="26"/>
        </w:rPr>
      </w:pPr>
      <w:r>
        <w:rPr>
          <w:b/>
          <w:sz w:val="26"/>
          <w:szCs w:val="26"/>
        </w:rPr>
        <w:t>Но Парацельс чувствовал и то, что это знание настолько тесно связано с тем, что составляло собой его душевное существо, что он всё больше и больше осознавал, что только путём интимного высказывания можно объяснить то, чему он научился на высшей ступени природы. Он называл природу своей «книгой», а различные области Земли «отдельными страницами» этой книги, которые прочитываешь, когда приезжаешь в эти местности. И постепенно он становился всё более пренебрежительным по отношению к тем, которые изучали только древние книги Галена и Авиценны и из-за человеческих книг отдалились от той книги, которая лежала распростёртой перед ним по всем окрестностям в качестве «книги природы». Но он чувствовал также, что то, чему он мог научиться в этой своей высшей школе, только интимным образом могло быть облечено в слова. Отсюда его потребность в том, чтобы выражаться не с помощью речи, которая, собственно говоря, стала чуждой для непосредственной душевной жизни, латыни, на которой в ту пору читались все лекции в университетах. Он не имел потребности выражаться на этом языке, которая – как и пользовавшиеся ею учёные – стали чуждыми непосредственной природе, ибо он верил, что ему не удастся с её помощью так находить и формулировать слова, чтобы они высказывали непосредственно то, что струилось из всего бытия. Отсюда его глубокая потребность выражать на родном языке то, что он хотел выразить. Эти вещи приносили с собой двоякое. Во-первых, то, что он не из желания славы и не из высокомерия ценил высоко то, что знал, ибо в сущности, он со скромностью относился к тому, что великая природа пробуждала в его душе. Это происходило потому, что то, что обращалось к нему из природы, отражалось в его душе словно в зеркале, и он говорил: ничему нельзя научиться из всех остальных отраслей медицинской науки, нужно по-новому приблизить её непосредственно к самой природе. – Отсюда эти гордые слова: «Кто хочет следовать истине, пусть приходит в моё королевство. Вы за мной, а не я за вами. Авиценна, Гален, Монтаганна, вы за мной, а не я за вами. Вы, из Парижа, из Монпелье, из Швабии, из Кёльна, из Вены и из того, что расположено на Дунае и Рейне, вы, острова в море: ты, Италия, ты, Дальмация, ты Сарматия, ты, Афины, ты Греция, ты Аравия, ты, Израиль. Вы за мной, а не я за вами. Я стану монархом и моим станет королевство, и я поведу его и опоясую вас!».</w:t>
      </w:r>
    </w:p>
    <w:p>
      <w:pPr>
        <w:pStyle w:val="Normal"/>
        <w:spacing w:lineRule="auto" w:line="360"/>
        <w:ind w:firstLine="708"/>
        <w:jc w:val="both"/>
        <w:rPr>
          <w:b/>
          <w:b/>
          <w:sz w:val="26"/>
          <w:szCs w:val="26"/>
        </w:rPr>
      </w:pPr>
      <w:r>
        <w:rPr>
          <w:b/>
          <w:sz w:val="26"/>
          <w:szCs w:val="26"/>
        </w:rPr>
        <w:t>Не из чванливости или высокомерия, а из понимания того, как гласит из него природа, сказал он: моим станет королевство! – Тем самым он имел в виду королевство естественнонаучного и врачебного знания своей эпохи.</w:t>
      </w:r>
    </w:p>
    <w:p>
      <w:pPr>
        <w:pStyle w:val="Normal"/>
        <w:spacing w:lineRule="auto" w:line="360"/>
        <w:ind w:firstLine="708"/>
        <w:jc w:val="both"/>
        <w:rPr>
          <w:b/>
          <w:b/>
          <w:sz w:val="26"/>
          <w:szCs w:val="26"/>
        </w:rPr>
      </w:pPr>
      <w:r>
        <w:rPr>
          <w:b/>
          <w:sz w:val="26"/>
          <w:szCs w:val="26"/>
        </w:rPr>
        <w:t>Другим, что следовало за этим, было то, что благодаря такому настроению и подобному знанию он вскоре вступил в конфликт с теми, которые в то время были официальными представителями его предмета. Те, во-первых, совершенно не могли терпеть того, что он выражал на немецком языке то, что по их мнения должно было излагаться только на латыни. В этом он был полным новатором. Кроме этого они не могли понять того, что он ходил по странам и учил. Больше всего они не могли понять того, что тот, кто подобно ему был связан со всем существом и с деятельностью природы, обладал живым ощущением того, что человек, куда бы он ни приходил, своим душевным развитием, плодом своего жизненного развития, повсюду являл собой плод и цветок бытия природы в указанной местности, что этот человек должен наблюдать не только над тем, как растут растения и животные, но и над тем, как выражается в душе этого человека то, что происходит во всей окружающей природе. Поэтому Парацельс многому учился у тех людей, которые будучи крестьянами, пастухами, даже мясниками преимущественно занимались в лоне природы и с природой. Он был убеждён, что в том, что проникало в их простое знание, содержится нечто от истинного знания природы, и что он мог чему-то научиться от них, учась в качестве бродяги от бродяг. Поэтому он говорил о себе: я пошёл за искусством с опасностью для моей жизни и не стыдился учиться от бродяг, палачей и цирюльников. – Этого ему простить не могли. И когда впоследствии его призвали в университет Базеля, - словно по ошибке, допущенной представителем его предмета – один из учёных специалистов с ужасом заметил, что Парацельс ходил по улицам не с почтением профессора, как это было принято, а как бродяга, как извозчик! Это было невыносимо; это вредило всему имиджу города.</w:t>
      </w:r>
    </w:p>
    <w:p>
      <w:pPr>
        <w:pStyle w:val="Normal"/>
        <w:spacing w:lineRule="auto" w:line="360"/>
        <w:ind w:firstLine="708"/>
        <w:jc w:val="both"/>
        <w:rPr>
          <w:b/>
          <w:b/>
          <w:sz w:val="26"/>
          <w:szCs w:val="26"/>
        </w:rPr>
      </w:pPr>
      <w:r>
        <w:rPr>
          <w:b/>
          <w:sz w:val="26"/>
          <w:szCs w:val="26"/>
        </w:rPr>
        <w:t>Так и случалось, что когда он пытался применить то, чему научился из большой книги природы, это наталкивалось на сопротивление его коллег, и он проходил через то, через что должен пройти тот, кто должен пережить самую сильную зависть и самое сильное сопротивление. Но меньше всего ему могли простить то, что он добился успехов путём углубления в природу там, где другие не могли этого добиться, применив для этого всё, что было в их власти, и всё равно ничего не добившись. И истинно то, что когда он встречал то тут, то там сопротивление, он не скупился на самые суровые слова, возникающие из его гордого сознания. Когда ему приходилось дискутировать со своими коллегами по тому или иному медицинскому вопросу, возникали беспорядки. К примеру, другие говорили на латыни, которую он прекрасно понимал, он же кричал им в ответ  по-немецки свои аргументы и то, что считал их безумцами. Этот образ хорошо передаёт то, как сталкивался он со своими современниками.</w:t>
      </w:r>
    </w:p>
    <w:p>
      <w:pPr>
        <w:pStyle w:val="Normal"/>
        <w:spacing w:lineRule="auto" w:line="360"/>
        <w:ind w:firstLine="708"/>
        <w:jc w:val="both"/>
        <w:rPr>
          <w:b/>
          <w:b/>
          <w:sz w:val="26"/>
          <w:szCs w:val="26"/>
        </w:rPr>
      </w:pPr>
      <w:r>
        <w:rPr>
          <w:b/>
          <w:sz w:val="26"/>
          <w:szCs w:val="26"/>
        </w:rPr>
        <w:t>Мы можем вкратце указать на то, чего он добился, следующим образом. Он говорил: человек, стоящий перед нами в качестве здорового или больного существа, не является отдельным существом отдельного рода, а включён во всю великую природу. И те здоровые или болезненные явления, которые происходят в человеке, можно в определённом смысле рассматривать лишь в том случае, если человек знаком со всеми влияниями, исходящими от великого мира, от Макрокосмоса, чтобы втянуть человека в свой круг. – Человек вначале представлялся ему отдельным существом во всём великом мире, в Макрокосмосе. Это было одно направление, в котором он рассматривал человека. И затем он говорил себе: тот, кто хочет рассуждать о том, как проникают в человеческую природу все те явления, которые происходят во внешнем мире в качестве ветра и погоды и так далее, должен обрести интимное познание всего того, что происходит в великой внешней природе. – Так как Парацельс не ограничивался специальным знанием о человеке и распространял свой ясновидящий взгляд на весь Макрокосмос, на физику, астрономию, химию, и принимал всё то, что мог получить, человек был для него частью Макрокосмоса.</w:t>
      </w:r>
    </w:p>
    <w:p>
      <w:pPr>
        <w:pStyle w:val="Normal"/>
        <w:spacing w:lineRule="auto" w:line="360"/>
        <w:ind w:firstLine="708"/>
        <w:jc w:val="both"/>
        <w:rPr>
          <w:b/>
          <w:b/>
          <w:sz w:val="26"/>
          <w:szCs w:val="26"/>
        </w:rPr>
      </w:pPr>
      <w:r>
        <w:rPr>
          <w:b/>
          <w:sz w:val="26"/>
          <w:szCs w:val="26"/>
        </w:rPr>
        <w:t>Но вместе этим человек был для него в высшей степени самостоятельным существом, перерабатывающим субстанции Макрокосмоса и тем самым живущим либо в связи с ним, либо в противоположности к нему. Поскольку человек является частью Макрокосмоса, Парацельс рассматривает этого человека в качестве самого низшего, самого примитивного, чисто физически-телесного человека. Но поскольку человек всё-таки получает в себя определенную сумму, определённый кругооборот субстанций и сил в свой организм и развивается, и действует в них самостоятельно, Парацельс видел словно заключенным в нём нечто, что он называл «</w:t>
      </w:r>
      <w:r>
        <w:rPr>
          <w:b/>
          <w:sz w:val="26"/>
          <w:szCs w:val="26"/>
          <w:lang w:val="en-US"/>
        </w:rPr>
        <w:t>Archaeus</w:t>
      </w:r>
      <w:r>
        <w:rPr>
          <w:b/>
          <w:sz w:val="26"/>
          <w:szCs w:val="26"/>
        </w:rPr>
        <w:t>», что являлось для него неким внутренним архитектором, что он называл также и «внутренним алхимиком». И он обращает внимание на то, что сегодня, быть может, находят уже не столь важным, но что он считал глубоко значительным и познавательным: что этот внутренний архитектор, этот внутренний алхимик преобразует то, чем являются внешние вещества, совершенно не схожие с тем, в чём человек в качестве вещества нуждается во внутреннем, как превращает он молоко и хлеб в кровь, и в плоть. Это стояло перед ним в качестве большой загадки. В этом высказывалось то, что он называл внутренним алхимиком, который либо гармонично включается во Вселенную, либо вступает с ним в противоречие. Этим был для него человек в другом направлении – человек, содержащий в себе такого внутреннего алхимика, которые либо превращает субстанции в дар, разрушающий организм, либо же в те средства, которые соответствующим образом развивают его.</w:t>
      </w:r>
    </w:p>
    <w:p>
      <w:pPr>
        <w:pStyle w:val="Normal"/>
        <w:spacing w:lineRule="auto" w:line="360"/>
        <w:ind w:firstLine="708"/>
        <w:jc w:val="both"/>
        <w:rPr>
          <w:b/>
          <w:b/>
          <w:sz w:val="26"/>
          <w:szCs w:val="26"/>
        </w:rPr>
      </w:pPr>
      <w:r>
        <w:rPr>
          <w:b/>
          <w:sz w:val="26"/>
          <w:szCs w:val="26"/>
        </w:rPr>
        <w:t>Затем он различает ещё нечто третье: то, чем является человек независимо от всего внешнего мира. В этом Парацельс находил нечто, что может быть указано также и здесь: что человек во всей своей организации создан так, что во взаимодействии сил и органов существует маленький мир, микрокосмос, отражение большого мира. Нужно заметить, что для Парацельса это является чем-то иным, чем первая точка зрения. Согласно первой точке зрения, человек – поскольку через него проходят потоки природы – является частью природы. Поскольку с третьей точки зрения происходит совместная деятельность отдельных частей природы, Парацельс видит в системе крови и сердца, в системе нервов и головного мозга, в обменном действии между кровью и сердцем и нервами и головным мозгом отражение того, что словно образно представлено во внешней природе в виде обоюдного соотношения между Солнцем и Луной. В остальных же органах он находит внутреннее Небесное Царство, внутреннюю мировую структуру. Внешняя мировая структура является для него словно большим символом, который повторяется в человеке в качестве маленького мира. И в том беспорядке, который может проявиться в этом маленьком мире, он видит третью разновидность того, как может заболеть человек. Четвертую точку зрения он видел в том, что существует в качестве страстей, душевных волнений, желаний, влечений, переходящих через известную черту, к примеру, в гнев и неистовство, что затем обратно воздействует на телесную организацию. И наконец он видел ещё и пятую точку зрения, - которую сегодня уже не принимают в расчёт – в том, как человек включён в процессы мира и как из всего течения духовного развития на него могут обрушиться причины заболеваний.</w:t>
      </w:r>
    </w:p>
    <w:p>
      <w:pPr>
        <w:pStyle w:val="Normal"/>
        <w:spacing w:lineRule="auto" w:line="360"/>
        <w:ind w:firstLine="708"/>
        <w:jc w:val="both"/>
        <w:rPr>
          <w:b/>
          <w:b/>
          <w:sz w:val="26"/>
          <w:szCs w:val="26"/>
        </w:rPr>
      </w:pPr>
      <w:r>
        <w:rPr>
          <w:b/>
          <w:sz w:val="26"/>
          <w:szCs w:val="26"/>
        </w:rPr>
        <w:t>Так перечислял Парацельс пять точек зрения, которые открывались ему не путём теоретических исканий, а путём созерцания природы человека, благодаря тому, что вставало перед ним из непосредственного созерцания отношения человека к природе. Благодаря тому, что он с одной стороны направлял свой взгляд на то, как был включён человек в природу, и исследовал взаимодействие отдельных частей не рассудочным путём, а с помощью ясновидящего взгляда, Парацельс мог совершенно особым образом отнестись к больному человеку. Это и было своеобразным в нём, что он вступал в отношение с миром не с помощью одной, а с помощью всех сил души. Отсюда его прекрасное изречение: благодаря душе (характеру) мы познаем Бога-Отца в мире; благодаря вере – Христа, Сына, благодаря же Имагинации – Духа.</w:t>
      </w:r>
    </w:p>
    <w:p>
      <w:pPr>
        <w:pStyle w:val="Normal"/>
        <w:spacing w:lineRule="auto" w:line="360"/>
        <w:ind w:firstLine="708"/>
        <w:jc w:val="both"/>
        <w:rPr>
          <w:b/>
          <w:b/>
          <w:sz w:val="26"/>
          <w:szCs w:val="26"/>
        </w:rPr>
      </w:pPr>
      <w:r>
        <w:rPr>
          <w:b/>
          <w:sz w:val="26"/>
          <w:szCs w:val="26"/>
        </w:rPr>
        <w:t>Он хотел показать человеку, как вытекает познание здорового и больного человека из этих трёх направлений. Но он хотел смотреть не только на человека, он хотел смотреть на то, как родственны друг другу и опять-таки человеку отдельные вещи в природе. Тем самым он мог познать нечто своеобразное: когда он стоял перед больным человеком, он видел, как действует природа в соответствии с только что приведёнными точками зрения. Его интуитивному взгляду, поднимающемуся из глубин души, открывалась беспорядочность субстанций, беспорядочность органов. Перед ним стоял целостный человек. Он не мог с помощью абстрактных слов выразить то, что видел, что он переживал в больном человеке, он не мог выразить этого с помощью формулы; но он вживался в другого, в больного человека. Он не нуждался в наименовании болезни; когда он исследовал болезнь, перед его взглядом вставало нечто новое: как он должен был связать друг с другом субстанции, соединить друг с другом субстанции, которые он знал в природе, дабы смог найти средство против этой болезни. Но он погружался не только в душевный элемент, но также и в моральный, в интеллектуальный и в духовный. Можно назвать его как угодно: бродягой, можно рассматривать как шарлатанство то, что он совершал, можно назвать как угодно то, что он был свободен от всех методов. Но при этом не стоит забывать про его самоотверженность, благодаря которой он сливался с той болезнью, которая стояла перед ним.</w:t>
      </w:r>
    </w:p>
    <w:p>
      <w:pPr>
        <w:pStyle w:val="Normal"/>
        <w:spacing w:lineRule="auto" w:line="360"/>
        <w:ind w:firstLine="708"/>
        <w:jc w:val="both"/>
        <w:rPr>
          <w:b/>
          <w:b/>
          <w:sz w:val="26"/>
          <w:szCs w:val="26"/>
        </w:rPr>
      </w:pPr>
      <w:r>
        <w:rPr>
          <w:b/>
          <w:sz w:val="26"/>
          <w:szCs w:val="26"/>
        </w:rPr>
        <w:t>Поэтому Парацельс мог сказать: если даже используешь для больного всё, что тебе даёт природа, самым важным целебным средством является в первую очередь любовь. Он говорил, что целят не вещества, а любовь. – И любовь действовало через него на больного, ибо он чувствовал себя полностью перенесенным в природу другого человека. Второе, что могло возникнуть в нём благодаря совершенно особенному интимному отношению к природе, было то, что в каждом отдельном случае он видел, как действуют применяемые им средства; он видел, как те развивали свои силы в человеческом организме. Отсюда для него рождалось это второе: уверенность в надежде. Любовь и надежду называет он своими лучшими целительными силами, и он никогда не приступал без них к работе. Это был человек, странствовавший подобно бродяге, целиком и полностью пронизанный самой самоотверженной любовью. При этом он, разумеется, часто приобретал удивительный опыт. Его любовь была настолько безграничной, что он очень часто бесплатно лечил тех, у кого не было денег. Но он должен был жить. Многие люди обманывали его, когда дело касалось гонорара; тогда он уходил, словно ничего не случалось. Но дело доходило и до столкновений с окружением. К примеру, с ним случилось следующее. Когда он был в Базеле, куда его по ошибке пригласили на должность городского врача, он провёл несколько лечений, получивших громкую огласку. Однажды его привели к канонику Лихтенфельза, страдавшего от заболевания, которое никто не мог исцелить. Парацельс попросил сто талеров, в случае если исцелит его. Каноник согласился. Парацельс дал ему соответствующее целебное средство, и после третьей-четвертой попытки болезнь была исцелена. Каноник сказал, что раз всё было так просто, он не даст сто талеров и Парацельс остался ни с чем. Он пожаловался на каноника в суд, но суд отказал ему. В ответ на это он написал злобное письмо в адрес суда и особенно против каноника, что вызвало агрессию. Один из друзей предупредил его, что его пребывание в Базеле небезопасно. И под покровом ночи и тумана он уехал из Базеля. Если бы он попытался выехать за врата города получасом позже, он был бы арестован.</w:t>
      </w:r>
    </w:p>
    <w:p>
      <w:pPr>
        <w:pStyle w:val="Normal"/>
        <w:spacing w:lineRule="auto" w:line="360"/>
        <w:ind w:firstLine="708"/>
        <w:jc w:val="both"/>
        <w:rPr>
          <w:b/>
          <w:b/>
          <w:sz w:val="26"/>
          <w:szCs w:val="26"/>
        </w:rPr>
      </w:pPr>
      <w:r>
        <w:rPr>
          <w:b/>
          <w:sz w:val="26"/>
          <w:szCs w:val="26"/>
        </w:rPr>
        <w:t xml:space="preserve">Тот, кто знаком со своеобразной жизнью этого человека, понимает то глубоко проникающее в сердце впечатление, которое исходит от образа, происходящего из последних лет жизни Парацельса: образ лица, на котором запечатлелось много духовного. Этот человек многое пережил и узнал, но вместе с этим жизнь злобно отнеслась к этой душе и к этому телу. С одной стороны лицо ещё молодого человека с чертами старости и с морщинами, и его лысая голова показывают нам, какое стремление, какую борьбу и часть эволюции эпохи носил в себе Парацельс, а с другой стороны мы видим, через какой трагизм должен был пройти человек, противостоящий своей эпохе. И если даже это только легенда, даже если нельзя в буквальном смысле понимать того, что случилось в Зальцбурге, когда однажды зальцбургские врачи решили нанять одного из слуг, который столкнул бы Парацельса с высокого места, вследствие чего он умер и был перенесён в свой дом, - даже если это и неправильно, мы всё равно можем сказать: жизнь Парацельса была такой, что не было никакой надобности в том, чтобы раскроить ему череп; его жизнь сделали такой тяжелой и горькой, что мы прекрасно понимаем его раннюю смерть. – </w:t>
      </w:r>
    </w:p>
    <w:p>
      <w:pPr>
        <w:pStyle w:val="Normal"/>
        <w:spacing w:lineRule="auto" w:line="360"/>
        <w:ind w:firstLine="708"/>
        <w:jc w:val="both"/>
        <w:rPr>
          <w:b/>
          <w:b/>
          <w:sz w:val="26"/>
          <w:szCs w:val="26"/>
        </w:rPr>
      </w:pPr>
      <w:r>
        <w:rPr>
          <w:b/>
          <w:sz w:val="26"/>
          <w:szCs w:val="26"/>
        </w:rPr>
        <w:t xml:space="preserve">Личность подобная Парацельсу производила глубокое впечатление на всех, кто в последующие времена искал путь в Духовный Мир. И тот, кто знаком с жизнью Гёте, может почувствовать, что Парацельс произвёл большое впечатление также и на Гёте, который познакомился с ним в раннем возрасте. Ведь в Гёте, как и в Парацельсе, также было что-то, что можно назвать единением с окружающей природой. При других обстоятельствах я уже отмечал, что будучи семилетним мальчиком, Гёте проявил свою привязанность к природе тем, что построил свой собственный алтарь, показывая тем самым своё религиозное понимание окружающей его природы. Он берёт пюпитр своего  отца, кладёт на него камни из его коллекции и растения, ждёт утреннего Солнца, собирает его лучи с помощью стекла, ставит наверху свечку и зажигает её с помощью стекла, чтобы зажечь жертвенный огонь, порождённый самой природой, и приносит его в жертву богу великой природы. Эта связь с природой проявляется в Гёте в столь раннем возрасте и развивается затем до великих и ясновидящих идей о природе. </w:t>
      </w:r>
    </w:p>
    <w:p>
      <w:pPr>
        <w:pStyle w:val="Normal"/>
        <w:spacing w:lineRule="auto" w:line="360"/>
        <w:ind w:firstLine="708"/>
        <w:jc w:val="both"/>
        <w:rPr>
          <w:b/>
          <w:b/>
          <w:sz w:val="26"/>
          <w:szCs w:val="26"/>
        </w:rPr>
      </w:pPr>
      <w:r>
        <w:rPr>
          <w:b/>
          <w:sz w:val="26"/>
          <w:szCs w:val="26"/>
        </w:rPr>
        <w:t>Мы видим и другие общие черты между Гёте и Парацельсом. Так мы видим, что он становится настоящим учеником природы в ботанике и в биологии, и во время своего итальянского путешествия старается духовно познать объекты природы путём наблюдения над тем, как проявляет себя отдельное в разнообразии. Красиво описано, как смотрит он на видоизменённую невинную камчужную траву, которую он хорошо знал ещё из Германии. На этом примере он учится тому, как одно и то же существо может выражать свои внешние формы самым различным образом. Мы видим, что он – повсюду отыскивая единство во множестве - хотел познать целостное в качестве духа. И значительным является то высказывание, которое направил Гёте Кнебелю 18 августа 1787 года: «После тех растений, которые я видел в Неаполе и в Сицилии, будь на десять лет моложе, я бы совершил путешествие в Индию. Не для того, чтобы обнаружить что-то новое, а чтобы по-своему взглянуть на обнаруженное». Он хочет правильным образом, интуитивно и духовно рассмотреть то, что простирается в чувственном мире. И Гёте и Парацельс приближались к Духу природы.</w:t>
      </w:r>
    </w:p>
    <w:p>
      <w:pPr>
        <w:pStyle w:val="Normal"/>
        <w:spacing w:lineRule="auto" w:line="360"/>
        <w:ind w:firstLine="708"/>
        <w:jc w:val="both"/>
        <w:rPr>
          <w:b/>
          <w:b/>
          <w:sz w:val="26"/>
          <w:szCs w:val="26"/>
        </w:rPr>
      </w:pPr>
      <w:r>
        <w:rPr>
          <w:b/>
          <w:sz w:val="26"/>
          <w:szCs w:val="26"/>
        </w:rPr>
        <w:t>Поэтому не удивительно, что когда он познакомился с жизнью Парацельса, она вместе с жизнью Фауста в качестве живых образов встала перед душой Гёте. Если мы особым образом отдадимся воздействию жизни Гёте, то его Фауст встанет перед нами не только в качестве Фауста 16-го столетия, который в определённом смысле был современником Парацельса, - перед нами будет стоять сам Парацельс в том виде, в каком он оказал влияние на Гёте. В фигуре Фауста мы имеет нечто, на что оказал влияние Парацельс. Возьмём хотя бы ответ на вопрос: почему Гёте остановил выбор на Фаусте? – В легенде о Фаусте нам рассказывается, что тот на некоторое время отложил в сторону Библию, стал доктором медицины и изучал природные силы. В случае с Парацельсом мы хоть и видим, что он остался верным Библии и даже проповедовал её, но мы видим, как он отложил, а однажды даже сжёг древних медицинских авторитетов Галена, Авиценну и других и стал читать непосредственно книгу природы. Это была черта, оказавшая глубокое впечатление на Гёте. И далее: разве мы не видим схожую черту между тем, когда Фауст переводит Библию на «любимый немецкий», дабы его душу непосредственно проникало то, что идёт от неё, и когда Парацельс переводит на свой любимый немецкий язык то, что является для него естественной наукой. Мы могли бы привести и другие черты, которые показали бы нам, что в Гёте жило нечто от Парацельса, когда он создавал фигуру своего Фауста. Хотелось бы сказать, что в «Фаусте», там, где Фауст рассказывает о том, как он странствовал вместе со своим отцом, мы видим то, - Гёте всего лишь придал этому идеальный облик – что часто происходило между Парацельсом и его простодушным отцом, когда они часто выходили на прогулку. Одним словом, под влиянием Фауста как фигуры гётевского творчества и искусства, перед нашим взглядом может предстать Парацельс.</w:t>
      </w:r>
    </w:p>
    <w:p>
      <w:pPr>
        <w:pStyle w:val="Normal"/>
        <w:spacing w:lineRule="auto" w:line="360"/>
        <w:ind w:firstLine="708"/>
        <w:jc w:val="both"/>
        <w:rPr>
          <w:b/>
          <w:b/>
          <w:sz w:val="26"/>
          <w:szCs w:val="26"/>
        </w:rPr>
      </w:pPr>
      <w:r>
        <w:rPr>
          <w:b/>
          <w:sz w:val="26"/>
          <w:szCs w:val="26"/>
        </w:rPr>
        <w:t>Когда мы рассматриваем обе эти фигуры, перед нами встаёт нечто, что не менее значительным образом показывает нам, что Гёте мог сделать нечто другое как из фигуры Фауста, так и из фигуры Парацельса 16-го столетия. Рассмотрим гётевского Фауста: он недоволен тем, что могут дать ему различные науки – медицина, теология и так далее. Но Гёте тем не менее не может изобразить этого Фауста так, чтобы перед нами возникло то непосредственное вживание в природу. Не то чтоб Гёте не мог это сделать, но должна была существовать причина, по которой он этого не сделал. Почему он не сделал этого?</w:t>
      </w:r>
    </w:p>
    <w:p>
      <w:pPr>
        <w:pStyle w:val="Normal"/>
        <w:spacing w:lineRule="auto" w:line="360"/>
        <w:ind w:firstLine="708"/>
        <w:jc w:val="both"/>
        <w:rPr>
          <w:b/>
          <w:b/>
          <w:sz w:val="26"/>
          <w:szCs w:val="26"/>
        </w:rPr>
      </w:pPr>
      <w:r>
        <w:rPr>
          <w:b/>
          <w:sz w:val="26"/>
          <w:szCs w:val="26"/>
        </w:rPr>
        <w:t>Нам бросается в глаза то, что не является всего лишь обстоятельством или внешним событием: что Парацельс со своей внутренне гармоничной и сросшейся с Духом природы душой умер примерно в те годы, в которые мы можем представить себе Фауста, произносящим слов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И то, что Фауст переживает впоследствии, он переживает в том возрасте, которого Парацельс уже не достиг в физическом мире. Таким образом, Гёте словно рисует Парацельса до того жизненного возраста, в котором Парацельс умер, но того Парацельса, который не мог вжиться в живой Дух природы.</w:t>
      </w:r>
    </w:p>
    <w:p>
      <w:pPr>
        <w:pStyle w:val="Normal"/>
        <w:spacing w:lineRule="auto" w:line="360"/>
        <w:ind w:firstLine="708"/>
        <w:jc w:val="both"/>
        <w:rPr>
          <w:b/>
          <w:b/>
          <w:sz w:val="26"/>
          <w:szCs w:val="26"/>
        </w:rPr>
      </w:pPr>
      <w:r>
        <w:rPr>
          <w:b/>
          <w:sz w:val="26"/>
          <w:szCs w:val="26"/>
        </w:rPr>
        <w:t>И как же он рисует нам его? Несмотря на то, что он показывает нам, что Фауст добился глубокого понимания природы, а также чувства своего с ней родства, с ним всё-таки дело обстоит иначе, чем с Парацельсом. Мы чувствуем это в тех словах, которые Фауст произносит Духу природы:</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Фауст, который раньше был отделён от природы, определённым образом срастается с ней. Но не может быть показано, что Фауст таким же живым образом проникает в детали природы, как это делал Парацельс; не может быть показано, что это происходит непосредственно, когда он говорит с возвышенным Духом природы. Гёте не может показать нам, как срастается Фауст с природой, он должен показать нам чисто внутреннее развитие души. Фауст должен пройти через душевно-духовное развитие, чтобы тем самым достигнуть глубин природного и мирового творчества. Таким образом, на этом пути Фауста – несмотря на то, что он самым различным образом напоминает нам Парацельса - мы видим, что всё, что переживает Фауст, переживается им в моральном, интеллектуальном, в колебаниях души, а не так как у Парацельса, нити ощущений которого непосредственно простираются до самой природы. И дело должно дойти до того, что в конце второй части Фауст возвысится до самоотверженности, до внутренней любви к духовному, и сделает это не путём срастания с природой, а словно ещё больше отдаляясь от неё. Гёте делает Фауста слепым:</w:t>
      </w:r>
    </w:p>
    <w:p>
      <w:pPr>
        <w:pStyle w:val="Normal"/>
        <w:spacing w:lineRule="auto" w:line="360"/>
        <w:ind w:firstLine="708"/>
        <w:jc w:val="both"/>
        <w:rPr>
          <w:b/>
          <w:b/>
          <w:sz w:val="26"/>
          <w:szCs w:val="26"/>
        </w:rPr>
      </w:pPr>
      <w:r>
        <w:rPr>
          <w:b/>
          <w:sz w:val="26"/>
          <w:szCs w:val="26"/>
        </w:rPr>
        <w:tab/>
        <w:tab/>
        <w:t>Тьма подступает всё ближе и ближе,</w:t>
      </w:r>
    </w:p>
    <w:p>
      <w:pPr>
        <w:pStyle w:val="Normal"/>
        <w:spacing w:lineRule="auto" w:line="360"/>
        <w:ind w:firstLine="708"/>
        <w:jc w:val="both"/>
        <w:rPr>
          <w:b/>
          <w:b/>
          <w:sz w:val="26"/>
          <w:szCs w:val="26"/>
        </w:rPr>
      </w:pPr>
      <w:r>
        <w:rPr>
          <w:b/>
          <w:sz w:val="26"/>
          <w:szCs w:val="26"/>
        </w:rPr>
        <w:tab/>
        <w:tab/>
        <w:t>И только внутри сияет светлый свет</w:t>
      </w:r>
    </w:p>
    <w:p>
      <w:pPr>
        <w:pStyle w:val="Normal"/>
        <w:spacing w:lineRule="auto" w:line="360"/>
        <w:ind w:firstLine="708"/>
        <w:jc w:val="both"/>
        <w:rPr>
          <w:b/>
          <w:b/>
          <w:sz w:val="26"/>
          <w:szCs w:val="26"/>
        </w:rPr>
      </w:pPr>
      <w:r>
        <w:rPr>
          <w:b/>
          <w:sz w:val="26"/>
          <w:szCs w:val="26"/>
        </w:rPr>
        <w:t>Фауст становится мистиком, он становится личностью, развивающей душу во все стороны, личность, которая видит в мефистофельских силах всё, что противостоит душе. Одним словом, Фауст должен развиваться чисто внутри-душевно, он должен пробудить Духа в своей душе. Ибо когда этот Дух пробуждается во внутреннем мире, - не в непосредственном общении с природой, как у Парацельса – даже у Фауста исчезает всё чувственное тем, что он слепнет и не может больше видеть физического:</w:t>
      </w:r>
    </w:p>
    <w:p>
      <w:pPr>
        <w:pStyle w:val="Normal"/>
        <w:spacing w:lineRule="auto" w:line="360"/>
        <w:ind w:firstLine="708"/>
        <w:jc w:val="both"/>
        <w:rPr>
          <w:b/>
          <w:b/>
          <w:sz w:val="26"/>
          <w:szCs w:val="26"/>
        </w:rPr>
      </w:pPr>
      <w:r>
        <w:rPr>
          <w:b/>
          <w:sz w:val="26"/>
          <w:szCs w:val="26"/>
        </w:rPr>
        <w:tab/>
        <w:tab/>
        <w:t>И только внутри сияет светлый свет</w:t>
      </w:r>
    </w:p>
    <w:p>
      <w:pPr>
        <w:pStyle w:val="Normal"/>
        <w:spacing w:lineRule="auto" w:line="360"/>
        <w:ind w:firstLine="708"/>
        <w:jc w:val="both"/>
        <w:rPr>
          <w:b/>
          <w:b/>
          <w:sz w:val="26"/>
          <w:szCs w:val="26"/>
        </w:rPr>
      </w:pPr>
      <w:r>
        <w:rPr>
          <w:b/>
          <w:sz w:val="26"/>
          <w:szCs w:val="26"/>
        </w:rPr>
        <w:t>Фауст понимает, - мы узнаём об этом в конце поэмы – что когда человек развивает свои внутренние силы, Дух, господствующий в природе, воспламеняет также и внутренние силы души. И если этот дух развит в достаточной степени, человек непосредственно достигает того Духа, который пронизывает природу и человека. Так случается в конце с Фаустом.</w:t>
      </w:r>
    </w:p>
    <w:p>
      <w:pPr>
        <w:pStyle w:val="Normal"/>
        <w:spacing w:lineRule="auto" w:line="360"/>
        <w:ind w:firstLine="708"/>
        <w:jc w:val="both"/>
        <w:rPr>
          <w:b/>
          <w:b/>
          <w:sz w:val="26"/>
          <w:szCs w:val="26"/>
        </w:rPr>
      </w:pPr>
      <w:r>
        <w:rPr>
          <w:b/>
          <w:sz w:val="26"/>
          <w:szCs w:val="26"/>
        </w:rPr>
        <w:t xml:space="preserve">Таким образом, для того чтобы его Фауст достиг той же цели, к которой приходит Парацельс, Гёте заставляет его пройти внутренний душевный путь. Если мы задумаемся о причинах этого, то увидим, как силы времени создают последовательные эпохи развития, историческую жизнь. Мы приходим к тому, что познаём, какое значение имеет то, что год смерти Парацельса приходится на тот великий поворотный момент, который наступил для внешнего естествознания благодаря труду Коперника. Жизнь Парацельса все ещё приходится на ту эпоху, в которой считалось правильным, что Земля неподвижно стоит во Вселенной, а Солнце обращается вокруг неё и так далее; лишь после его смерти появилось совершенно иное мировоззрение о солнечной и космической системе. Человек словно потерял почву под ногами. Тот, кто берёт сегодня систему Коперника как нечто само собой разумеющееся, не имеет никакого представления о том шторме, который возник, когда Земля «пришла в движение». Можно сказать в буквальном смысле этого слова, что почва заколебалась у человека под ногами. Но это вызвало за собой и то, что когда человек встал на вершину своей образованности, Дух перестал непосредственно, подобно аромату души вливаться в душу, как это было при Парацельсе. Если бы Коперник и далее ограничивался тем, что видели органы внешних чувств, он никогда не смог бы составить свою систему мира. Благодаря тому, что он не верил органам чувств, смог он построить систему мира, выйдя своим интеллектом и разумом за пределы иллюзии чувственного мира. Так протекала Эволюция. Человек должен был непосредственно развить свой дух и свой разум. И времена после 16-го столетия не прошли безрезультатно. </w:t>
      </w:r>
    </w:p>
    <w:p>
      <w:pPr>
        <w:pStyle w:val="Normal"/>
        <w:spacing w:lineRule="auto" w:line="360"/>
        <w:ind w:firstLine="708"/>
        <w:jc w:val="both"/>
        <w:rPr>
          <w:b/>
          <w:b/>
          <w:sz w:val="26"/>
          <w:szCs w:val="26"/>
        </w:rPr>
      </w:pPr>
      <w:r>
        <w:rPr>
          <w:b/>
          <w:sz w:val="26"/>
          <w:szCs w:val="26"/>
        </w:rPr>
        <w:t>Когда Гёте переносил фигуру Парацельса из 16-го века в фигуру Фауста 18-го века, он должен был считаться с тем, что человек уже не находился так непосредственно и примитивно связанным с природой, как Парацельс. Поэтому Фауст стал фигурой, которая могла находить силы и смысл бытия не с помощью непосредственного срастания с природой, а с помощью сокрытых сил из глубины души. Но одновременно с этим мы видим существенное в том, что поток бытия не безрезультатно проходит мимо человека. Великая, величественная фигура Парацельса является сыном своей эпохи. И Гёте в своём «Фаусте» поэтически создал образ, фигуру, которую в известном направлении превратил в сына своего времени, который с помощью науки своего времени учился пользоваться разумом и интеллектом, а также мог пользоваться магией. Поэтому должно быть сказано: в том, что Гёте чувствует себя обязанным поставить не фигуру Парацельса, а какую-то другую, проявляется перелом от 16-го столетия к 18-му в развитии европейского человечества. Значение подобного перелома проявляется даже в великих гениях и в этом заключается разница между этими двумя фигурами. И для того, кто хочет изучить Гёте, в высшей степени интересно рассмотреть его творчество на примере фигуры Фауста, ибо его Фауст разъясняет нам намного большее, чем какая-либо из его остальных фигур.</w:t>
      </w:r>
    </w:p>
    <w:p>
      <w:pPr>
        <w:pStyle w:val="Normal"/>
        <w:spacing w:lineRule="auto" w:line="360"/>
        <w:ind w:firstLine="708"/>
        <w:jc w:val="both"/>
        <w:rPr>
          <w:b/>
          <w:b/>
          <w:sz w:val="26"/>
          <w:szCs w:val="26"/>
        </w:rPr>
      </w:pPr>
      <w:r>
        <w:rPr>
          <w:b/>
          <w:sz w:val="26"/>
          <w:szCs w:val="26"/>
        </w:rPr>
        <w:t>Если мы рассмотрим из этих наблюдений Духовную Науку или Антропософию, она может чувствовать себя внутренне родственной с Гёте, но в другом виде она может чувствовать себя внутренне связанной и с Парацельсом. Парацельс мог самым глубоким образом проникать в природу  с помощью развитых сил души благодаря непосредственному общению с природой. Но после Коперника, Галилея, Джордано Бруно и Кеплера эпоха, в которой тот, кто продвигался вперёд в развитии, мог приблизиться к основам бытия подобно Парацельсу, закончилась. Наступила другая эпоха. Гёте показал в «Фаусте» тип этой эпохи, в которой нужно работать с помощью сокрытых сил души, чтобы из сокрытых сил души родились более высокие силы органов чувств. Как глаза видят краски, а уши слышат звуки, так эти более высокие органы чувство смогут воспринять то, что в качестве Духа живёт в окружающем мире, но не может быть увидено с помощью обычных органов внешних чувств. Следовательно, современный человек должен пережить более глубокие силы души не с помощью срастания с природой, как это делал Парацельс, а путём отворачивания от природы. Но когда он придёт к тому, что поднимет более глубокие силы из своей души, вследствие чего сможет развить понимание также и того духовного и сверхчувственного, которое живёт и действует невидимо за видимым, за кулисами природы, - когда человек преобразует в себе мыслительное так, что оно превратится для него в ясновидящее прозрение в природу. И в известной степени при развитии внутреннего Духа каждый человек может пережить, – при этом ему вовсе не следует ослепнуть – что он, - даже если не верит, что может разрешить загадки мира с помощью того, чему учат его глаза и органы внешних чувств – тем мне менее сможет сказать: «Во внутреннем мире сияет яркий свет!». И это то, что может приблизить нас к Духу.</w:t>
      </w:r>
    </w:p>
    <w:p>
      <w:pPr>
        <w:pStyle w:val="Normal"/>
        <w:spacing w:lineRule="auto" w:line="360"/>
        <w:ind w:firstLine="708"/>
        <w:jc w:val="both"/>
        <w:rPr>
          <w:b/>
          <w:b/>
          <w:sz w:val="26"/>
          <w:szCs w:val="26"/>
        </w:rPr>
      </w:pPr>
      <w:r>
        <w:rPr>
          <w:b/>
          <w:sz w:val="26"/>
          <w:szCs w:val="26"/>
        </w:rPr>
        <w:t>Путь от Парацельса к Гёте в высшей степени интересен, если мы видим, как в фигуру Фауста вживается из души Гёте то, что является существенным для Парацельса, а также для Фауста: чтобы человек проникал в глубины мира и в законы, с которыми родственен вечный бессмертный дух человека, не с помощью органов внешних чувств, а только путём непосредственного срастания с природой, как у Парацельса, или же путём развития более высоких органов чувств, как указал на это Гёте – пусть и поэтически – в дальнейшем развитии фигуры Фауста 16-го столетия. Всё больше и больше становилось основным тезисом для Парацельса то, что высказал затем Гёте для своего Фауста с помощью следующих слов:</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Этим не сказано, - ни в духе Парацельса, ни в духе Гёте – что нельзя исследовать Дух природы; сказано, что хоть Дух в природе и раскрывается пробуждённому в душе духу, но не открывается инструментам, которые мы создаём в лабораториях, рычагам и винтам. Но он может открыться Духу. Такова правильная интерпретация слов Гёте. Ибо создав отблеск Парацельса в «Фаусте», Гёте был полностью согласен с Парацельсом, и Парацельс подтвердил бы чудесные слова Гете:</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b/>
          <w:sz w:val="26"/>
          <w:szCs w:val="26"/>
        </w:rPr>
        <w:t>И создав первую концепцию «Фауста» и будучи по-юношески заносчивым, Гёте добавляет к этому:</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b/>
          <w:sz w:val="26"/>
          <w:szCs w:val="26"/>
        </w:rPr>
        <w:t>Впоследствии он меняет это:</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Сегодня в «Фаусте» написано именно так. Но тем самым сказано, что никто, кто хочет приблизиться к природе без наличия развитых более глубоких сил познания, не сможет и не может исследовать основы природы, то, как связан бессмертный дух человека с природой, как уподобляется он ему или, выражаясь в духе Якова Бёме, «изначально проистекает» из него.</w:t>
      </w:r>
    </w:p>
    <w:p>
      <w:pPr>
        <w:pStyle w:val="Normal"/>
        <w:spacing w:lineRule="auto" w:line="360"/>
        <w:ind w:firstLine="708"/>
        <w:jc w:val="both"/>
        <w:rPr>
          <w:b/>
          <w:b/>
          <w:sz w:val="26"/>
          <w:szCs w:val="26"/>
        </w:rPr>
      </w:pPr>
      <w:r>
        <w:rPr>
          <w:b/>
          <w:sz w:val="26"/>
          <w:szCs w:val="26"/>
        </w:rPr>
        <w:t>Если проследить за путём, ведущим от Парацельса к Гёте, как мы это сделали сегодня с помощью пары штрихов, то обнаруживается, что Парацельс и Гёте были живыми исповедниками других принципов, а не принципа мировоззрения и естествознания, о котором сказано в выражении Гёте:</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b/>
          <w:sz w:val="26"/>
          <w:szCs w:val="26"/>
        </w:rPr>
        <w:t>Нет! Парацельс и Гёте приближаются к природе и к человеческому существу так, что к ним относится следующее:</w:t>
      </w:r>
    </w:p>
    <w:p>
      <w:pPr>
        <w:pStyle w:val="Normal"/>
        <w:spacing w:lineRule="auto" w:line="360"/>
        <w:ind w:firstLine="708"/>
        <w:jc w:val="both"/>
        <w:rPr>
          <w:b/>
          <w:b/>
          <w:sz w:val="26"/>
          <w:szCs w:val="26"/>
        </w:rPr>
      </w:pPr>
      <w:r>
        <w:rPr>
          <w:b/>
          <w:sz w:val="26"/>
          <w:szCs w:val="26"/>
        </w:rPr>
        <w:tab/>
        <w:tab/>
        <w:t>Кто хочет понять и постичь живое,</w:t>
      </w:r>
    </w:p>
    <w:p>
      <w:pPr>
        <w:pStyle w:val="Normal"/>
        <w:spacing w:lineRule="auto" w:line="360"/>
        <w:ind w:firstLine="708"/>
        <w:jc w:val="both"/>
        <w:rPr>
          <w:b/>
          <w:b/>
          <w:sz w:val="26"/>
          <w:szCs w:val="26"/>
        </w:rPr>
      </w:pPr>
      <w:r>
        <w:rPr>
          <w:b/>
          <w:sz w:val="26"/>
          <w:szCs w:val="26"/>
        </w:rPr>
        <w:tab/>
        <w:tab/>
        <w:t>Ищет духовный свет в основах существа.</w:t>
      </w:r>
    </w:p>
    <w:p>
      <w:pPr>
        <w:pStyle w:val="Normal"/>
        <w:spacing w:lineRule="auto" w:line="360"/>
        <w:ind w:firstLine="708"/>
        <w:jc w:val="both"/>
        <w:rPr>
          <w:b/>
          <w:b/>
          <w:sz w:val="26"/>
          <w:szCs w:val="26"/>
        </w:rPr>
      </w:pPr>
      <w:r>
        <w:rPr>
          <w:b/>
          <w:sz w:val="26"/>
          <w:szCs w:val="26"/>
        </w:rPr>
        <w:tab/>
        <w:tab/>
        <w:t>В руках у него составные части</w:t>
      </w:r>
    </w:p>
    <w:p>
      <w:pPr>
        <w:pStyle w:val="Normal"/>
        <w:spacing w:lineRule="auto" w:line="360"/>
        <w:ind w:firstLine="708"/>
        <w:jc w:val="both"/>
        <w:rPr>
          <w:b/>
          <w:b/>
          <w:sz w:val="26"/>
          <w:szCs w:val="26"/>
        </w:rPr>
      </w:pPr>
      <w:r>
        <w:rPr>
          <w:b/>
          <w:sz w:val="26"/>
          <w:szCs w:val="26"/>
        </w:rPr>
        <w:tab/>
        <w:tab/>
        <w:t>И никогда не будет он отрицать</w:t>
      </w:r>
    </w:p>
    <w:p>
      <w:pPr>
        <w:pStyle w:val="Normal"/>
        <w:spacing w:lineRule="auto" w:line="360"/>
        <w:ind w:firstLine="708"/>
        <w:jc w:val="both"/>
        <w:rPr>
          <w:b/>
          <w:b/>
          <w:sz w:val="26"/>
          <w:szCs w:val="26"/>
        </w:rPr>
      </w:pPr>
      <w:r>
        <w:rPr>
          <w:b/>
          <w:sz w:val="26"/>
          <w:szCs w:val="26"/>
        </w:rPr>
        <w:tab/>
        <w:tab/>
        <w:t>Истину вещей в духовном единении.</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крытые глубины душевной жизни</w:t>
      </w:r>
    </w:p>
    <w:p>
      <w:pPr>
        <w:pStyle w:val="Normal"/>
        <w:spacing w:lineRule="auto" w:line="360"/>
        <w:jc w:val="both"/>
        <w:rPr>
          <w:b/>
          <w:b/>
          <w:sz w:val="26"/>
          <w:szCs w:val="26"/>
        </w:rPr>
      </w:pPr>
      <w:r>
        <w:rPr>
          <w:b/>
          <w:sz w:val="26"/>
          <w:szCs w:val="26"/>
        </w:rPr>
        <w:t>Берлин, 25 ноября 1911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Когда в какой-то области случается землетрясение, когда Земля начинает трястись под ногами человека, у многих людей, чувствующих это, возникает чувство страха и боязни. Если исследовать причины этого трепетного чувства, то их преимущественно надо искать там, где мы можем сказать, что человек не только стоит перед неизвестным, перед тем, что приходит откуда-то, и человек не может полностью объяснить себе происходящее, которое неожиданно обрушилось на него; это чувство трепета возникает из чего-то другого, из ощущения, которым люди обладают в каждое мгновение, в течение которого это происходящее длится.</w:t>
      </w:r>
    </w:p>
    <w:p>
      <w:pPr>
        <w:pStyle w:val="Normal"/>
        <w:spacing w:lineRule="auto" w:line="360"/>
        <w:ind w:firstLine="708"/>
        <w:jc w:val="both"/>
        <w:rPr>
          <w:b/>
          <w:b/>
          <w:sz w:val="26"/>
          <w:szCs w:val="26"/>
        </w:rPr>
      </w:pPr>
      <w:r>
        <w:rPr>
          <w:b/>
          <w:sz w:val="26"/>
          <w:szCs w:val="26"/>
        </w:rPr>
        <w:t>Даже если человек не всегда замечает этого в обычной жизни, подобное чувство он может часто иметь по отношению к тому, что покоится в глубинах душевной жизни в противоположность всему сознательному представлению и ощущению, и что временами действует из сокрытых душевных глубин подобно землетрясению. То, что вырывается оттуда в качестве страстей, желаний, а также в виде необъяснимых настроений и препятствий, что зачастую вторгается в нашу сознательную жизнь подобно землетрясению, - перед лицом всего этого человек, - даже если он очень верит в то, что знает себя – стоит как перед лицом неопределённого ожидания: что же ещё может вырваться из подземного элемента моей души? – Ибо человек, который чуть глубже проникает в своё существо, вскоре замечает, что, собственно говоря, вся жизнь представлений, разыгрывающаяся в сознании, а именно всё то, чем он владеет с момента пробуждения до момента засыпания, представляет собой нечто подобное волнам, кружащимся на поверхности моря, но силу этого вздымания, сам род и способ, как всё это происходит, указывает даже обычному восприятию на непознанные глубины. Так обстоит дело с жизнью человеческих представлений. Уже этот факт должен был бы заставить задуматься тех, которые всё снова и снова на основе того, что они называют внешней наукой опыта, делают возражения против описаний, подобных тем, которые даны в этих лекциях по Духовной Науке. Когда Духовная Наука вынуждена не ограничиваться поисками в человеке простой его природы, - к чему и стремятся часто – то внешним доказательством этого могла бы служить сама сложность человеческой природы, которую ежедневно осознаёт человек.</w:t>
      </w:r>
    </w:p>
    <w:p>
      <w:pPr>
        <w:pStyle w:val="Normal"/>
        <w:spacing w:lineRule="auto" w:line="360"/>
        <w:ind w:firstLine="708"/>
        <w:jc w:val="both"/>
        <w:rPr>
          <w:b/>
          <w:b/>
          <w:sz w:val="26"/>
          <w:szCs w:val="26"/>
        </w:rPr>
      </w:pPr>
      <w:r>
        <w:rPr>
          <w:b/>
          <w:sz w:val="26"/>
          <w:szCs w:val="26"/>
        </w:rPr>
        <w:t>Духовная Наука должна представлять себе человека состоящим не только из того, что видит внешний глаз или из того, что воспринимают в человеке внешние анатомические и физиологически науки и что может быть изучено с помощью научных методов. Духовная Наука должна сравнивать со сверхчувственными членами человека то, что устанавливается и изучается с помощью внешнего восприятия, то есть физическое тело человека. О них можно сказать, что их можно воспринять только с помощью того познания, о котором вкратце было сказано также и здесь в лекции «О смерти и бессмертии!», а также в других лекциях. Духовная Наука должна противопоставлять видимому физическому телу то, что можно назвать эфирным или жизненным телом – ближайшим сверхчувственным телом человека.</w:t>
      </w:r>
    </w:p>
    <w:p>
      <w:pPr>
        <w:pStyle w:val="Normal"/>
        <w:spacing w:lineRule="auto" w:line="360"/>
        <w:ind w:firstLine="708"/>
        <w:jc w:val="both"/>
        <w:rPr>
          <w:b/>
          <w:b/>
          <w:sz w:val="26"/>
          <w:szCs w:val="26"/>
        </w:rPr>
      </w:pPr>
      <w:r>
        <w:rPr>
          <w:b/>
          <w:sz w:val="26"/>
          <w:szCs w:val="26"/>
        </w:rPr>
        <w:t>И если Духовная Наука строго стоит на почве внешней науки и подтверждает, что физическое тело состоит из тех же сил и субстанций, которые существуют в его физическом окружении, и так же действуют в физическом теле человека, как в физическом его окружении, то Духовная Наука должна одновременно подчеркнуть и то, что изначальная деятельность этих физических сил и субстанций, собственно говоря, проявляется в этом физическом теле лишь тогда, когда человек проходит сквозь Врата Смерти, в то время как на протяжении всей жизни, которую человек проводит в физическом мире, эти силы вмещены в более высокие силы эфирного или жизненного тела, которое является как бы борцом против распада физических сил и субстанций, который наступает сразу же, как только в момент смерти эфирное тело освобождается от физического тела человека. Как мы убедимся в течение сегодняшнего рассмотрения, вовсе не является парадоксальным, когда говорится о существовании этого более высокого человеческого тела по сравнению с телом физическим, ибо в жизни повсюду проявляются разделения, двойственность человека, который обладает этим физическим телом, которое содержит в себе всё, что существует в остальном физическом окружении, а кроме этого эфирным или жизненным телом, которое пронизывает его.</w:t>
      </w:r>
    </w:p>
    <w:p>
      <w:pPr>
        <w:pStyle w:val="Normal"/>
        <w:spacing w:lineRule="auto" w:line="360"/>
        <w:ind w:firstLine="708"/>
        <w:jc w:val="both"/>
        <w:rPr>
          <w:b/>
          <w:b/>
          <w:sz w:val="26"/>
          <w:szCs w:val="26"/>
        </w:rPr>
      </w:pPr>
      <w:r>
        <w:rPr>
          <w:b/>
          <w:sz w:val="26"/>
          <w:szCs w:val="26"/>
        </w:rPr>
        <w:t>Но кроме этого, Духовная Наука должна чётко осознавать, что всё происходящее внутри нашего сознания, должно быть строго противопоставлено тому, что остаётся в качестве деятельных человеческих сил даже после того, когда сознание человека угасает во время сна. Ибо было бы логически абсурдным, если бы стали утверждать, что всё, что начиная с утра, протекает в жизни страстей, желаний, представлений и идей душевной жизни человека, бесследно исчезало бы вместе с засыпанием. Хотя мы имеем в том, что остаётся в человеке, когда он засыпает, физическое тело и всё то, что вносит в неё физический мир, - то есть, мы имеем физическое тело и эфирное или жизненное тело – но помимо этого мы имеем то, что называем астральным телом, собственным носителем проявлений сознания. Но если мы хотим правильным образом понимать душевную жизнь, то внутри этого носителя проявлений сознания мы должны опять-таки различать то, что, так сказать, постоянно находится в нашей власти, чем мы можем постоянно овладевать с помощью нашей внутренней жизни мыслей и наших волевых решений. Мы должны строго отличать это от того, о чём можно было бы сказать, что оно встаёт из подоснов нашей душевной жизни и придает темперамент, окраску и характер нашей душевней жизни, но что не находится под нашей полной властью. Следовательно, мы должны различать между всем, что в самом широком смысле слова наполняет нашу душевную жизнь, что постоянно живёт в нас, начиная с первых дней детства и вплоть до глубокой старости, что делает нас одарёнными или бездарными, добрыми или злыми, что делает нас человеком, обладающим чувством и пониманием эстетики и красоты, но что не связано с тем, что мы можем мыслить объятым нашим рассудочным сознанием, миром наших эмоций и миром нашей воли; мы должны отличать это от нашей прочей сознательной душевной жизни. Поэтому, когда мы говорим духовно-научно, мы различаем в нашей душевной жизни двоякое: расширенную или, как её привыкли называть в новейшее время, когда это стало уже невозможно отрицать, подсознательную душевную жизнь, и то, что является нашей сознательной душевной жизнью, что уже проникает в нас, чем мы владеем с помощью наших мыслей, импульсов воли, вкусами и прочими суждениями.</w:t>
      </w:r>
    </w:p>
    <w:p>
      <w:pPr>
        <w:pStyle w:val="Normal"/>
        <w:spacing w:lineRule="auto" w:line="360"/>
        <w:ind w:firstLine="708"/>
        <w:jc w:val="both"/>
        <w:rPr>
          <w:b/>
          <w:b/>
          <w:sz w:val="26"/>
          <w:szCs w:val="26"/>
        </w:rPr>
      </w:pPr>
      <w:r>
        <w:rPr>
          <w:b/>
          <w:sz w:val="26"/>
          <w:szCs w:val="26"/>
        </w:rPr>
        <w:t>И если говорить о необходимости разделять человека на эти четыре составных члена его существа, то надо будет, как минимум, согласиться с тем, что для рассмотрения жизни необходимо – так как об этом свидетельствует опыт - вначале различать эти четыре члена человека. Если всесторонне и непредвзято заняться всем, что предлагает нам жизнь, то мы повсюду найдём доказательства того, о чём говорится Духовной Наукой и вначале должно звучать в качестве некоего утверждения. Это особенно выявляется тогда, когда мы занимаемся более точными доводами Духовной Науки. Прежде всего мы обнаруживаем, что Духовная Наука на основе своих знаний должна приписывать эфирному или жизненному телу не только те силы, которые так укрепляют изнутри организм, что тот становится носителем нашей душевной жизни. Мы находим в этом эфирном теле не только эти органические силы, но мы находим в нём – это показывают нам результаты Духовной Науки – все то, что мы должны отнести к нашей памяти, что представляет собой наше воспоминание. Ибо носитель воспоминаний мы должны искать не в том, что раньше было названо астральным телом, а в эфирном теле, которое в меньшей степени приближено к нашей душевной жизни, которое в большей степени связано с физическим телом, с которым в течение обычной жизни оно связано настолько сильно, что остаётся с ним даже тогда, когда в обычной жизни человек покидает своим «Я» и астральным телом физическое тело и погружается в бессознательное состояние. Следовательно, в смысле Духовной Науки мы должны искать память и всё то, что мы носим в себе, но чем мы не всегда обладаем нашим сознанием и должны изымать это из сокрытых глубин нашей душевной жизни, в лежащем в основе физического тела эфирном теле. Если это так, то надо допустить, что если мы вправе представлять себе эфирное тело в качестве определённого независимого от физического тела носителя памяти, то тем самым это доказало бы самостоятельность памяти по отношению к физическому телу.</w:t>
      </w:r>
    </w:p>
    <w:p>
      <w:pPr>
        <w:pStyle w:val="Normal"/>
        <w:spacing w:lineRule="auto" w:line="360"/>
        <w:ind w:firstLine="708"/>
        <w:jc w:val="both"/>
        <w:rPr>
          <w:b/>
          <w:b/>
          <w:sz w:val="26"/>
          <w:szCs w:val="26"/>
        </w:rPr>
      </w:pPr>
      <w:r>
        <w:rPr>
          <w:b/>
          <w:sz w:val="26"/>
          <w:szCs w:val="26"/>
        </w:rPr>
        <w:t>Если только что охарактеризованные предположения Духовной Науки верны, то что же должно вытекать из этого касательно нашей связи с внешним миром и принятия нашим «Я» сознательных впечатлений душевной жизни из этого внешнего мира? В связи со всем этим, поскольку мы являемся людьми в физическом мире, мы должны вначале придерживаться того, чем являются наши органы внешних чувств, внешние физические органы нашего разума, который связан с инструментом головного мозга. Поэтому мы можем сказать: всё то, что человек имеет в качестве картины мира, суммы того, в чём он живёт в повседневном сознании, связано с внешним телом, со здоровьем и болезнью этого внешнего тела, но прежде всего со здоровыми, правильно сформированными органами внешних чувств и с головным мозгом. – Имеем ли мы право говорить о том, что то, что покоится в нашем внутреннем мире, в сокрытых глубинах нашей душевной жизни и может быть вытянуто на поверхность силой воспоминания, что, следовательно, относится к памяти, не связанно в той же степени с внешней организацией как сознательная повседневная жизнь, а покоится большей частью во внутреннем существе, под порогом того, что связано с органами внешних чувств и с инструментом головного мозга? Если это так, то мы могли бы с определённым правом говорить о том, что внутри того, что является телесной организацией, эфирное тело человека ведёт своё самостоятельное бытие, которое могло остаться внутренне незатронутым, так как оно является самостоятельным по отношению к внешним повреждения телесной организации. Интересен вопрос, который мы можем поставить по отношению к жизни: протекают ли обычные процессы сознания, которыми мы связаны со здоровьем головного мозга, полностью параллельно процессам памяти или же память в известном смысле ведёт себя самостоятельно, так что если физическое тело не может оставаться носителем восприятий, память начинает вести себя самостоятельно? Спросим жизнь и посмотрим, какой она даёт нам ответ. Тут мы встречаемся с удивительным фактом, который может проверить каждый, так как он может быть найден в литературе. Все вещи Духовной Науки могут быть вначале изъяты из ясновидящего сознания. Но в таком случае они являются гипотезами для всех остальных людей. Но мы можем спросить жизнь и узнать, подтверждает ли сама жизнь этот факт.</w:t>
      </w:r>
    </w:p>
    <w:p>
      <w:pPr>
        <w:pStyle w:val="Normal"/>
        <w:spacing w:lineRule="auto" w:line="360"/>
        <w:ind w:firstLine="708"/>
        <w:jc w:val="both"/>
        <w:rPr>
          <w:b/>
          <w:b/>
          <w:sz w:val="26"/>
          <w:szCs w:val="26"/>
        </w:rPr>
      </w:pPr>
      <w:r>
        <w:rPr>
          <w:b/>
          <w:sz w:val="26"/>
          <w:szCs w:val="26"/>
        </w:rPr>
        <w:t>В качестве примера может быть приведена одна личность, которая стала известной благодаря её трагической судьбе: Фридрих Ницше. После того как вследствие болезни в течение долгого времени подготовлялась последняя катастрофа, им быстро овладело безумие; его друг Овэрбэк, бывший в то время профессором в Базеле и умерший несколько лет тому назад, забрал его из Турина и при непростых обстоятельствах привёз его в Базель. Интересная книга Бернулли рассказывает нам следующее: я бы хотел опустить отдельные эпизоды переезда из Турина в Базель и обратить внимание только на то событие, на которое особенно обратил внимание Овэрбэк. Ницше не особенно интересовало то, что происходило вокруг него и входило в сферу его обычного сознания; он почти не обращал внимания на происходящее и не расходовал на него импульсов своей воли. Он легко позволил доставить себя в дом для умалишенных и встретил там своего старого знакомого, который одновременно был управителем этого дома для умалишённых. Когда Ницше, не имевший уже никакого интереса к внешнему миру, услышал его имя, в нём всплыло нечто, и он к великому удивлению своего друга Овербэка продолжил тот разговор, который имел с этим врачом много лет тому назад. Он продолжил разговор именно с той точки, на которой он закончился семь лет назад! Так надёжно действовала память, в то время как инструмент внешнего восприятия, головной мозг, разум и обычное сознание были разрушены так, что он с безразличием и с отсутствием внимания проходил мимо того, что он мог воспринимать и должен был наблюдать, если бы в нём сохранилась надёжность всего того, что относится к повседневной жизни. На этом примере мы отчётливо видим, что параллельно разрушению организма продолжает действовать то, чему мы с полным правом можем приписывать определённую самостоятельность. Но пойдем дальше. На примере одного эксперимента, который предлагает нам сама природа, мы можем увидеть, как обстоят дела, сами мы в силах провести всестороннее исследование. Когда затем Ницше перевезли в Йену и его посетили Овэрбэк и другие, выяснилось, что с ним можно было разговаривать обо всём, что исследовал и переживал в прошлые годы, но никоим образом не о том, что происходило вокруг него непосредственно в данный момент, наблюдение и восприятие чего было связано с тем, инструментом чего является физическое тело. В противовес этому в большой степени сохранилось всё то, что в Духовной Науке называется самостоятельно действующим эфирным телом, которое является носителем памяти. И к этому отдельному примеру можно было бы добавить ещё бесчисленное количество примеров. Воистину правильно, что тот, кто хочет мыслить целиком и полностью материалистически, может сказать, что определённые части головного мозга остаются при этом неповрежденными, именно те, которые являются носителями памяти. Но тот, кто делает подобное возражение, увидит, что он беспомощен с ним по отношению к действительному переживанию, к непредвзятому рассмотрению повседневности. Следовательно, за физическим телом мы словно видим находящимся эфирное или жизненное тело, в котором мы благодаря Духовной Науке видим также носителя памяти.</w:t>
      </w:r>
    </w:p>
    <w:p>
      <w:pPr>
        <w:pStyle w:val="Normal"/>
        <w:spacing w:lineRule="auto" w:line="360"/>
        <w:ind w:firstLine="708"/>
        <w:jc w:val="both"/>
        <w:rPr>
          <w:b/>
          <w:b/>
          <w:sz w:val="26"/>
          <w:szCs w:val="26"/>
        </w:rPr>
      </w:pPr>
      <w:r>
        <w:rPr>
          <w:b/>
          <w:sz w:val="26"/>
          <w:szCs w:val="26"/>
        </w:rPr>
        <w:t>Если мы рассмотрим человека с другой стороны, со стороны  его внутренней жизни, то увидим, что человек в повседневной жизни на самом деле осознает, как из неизвестных глубин вырываются волны, который он не осознаёт в такой степени при взгляде на свою душевную жизнь, как свой разум, ощущения и импульсы воли. В числе того, что показывает нам, как проникают неизведанные глубины вплоть до нашего сознания, - поскольку наша душа является шире нашего сознания – есть и сновидческая жизнь человека, уже упомянутая здесь и имеющая большое значения для полного понимания человека. В своей кажущейся хаотичности и беспорядочности, сновидения, тем не менее, обладают тонкой внутренней и интимной закономерностью, и как мы вскоре увидим, именно они являются чем-то, что происходит в бессознательных регионах души и словно лишь вздымается наверх, соприкасаясь с верхними регионами, но не позволяя при этом человеку овладеть собой. Я никогда не позволю себе внести в эти лекции что-то выдуманное мною; здесь только то, что взято из самой жизни, из опыта или из духовно-научного эксперимента, как это делается также и в естествознании. Широкие массы людей вряд ли знают о том, что подобно физике и химии существует также и наука о сновидениях, но эта наука о сновидениях разъясняет многое из того, что покоится в сокрытых глубинах нашей душевной жизни. Приведём вначале одно самое простое сновидение, которое может показаться нам смешным, но при этом является характерным для того, кто хочет глубоко проникнуть в эти скрытые глубины души.</w:t>
      </w:r>
    </w:p>
    <w:p>
      <w:pPr>
        <w:pStyle w:val="Normal"/>
        <w:spacing w:lineRule="auto" w:line="360"/>
        <w:ind w:firstLine="708"/>
        <w:jc w:val="both"/>
        <w:rPr>
          <w:b/>
          <w:b/>
          <w:sz w:val="26"/>
          <w:szCs w:val="26"/>
        </w:rPr>
      </w:pPr>
      <w:r>
        <w:rPr>
          <w:b/>
          <w:sz w:val="26"/>
          <w:szCs w:val="26"/>
        </w:rPr>
        <w:t>Одной крестьянке приснилось однажды, что она находится на пути в город и в церковь. Ей снится детально, как она приезжает в город, как входит в церковь, как стоит проповедник на кафедре и проповедует. Она отчётливо слышит проповедь духовника. Ей показалась чудесной вдохновенная и проникновенная проповедь духовника. Но особое впечатление на неё оказало то, как тот простёр свои руки. Этот неопределённый жест, оказывающий глубокое впечатление на многих людей, оказал его и на женщину. Но тут случилось нечто удивительное. Во сне образ проповедника вдруг преобразовался так же, как и его голос и наконец, когда сон прошёл через многие промежуточные фазы, выяснилось, что от прежних красивых слов проповедника ничего не осталось. Он уже не говорил как раньше и его голос перешёл в кудахтанье петуха, и он сам превратился в петуха с петушиными крыльями. Женщина просыпается: на дворе за окном кудахтает петух!</w:t>
      </w:r>
    </w:p>
    <w:p>
      <w:pPr>
        <w:pStyle w:val="Normal"/>
        <w:spacing w:lineRule="auto" w:line="360"/>
        <w:ind w:firstLine="708"/>
        <w:jc w:val="both"/>
        <w:rPr>
          <w:b/>
          <w:b/>
          <w:sz w:val="26"/>
          <w:szCs w:val="26"/>
        </w:rPr>
      </w:pPr>
      <w:r>
        <w:rPr>
          <w:b/>
          <w:sz w:val="26"/>
          <w:szCs w:val="26"/>
        </w:rPr>
        <w:t>Этот сон показывает нам многое, если мы его исследуем. Прежде всего он показывает нам, что мы не должны считаться с обычными временными представлениями, когда хотим объяснить сновидение. Мы не можем рассмотреть в качестве основного для сновидения то, что выражают собой временные представления. Ибо вне всякого сомнения то, – и Вам это станет понятным из Ваших же собственных сновидений – что женщина должна представить себе свой сон растянутым на длинный промежуток времени, ибо ей снилось, как она шаг за шагом приближалась к городу, как она вошла в церковь, как стоял проповедник на кафедре, как слушала она проповедь и так далее. Петух, разумеется, не кричал так долго. Но её разбудил крик петуха. То, что петушиный крик пробудил в душевной жизни женщины, прибавляется к протекающим в обратном направлении сновидческим представления, к образам сновидения. Вы оборачиваетесь на мир, который Вы верите, что переживаете. Этот мир наполняется образами, взятыми им из обычной жизни. Но предпосылка, внешняя причина: крик петуха произошёл быстро. Если мы рассмотрим это внешне, то получим время в качестве причины того, что женщина пережила в своей душе, и это время было очень коротким по сравнению с тем временем, на которое распространились сновидческие переживания женщины.</w:t>
      </w:r>
    </w:p>
    <w:p>
      <w:pPr>
        <w:pStyle w:val="Normal"/>
        <w:spacing w:lineRule="auto" w:line="360"/>
        <w:ind w:firstLine="708"/>
        <w:jc w:val="both"/>
        <w:rPr>
          <w:b/>
          <w:b/>
          <w:sz w:val="26"/>
          <w:szCs w:val="26"/>
        </w:rPr>
      </w:pPr>
      <w:r>
        <w:rPr>
          <w:b/>
          <w:sz w:val="26"/>
          <w:szCs w:val="26"/>
        </w:rPr>
        <w:t>Когда Духовная Наука говорит нам, что человек от засыпания до пробуждения находится своим «Я» и астральным телом не в своём физическом и эфирном теле, а в том мире, который не является видимым для внешних глаз, который сверхчувственен, то мы должны конкретно представить себе, что из этой жизни та женщина была вырвана криком петуха. Это было бы очень шатким представлением, если бы человек захотел представить себе, что якобы в том мире, в котором он находится в период между засыпанием и пробуждением, он не имеет переживаний, как в мире физическом. Но эти переживания должны быть чисто душевной природы. Когда женщина просыпается, в её пробуждение вторгается крик петуха и в момент пробуждения она оглядывается на то, что пережила. Мы ни в коем случае не должны понимать эти переживаемые ею образы, всё то, что показывает ей сон, как нечто, что она на самом деле пережила во время сна; мы должны понимать это так, - и мы лишь в этом случае по-настоящему понимаем жизнь сновидений - что женщина, собственно говоря, не способна заглянуть в то, что она пережила вплоть до самого утра, до момента пробуждения. Но когда наступает момент пробуждения, благодаря смешиванию жизни сна и жизни бодрствования ей становится ясным, что она пережила что-то другое, а не то, что пережила. И это побуждает её вписать в жизнь сна образы, которые являются всего лишь символическими переживаниями из дневной жизни. Дело обстоит так, что женщина словно соединила в образы нечто, что она часто видела в дневной жизни и покрыла их своими переживаниями сна. Поэтому и не воспринимается в качестве течения времени то, что произошло на самом деле; но эти представления, которые подобно занавесу накинуты на жизнь сна, проявляются в их собственном временном течении, обставлённые временем, которым должны обладать образы, если они должны быть пережиты в качестве внешних физических восприятий. Поэтому мы должны сказать, что образы сновидения во многих отношениях являются в большей степени сокрытием того, что человек переживает во сне. Важно, что сон является тем, чем он является благодаря образам, которые человек сам ставит в жизнь своего сна, но не является отражением того, что происходит, а всего лишь указывает на что-то, что переживается во сне. Доказательством этого может служить то, что эти сновидения, переживаемые человеком, являются совершенно различными в соответствии с душевной жизнью человека. У человека, которого мучит то или иное, совершенное им в течение дневного времени, появятся другие образы сновидений, чем у того, кто в течение жизни сна может погрузиться в то, что его душа при вступлении в Сверхчувственный Мир может взять с собой в качестве удовлетворения и блаженства от совершенного или же от того, что наполняет смыслом его жизнь. Качества (свойства), а не сами переживания, указывают на то, что происходит в сокрытых глубинах душевной жизни. В особенности же сон становится информатором о сокрытых глубинах души, если он проявляется следующим образом. Рассмотрим в качестве информатора о сокрытых глубинах души одно сновидение, которое я уже приводил здесь раньше. Этот сон ритмически, периодично проявлялся у человека, побуждённый переживаниями его юности.</w:t>
      </w:r>
    </w:p>
    <w:p>
      <w:pPr>
        <w:pStyle w:val="Normal"/>
        <w:spacing w:lineRule="auto" w:line="360"/>
        <w:ind w:firstLine="708"/>
        <w:jc w:val="both"/>
        <w:rPr>
          <w:b/>
          <w:b/>
          <w:sz w:val="26"/>
          <w:szCs w:val="26"/>
        </w:rPr>
      </w:pPr>
      <w:r>
        <w:rPr>
          <w:b/>
          <w:sz w:val="26"/>
          <w:szCs w:val="26"/>
        </w:rPr>
        <w:t>Ещё будучи школьником, указанный человек проявил определённый талант в рисовании; поэтому незадолго перед тем, как покинуть школу, учитель дал ему задание нарисовать особенно сложную картину. В то время как в течение определённого времени он мог копировать много рисунков, с этим он не мог справиться в течение целого года, так как там было много деталей, так что он рисовал, рисовал и всё не мог закончить рисунок. И случилось так, что день окончания школы приближался, а от рисунка была нарисована всего лишь небольшая часть. Можно представить себе, что ученик, который знал, что не сможет вовремя закончить рисунок, испытывал определённый страх. Но этот страх был ничем по сравнению с теми состояниями страха, которые всё снова и снова появлялись по истечении вполне определённого количества лет в качестве сновидческого переживания! Спустя некоторое количество лет, в течение которых сновидение не всплывало, этому человеку приснилось, что он был учеником, его рисунок не был готов, и он пугается от этого. Сновидческое переживание страха всё усиливалось и усиливалось до тех пор, пока он не проснулся. После этого сон повторился через неделю. Затем его не было в течение нескольких лет, а затем он снова вернулся, повторился через неделю, затем снова исчез и так далее.</w:t>
      </w:r>
    </w:p>
    <w:p>
      <w:pPr>
        <w:pStyle w:val="Normal"/>
        <w:spacing w:lineRule="auto" w:line="360"/>
        <w:ind w:firstLine="708"/>
        <w:jc w:val="both"/>
        <w:rPr>
          <w:b/>
          <w:b/>
          <w:sz w:val="26"/>
          <w:szCs w:val="26"/>
        </w:rPr>
      </w:pPr>
      <w:r>
        <w:rPr>
          <w:b/>
          <w:sz w:val="26"/>
          <w:szCs w:val="26"/>
        </w:rPr>
        <w:t>Понимания этого удивительного сновидческого переживания мы достигаем лишь в том случае, если рассмотреть остальную жизнь человека. В школьные годы у этого человека был определённый талант к рисованию, это поэтапно развивалось дальше в течение его жизни. При более тщательном наблюдении можно было установить, что эта способность рисования каждый раз продвигалась вперёд, когда ему предшествовало подобное сновидческое переживание. Так что, всегда можно было сказать: наступало сновидческое переживание, и после него человек чувствовал себя особенно пронизанным своей способностью и побуждённым к рисованию. – Это чрезвычайно интересное событие, могущее проявиться в фактический мир человека. Как может Духовная Наука объяснить подобное переживание?</w:t>
      </w:r>
    </w:p>
    <w:p>
      <w:pPr>
        <w:pStyle w:val="Normal"/>
        <w:spacing w:lineRule="auto" w:line="360"/>
        <w:ind w:firstLine="708"/>
        <w:jc w:val="both"/>
        <w:rPr>
          <w:b/>
          <w:b/>
          <w:sz w:val="26"/>
          <w:szCs w:val="26"/>
        </w:rPr>
      </w:pPr>
      <w:r>
        <w:rPr>
          <w:b/>
          <w:sz w:val="26"/>
          <w:szCs w:val="26"/>
        </w:rPr>
        <w:t>Если мы привлечём на помощь то, что уже было сказано здесь в течение последних лекций, - что в человеке обитает его сверхчувственное центральное сущностное ядро, которое непрерывно работает над преобразованием внутренних сил, а также над преобразованием внешней физиономии – если мы примем во внимание, что подобное сверхчувственное центральное сущностное ядро существует в человеке в качестве сверхчувственной сущности и лежит в его основе, то мы должны будем сказать себе: на протяжении всей жизни это центральное сущностное ядро человека работает над его телесным инструментом, над всей его организацией, ибо человек нуждается в ней, если хочет непрерывно развивать новые способности, связанные, так сказать, с внешними навыками. – Это центральное сущностное ядро так выработало телесную организацию, что человек становился всё более ловким касательно форм, касательно всего того, что под влиянием способностей осуществляет то, благодаря чему что-то рассматривается с художественной точки зрения и человек может придать этому вид (образ) формы.</w:t>
      </w:r>
    </w:p>
    <w:p>
      <w:pPr>
        <w:pStyle w:val="Normal"/>
        <w:spacing w:lineRule="auto" w:line="360"/>
        <w:ind w:firstLine="708"/>
        <w:jc w:val="both"/>
        <w:rPr>
          <w:b/>
          <w:b/>
          <w:sz w:val="26"/>
          <w:szCs w:val="26"/>
        </w:rPr>
      </w:pPr>
      <w:r>
        <w:rPr>
          <w:b/>
          <w:sz w:val="26"/>
          <w:szCs w:val="26"/>
        </w:rPr>
        <w:t>Центральное сущностное ядро человека работает над телом. До тех пор пока это внутреннее сущностное ядро работает в теле, до тех пор, пока его деятельность изливается в тело, он не может проявиться в сознании. Все силы расходуются на преобразование телесной организации, и затем они проявляются в качестве способностей (в этом случае в качестве рисования). Лишь после того, как будет достигнута определённая ступень и человек станет настолько преобразованным, что сможет проявить в сознании эту преобразованность, когда, следовательно, он станет способным со знанием пользоваться тем, чем являются его новообретённые способности, лишь в то мгновение, когда его центральное сущностное ядро вступит в сознание, человек может знать, что происходит в нём, что работает там, внизу, в сокрытых глубинах души. Но в нашем случае мы имеем дело с переходом. Когда человек ещё не знает о том, что в то время как он не продвигается вперёд, его сущностное ядро работает над художественными способностями, все это остаётся внизу, в сокрытых глубинах души. Но когда наступает момент, когда центральное сущностное ядро должно выступить в сознании, это становится заметным в своеобразной сновидческой жизни, которая сразу же облекается в эту форму, так как должно быть возвещено, что внутреннее сущностное ядро определённым образом разобралось с художественными способностями. Так является это сновидение всякий раз доказательством того, что что-то достигнуто. До наступления этого сновидения душевные силы работали внизу, в сокрытых глубинах внутреннего телесного мира, чтобы постепенно выкристаллизовать способности. Но затем до того как эти силы смогут проявиться с помощью сознания, после того как они окрепли и телесная организация для этой способности готова, создаётся ещё и переход. Вначале способность не проявляется в сознании, а изливается в полусознательное состояние сновидения. Отсюда продвижение человека вперёд в связи с этой способностью, которая столь характерным образом символически выражается в сновидении.</w:t>
      </w:r>
    </w:p>
    <w:p>
      <w:pPr>
        <w:pStyle w:val="Normal"/>
        <w:spacing w:lineRule="auto" w:line="360"/>
        <w:ind w:firstLine="708"/>
        <w:jc w:val="both"/>
        <w:rPr>
          <w:b/>
          <w:b/>
          <w:sz w:val="26"/>
          <w:szCs w:val="26"/>
        </w:rPr>
      </w:pPr>
      <w:r>
        <w:rPr>
          <w:b/>
          <w:sz w:val="26"/>
          <w:szCs w:val="26"/>
        </w:rPr>
        <w:t>Мы видим, что центральное сущностное ядро человека на самом деле может работать внутри в основах чувственной и сверхчувственной телесной организации, но затем, когда человек доводит это до определённой степени, мы видим, что оно восходит до сознания и внутреннее сущностное ядро близко к завершению своей работы, выражает себя в сновидческом переживании и эта деятельность преобразуется в силы, проявляющиеся в сознательной жизни. Таким образом, перед нами общение между тем, что находится внизу, и тем, что разыгрывается наверху, в сознательной жизни, и мы также видим, почему столь многое из того, в чём нуждается человек, не может проникнуть в сознание, чтобы сперва сформировать органы для преобразования способностей, которые затем должны стать орудиями сознательной жизни. Так можем мы сказать, что на протяжении всей жизни можно наблюдать над тем, как работает центральное сущностное ядро человека над организмом. Когда человек постепенно развивается в течение детства, изнутри наружу, то это то же самое внутреннее сущностное ядро работает над ним до проявления «Я» - сознания вплоть до того момента, до которого затем простираются воспоминания человека; это то же самое сущностное ядро, которое и в дальнейшем продолжает работать над ним. В непрерывном преобразовании себя выражается целостная сущность человека. То, что человек переживает в своей душевной жизни, он переживает то так, что ничего не знает об этом, то так, что происходит творческая деятельность, выражающаяся в сознательных деяниях. Эта связь существует между тем, что мы имеем в верхних регионах сознания, и тем, что покоится в подсознательном элементе, в сокрытых глубинах душевной жизни.</w:t>
      </w:r>
    </w:p>
    <w:p>
      <w:pPr>
        <w:pStyle w:val="Normal"/>
        <w:spacing w:lineRule="auto" w:line="360"/>
        <w:ind w:firstLine="708"/>
        <w:jc w:val="both"/>
        <w:rPr>
          <w:b/>
          <w:b/>
          <w:sz w:val="26"/>
          <w:szCs w:val="26"/>
        </w:rPr>
      </w:pPr>
      <w:r>
        <w:rPr>
          <w:b/>
          <w:sz w:val="26"/>
          <w:szCs w:val="26"/>
        </w:rPr>
        <w:t>Эти скрытые глубины человеческой души часто говорят так, что пользуются совершенно иной речью, развивают совершенно другую мудрость, отличающуюся от того, о чём может только мечтать человек в верхнем своём сознании. То, что сознание человека нельзя представлять себе совпадающим с тем, что мы называем разумом вещей, который словно отражается человеческим сознанием, мы можем заключить из того, что рассудочная деятельность, господство разума выступает нам навстречу там, где мы не можем получить озарения посредством рассудка, как это происходит в случае с человеком. Если мы сравним в этом отношении человека с животным, то обнаружим, что человек превосходит животное не деятельностью рассудка, а озарением этой деятельности рассудка с помощью сознания. Когда мы видим бобров или ос за работой, то в том, что осуществляют животные, мы видим деятельность разума и что это в сущности тот же самый разум, который применяет человек, когда он с помощью своего сознания озаряет небольшую часть этой деятельности рассудка. Человек может осветить своим сознанием всегда только часть рассудочной деятельности мира, но нашу подсознательную душевную жизнь пронизывает гораздо более интенсивная рассудочная деятельность. Тут разумом осуществляются не только подсознательные заключения и образование понятий, на которые указал сам естествоиспытатель Хельмхольц; без присутствия человека разумом осуществляются тут полные мудростью и искусством вещи.</w:t>
      </w:r>
    </w:p>
    <w:p>
      <w:pPr>
        <w:pStyle w:val="Normal"/>
        <w:spacing w:lineRule="auto" w:line="360"/>
        <w:ind w:firstLine="708"/>
        <w:jc w:val="both"/>
        <w:rPr>
          <w:b/>
          <w:b/>
          <w:sz w:val="26"/>
          <w:szCs w:val="26"/>
        </w:rPr>
      </w:pPr>
      <w:r>
        <w:rPr>
          <w:b/>
          <w:sz w:val="26"/>
          <w:szCs w:val="26"/>
        </w:rPr>
        <w:t>Здесь может быть указано на одну главу, на которую я уже указывал, которую я хотел бы назвать «О философах и о человеческой душе»; причём я в особенности имел в виду тех философов, которые были философами-пессимистами 19-го столетия. Философ преимущественно имеет дело с тем, что мы называем разумом, сознательной деятельностью рассудка, и он признаёт только то, что может проверить с помощью деятельности рассудка. Если мы возьмем философов, подобных Шопенгауэру, Майлендеру, Эдуарду фон Гартману, то обнаружим, что они исходят из идеи, что горе, боль и страдания намного превышают то, что знает человек, когда он рассматривает мир с помощью открытой душевной жизни. И Эдуард фон Гартман поставил один интересный эксперимент, с помощью которого он действительно остроумно показал, как преобладают в мире боли и страдания. Он собрал в вычитаемом (математический термин) всё то, что человек должен переживать в виде боли и страданий, а в качестве уменьшаемого собрал всё то, что человек может пережить в виду радости и счастья. На основе рассудочной операции философ с полным на то правом говорит: если в мире преобладают боль и страдание, то на жизнь нужно смотреть только пессимистично. – Рассудок философа приводит этот пример, и с помощью сознательной жизни делает заключение, что мир в известной степени нужно признать плохим.</w:t>
      </w:r>
    </w:p>
    <w:p>
      <w:pPr>
        <w:pStyle w:val="Normal"/>
        <w:spacing w:lineRule="auto" w:line="360"/>
        <w:ind w:firstLine="708"/>
        <w:jc w:val="both"/>
        <w:rPr>
          <w:b/>
          <w:b/>
          <w:sz w:val="26"/>
          <w:szCs w:val="26"/>
        </w:rPr>
      </w:pPr>
      <w:r>
        <w:rPr>
          <w:b/>
          <w:sz w:val="26"/>
          <w:szCs w:val="26"/>
        </w:rPr>
        <w:t>В моей «Философии свободы» я указал на то, что эти рассудочные вычисления, эти «вычеты» вообще не могут применяться. Ибо кто осуществляет их в жизни, если они осуществляются не философом, а обычным человеком? Всегда только открытая, сознательная часть душевной жизни. Но сознательная открытая часть душевной жизни удивительным образом не принимает решений относительно жизненной ценности бытия. Это показывает нам опять-таки жизнь. Даже если человек и будет приводить подобные примеры вычисления, он не выводит из этого заключения, что жизнь не имеет никакой ценности. Из этого мы можем узнать, что – я уже сказал, что вычисление Эдуарда фон Гартмана является остроумным и правильным – что когда человек проводит свои вычисления, он никоим образом не выводит из них результат в сознательной жизни. Уже Роберт Хамерлинг высказал в своей «Атомистике воли» мысль о том, что в этих вычислениях что-то должно быть не так, ибо в каждом живом существе, включая человека, несмотря на преобладание боли всё равно существует радость бытия, а не желание уничтожить бытие. Следовательно, человек не из примера абстракции (вычитания), а из чего-то другого выносит заключение о том, что жизнь всё равно имеет ценность. Я указал в моей «Философии свободы», что пример абстракции не может быть применён, так как душевная жизнь человека в её глубинах выполняет совершенно другие вычисления. Не пример абстракции: им занимается сознание. Подсознательная душевная жизнь выполняет операции деления: она делит количество радостей на количество боли и страдания. Все Вы знаете, что если заниматься абстрагированием, - допуская, что количество боли равняется «8» и количество радости также «8» - то результат, то есть ценность жизни, равнялся бы нулю. Но если заниматься не абстрагированием, а делением, то в результате мы получим единицу, а не ноль. Следовательно, каким бы большим не был знаменатель, если только он не «бесконечен», радость жизни всегда остается в качестве результата. Это деление человек производит в глубинах своей душевной жизни и то, что затем всплывает и осознаётся в качестве результата, это то, что переживается затем человеком в открытой сознательной жизни в качестве ценности бытия. На том самом месте я указал, что та своеобразная способность человека, позволяющая ему не только радоваться здоровой природой, но сохранять радость бытия также и в случае преобладающей боли, становится понятной только благодаря тому, что он осуществляет в глубинах своей души то, что мы можем научно объяснить в качестве примера деления.</w:t>
      </w:r>
    </w:p>
    <w:p>
      <w:pPr>
        <w:pStyle w:val="Normal"/>
        <w:spacing w:lineRule="auto" w:line="360"/>
        <w:ind w:firstLine="708"/>
        <w:jc w:val="both"/>
        <w:rPr>
          <w:b/>
          <w:b/>
          <w:sz w:val="26"/>
          <w:szCs w:val="26"/>
        </w:rPr>
      </w:pPr>
      <w:r>
        <w:rPr>
          <w:b/>
          <w:sz w:val="26"/>
          <w:szCs w:val="26"/>
        </w:rPr>
        <w:t>Таким образом, Вы видите, что душа в своих глубинах занимается вычислениями, жизнь же показывает, что человек в своём подсознании обладает действенным разумом. Подобно тому, как в бобре, когда он строит, действует разум, который никоим образом не достигает до разума животного и в котором он не может отдавать себе отчёта, так в душевных глубинах человека господствует разум, словно передающий каплю в тот океан, волны которого вздымаются наверх, к сознанию, которое представляет собой гораздо более малую часть бытия чем то, что находится в пределах широких горизонтов душевной жизни. Тут мы осознаём, что человек в больших масштабах, должен смотреть на себя как  плавающим в океане душевных и сознательных переживаний, сознанием же освещена лишь часть его душевной жизни.</w:t>
      </w:r>
    </w:p>
    <w:p>
      <w:pPr>
        <w:pStyle w:val="Normal"/>
        <w:spacing w:lineRule="auto" w:line="360"/>
        <w:ind w:firstLine="708"/>
        <w:jc w:val="both"/>
        <w:rPr>
          <w:b/>
          <w:b/>
          <w:sz w:val="26"/>
          <w:szCs w:val="26"/>
        </w:rPr>
      </w:pPr>
      <w:r>
        <w:rPr>
          <w:b/>
          <w:sz w:val="26"/>
          <w:szCs w:val="26"/>
        </w:rPr>
        <w:t xml:space="preserve">Также и в повседневной жизни мы можем увидеть, как человеку всё снова и снова указывается на то, что действует там внизу, и как по-разному обходится жизнь с внешними событиями в случае с тем или иным человеком. В глубинах нашей души могут происходить вещи, - без того, чтобы они осознавались нами – пережитые нами много лет назад, забытые нашим внешним сознанием, но всё ещё продолжающие действовать. Духовный исследователь видит, что они продолжают существовать и действовать в центральной сущности человека, даже если они и не проявляются в сознании человека. Так может случится следующее. Внизу, в душевных глубинах человека, может существовать нечто, что он пережил еще будучи ребёнком, и что глубоко его захватило. Мы знаем, что человек, будучи ребенком, может быть очень восприимчивым к ощущению несправедливости в своём окружении. Представим себе, что на 7-8 году своей жизни ребёнок пережил от своих родителей или от другого из своего окружения несправедливое к себе отношение за то, что он сделал. В позднейшей жизни сознательная душевная жизнь может перекрыть это. Оно может быть забыто сознанием, но не останется бездеятельным для бессознательных глубин души. Представим себе, что этот ребёнок подрастает и в возрасте 16-17 лет вновь переживает несправедливость, к примеру, в школе. Другой ребёнок, не имевший подобного переживания, может подрастать и также встретить подобную несправедливость. Он приходит домой, жалуется, что с ним обошлись несправедливо, он плачет, быть может даже ругает учителя, но дальше ничего не происходит – случившееся испаряется, словно его и не было, переходит в подсознательную душевную жизнь. Другой ребёнок, который подрос и который пережил несправедливость в возрасте 7-8 лет, о котором забыло его внешнее сознание, переживает то же самое. Но в этом случае случившееся не проходит бесследно, и ребёнок кончает жизнь самоубийством. В чём причина? Несмотря на то, что в сознательной душевной жизни обоих детей, быть может, происходит одно и то же, причину случившегося надо искать в том, что проникает и действует в открытой душевной жизни из подсознательных скрытых глубин. </w:t>
      </w:r>
    </w:p>
    <w:p>
      <w:pPr>
        <w:pStyle w:val="Normal"/>
        <w:spacing w:lineRule="auto" w:line="360"/>
        <w:ind w:firstLine="708"/>
        <w:jc w:val="both"/>
        <w:rPr>
          <w:b/>
          <w:b/>
          <w:sz w:val="26"/>
          <w:szCs w:val="26"/>
        </w:rPr>
      </w:pPr>
      <w:r>
        <w:rPr>
          <w:b/>
          <w:sz w:val="26"/>
          <w:szCs w:val="26"/>
        </w:rPr>
        <w:t xml:space="preserve">В бесчисленном множестве случаев можем мы ощутить, как наша подсознательная душевная жизнь подобным образом проникает в нашу сознательную душевную жизнь. Возьмём пример, который всё снова и снова встречается нам, но на который не обращается должного внимания. Существуют люди, которые на протяжении всей своей последующей жизни проявляют нечто подобное черте, которую можно было бы назвать тоской. Это проявляется. И когда спрашиваешь их, о чём они тоскуют, то они отвечают: это и есть самое чудовищное, что они не знают, о чём тоскуют. И всё то, что может быть сказано в качестве слов утешения, не может их утешить; тоска остаётся, несмотря на все старания. Если затем с помощью тех же самых наблюдательных методов, которые применяются в естественной науке, вернуться в прошлое таких людей, то замечаешь, что эту тоску вызвали совершенно особенные ранние переживания. Обнаруживается, - в этом может убедиться каждый, кто проводит наблюдения в этой сфере – что внимание и интерес этих людей в юности всё время были направлены на что-то вполне определённое, что, собственно говоря, не было связано с глубочайшим существом их души. Они увлекались в сферу душевной деятельности, и их внимание было приковано к тому, что не притягивало их душу. Поэтому в будущем проявляется следующее. Так как внимание и интерес раньше не были удовлетворены, так как человек постоянно имел в себе стремление, которое ничем не удовлетворялось, то, что представляло собой последовательные события, преобразовалось в склонность, которая действует в качестве страсти, в качестве инстинкта и проявляется в некой неопределенной потребности тоски. Раньше было бы возможно удовлетворить это томление, но сейчас это уже невозможно. Почему? Потому что в потоке душевной жизни разыгрались события, на которые было направлено внимание, а душа не чувствовала себя побужденной к ним. Благодаря этому сейчас сформировались такие понятия, что человек перестаёт понимать то, что раньше было для него пригодным. Раньше ему не несли навстречу понимания относительно того, что живёт и действует в подосновах души; сейчас он отвык от этого, сейчас в это вмешаться уже невозможно. </w:t>
      </w:r>
    </w:p>
    <w:p>
      <w:pPr>
        <w:pStyle w:val="Normal"/>
        <w:spacing w:lineRule="auto" w:line="360"/>
        <w:ind w:firstLine="708"/>
        <w:jc w:val="both"/>
        <w:rPr>
          <w:b/>
          <w:b/>
          <w:sz w:val="26"/>
          <w:szCs w:val="26"/>
        </w:rPr>
      </w:pPr>
      <w:r>
        <w:rPr>
          <w:b/>
          <w:sz w:val="26"/>
          <w:szCs w:val="26"/>
        </w:rPr>
        <w:t xml:space="preserve">Таким образом, мы видим, что параллельно с сознательной жизнью человека протекает также и подсознательное течение. И оно встречается нам в повседневной жизни в тысячах случаев. Но как погружается сознательная душевная жизнь в бессознательные глубины душевной жизни, это мы увидим на примере другого явления. Тут мы подходим к той главе Духовной Науки, которая показывает нам, как проникает душевная жизнь до эфирного тела, которое однако работает над телом физическим, и где человек словно погружается в свои собственные подосновы. Но что же он там находит? Он находит там то, что выводит его собственную жизнь за узко человеческие рамки, что соединяет его со всей Вселенной, ибо как физическим телом, так и телом эфирным мы связаны со всей Вселенной. Если душевная жизнь изливается в эфирное тело, мы можем перенестись нашим существом в космические дали; в этом случае происходит то, что мы можем назвать первым проявлением срастания человека с Космосом, тем, чем не является уже он сам, а Космосом. Затем мы проникаем в жизнь человеческих фантазий. Если же человек поднимается ещё выше, его интерес начинает выходить за рамки тех временных и пространственных отношений, которые вообще включают в себя человека, и начинает переживать, как его физическое и эфирное тело включены во всю Вселенную и зависимы от неё. Так освещает сознание человека то, что находится за его пределами, когда он спускается в своё эфирное тело. Если мы видели, как может сокрытая душевная жизнь зажигаться в человеческом сознании, мы должны будем с другой стороны спуститься в сокрытые глубины душевной жизни. Если фантазия является настоящей и реальной и не является фантастикой, то мы приходим к тому же самому, что подразумевает под этим Гёте. Если же мы продвигаемся ещё дальше, то придём к тому, что мы называем силами ясновидения, которые ограничиваются не только тем временем и пространством, которые имеет в распоряжении человек, но приходим к тем мирам, которые обычно остаются невидимыми. </w:t>
      </w:r>
    </w:p>
    <w:p>
      <w:pPr>
        <w:pStyle w:val="Normal"/>
        <w:spacing w:lineRule="auto" w:line="360"/>
        <w:ind w:firstLine="708"/>
        <w:jc w:val="both"/>
        <w:rPr>
          <w:b/>
          <w:b/>
          <w:sz w:val="26"/>
          <w:szCs w:val="26"/>
        </w:rPr>
      </w:pPr>
      <w:r>
        <w:rPr>
          <w:b/>
          <w:sz w:val="26"/>
          <w:szCs w:val="26"/>
        </w:rPr>
        <w:t xml:space="preserve">Когда мы спускаемся в сокрытые глубины душевной жизни, мы проникаем в область фантазии, а затем в область ясновидении и в регион сокрытых вещей бытия. Промежуточной же точкой являются сокрытые глубины собственной душевной жизни. Лишь пройдя через них, достигаем мы сокрытых глубин бытия, которые являются Духовными, Сверхчувственными, уже не воспринимаемыми для обычного сознания и лежащими в основе вещей воспринимаемых. С помощью фантазии – если человек занимается не фантастикой, а из углублённой жизни, из сопереживания вещей словно творит вещи так, что на месте внешнего восприятия выступает всеобъемлющий образ – человек всегда с удовольствием чувствует, - и истинный представитель искусства всегда подтвердит это – как он срастается с вещами, как он видит, что хоть и не может назвать сущностью вещей то, что выражает с помощью фантазии, но фантазия является тем путём, следуя которому он может проникнуть в то, что глубже того, что могут объять разум и внешняя наука. Поэтому один философ, - и он сделал тем самым нечто духовное – Фрошаммер, в одностороннем порядке назвал «творческой фантазией» в вещах то, что лежит в основе мира, что является творческим. Так что человек, переходя из своей обычной сознательной душевной жизни в бессознательные регионы, - и кто стал бы отрицать, что жизнь фантазий относится к подсознательным регионам  душевной жизни – согласно этим философским рассуждениям, с помощью этого в большей степени срастался бы с сущностью вещей, чем с помощью обычного разума. Несмотря на то, что это мировоззрение является в высшей степени односторонним, об этой идее фантазии как творческой мировой силы, можно сказать, что она больше чем рассудочное мировоззрение созвучно с тем остальным таинственным, что проявляется в мире. Если человек перейдёт в мир тысячи возможностей, - в противовес рассудочному миру сотен возможностей - в мир фантазии с тем, что он может создать с помощью рассудка, то он почувствует, что он хотя и отдаляется от того, что господствует в повседневной жизни, но всё же проникает в мир того, что существует в подосновах души в качестве всеобъемлющей возможности, по сравнению с которой то, что переживается на поверхности, проявляется лишь в качестве небольшого отрезка. </w:t>
      </w:r>
    </w:p>
    <w:p>
      <w:pPr>
        <w:pStyle w:val="Normal"/>
        <w:spacing w:lineRule="auto" w:line="360"/>
        <w:ind w:firstLine="708"/>
        <w:jc w:val="both"/>
        <w:rPr>
          <w:b/>
          <w:b/>
          <w:sz w:val="26"/>
          <w:szCs w:val="26"/>
        </w:rPr>
      </w:pPr>
      <w:r>
        <w:rPr>
          <w:b/>
          <w:sz w:val="26"/>
          <w:szCs w:val="26"/>
        </w:rPr>
        <w:t>Но это односторонность, когда творческие мировые силы мыслятся параллельно с фантазией, ибо человек хотя и спускается вниз с помощью фантазии, но недостаточно глубоко, чтобы из этих подоснов вступить в реалии Сверхчувственного Мира. Он способен сделать это лишь в том случае, если разовьет ясновидящие силы, которые мы находим, когда спускаемся – но сознательно – из верхних слоёв душевной жизни в сокрытые тайны души, то есть в те силы, которые иначе действуют только бессознательно. Здесь было указано также и на то, как может человек своим сознанием погрузиться в подсознательные регионы. Когда человек хочет спуститься подобным образом, он должен сделать свою собственную душу инструментом, орудием для этой цели, так что она станет таким же художественным инструментом восприятия мира, как те инструменты, которыми пользуются химики и физики в своих лабораториях для внешних вещей. Она должна стать тем инструментом, которым не обладает душа в повседневной жизни. Тогда истинными станут слова Гете:</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Проникнуть в Дух можно не с помощью орудий, подобных рычагам и гайкам, то есть вообще с помощью внешних орудий. Но если озарить светом сознания то, что иначе действует в сокрытых глубинах души, чтобы высветить то, что иначе остаётся окутанным тьмой, то можно достичь тех духовных глубин, в которых человеческая душа в качестве чего-то вечного и бесконечного живёт вместе с существами, которые являются такими же бесконечными, как она сама. И только благодаря тому, что душа получает интимные переживания внутри себя самой, может она стать таким инструментом.</w:t>
      </w:r>
    </w:p>
    <w:p>
      <w:pPr>
        <w:pStyle w:val="Normal"/>
        <w:spacing w:lineRule="auto" w:line="360"/>
        <w:ind w:firstLine="708"/>
        <w:jc w:val="both"/>
        <w:rPr>
          <w:b/>
          <w:b/>
          <w:sz w:val="26"/>
          <w:szCs w:val="26"/>
        </w:rPr>
      </w:pPr>
      <w:r>
        <w:rPr>
          <w:b/>
          <w:sz w:val="26"/>
          <w:szCs w:val="26"/>
        </w:rPr>
        <w:t>Здесь уже было указано на то, что описано детальным образом в книге «Как достигнуть познания Высших Миров?»: как человек с помощью медитации и концентрации может достигнуть сознательного погружения души в сокрытые глубины душевной жизни. Когда человек благодаря этому становится способным силой сильного волевого решения отключить то, что воспринимают органы внешних чувств, и подавить то, о чём он может вспомнить из своей жизни, чем являются его заботы, нужды, волнения и так далее, тогда он может с помощью своей пустой душевной жизни пребывать в самом себе. Все воспоминания о внешних восприятиях отключены, как обычно бывает в жизни сна. Но во сне силы, действующие в сокрытых глубинах души, недостаточно сильны для того, чтобы пробиться вниз вместе с сознанием или, лучше сказать: душа пока недостаточно сильна для того, чтобы сознательно освещать сокрытые глубины. Человек может достигнуть этого лишь в том случае, если направить свою волю на подсознательную жизнь, если, к примеру, будет отдаваться одному определённому представлению или комплексу представлений, скажем, тому, что иначе совершает подсознательный элемент. Это должно быть целиком и полностью объято волей. Воля должна быть главенствующей в том, о чём мы думаем. В медитации человек представляет себе содержание представления с помощью своей воли. Если он может не думать, не смотреть и не воспоминать ни о чём другом в течение всего времени, кроме того, что он себе представляет, если он способен стать единым со своей волей, которая уносит мысль к горизонту сознания, и если он становится способным прочно удерживать перед своим взором эти представления и соединить в одну точку  внимания все душевные силы, которые иначе находятся в раздробленном состоянии, если он ставит волю в центр и обладает способностью отдаваться не суггестивно воздействию этого представления, то есть если он всегда остаётся господином самого себя, не подпадает под давление со стороны подобного представления и может всё снова и снова отключать его, одним словом: если он настолько развивает свою душу и достигает такого сильного внутреннего развития воли, то тем самым он уже сделал первый шаг. Но не представления внешнего мира действуют сильнее всего, а те представления, которые мы называем символическими. Возьмите, к примеру, представление, которое имеет человек о «свеете» или «мудрости», которое действует в душе; хоть он и сможет достичь много, если с помощью своей воли сможет поднять их в своё сознание, но тем не менее не сможет продвинуться достаточно далеко. Но иначе будет обстоять дело, если человек скажет себе, что в символе свете изображена мудрость, или же любовь в символе тепла, то есть если он возьмёт символические представления, непосредственно живущие в самой душе; одним словом, если он откажется от представлений, взятых из внешнего мира и, напротив, будет принимать в расчёт те представления, которые создал себе сам, которые являются даже не однозначными, а многозначными и отдастся им. Мысля материалистически, можно будет сказать, что такой человек является искусным фантастом, ибо эти представления ничего не значат. Но они и не должны означать ничего, они должны быть всего лишь воспитателями для души, чтобы она смогла погрузиться в сокрытые глубины. Если человек, следуя подобным строгим предписаниям, преобразует свою душу из того, чем она является в повседневной жизни, в которой внешние силы действуют извне или из сокрытых глубин душевной жизни для образования представлений, - если он преобразует её так, что всё будет подчинено сознательной воле и он сможет внутренне развивать всю жизнь представлений с помощью могущественных сил, тогда он будет жить в истинной медитации, в истинной концентрации, и душа его изменится благодаря этим упражнениям. Тот, кто пройдёт через это, тот может заметить, что его душа вознеслась в другие регионы. Когда мы описываем то, что может пережить человек, занимающийся подобными упражнениями и медитациями, то сразу же выясняется, что он приходит к настоящей, внутренней, вентральной сущности, к Сверхчувственному, внутреннему, центральному существу человека. Может иметь место подобное переживание.</w:t>
      </w:r>
    </w:p>
    <w:p>
      <w:pPr>
        <w:pStyle w:val="Normal"/>
        <w:spacing w:lineRule="auto" w:line="360"/>
        <w:ind w:firstLine="708"/>
        <w:jc w:val="both"/>
        <w:rPr>
          <w:b/>
          <w:b/>
          <w:sz w:val="26"/>
          <w:szCs w:val="26"/>
        </w:rPr>
      </w:pPr>
      <w:r>
        <w:rPr>
          <w:b/>
          <w:sz w:val="26"/>
          <w:szCs w:val="26"/>
        </w:rPr>
        <w:t>Человек может достигнуть определённой точки, на которой он воспринимает, что развиваемые им представления что-то совершают с ним, нечто в нём преобразовывают. Он прекращает знать всего лишь что-то о мыслях и душевной жизни, которую имел до сих пор; он начинает воспринимать то, что стремится из душевной жизни в космические дали и действует из этих космических далей на него формирующим образом. Словно сросшимся с пространством чувствует здесь себя человек, но всегда под полным контролем сознания. К этому переживанию, которое является очень важным и ни в коем случае не может быть оставлено без внимания, если мы хотим экспериментально узнать о реальности внешнего Сверхчувственного Мира, - к этому переживанию добавляется ещё нечто другое. Человек осознаёт следующее: в тебе происходит нечто, но ты не можешь представить себе то, что происходит в тебе, так, как ты представляешь в обычной жизни; ты не можешь охватить с помощью четких контуров мысли того, что происходит в тебе; ты имеешь в себе переживание, которое является богатым, многозначительным, но ты можешь объять его твоим сознанием. – Это так, как если бы человек сталкивался с каким-то препятствием при желании впустить это к себе в сознание. Он должен понять, что за ним находится расширённое сознание, но он чувствует препятствие, как если бы не мог пользоваться обычным инструментом своего тела. Человек осознает, что внутренне он является ещё кем-то другим, чем тем, о чём он знает сознательно. Человек узнаёт, что в эфирном теле действуют проникающие в него силы, но физическое тело покоится там внутри подобно тяжелой колодке, что оно не поддаётся. Это первое переживание. А если мы будем всё дальше и дальше продолжать упражнения, то последующим переживанием является следующее: физическое тело начинает поддаваться, так что мы становимся способными переводить в представления обычной жизни то, что мы переживаем, и что не может быть переведено вначале, и могло лишь переживаться в более глубокой сокрытой жизни души.</w:t>
      </w:r>
    </w:p>
    <w:p>
      <w:pPr>
        <w:pStyle w:val="Normal"/>
        <w:spacing w:lineRule="auto" w:line="360"/>
        <w:ind w:firstLine="708"/>
        <w:jc w:val="both"/>
        <w:rPr>
          <w:b/>
          <w:b/>
          <w:sz w:val="26"/>
          <w:szCs w:val="26"/>
        </w:rPr>
      </w:pPr>
      <w:r>
        <w:rPr>
          <w:b/>
          <w:sz w:val="26"/>
          <w:szCs w:val="26"/>
        </w:rPr>
        <w:t>Всё, что переживается в Духовном Мире и сообщается Духовной Наукой, облекается в идеи и логические понятия обычной жизни. Но что выступает здесь перед нами, добыто не путём логических заключений и не с помощью внешнего обсуждения вещей; это добыто путём сверхчувственного переживания, путём освещения различных подоснов человека его сознанием. И лишь будучи пережитым в Сверхчувственном элементе, оно достигает до обычного сознания благодаря тому, что тот, кто сам сделал свою душу инструментом восприятия Сверхчувственного, вызвал в своей душе то, что преобразует его организм вплоть до физических и эфирных телесных сил, вследствие чего это может быть обосновано с помощью обычных понятий и сообщено внешнему миру. Духовная Наука сообщается «логическим» путём.</w:t>
      </w:r>
    </w:p>
    <w:p>
      <w:pPr>
        <w:pStyle w:val="Normal"/>
        <w:spacing w:lineRule="auto" w:line="360"/>
        <w:ind w:firstLine="708"/>
        <w:jc w:val="both"/>
        <w:rPr>
          <w:b/>
          <w:b/>
          <w:sz w:val="26"/>
          <w:szCs w:val="26"/>
        </w:rPr>
      </w:pPr>
      <w:r>
        <w:rPr>
          <w:b/>
          <w:sz w:val="26"/>
          <w:szCs w:val="26"/>
        </w:rPr>
        <w:t>Если мы охватим взглядом те подсознательные душевные силы, которыми обладаем, то можно будет сказать следующее: исследователь души видит, что там происходит. – Как в случае с приведённым раннее примером, когда мы сказали, что сновидческое переживание проявляется повторно, он видит, что душевное сущностное ядро сперва работает над внутренним  существом человека. Когда затем выступают художественные способности, в сознании человека проявляется результат этой работы. Таким образом, сперва мы видим работу над подсознательным, затем преобразование и проявление в сознании того, что работает в подосновах. При сознательном погружении человек сперва живёт своим сознанием в медитации и концентрации. Тут сила воли, применяемая на медитации и концентрации, вызывает преобразование эфирного и физического тела. Это мы сами вносим в повседневную жизнь то, что переживаем Сверхчувственно. Следовательно, духовно-экспериментально является возможным непосредственно созерцать то, что мы наблюдаем в жизни, но только в том случае, если человек погрузится в сокрытые глубины своей души.</w:t>
      </w:r>
    </w:p>
    <w:p>
      <w:pPr>
        <w:pStyle w:val="Normal"/>
        <w:spacing w:lineRule="auto" w:line="360"/>
        <w:ind w:firstLine="708"/>
        <w:jc w:val="both"/>
        <w:rPr>
          <w:b/>
          <w:b/>
          <w:sz w:val="26"/>
          <w:szCs w:val="26"/>
        </w:rPr>
      </w:pPr>
      <w:r>
        <w:rPr>
          <w:b/>
          <w:sz w:val="26"/>
          <w:szCs w:val="26"/>
        </w:rPr>
        <w:t>То, что я привёл Вам здесь в качестве искусственного обучения, в качестве единственно правильного обучения для современного человека, если он хочет с помощью обучения придти к ясновидящим силам, является естественным также и для того человека, у которого имеются хорошие предпосылки для того, что можно назвать работой на основе своего душевного ядра. Человек может направить определённые силы в сокрытые душевные глубины также и благодаря тому, что он естественным образом предрасположен к этому. В этом случае наступает некое естественное ясновидение. Такое ясновидение, так же как и описанное самосознающее ясновидение, может привести к тому, что было описано. Когда человек описанным образом погружается в глубины своей души и осознаёт, как работает над телесной организацией то, что он вписал в своё эфирное тело с помощью медитации и концентрации, он перестаёт оставаться в пространственных и временных отношениях, в которых иначе находился, когда пребывает только при внешних восприятиях, - он пронизывает пространство и время и всё, что кроме этого находится в чувственном мире и доходит даже до тех духовных вещей, которые лежат в основе вещей чувственных. Когда с помощью обученного ясновидящего сознания мы видим, как человек приближается к сущности вещей, то это в определённом отношении может произойти и с помощью естественной предрасположенности. В лекции «О смысле пророчества», мы указали на Нострадамуса, на то, как благодаря естественной предрасположенности произошло развитие сил ясновидения. Как проникает всё это в жизнь, как вообще действует всё то, что является расширенным сознанием и действием душевных сил, расположенных за обычной границей сознательной душевной жизни, можно узнать из одной книги, на которую я хотел бы здесь указать. В ней очень хорошо описано, как выглядит для внешней науки деятельность сокрытых сил души и духа и какой является связь этих развитых без особого обучения духовных сил с тем, что описано в моей книге в качестве отношения человека к Высшим Мирам. Вы найдёте это описанным в книге Людвига Дайнхардта «Мистерия человека в свете физического исследования. Введение в оккультизм», в которой описаны оба метода сверхчувственного исследования: как тот, который придерживается внешней науки, так и тот, который придерживается того, что может быть достигнуто с помощью настоящего обучения, с помощью медитации, концентрации и так далее на пути вступления в Сверхчувственные Миры. Но тот, кто хочет ещё больше углубиться в то, что переживает душа, должен обратиться к тому, что описано в моей книге «Как достигнуть познания Высших Миров?».</w:t>
      </w:r>
    </w:p>
    <w:p>
      <w:pPr>
        <w:pStyle w:val="Normal"/>
        <w:spacing w:lineRule="auto" w:line="360"/>
        <w:ind w:firstLine="708"/>
        <w:jc w:val="both"/>
        <w:rPr>
          <w:b/>
          <w:b/>
          <w:sz w:val="26"/>
          <w:szCs w:val="26"/>
        </w:rPr>
      </w:pPr>
      <w:r>
        <w:rPr>
          <w:b/>
          <w:sz w:val="26"/>
          <w:szCs w:val="26"/>
        </w:rPr>
        <w:t>Так видим мы, что душа повсюду проявляет то удивительное, подобное землетрясению вздымание сил, которые действуют там, в глубине. Но с другой стороны мы видим, что Духовная Наука призвана к тому, чтобы указать на то, что человек также и экспериментально – разумеется, только с помощью того эксперимента, который он должен осуществить с помощью собственной душевной жизни – может погрузиться в свою собственную душевную жизнь, в сокрытые глубины бытия. Но лишь благодаря тому, что мы проходим через сокрытые глубины души и постигаем там самих себя, можем мы проникнуть затем также и в те сокрытые глубины, в духовные подосновы, в регион вечного и бессмертного во внешнем мире. Духовная Наука идёт через сокрытые глубинны душевной жизни к сокрытым глубинам внешнего мира, Космоса, Вселенной. Это и есть существенное в методах Духовной Науки.</w:t>
      </w:r>
    </w:p>
    <w:p>
      <w:pPr>
        <w:pStyle w:val="Normal"/>
        <w:spacing w:lineRule="auto" w:line="360"/>
        <w:ind w:firstLine="708"/>
        <w:jc w:val="both"/>
        <w:rPr>
          <w:b/>
          <w:b/>
          <w:sz w:val="26"/>
          <w:szCs w:val="26"/>
        </w:rPr>
      </w:pPr>
      <w:r>
        <w:rPr>
          <w:b/>
          <w:sz w:val="26"/>
          <w:szCs w:val="26"/>
        </w:rPr>
        <w:t>Если мы взглянем на вещи под таким углом, то в самом высшем смысле будут оправданы слова Гёте, сказанные им в связи с непонятым естественнонаучным мировоззрением Халлера. Когда Халлер сказал: «Ни один сотворенный дух не проникает в лоно природы и счастлив он, если задевает только внешнюю оболочку!», Гёте, который осознавал себя  в качестве человека, пробившегося к границе ясновидения с помощью естественной предрасположенности, ответил, что связь между сознательной жизнью человека и погружением в сокрытые глубины душевной жизни существует, и что на основе этого существует также и связь с сокрытыми глубинами Космоса; он знал это благодаря своей жизни во внешнем мире, в самой природе. И в ответ на слова Халлера, которые хотели признавать только познание внешнего мира и познание поверхности, он ответил:</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Воистину можем мы сказать, что в мире есть много загадочного и что человек с помощью того, что проникает в его сознание, получает не более чем скорлупу душевной жизни. Но если только мы применяем правильные методы, то мы видим, что человек, тем не менее, может пробиться через скорлупу жизни и достигнуть её ядра, и что когда он проникает в глубины своей души, у него сразу же возникает перспектива проникнуть в жизнь Вселенной. Поэтому мы можем сказать в духе Гёте:</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Но человек должен вначале сам найти сокрытый внутренний мир! Духовная Наука, по-своему указывая на сокрытые глубины душевной жизни, может пробудить в человеке совершенно другие ощущения, чем одна лишь внешняя наука. Она согласится с тем, что как только мы направляем взор на мир, то находим одну загадку за другой. И эти загадки могут часто ввергать нас в душевный трепет, когда мы находим наш внутренний мир настолько загадочным и когда мы чувствуем, как воздействуют силы этого внутреннего мира на то, что мы должны переживать непосредственно, или когда человек в робком ожидании стоит перед тем, чем должно стать то неизведанное и что оно может дать. Мы видим, что внешний мир ставит перед человеком одну загадку за другой. Но если мы правильным образом сравним внешнюю жизнь с внутренней, то почувствуем, что там внутри, в нашей собственной внутренней душевной жизни, действуют силы, не проникающие в узкий круг обычного сознания, но подобно силам, вырывающимся на поверхность при землетрясении, направляющиеся в открытое сознание в качестве подземных сил души. Но когда мы на одной стороне видим, как в надежде обретаем уверенность в том, что человек может погрузиться в свои собственные душевные глубины и разрешить там одну загадку за другой, то мы обретаем и надежду в связи с тем, что далее обещает нам Духовная Наука: что нам могут раскрыться не только сокрытые тайны душевной жизни, но благодаря прохождению через нашу душевную жизнь и раскрытию врат в Духовный Мир, человек и там будет решать одну загадку за другой. – Таким образом, если человек в состоянии постичь самого себя в качестве загадки и если он старается возвысить свою душу и превратить её в инструмент восприятия, в нём рождается надежда и уверенность в том, что и в Духовном Мире великие загадки будут всё больше и больше раскрываться ему для его удовлетворения и для уверенности в жизни.</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Пророк Илия в свете Духовной Науки</w:t>
      </w:r>
    </w:p>
    <w:p>
      <w:pPr>
        <w:pStyle w:val="Normal"/>
        <w:spacing w:lineRule="auto" w:line="360"/>
        <w:ind w:firstLine="708"/>
        <w:jc w:val="both"/>
        <w:rPr>
          <w:b/>
          <w:b/>
          <w:sz w:val="26"/>
          <w:szCs w:val="26"/>
        </w:rPr>
      </w:pPr>
      <w:r>
        <w:rPr>
          <w:b/>
          <w:sz w:val="26"/>
          <w:szCs w:val="26"/>
        </w:rPr>
        <w:t>Берлин, 14 декабря 1911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Подобно одному из самых ярких созвездий сияет на небе духовного развития человечества древности пророк Илия. Глубоко запечатлеваются в человеческих сердцах и душах черты и описания деяний этой личности, всё величие, описанное в библейском документе. Но эта значительная личность является сложной для понимания для внешней истории. Но для Духовной Науки, с точки зрения которой мы сегодня рассмотрим пророка Илию, эта личность является знаком того, что в основе развития человечества в качестве значительнейших причин и импульсов лежат не только внешне воспринимаемые деяния и идеи, но что самыми значительными и первичными являются процессы самой человеческой души. Для того чтобы поставить перед нашим душевным взором это озаряющее историю событие, нам достаточно вспомнить о том, что основание христианства также совершилось большей частью благодаря душевному событию, внешне описанному в качестве события при Дамаске апостола Павла. Можно спорить сколько угодно о внешнем событии: нельзя отрицать, что основание христианства находится во внутренней связи с тем, что разыгралось тогда в душе и в духе апостола Павла и перешло затем в пламенные слова и в героические деяния этого основателя христианства. Но и на многих других примерах можем мы доказать, что в конце концов человеческие события и историческое становление ведут не к обычным историческим деяниям, а в человеческую душу, в человеческое сердце.</w:t>
      </w:r>
    </w:p>
    <w:p>
      <w:pPr>
        <w:pStyle w:val="Normal"/>
        <w:spacing w:lineRule="auto" w:line="360"/>
        <w:ind w:firstLine="708"/>
        <w:jc w:val="both"/>
        <w:rPr>
          <w:b/>
          <w:b/>
          <w:sz w:val="26"/>
          <w:szCs w:val="26"/>
        </w:rPr>
      </w:pPr>
      <w:r>
        <w:rPr>
          <w:b/>
          <w:sz w:val="26"/>
          <w:szCs w:val="26"/>
        </w:rPr>
        <w:t>Сегодня мы должны будем рассмотреть один из таких примеров. Учитывая, что лекция должна быть короткой и отрывочной, и то, что она затрагивает тему, о которой должно быть сказано столь многое, дальнейшее развитие этой темы должно быть передано Вашим душам. Но то, о чём будет идти речь в этой лекции, должно быть рассмотрено не в качестве сообщения о личности и значении пророка Илии, а одновременно в качестве примера того, как может Духовная Наука рассматривать эти вещи и проникать с помощью своих средств в то, что по-другому может быть нам сообщено относительно исторического развития человечества. Чтобы придти к указанной цели, мы должны следовать сегодня совершенно особым путём. Сперва должно быть дано то, что может быть сказано о личности и значении пророка Илии из исследований Духовной Науки с минимальной ссылкой на Библию. Следовательно, должна быть предпринята попытка сперва рассказать то, что случилось, чтобы затем указать на то, как отражается в библейском документе это событие. Случившееся должно быть показано с помощью тех исследований, которые возможны на основе духовно-научных исследований, которые уже применялись в течение данного цикла лекций и в течение уже нескольких лет. Теми слушателями, - а сегодня здесь присутствует достаточное их количество – которые благодаря многолетним занятием Духовной Наукой уже полностью доверяют силе и убеждающей мощи духовно-научных методов, сказанное будет воспринято в качестве надёжного результата исследований, несмотря на то, что всё это должно быть сказано коротко, принимая во внимание, что объяснительные рассмотрения заняли бы многие часы. Тех же слушателей, которые не стоят на этой точке зрения или же не могут встать на неё, я бы попросил принять то, что будет сказано об истинной истории, в качестве гипотезы, которая подлежит проверке. И я совершенно спокойно отношусь к тому, если эта проверка будет проведена деловым и непредвзятым образом; тогда будет доказано то, что должно быть сейчас сказано. Что же может сказать Духовная Наука о личности и значении пророка Илии, а также об его эпохе?</w:t>
      </w:r>
    </w:p>
    <w:p>
      <w:pPr>
        <w:pStyle w:val="Normal"/>
        <w:spacing w:lineRule="auto" w:line="360"/>
        <w:ind w:firstLine="708"/>
        <w:jc w:val="both"/>
        <w:rPr>
          <w:b/>
          <w:b/>
          <w:sz w:val="26"/>
          <w:szCs w:val="26"/>
        </w:rPr>
      </w:pPr>
      <w:r>
        <w:rPr>
          <w:b/>
          <w:sz w:val="26"/>
          <w:szCs w:val="26"/>
        </w:rPr>
        <w:t>Мы должны перенестись в те времена древнеиндейской древности, когда блестящая эпоха правления Соломона уже истекла, и палестинское царство стояло лицом к лицу со многими проблемами. Мы должны перенестись в эпоху, в которой то, что существовало раньше в качестве единого царства, уже было разделено на царство Иуды и на царство Израиля. Мы должны перенестись в эпоху, - сейчас нам нужно будет сослаться на библейское имя, но только ради ссылки и понимания – в которой в Самарии правил царь Ахав, сын Омры и один из потомков Йеробеама. Он, - а правильнее будет сказать, что его отец – заключил некий союз с королём Тира и Сидона и этот союз должен был быть закреплён тем, что Ахав женился на дочери королевского дома Тира и Сидона, Йезабели. Эти имена известны нам из Библии и для большей ясности я ссылаюсь на эти библейские имена. Мы должны перенестись в эпоху, в которой у людей, сохранивших соответствующие предпосылки, ещё никоим образом не исчезло древнее ясновидение, которое ведь являлось духовным свойством человечества в древности. Царица Йезабель была одарена не только этим ясновидением, но и совершенно особенной ясновидящей силой, для которой она никоим образом не была готова, чтоб пользоваться ею только во имя добра и благородства. Мы должны видеть в ней некую ясновидящую, в то время как в лице царя Ахава перед нами человек, который в особых исключительных случаях обладал тем, что может ступить в сознание из сокрытых сил души, что происходило в древние времена в гораздо более широких масштабах, чем в современности. Когда этот царь Ахав противостоял особым судьбоносным вопросам, у него порой возникали предчувствия и видения</w:t>
      </w:r>
    </w:p>
    <w:p>
      <w:pPr>
        <w:pStyle w:val="Normal"/>
        <w:spacing w:lineRule="auto" w:line="360"/>
        <w:ind w:firstLine="708"/>
        <w:jc w:val="both"/>
        <w:rPr>
          <w:b/>
          <w:b/>
          <w:sz w:val="26"/>
          <w:szCs w:val="26"/>
        </w:rPr>
      </w:pPr>
      <w:r>
        <w:rPr>
          <w:b/>
          <w:sz w:val="26"/>
          <w:szCs w:val="26"/>
        </w:rPr>
        <w:t>В это время в этой местности стали распространяться различные слухи о том, что существует одна выдающаяся личность. Это та личность, которая в библейском документе носит имя Илии. Лишь небольшое количество людей, живших во внешнем мире, знало, где можно было найти эту личность, носившую имя Ильи, а также, насколько сильно она влияло на своих современников. То, что происходило, можно охарактеризовать тем, что в самых широких кругах имя этой личности произносилось и на неё указывалось с определённым трепетом, так что, люди знали о том, что за этой личностью скрывается нечто значительное. Но не знали точно, как это действовало в мире, и где надо было его искать; об этом не имели никакого представления. Лишь отдельные личности, которых можно назвать Посвященными учениками этого Духа, знали, как, собственно, обстояли дела, могли найти этого человека также и в физическом мире, во внешней действительности, человека, который был носителем этого Духа. Царь Ахав этого не знал. Но он испытывал особый страх, им овладевало особое трепетное чувство, когда указывали на эту личность. Ибо с ней связывали и должны были связывать совершенно особенные понятия. Царь Ахав из Самарии был тем, кто благодаря союзу с Тиром и Сидоном внёс в палестинское царство некую разновидность религии, которая придерживалась внешних церемоний, внешних форм, того, что проявлялось во внешних символах, иными словами язычества. Те, кто исповедовали подобное язычество, должны были с совершенно особым трепетом воспринимать то, что им было известно о пророке Илье. Ибо, опираясь на различные вещи, которые они слышали, можно было сказать следующее: Воистину, из древних времён древнеиндейского народа сохранилось то, что можно назвать религией Яхве; сохранилась вера в одного Бога, на одно духовную сущность мира, которая действует Сверхчувственно и проникает своими Сверхчувственными силами в человеческое становление и в человеческую историю. – Но знали и то, что приблизилось время, когда в лучших представителях древнееврейского народа должно было родиться ещё более значительное и величественное понимание сущности Яхве. Знали, что несмотря на то, что религия Моисея уже содержала в себе зачатки всего, что можно было назвать религией Яхве, но она была понята так, как могла быть понята народом, находящемся на детской или юношеской ступени своего развития. Религия Яхве, взор поднятый к Сверхчувственному Богу, который не может быть охарактеризован ничем, как кроме словами: Он не подобен ничему, кроме тому невидимому Сверхчувственному, что узнаёт человек, когда охватывает взглядом своё «Я». То Сверхчувственное существовало (было здесь), но оно было понято так, что, так сказать, на внешних явлениях человеческой жизни пытались сделать образным то, как действовал Бог Яхве. Привыкли к тому, чтобы говорить: Яхве действует так, что вознаграждает людей тем благом, которое проявляется в плодовитости и роскоши внешней природы. – Но также привыкли и к тому, чтобы говорить, что Бог Яхве наполняется гневом и отворачивается от людей, когда наступают тяготы войны, голода и так далее.</w:t>
      </w:r>
    </w:p>
    <w:p>
      <w:pPr>
        <w:pStyle w:val="Normal"/>
        <w:spacing w:lineRule="auto" w:line="360"/>
        <w:ind w:firstLine="708"/>
        <w:jc w:val="both"/>
        <w:rPr>
          <w:b/>
          <w:b/>
          <w:sz w:val="26"/>
          <w:szCs w:val="26"/>
        </w:rPr>
      </w:pPr>
      <w:r>
        <w:rPr>
          <w:b/>
          <w:sz w:val="26"/>
          <w:szCs w:val="26"/>
        </w:rPr>
        <w:t>Эпоха, о которой мы сейчас говорим, также являлась эпохой бедствий, а именно эпохой голода. И многие отвернулись от Яхве по той причине, что больше не хотели верить в его дела, ибо они видели, как он обходился с людьми, над которыми господствовал ужасный голод. Когда мы говорим о прогрессе идеи Яхве, то должны характеризировать этот прогресс тем, что должна была появиться мысль об Яхве, которая хоть и была бы древней идеей Яхве, но была бы пронизана более высоким человеческим пониманием, была бы пронизана так, что люди сказали бы: что бы ни происходило во внешнем мире, каким бы осчастливлённым не был в нём человек, какие бы его не подстерегали беды и злосчастья, это внешние вещи никоим образом не свидетельствуют о добре или гневе Яхве и правильной мыслью об Яхве обладает тот, кто даже в самом большом горе и в самой большой беде останется непоколебимым в созерцании невидимого Бога, кто с помощью одних только сил, действующих в душе, а не с помощью внешнего наблюдения и внешнего укрепления своей уверенности чувствует: Он есть!</w:t>
      </w:r>
    </w:p>
    <w:p>
      <w:pPr>
        <w:pStyle w:val="Normal"/>
        <w:spacing w:lineRule="auto" w:line="360"/>
        <w:ind w:firstLine="708"/>
        <w:jc w:val="both"/>
        <w:rPr>
          <w:b/>
          <w:b/>
          <w:sz w:val="26"/>
          <w:szCs w:val="26"/>
        </w:rPr>
      </w:pPr>
      <w:r>
        <w:rPr>
          <w:b/>
          <w:sz w:val="26"/>
          <w:szCs w:val="26"/>
        </w:rPr>
        <w:t>Этот поворот должен был осуществиться в той эпохе. Когда должны происходить такие повороты, должны присутствовать личности, в душах которых вначале происходит нечто подобное, в которых может проникать и действовать то, что должно выступить в историю в качестве нового импульса, новой силы. Если это будет правильно понято, то можно будет сказать: судьбой народа, та личность, которая обозначается именем Ильи, была избрана для того, чтобы вначале постичь подобную идею Яхве в собственной душе. – Для этого было необходимо, чтобы в душе этой личности восстали из сокрытых подоснов и глубин совершенно особые силы, которых раньше не было ни у людей, ни даже у учителей человечества. В существе Ильи должно было осуществиться некое мистическое Посвящение, благодаря которому могло придти провозвестие о таком Боге. Поэтому для того, чтобы охарактеризованным образом показать вступление идеи Яхве, невероятно важно заглянуть в душу того человека, в котором первым был воплощён Дух, который благодаря своему Посвящению, благодаря наполнению скрытыми силами души – как это было необходимо для первого, задающего тон духа – мог осуществить идею Яхве.</w:t>
      </w:r>
    </w:p>
    <w:p>
      <w:pPr>
        <w:pStyle w:val="Normal"/>
        <w:spacing w:lineRule="auto" w:line="360"/>
        <w:ind w:firstLine="708"/>
        <w:jc w:val="both"/>
        <w:rPr>
          <w:b/>
          <w:b/>
          <w:sz w:val="26"/>
          <w:szCs w:val="26"/>
        </w:rPr>
      </w:pPr>
      <w:r>
        <w:rPr>
          <w:b/>
          <w:sz w:val="26"/>
          <w:szCs w:val="26"/>
        </w:rPr>
        <w:t>Эти личности были одиноки в том значительном продвижении вперёд, которое они переживали в своих душах. Но они собирали вокруг себя учеников. Это были великие религиозные и пророческие школы Палестины, именуемые у других народов местами Инициации или Посвящения. Пророк Илия – если мы хотим воспользоваться этим именем – также был окружён собственными учениками, смотревшими на него снизу вверх, но по крайней мере знавшими, о ком шла речь, если даже и не могли вглядываться в глубины его души. Но другие люди не знали, кем был тот, в котором протекали  подобные процессы. Достаточно было сказать: он здесь и что-то происходит. – Если мы не рискуем, что сказанное будет понято неправильно, то на нашем языке, быть может, можно будет сказать, что начали распространяться слухи. Распространялись слухи, что пророк существует, но не известно, где он. Ибо подобные пророки, подобные выдающиеся личности обладали вполне определённой силой. В наше время то, что я сейчас говорю, может показаться гротескным, но для того, кто знаком со своеобразием древности, сказанное не покажется таковым. Вполне особенной силой обладали эти личности; это была могущественная и деятельная сила, проявлявшаяся то тут, то там и, вызывая не только трепетное чувство, но и проникала в души, чтобы из них действовать так, что люди, собственно говоря, не знали, где находилась внешняя личность. Внешняя личность подобных духов порой является крайне незаметной. Ученики знают об этом. Эта личность может жить где-то, в очень незаметном внешне месте.</w:t>
      </w:r>
    </w:p>
    <w:p>
      <w:pPr>
        <w:pStyle w:val="Normal"/>
        <w:spacing w:lineRule="auto" w:line="360"/>
        <w:ind w:firstLine="708"/>
        <w:jc w:val="both"/>
        <w:rPr>
          <w:b/>
          <w:b/>
          <w:sz w:val="26"/>
          <w:szCs w:val="26"/>
        </w:rPr>
      </w:pPr>
      <w:r>
        <w:rPr>
          <w:b/>
          <w:sz w:val="26"/>
          <w:szCs w:val="26"/>
        </w:rPr>
        <w:t>И видите ли, в то время эта внешняя личность, бывшая носителем только что охарактеризованного Духа, оказалась соседом Ахава, царя Самарии, без того чтобы тот что-то знал об этом. Она находилась в непосредственной близости от него. Но царь Ахав ничего не знал об этом. Он повсюду искал личность, о которой говорили так, как мы только что сказали, но не в том скромном жилище, которое располагалось в непосредственной близости от него. Ибо царь совершенно не задумывался о том, где находилась эта личность в определенное время, куда она отлучалась время от времени. Йезабель знала об этом, но вначале не делилась этой тайной с Ахавом. Она сохраняла её для себя по тем причинам, которых мы коснёмся позднее. Та личность, которая являлась внешним физическим носителем Ильи, также называется в Библии именем. Там она называется Наботом, так что мы на самом деле должны видеть в библейском Наботе физического носителя духовной индивидуальности Ильи.</w:t>
      </w:r>
    </w:p>
    <w:p>
      <w:pPr>
        <w:pStyle w:val="Normal"/>
        <w:spacing w:lineRule="auto" w:line="360"/>
        <w:ind w:firstLine="708"/>
        <w:jc w:val="both"/>
        <w:rPr>
          <w:b/>
          <w:b/>
          <w:sz w:val="26"/>
          <w:szCs w:val="26"/>
        </w:rPr>
      </w:pPr>
      <w:r>
        <w:rPr>
          <w:b/>
          <w:sz w:val="26"/>
          <w:szCs w:val="26"/>
        </w:rPr>
        <w:t>В те времена наступил голод, и многие страдали от голода. В такие времена, когда действует не только голод, что безусловно имело место в то время, но когда развивается чувство бесконечного сострадания по отношению к голодающим и бедствующим, наступают особенно благоприятные условия для того, чтобы в человека, который своей судьбой или Кармой подготовлен для этого, смогли проникнуть те сокрытые силы, с помощью которых он сможет возвыситься до миссии, подобной той, на которую было указано. Выясним, что же происходит в такой душе, то есть что происходило в душе Набота.</w:t>
      </w:r>
    </w:p>
    <w:p>
      <w:pPr>
        <w:pStyle w:val="Normal"/>
        <w:spacing w:lineRule="auto" w:line="360"/>
        <w:ind w:firstLine="708"/>
        <w:jc w:val="both"/>
        <w:rPr>
          <w:b/>
          <w:b/>
          <w:sz w:val="26"/>
          <w:szCs w:val="26"/>
        </w:rPr>
      </w:pPr>
      <w:r>
        <w:rPr>
          <w:b/>
          <w:sz w:val="26"/>
          <w:szCs w:val="26"/>
        </w:rPr>
        <w:t>То, что происходит, это прежде всего внутренние процессы, это совершенно особенное самовоспитание, развитие души до высоких сфер духа. То, что душа внутренне переживает от обретения сил, благодаря которым она проникает взором в Духовные Миры, чтобы взять из них то, что в качестве импульсов должно быть передано человеческому развитию, чрезвычайно сложно описать; это чрезвычайно сложно выразить словами, так как тому, кто переживает что-то подобное, - в особенности тому, кто переживал это в те древние времена – вовсе не приходит в голову вместить всё это в точные, строго контурированные понятия. Человек проходит через поэтапное ясновидящее развитие души. У такой личности как Набот, происходит так, что вначале она имеет вполне определённое внутреннее переживание: во мне должна воссиять сила, которая сейчас должна проникнуть в человечество. Я должен стать сосудом для неё. – Но затем приходит другое переживание: Я должен сделать всё возможное для того, чтобы стать достойным этой силы, чтобы эта сила правильным образом гласила из меня, чтобы я обрёл соответствующие свойства, которые предоставят мне возможность пережить то, что я должен пережить для того, чтобы правильным образом передать эти силы моим ближним.</w:t>
      </w:r>
    </w:p>
    <w:p>
      <w:pPr>
        <w:pStyle w:val="Normal"/>
        <w:spacing w:lineRule="auto" w:line="360"/>
        <w:ind w:firstLine="708"/>
        <w:jc w:val="both"/>
        <w:rPr>
          <w:b/>
          <w:b/>
          <w:sz w:val="26"/>
          <w:szCs w:val="26"/>
        </w:rPr>
      </w:pPr>
      <w:r>
        <w:rPr>
          <w:b/>
          <w:sz w:val="26"/>
          <w:szCs w:val="26"/>
        </w:rPr>
        <w:t xml:space="preserve">Следовательно, такая личность должна пройти через некоторые ступени. Когда достигается соответствующая ступень, перед душой выступают определенные знамения, которые являются не грёзами, а внутренними переживаниями; также и не видениями, ибо в их основе лежит реальность развития собственной души. Появляются образы, говорящие следующее: Теперь ты настолько продвинулся вперёд своей душой, что можешь отважиться на действия. – Образы как таковые не обязательно должны быть тесно связаны с тем, что на самом деле переживает душа. Они всего лишь символы, как и сновидения. Но это в известном отношении типичные символы, подобно тому, как мы при известных обстоятельствах имеем определённые сновидения; например, когда при сильном сердцебиении снится горящая печка. Так, когда указанная личность обретает те или иные ясновидящие силы, выступают определённые визионерские переживания. В случае с тем Наботом, проявилось то, благодаря чему он смог узнать следующее: «Ты тот, кто должен провозвестить, что можно и нужно доверять древнему Богу Яхве, даже если этому противоречит своими обрушившимися бедствиями внешняя форма истории. Нужно терпеливо ждать, пока настанут лучшие времена, ибо древний Бог Яхве решил приносить людям, как радости, так и бедствия. Но доверие никогда не должно исчезать». Наботу было объяснено, что то, что высказывалось в его душе, обладало непоколебимой убеждающей силой. Перед ним со всей живостью стояло нечто, что было большим, чем обычное видение. Перед его душой стоял Сам Бог и говорил ему: «Иди к царю Ахаву и скажи ему, что нужно доверять Богу Яхве и верить, что он снова ниспошлёт дождь», - это значит, что снова настанут лучшие времена. Этот человек узнал свою миссию, он узнал, что отныне должен был посвятить себя дальнейшему развитию душевных сил, которое смогло бы вызвать полное развитие того, что стояло перед его духовным взором, и он принял это решение ценой максимальных жертв стать одним из тех, которые сильнее всего были бы подвержены страданиям того времени, в том числе и голоду. Он голодал не для того, чтобы подняться в Высшие Миры; он голодал из единственного импульса: не только для того, чтобы разделить судьбу других, но чтобы разделить её в самой высокой степени. Но душа его была отдана Богу, Который открывался ему описанным образом и он не отдалял свои мысли от этого Бога. Сегодня Вы бы сказали духовно-научно: вся его медитация заключалась в том, что он по собственному желанию ставил эту мысль в центр своей души. – Что он хорошо справлялся с этим, ему было показано с помощью знамения, которое опять-таки было чем-то большим, чем сновидческое видение. Перед ним со всей живостью стоял образ Бога, Который жил в его душе и говорил ему: «Терпеливо выжидай и выноси всё! Тот, кто насыщает людей и тебя, даст тебе необходимое! Ты только должен обладать бесконечным доверием к вечности души!». Появился образ, словно он должен был направиться к озеру Крит, укрыться там, пить воду из озера, пока бы её хватило, насыщаться тем, что послал бы ему Бог и чем он мог обладать во времена бедствий. В качестве особой божьей милости перед ним возник образ воронов, приносящих ему эту пищу. В этом образе он имел укрепление того основного, что он должен был пережить в своём внутреннем существе. </w:t>
      </w:r>
    </w:p>
    <w:p>
      <w:pPr>
        <w:pStyle w:val="Normal"/>
        <w:spacing w:lineRule="auto" w:line="360"/>
        <w:ind w:firstLine="708"/>
        <w:jc w:val="both"/>
        <w:rPr>
          <w:b/>
          <w:b/>
          <w:sz w:val="26"/>
          <w:szCs w:val="26"/>
        </w:rPr>
      </w:pPr>
      <w:r>
        <w:rPr>
          <w:b/>
          <w:sz w:val="26"/>
          <w:szCs w:val="26"/>
        </w:rPr>
        <w:t>Затем он должен был пережить ещё более высокие ступени, касательно сокрытых сил души. Он постарался – как бы мы сказали сегодня – ещё глубже погрузиться в медитацию, которую мы уже охарактеризовали. Эта медитация, это внутреннее переживание приняло следующий характер. Он сказал себе: если ты вообще хочешь стать достойным (справиться) того видения, которое сияет тебе навстречу от совершенно нового образа Бога, то ты должен стать внутренне – в глубочайших силах твоей души - совершенно другим, чем был до этого. Ты должен преодолеть ту душу, которая в тебе, сбросить её, и из этих более глубоких сил души по-новому оживить то, чем ты хоть и обладаешь, но что не должно остаться таким же, каким является сейчас. – Так работал он интенсивно над своей душой под влиянием этой мысли, работал внутренне над преобразованием, которое сделало бы его достойным встать лицом к лицу с Богом, Который открывался ему. Вновь предстало перед ним некое видение, которое опять-таки было чем-то большим, чем видение, но всё равно имеет меньшую ценность, чем внутренние процессы души. Ему было дано знамение, что его Бог, Который ему открывался, направлял его в Сарепту, где он должен был встретиться с вдовой, имевшей одного сына. У них почти нет еды - так было сказано в видении. Они должны съесть то последнее, что у них осталось, а потом умрут. Но теперь, словно во сне он говорит этой вдове то, что говорил раньше изо дня в день своей душе: «Не волнуйтесь, сделайте себе еду из той муки, которая у вас ещё осталась; это будет еда и для вас и для меня. Во всём, что должно придти, надейтесь на Бога, Который может принести счастье и несчастье, и в Котором никогда нельзя сомневаться!». И вот, в видении ему было показано, что мука и масло в кувшине не истощались и всё снова и снова заполнялись. Всё его душевное состояние выражалось в видении таким образом, что оно уже созревшим, что он уже отправился в дом вдовы и жил на верхнем этаже её дома. Но внутренняя реальность состояла в том, что он достиг верхнего этажа, более высокой ступени своего развития. Но вот он видит в видении, как умирает сын вдовы. Это ничто иное, как символическое отражение того, что он преодолел, словно умертвил то, чем до того было его «Я». Подсознательные силы его души спрашивают его: «Что ты должен сделать теперь?». Он находится в нерешительности. Затем он берёт себя в руки с помощью той силы, которая до тех пор изливалась в него и снова погружается в то, что ему было дано. Выясняется, что после того как умер сын этой вдовы, эта вдова начинает его упрекать, что означает, что его собственная подсознательная душа делает ему упрёки и доставляет волнения: прежнее «Я» - сознание ушло, что же будет дальше? – Образно это выглядит так, что он вновь погружается в свою душу и тем самым воскрешает умершего сына. Это даёт ему силу для дальнейшего оживления нового «Я» из старого «Я».</w:t>
      </w:r>
    </w:p>
    <w:p>
      <w:pPr>
        <w:pStyle w:val="Normal"/>
        <w:spacing w:lineRule="auto" w:line="360"/>
        <w:ind w:firstLine="708"/>
        <w:jc w:val="both"/>
        <w:rPr>
          <w:b/>
          <w:b/>
          <w:sz w:val="26"/>
          <w:szCs w:val="26"/>
        </w:rPr>
      </w:pPr>
      <w:r>
        <w:rPr>
          <w:b/>
          <w:sz w:val="26"/>
          <w:szCs w:val="26"/>
        </w:rPr>
        <w:t>Так созревал он. Так созревала его душа, вследствие чего могла получить в себя силы, позволяющие ей выступить перед внешним миром и провозвестить то, что надо было сказать этому внешнему миру, и прежде всего, выступить перед царём Ахавом, чтобы оповестить победу нового понимания Яхве в противоположность тому, что заняло его место вследствие трудностей времени, и представителем чего был царь Ахав.</w:t>
      </w:r>
    </w:p>
    <w:p>
      <w:pPr>
        <w:pStyle w:val="Normal"/>
        <w:spacing w:lineRule="auto" w:line="360"/>
        <w:ind w:firstLine="708"/>
        <w:jc w:val="both"/>
        <w:rPr>
          <w:b/>
          <w:b/>
          <w:sz w:val="26"/>
          <w:szCs w:val="26"/>
        </w:rPr>
      </w:pPr>
      <w:r>
        <w:rPr>
          <w:b/>
          <w:sz w:val="26"/>
          <w:szCs w:val="26"/>
        </w:rPr>
        <w:t>Откуда-то – по крайней мере, Ахав не знал, откуда пришла эта личность – пришла эта личность к царю Ахаву, который странствовал по своей стране и смотрел на бедствия. Тут он встретился с этим человеком. И в душе царя Ахава что-то зашевелилось от слов, сказанных ему этим человеком, несмотря на то что он не знал, что тот его сосед; перед ним стояло нечто вызывающее чувство трепета, подобное тому, что он всегда испытывал, когда говорилось о том Духе, которого Библия называет именем пророка Ильи. «Ты тот, кто вводит в заблуждение Израиль?», - спросил царь Ахав. «Нет, - ответил Набот-Илья – ты сам являешься тем, кто приносит беды и несчастья Израилю. Должно быть принято решение о том, к какому богу повернётся отныне народ».</w:t>
      </w:r>
    </w:p>
    <w:p>
      <w:pPr>
        <w:pStyle w:val="Normal"/>
        <w:spacing w:lineRule="auto" w:line="360"/>
        <w:ind w:firstLine="708"/>
        <w:jc w:val="both"/>
        <w:rPr>
          <w:b/>
          <w:b/>
          <w:sz w:val="26"/>
          <w:szCs w:val="26"/>
        </w:rPr>
      </w:pPr>
      <w:r>
        <w:rPr>
          <w:b/>
          <w:sz w:val="26"/>
          <w:szCs w:val="26"/>
        </w:rPr>
        <w:t xml:space="preserve">Ситуация развивалась так, что – детальное рассмотрение всего завело бы нас слишком далеко – большая часть народа Израиля собралась у горы Кармель, где с помощью внешнего знамения, которое безусловно должно стать нам понятным, должен был быть сделан выбор между богом Ахава и Богом Ильи. Вначале жертву принесли жрецы и священнослужители Баала, как называли бога царя Ахава. Нужно было подождать, распространится ли над народом что-то благодаря этому знамению, благодаря набожным упражнениям погруженных в экстаз пророков; иными словами, проявится ли что-то божественное благодаря той силе, которой обладали эти жрецы. К жертвенному алтарю было приведено животное. Надо было увидеть, на самом ли деле обладают жрецы силой, которая смогла бы охватить множество людей. Ибо Набот-Илья сказал: «Должно быть принято решение: я стою здесь один, а передо мной стоят 54 жреца Баала. Посмотрим, насколько сильна их сила и насколько сильна моя». Жертва была принесена. Всё было сделано так, как должно было быть сделано для того, чтобы перенести на народ ту силу, которой обладали жрецы Баала, дабы он уверовал в бога Баала. Руки и остальные части тела этих жрецов были изрезаны ножами; кровь текла, чтобы ещё больше усилить то, что действовало в жрецах, которые танцевали под музыку. Но ничего не произошло, ибо здесь был Илья-Набот со своей силой. Сухими словами хотелось бы сказать: Он был здесь со своим влиянием. – Вы не должны думать о каком-либо колдовстве. Он своим влиянием смог устранить всё из поля действия. Затем он приступил к жертвоприношению. Иными словами, он отдался этой жертве со всей силой той души, которая прошла через то, что мы только что описали. Жертва сработала! Души людей были охвачены ею. Произошло нечто подобное тому, что я постарался описать в моей книге «Мистика на заре новой эпохи духовной жизни», где показан Иоганн Таулер, который был проповедником, прошедшим через особое обучение. Когда он после него вступил на кафедру, его слушатели ощутили на себе влияние, которое выражалось в том, что нам рассказывается следующее: около сорока человек упали замертво во время его проповеди, что означает, что их внутренний мир был затронут соответствующей силой. Так же обстояло дело и с Ильей. </w:t>
      </w:r>
    </w:p>
    <w:p>
      <w:pPr>
        <w:pStyle w:val="Normal"/>
        <w:spacing w:lineRule="auto" w:line="360"/>
        <w:ind w:firstLine="708"/>
        <w:jc w:val="both"/>
        <w:rPr>
          <w:b/>
          <w:b/>
          <w:sz w:val="26"/>
          <w:szCs w:val="26"/>
        </w:rPr>
      </w:pPr>
      <w:r>
        <w:rPr>
          <w:b/>
          <w:sz w:val="26"/>
          <w:szCs w:val="26"/>
        </w:rPr>
        <w:t>Я описал Вам характер и своеобразие Йезабели. Она знала: тот, кто там действовал, является нашим соседом. Он живёт рядом с нами. Если он не исчезает куда-то таинственным образом, он живёт в непосредственной близости от нас. – Но что же знал Илья-Набот с того момента? Он знал, что Йезабель могущественна, что она знает об его тайне и что иными словами его внешняя физическая жизнь постоянно находилась под угрозой. Библия рассказывает также и о том, что царь Ахав отправился домой и сообщил Йезабели о том, что произошло на горе Кармель. И она ответила ему: Я сделаю с Ильей то, что он сделал с твоими 54-я жрецами (Цар. 1, 19, 2). – Я бы хотел знать, как можно объяснить иначе, чем с помощью Духовной Науки слова подобные тем, которые были произнесены в этом месте Йезабелью; благодаря Духовной Науке они кажутся само собой разумеющимися. Илья же должен позаботиться о том, чтобы в случае мести Йезабели и его гибели, его дух определённым образом продолжал действовать в человечестве и говорил ему то, что имеет сказать. И когда он снова возвращается в свою душу и спрашивает себя: Что ты должен сделать для того, чтобы заменить себя самого в физическом мире, если месть Йезабель убьёт тебя? – ему было дано новое откровение. Его взор был направлен на одну вполне конкретную личность, на которую он, Набот-Илья, может перенести то, что он имеет дать человечеству. Его взор направляется на Элисея. Вы можете думать, что Илья давно знал Элисея, но не это важно. Взор Ильи был направлен на эту личность, и внутреннее озарение сказало ему: Посвяти этого человека в твою тайну. – И со всей той наглядностью, которой высказываются для Духовной Науки религиозные документы, нам говорится ещё о том, что Илья-Набот должен осуществить что-то особенное и что то, что должно перейти на Элисея, является тем же самым Духом, который до этого действовал в Илье. Он должен был найти его в Дамаске. Элисей должен был испытать это озарение в Дамаске. Элисей должен был испытать это озарение таким же образом, каким впоследствии испытает его сам Павел. И вскоре после того как Илья избрал своего наследника, его постигла месть Йезабели.</w:t>
      </w:r>
    </w:p>
    <w:p>
      <w:pPr>
        <w:pStyle w:val="Normal"/>
        <w:spacing w:lineRule="auto" w:line="360"/>
        <w:ind w:firstLine="708"/>
        <w:jc w:val="both"/>
        <w:rPr>
          <w:b/>
          <w:b/>
          <w:sz w:val="26"/>
          <w:szCs w:val="26"/>
        </w:rPr>
      </w:pPr>
      <w:r>
        <w:rPr>
          <w:b/>
          <w:sz w:val="26"/>
          <w:szCs w:val="26"/>
        </w:rPr>
        <w:t>Йезабель направила взгляд своего супруга на соседа и сказала ему примерно следующее: посмотри, этот сосед является набожным человеком, в котором обитают мысли Ильи. Тебе следовало бы удалить его, ибо он важен, так как является одним из значительнейших сторонником Ильи. – Ахав ничего не знал о том, как обстояло дело с тайной Набота, но он знал, что тот является верным сторонником Ильи. Йезабель убедила его в том, что нужно всеми возможными силами избавиться от него. Это нанесло бы удар по всей деятельности Ильи, если бы удалось переманить его на свою сторону. Йезабель, разумеется, знала, что это всего лишь фикция, она всего лишь пыталась настроить своего супруга на решительные действия. Ибо она жаждала не этого поступка, а того, который последовал бы за ним. Так что, этот совет, данный Йезабелью, был притворным.</w:t>
      </w:r>
    </w:p>
    <w:p>
      <w:pPr>
        <w:pStyle w:val="Normal"/>
        <w:spacing w:lineRule="auto" w:line="360"/>
        <w:ind w:firstLine="708"/>
        <w:jc w:val="both"/>
        <w:rPr>
          <w:b/>
          <w:b/>
          <w:sz w:val="26"/>
          <w:szCs w:val="26"/>
        </w:rPr>
      </w:pPr>
      <w:r>
        <w:rPr>
          <w:b/>
          <w:sz w:val="26"/>
          <w:szCs w:val="26"/>
        </w:rPr>
        <w:t>Ахав пошёл к Наботу и тот возразил ему: никогда ты не достигнешь того, чего сейчас хочешь! – Вы знаете, что в Библии дело описано так, что у Набота есть виноградник по соседству с Ахавом и что Ахав хочет силой или убеждением завладеть этим виноградником. В Библии Набот отвечает царю: «Господь уберёг меня от того, чтобы я дал тебе наследство моего отца!» (Цар 1, 21,3). На самом же деле в виду имеется совершенно другое наследство, которое он не хочет отдавать. На этом строит Йезабель свою месть. Ей нужен её притворный совет, чтобы царь разгневался отказом этого человека. Достаточно прочесть Библию в том месте, где об этом говориться, чтобы мы поняли это: «Ахав вернулся домой, полный гнева от тех слов, которые сказал ему Набот, Израильтянин. И он лёг на свою постель, отвернулся и перестал есть хлеб» (Цар.,1, 21, 4).</w:t>
      </w:r>
    </w:p>
    <w:p>
      <w:pPr>
        <w:pStyle w:val="Normal"/>
        <w:spacing w:lineRule="auto" w:line="360"/>
        <w:ind w:firstLine="708"/>
        <w:jc w:val="both"/>
        <w:rPr>
          <w:b/>
          <w:b/>
          <w:sz w:val="26"/>
          <w:szCs w:val="26"/>
        </w:rPr>
      </w:pPr>
      <w:r>
        <w:rPr>
          <w:b/>
          <w:sz w:val="26"/>
          <w:szCs w:val="26"/>
        </w:rPr>
        <w:t>Думают, что он перестал есть, так как не мог отнять виноградник у своего соседа. Такие вещи становятся понятными только в том случае, если исследовать действительные события, стоявшие за ними. Йезабель совершает свою месть, которая состоит в том, что устраивается праздник, на который приглашают также и Набота, которого встречают с особыми почестями. Он не может отвернуться от них. Ему предоставлена возможность действовать. Но Йезабель сама является ясновидящей личностью. С остальными он справился бы легко своими силами. Но она могла уничтожить его. Она наняла убийц, то есть, как рассказывается в Библии, лжесвидетелей, которые сказали, что Набот отрицал Бога и царя (Цар. 1, 21).</w:t>
      </w:r>
    </w:p>
    <w:p>
      <w:pPr>
        <w:pStyle w:val="Normal"/>
        <w:spacing w:lineRule="auto" w:line="360"/>
        <w:ind w:firstLine="708"/>
        <w:jc w:val="both"/>
        <w:rPr>
          <w:b/>
          <w:b/>
          <w:sz w:val="26"/>
          <w:szCs w:val="26"/>
        </w:rPr>
      </w:pPr>
      <w:r>
        <w:rPr>
          <w:b/>
          <w:sz w:val="26"/>
          <w:szCs w:val="26"/>
        </w:rPr>
        <w:t>Тем самым Илья как физическая личность была убита, она исчезла из мира. Ахав был, так сказать, поставлен перед судьбоносным вопросом всем тем, что предшествовало этому и что на самом деле захватило глубокие силы в его душе. Именно в это мгновение в виде исключения в нём могло возникнуть предчувствие. В этом предчувствии перед ним встал Илия, который так часто ввергал его в трепетное состояние. И в этом видении Илия сказал ему, как обстояли дела. Это духовное переживание. Он образно узнаёт от Ильи после его смерти, что убил Набота, Набота-Илью. он был назван убийцей. И мы видим, как в Библии произносятся страшные слова, разрядившиеся в его душе при этом предчувствии, ибо так сказал этот образ Ахаву: «На том месте, где псы лизали кровь Набота, они будут лизать и твою кровь!» (Цар. 1, 21, 19). И об Йезабели было сказано: «Псы сожрут Йезабель у стен Израиля» (Цар. 1, 21, 23).</w:t>
      </w:r>
    </w:p>
    <w:p>
      <w:pPr>
        <w:pStyle w:val="Normal"/>
        <w:spacing w:lineRule="auto" w:line="360"/>
        <w:ind w:firstLine="708"/>
        <w:jc w:val="both"/>
        <w:rPr>
          <w:b/>
          <w:b/>
          <w:sz w:val="26"/>
          <w:szCs w:val="26"/>
        </w:rPr>
      </w:pPr>
      <w:r>
        <w:rPr>
          <w:b/>
          <w:sz w:val="26"/>
          <w:szCs w:val="26"/>
        </w:rPr>
        <w:t>Мы знаем, что это было знамение из числа тех, которые сбываются. Ибо когда впоследствии царь Ахав пошёл на войну против сирийцев, он был ранен в сражении, кровь капала на его колесницу, и он встретил свою смерть. Когда колесницу чистили, подбежали собаки и стали лизать кровь, которая текла из ран Ахава. И когда затем Йеху завладел властью в городе Самария, Йезабель была выброшена из окна, упала у городских стен и её разорвали собаки. Но сейчас я хочу всего лишь указать на это, ибо у нас слишком мало времени для того, чтобы  детальнее рассказать об этом. Сейчас это и не так важно. Намного важнее то, что следует за этим.</w:t>
      </w:r>
    </w:p>
    <w:p>
      <w:pPr>
        <w:pStyle w:val="Normal"/>
        <w:spacing w:lineRule="auto" w:line="360"/>
        <w:ind w:firstLine="708"/>
        <w:jc w:val="both"/>
        <w:rPr>
          <w:b/>
          <w:b/>
          <w:sz w:val="26"/>
          <w:szCs w:val="26"/>
        </w:rPr>
      </w:pPr>
      <w:r>
        <w:rPr>
          <w:b/>
          <w:sz w:val="26"/>
          <w:szCs w:val="26"/>
        </w:rPr>
        <w:t>Тот, кого Илия-Набот избрал своим наследником, должен был созревать в свою очередь. Но он созревал по-другому. Ученики у него появлялись легче, чем у первого учителя. В его распоряжении была сила, которую развил Набот-Илия, ему была обеспечена поддержка Ильи. И подобно тому, как индивидуальности людей, пройдя сквозь Врата Смерти, действуют из Духовного Мира, так действовала теперь после смерти сила Набота-Ильи на Элизея, подобно тому, как Сам Христос Иисус действовал на Своих учеников после Своей смерти и Своего Воскресения. Илия-Набот мощно воздействовал на Элизея. И то, что переживал Элизей, он переживал в качестве внутреннего переживания своей души, но такого переживания, которое было связано с силой, которая исходило от Ильи, и в течение ещё продолжительного времени после его смерти воздействовала на тех, кто мог предаваться его влиянию. Элизей переживал это так, что перед его душой также и после смерти живым стоял его великий учитель Илия, и говорил ему: «Вместе с тобой я хочу уйти из Гилгаля». Я хочу в точности привести слова Библии, которые говорят: «Примерно в то время, когда Яхве вознёс Илию на Небо, Илия вместе с Элизеем ушли из Гингаля» (Цар. 2, 2, 1). Это не место. «Гилгал» означает ничто иное, как «валяться, ворочаться». Тем самым в виду имеется техническое выражение: прохождение души через рождение и смерть, жизнь души в физическом теле, переход души из одного физического тела в другое физическое тело. Это называлось «Гингал».</w:t>
      </w:r>
    </w:p>
    <w:p>
      <w:pPr>
        <w:pStyle w:val="Normal"/>
        <w:spacing w:lineRule="auto" w:line="360"/>
        <w:ind w:firstLine="708"/>
        <w:jc w:val="both"/>
        <w:rPr>
          <w:b/>
          <w:b/>
          <w:sz w:val="26"/>
          <w:szCs w:val="26"/>
        </w:rPr>
      </w:pPr>
      <w:r>
        <w:rPr>
          <w:b/>
          <w:sz w:val="26"/>
          <w:szCs w:val="26"/>
        </w:rPr>
        <w:t>Вам не следует удивляться, когда Духовная Наука говорит нам, что Элизей в действительности находился с Ильёй – то есть находился вместе с ним в более высоком Духовном Мире - благодаря тому, что он переживал в своей душе во внутренней концентрации и самоотверженности, не силами своей физической природы, а с помощью высших сил. И на те ступени, которые он должен был пройти при развитии души, ему указывает теперь Дух Ильи. Но он везде обращает его внимание на то, насколько труден путь, по которому он должен пройти. По ступеням поднимается он наверх, туда, где он чувствует себя соединенным с духом, исходящим от Ильи. Названия мест, которые при это выбраны, нужно рассматривать не в качестве названий мест, а в буквальном их значении в качестве состояний души. к примеру, Илия говорит: Сейчас я направляюсь в Бет-Эль. – Элизей видит это в качестве видения, которое больше, чем видение. И словно предостерегая, дух Илии говорит ему: Лучше оставайся здесь. – Но это означает ничто иное как: Подумай, есть ли у тебя силы, чтобы следовать за мной. – В этом видении проявляется нечто большее, чем предостережение. Все ученики пророка, то есть его духовные коллеги, стоят рядом с ним и предостерегают его. Те, которые знают, будучи Посвящёнными, что Элизей может подниматься в высшие регионы, где с ним говорит дух Илии, говорят Элизею: «Сегодня ты не сможешь следовать за ним» (Цар. 2, 2, 3). Но он отвечает им: «Помолчите». Духу же Илии он говорит: «Как истинно жив Господь и твоя душа, я не оставлю тебя!». Далее Илия говорит: «Я должен идти в Йерихон». Повторяется то же самое. И затем Илия спрашивает: «Чего же ты хочешь?». Элизей отвечает и это написано в Библии: «Части твоего духа» (Цар. 2, 2, 9). Но духовный смысл того, что Элизей взял от Илии таков, что он должен ожить в глубинах его души, озариться там полным сознанием и своей собственной душой встать лицом к лицу с Духом Илий так, чтобы душа смогла из самой себя возвестить Илие о своих решениях. Илия говорит: «Если ты можешь видеть мой дух поднимающимся в высшие регионы, так как сейчас я поднимаюсь в высшие регионы, тогда ты достиг того, чего хотел и моя сила вступит в тебя». И вот, Элизей увидел Илию восходящего на Небеса; лишь накидка упала вниз, то есть духовная сила, в которую он мог облекаться. Это было духовное видение, которое было дано ему и позволило ему понять, что мог стать наследником Илии. И затем в Библии написано: «И когда его увидели дети пророков, бывшие в Йерихоне, сказали они: дух Илии живёт в Элизее. И они пошли навстречу ему и пали перед ним» (Цар. 2, 2, 15). Это указывает на то, что слово в Элизее стало настолько могущественным, что было пронизано силой, которую ученики пророков чувствовали в Илье, и они познали, что Дух Илии-Набота действительно продолжил жить в Элизее.</w:t>
      </w:r>
    </w:p>
    <w:p>
      <w:pPr>
        <w:pStyle w:val="Normal"/>
        <w:spacing w:lineRule="auto" w:line="360"/>
        <w:ind w:firstLine="708"/>
        <w:jc w:val="both"/>
        <w:rPr>
          <w:b/>
          <w:b/>
          <w:sz w:val="26"/>
          <w:szCs w:val="26"/>
        </w:rPr>
      </w:pPr>
      <w:r>
        <w:rPr>
          <w:b/>
          <w:sz w:val="26"/>
          <w:szCs w:val="26"/>
        </w:rPr>
        <w:t xml:space="preserve">Это то, что вытекает относительно истинных процессов того времени из духовно-научных методов, которые уже были описаны в этих лекциях и ещё будут описаны в дальнейшем; это то, что можно сказать о том импульсе, который перешёл от Илии на Элизея в качестве обновления и возвышения древней веры в Яхве. Своеобразие заключается в том, что об этих процессах, которые в те времена были понятны лишь людям, посвященным в эти вопросы, было рассказано тем, которые не могли понять всего этого, и рассказано было таким образом, что они могли понять рассказанное, и оно воздействовало на них в виде притчи, рассказа о чуде. Из того, что в высшем спиритуальном смысле является воистину достаточно чудесным, развилось затем то, что в качестве рассказа об Илие, Элизее и Наботе написано в Библии. Тем, которые не могли понять, как мог величайший импульс для развития человека проистекать из тех душ, которые должны ещё многое осуществить в себе, всё это было рассказано в виде притчи. Для них было сказано то, о чём нам рассказывает Библия: что во времена царя Ахава жил Илия, что бог Яхве явился Илие во время голода и сказал ему: «Иди к царю Ахаву и скажи ему: Как истинно жив Господь, Бог Израиля, пред которым я стою, в этом году не выпадёт ни росы, ни дождя. Я говорю это.» (Цар. 1, 17, 1). Далее сказано: «Бог сказал Илие: Уходи оттуда, следуй на восток и поселись у озера Крит, в которое втекает Иордан; будешь пить воду из озера. Я повелел ворону, чтоб тот снабжал тебя» (Цар. 1, 17, 3-4). Так и случилось. И когда вода закончилась, Бог вновь послал Илию в Сарепту. И «на третий год» Илия смог выступить, он смог придти к царю Ахаву – я уже указал на это, когда говорил об этом событии с точки зрения духовного исследования – и поставить 54 его жреца перед выбором. Затем опять с помощью описания чуда показано то, что на самом деле произошло так, как я Вам описал. Затем следует рассказ о том, как царь Ахав пытается отнять у Набота, который на самом деле был носителем Духа Илии, его виноградник и как Набот уничтожается Йезабелю. По тому, что написано в Библии, невозможно понять, как совершила это Йезабель с Илией, так как она сказала Ахаву: «Я сделаю с Илией то, что он сделал с твоими пятидесятью четырьмя жрецами Баала». Ибо по Библии она велела убить только Набота, в то время как на самом деле – чего не сможет вычитать ни один читатель Библии – велела убить носителя Духа Илии. Ибо в Библии написано только то, что Илия вознесся на небо. В таком случае, она странным образом уничтожила бы Илию, если она хотела поступить так, как поступил он, по словам Библии с пятидесятью четырьмя жрецами Баала. Одним словом, перед нами картины, которые сегодня могут быть поняты лишь в том случае, если осветить их с помощью того, что может дать нам духовное исследование непосредственно из своих источников. </w:t>
      </w:r>
    </w:p>
    <w:p>
      <w:pPr>
        <w:pStyle w:val="Normal"/>
        <w:spacing w:lineRule="auto" w:line="360"/>
        <w:ind w:firstLine="708"/>
        <w:jc w:val="both"/>
        <w:rPr>
          <w:b/>
          <w:b/>
          <w:sz w:val="26"/>
          <w:szCs w:val="26"/>
        </w:rPr>
      </w:pPr>
      <w:r>
        <w:rPr>
          <w:b/>
          <w:sz w:val="26"/>
          <w:szCs w:val="26"/>
        </w:rPr>
        <w:t>Следовательно, мы можем сказать: когда мы рассматриваем пророка Илию и его время, мы видим, что то, что действует в качестве импульсов и причин человеческих событий, никоим образом не исчерпывается внешними событиями и тем, что принимает в расчёт внешняя история. Важнейшими процессами человеческой истории являются те, которые осуществляются в душах людей и действуют из душ этих людей во внешнем мире, переходят в других людей и продолжают в них действовать. И даже если этого не может случиться в наше время, в древние времена случалось так, что подобная личность, о которой только тайком перешёптывались, могла обитать в простом, скромном соседе без того, чтобы об этом знали. Самые сильные и интенсивные силы человеческого развития действуют как раз самым сокрытым образом. Мы видим, что в пророке Илие нарастание и действие идеи Яхве в человечестве достигает величественных масштабов, так что в случае с ним мы можем отметить действительно значительное эпохальное деяние, если только рассмотреть случившееся в правильном свете.</w:t>
      </w:r>
    </w:p>
    <w:p>
      <w:pPr>
        <w:pStyle w:val="Normal"/>
        <w:spacing w:lineRule="auto" w:line="360"/>
        <w:ind w:firstLine="708"/>
        <w:jc w:val="both"/>
        <w:rPr>
          <w:b/>
          <w:b/>
          <w:sz w:val="26"/>
          <w:szCs w:val="26"/>
        </w:rPr>
      </w:pPr>
      <w:r>
        <w:rPr>
          <w:b/>
          <w:sz w:val="26"/>
          <w:szCs w:val="26"/>
        </w:rPr>
        <w:t>С помощью дальнейших рассмотрений я покажу Вам, что случившееся проливает свет также и на то, что привело затем к основанию христианства. Выясняется, что с помощью подобных духовных рассмотрений мы приближаемся к тому, что должно быть столь важным для нас: к причинам и импульсам, которые действовали в развитии человечества, и их действие продолжается вплоть до нашего времени. Поэтому мы не можем понять то, что происходит вокруг нас, если мы не можем понимать того, что происходило в прошлом. Но внешняя физическая наука, возникающая из внешнего мира, не сообщает ничего о значительнейших вещах; ибо также и для истории актуальны те слова, которые могут быть сказаны в духе Гёте с небольшим изменением их смысла в связи с необходимостью познавать Дух в природе путём углубления в дух человека, путём исследования, которое может быть осуществлено лишь с помощью сокрытых подоснов души. И на примере пророка Илии и его эпохи оправдываются слова Гёте:</w:t>
      </w:r>
    </w:p>
    <w:p>
      <w:pPr>
        <w:pStyle w:val="Normal"/>
        <w:spacing w:lineRule="auto" w:line="360"/>
        <w:ind w:firstLine="708"/>
        <w:jc w:val="both"/>
        <w:rPr>
          <w:b/>
          <w:b/>
          <w:sz w:val="26"/>
          <w:szCs w:val="26"/>
        </w:rPr>
      </w:pPr>
      <w:r>
        <w:rPr>
          <w:b/>
          <w:sz w:val="26"/>
          <w:szCs w:val="26"/>
        </w:rPr>
        <w:tab/>
        <w:tab/>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оисхождение человека в свете Духовной Науки</w:t>
      </w:r>
    </w:p>
    <w:p>
      <w:pPr>
        <w:pStyle w:val="Normal"/>
        <w:spacing w:lineRule="auto" w:line="360"/>
        <w:jc w:val="both"/>
        <w:rPr>
          <w:b/>
          <w:b/>
          <w:sz w:val="26"/>
          <w:szCs w:val="26"/>
        </w:rPr>
      </w:pPr>
      <w:r>
        <w:rPr>
          <w:b/>
          <w:sz w:val="26"/>
          <w:szCs w:val="26"/>
        </w:rPr>
        <w:t>Берлин, 4 января 1912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То, что может сказать в связи с важной проблемой возникновения человека Духовная Наука, о точках зрения которой мы говорили в течение этих лекций, должно вызывать глубочайший интерес со стороны всех тех, которые интересуются этой Духовной Наукой на основе великих вопросов современности. Ибо в течение последних десятилетий на вопрос о происхождении человека со всех сторон был направлен невероятный интерес, который был вызван в особенности во второй половине 19-го столетия великим и достойным удивления естественнонаучным прогрессом. И можно понять, что при том проникновенном методе, с помощью которого естественная наука в течение последних десятилетий пыталась превратиться в мировоззрение, вопрос о происхождении человека будет подниматься всё снова и снова и ставиться в центр современным естественнонаучных проблем.</w:t>
      </w:r>
    </w:p>
    <w:p>
      <w:pPr>
        <w:pStyle w:val="Normal"/>
        <w:spacing w:lineRule="auto" w:line="360"/>
        <w:ind w:firstLine="708"/>
        <w:jc w:val="both"/>
        <w:rPr>
          <w:b/>
          <w:b/>
          <w:sz w:val="26"/>
          <w:szCs w:val="26"/>
        </w:rPr>
      </w:pPr>
      <w:r>
        <w:rPr>
          <w:b/>
          <w:sz w:val="26"/>
          <w:szCs w:val="26"/>
        </w:rPr>
        <w:t xml:space="preserve">Поверхностному взгляду могло бы показаться, что как раз по отношению к этому вопросу о происхождении человека то мировоззрение, которое в наше время хочет стоять на твёрдой основе естествознания, и то, которое представлено здесь в качестве Духовной Науки, находятся в самом </w:t>
      </w:r>
      <w:r>
        <w:rPr>
          <w:sz w:val="26"/>
          <w:szCs w:val="26"/>
        </w:rPr>
        <w:t>резком противостоянии по отношению друг к другу. Если рассматривать</w:t>
      </w:r>
      <w:r>
        <w:rPr>
          <w:b/>
          <w:sz w:val="26"/>
          <w:szCs w:val="26"/>
        </w:rPr>
        <w:t xml:space="preserve"> условия внутри естественнонаучного развития, какими они были ещё несколько десятилетий назад, - а может быть даже меньше – то в высшей степени убедительным могло бы показаться допущение столь резкого противостояния. Ибо достаточно задуматься над тем, что это означало в 1864 году, когда дарвинизм был всё ещё юным мировоззрением, но уже был на пути к тому, чтобы охватить самые широкие круги, на одном немецком естественнонаучном собрании – до того как сам Дарвин применил бы свои принципы к вопросу о происхождении человека – Эрнст Геккель таким образом применил эти принципы Дарвина к науке о человеке, что стал энергично, смело и мужественно защищать не только идею родственности человека, его формы и жизненных отношений с высшими животными, но и непосредственное и реальное происхождение человека из этого высшего животного мира.</w:t>
      </w:r>
    </w:p>
    <w:p>
      <w:pPr>
        <w:pStyle w:val="Normal"/>
        <w:spacing w:lineRule="auto" w:line="360"/>
        <w:ind w:firstLine="708"/>
        <w:jc w:val="both"/>
        <w:rPr>
          <w:b/>
          <w:b/>
          <w:sz w:val="26"/>
          <w:szCs w:val="26"/>
        </w:rPr>
      </w:pPr>
      <w:r>
        <w:rPr>
          <w:b/>
          <w:sz w:val="26"/>
          <w:szCs w:val="26"/>
        </w:rPr>
        <w:t>Поскольку в то время люди хотели оставаться непредвзятыми в этом направлении, в самых широких кругах должны были думать о том, что грядущие открытия естественнонаучного исследования всё больше и больше подтвердят и укрепят то, что в 1864 году было выдвинуто Эрнстом Геккелем в качестве смелой программы исследования: направить все естественнонаучные принципы в то русло, которое помогло бы нам узнать, как развился постепенно человеческий порядок из животного порядка. Если бы подтвердилось то, что в качестве некой программы возвестил тогда Геккель, и что уже тогда казалось ему неопровержимой истиной, если бы естественнонаучное исследование на самом деле пошло бы по предписанному им пути, то в таком случае сегодня без сомнения существовала бы упомянутая радикальная противоположность между естествознанием и Духовной Наукой. Но этого не случилось. В течение последних десятилетий само естествознание, в сущности, дало совершенно иные результаты и заключения, чем предполагали тогда. И то, что сегодня мы всё ещё испытываем большие трудности в этой области, когда говорится о связи между естествознанием и Духовной Науки, то это основано только и единственно на том, что популяризация и внедрение естественнонаучных познаний не протекает шаг в шаг с их открытием и изучением. Сегодня мы, таким образом, противостоим популярному сознанию, что в самых широких кругах в качестве твёрдой догмы укоренена вера в точку зрения популярной литературы, что только тот может стоять на твёрдой почве естественнонаучных познаний, кто придерживается сегодня утверждения, что человек внешне и в том виде, в каком его можно наблюдать с помощью органов внешних чувств, в ходе эволюции развился из животных форм, которые своей формой и своими жизненными условиями (отношениями) непосредственно граничат с ним в цепочке животных. Эта вера широко распространена, и если прислушаться, всё ещё можно отовсюду слышать, что тому, кто хочет что-то противопоставить этой вере, попросту отвечают: Ты ничего не знаешь о том мировоззрении, которое возникает, если действительно стоять на твёрдой почве естественнонаучных фактов. – В самых широких кругах, собственно говоря, не знают ничего об этом, ибо популярная литература показывает всё под таким углом, что нельзя узнать ничего о том, что эта вера стала весьма шаткой за последнее время, и что то фактическое, что выдвигает естествознание сегодня в связи с нашей проблемой, находится близко от того, что имеет сказать Духовная Наука. Ибо хотелось бы сказать следующее: то, в каком направлении развилось естествознание за последние годы в связи с нашей проблемой, ставит под сомнение все старые мировоззрения о прямом происхождении человека из близлежащих животных видов. И если мы, перед тем как приступить к духовно-научным вещам, с помощью пары штрихов рассмотрим, в какое направление пошла эта наука, то увидим, насколько правильно то, что сегодня Духовная Наука намного меньше вступает в противоречие с естествознанием, чем те научные теории и гипотезы, которые всё снова и снова выдвигаются материалистически-монистическим мировоззрением.</w:t>
      </w:r>
    </w:p>
    <w:p>
      <w:pPr>
        <w:pStyle w:val="Normal"/>
        <w:spacing w:lineRule="auto" w:line="360"/>
        <w:ind w:firstLine="708"/>
        <w:jc w:val="both"/>
        <w:rPr>
          <w:b/>
          <w:b/>
          <w:sz w:val="26"/>
          <w:szCs w:val="26"/>
        </w:rPr>
      </w:pPr>
      <w:r>
        <w:rPr>
          <w:b/>
          <w:sz w:val="26"/>
          <w:szCs w:val="26"/>
        </w:rPr>
        <w:t>Чтобы парой штрихов указать на происшедшее, оглянемся, к примеру, на то мировоззрение, которое по вполне понятным причинам было распространенно в 60-70 годах 19-го столетия. Что за мировоззрение возникло у Дарвина и его приверженцев, когда тот в 1871 году выпустил свою книгу «О происхождении человека и о половом естественном отборе», которая последовала за появившейся в 1858 году книгой «О возникновении видов животных и растений»? Сформировалось мировоззрение, что когда-то в очень отдалённом прошлом, из форм, относящихся к обезьяньим, постепенно развился человек; не обязательно, чтоб эти обезьяньи формы совпадали с формами этого вида животных, сохранившихся вплоть до сегодняшнего дня, но они, тем не менее, являются родственными с ними. Один вид существ рассматривался в качестве предка человека, у которого было четыре конечности, которые в противоположность сегодняшнему делению четырёх конечностей человека на руки и ноги были в большей степени одинаковыми – некое четырёхручное существо, те конечности которого, которые уже преобразовались в ноги, также были похожи на руки. Следовательно, человек был неким лазающим существом с четырьмя руками, покрытым шерстью, с неполноценно развитым головным мозгом и соответственно с другой формой черепа. И затем подобное обезьяноподобное существо в большей или меньшей степени прямолинейно путём приспособления к условиям и всего того, что происходит во время борьбы за существование, развилось в сегодняшнего человека. Зашли настолько далеко, что не только развивали мировоззрение о том, что якобы внешние формы и те жизненные отношения людей, которые в большей степени относятся к животному миру, постепенно развились из подобных животно-образных форм, но что якобы вся духовная деятельность человека представляет собой более высокую ступень развития по сравнению с теми духовными и душевными действиями, которые мы встречаем в животном мире.</w:t>
      </w:r>
    </w:p>
    <w:p>
      <w:pPr>
        <w:pStyle w:val="Normal"/>
        <w:spacing w:lineRule="auto" w:line="360"/>
        <w:ind w:firstLine="708"/>
        <w:jc w:val="both"/>
        <w:rPr>
          <w:b/>
          <w:b/>
          <w:sz w:val="26"/>
          <w:szCs w:val="26"/>
        </w:rPr>
      </w:pPr>
      <w:r>
        <w:rPr>
          <w:b/>
          <w:sz w:val="26"/>
          <w:szCs w:val="26"/>
        </w:rPr>
        <w:t>В этом направлении особенно старались показать, что то, чем являются в масштабах нравственного мировоззрения человеческое мышление, чувство, воля и сущность этой воли,  представляют собой всего лишь компликацию более простых и примитивных душевно-духовных действий, которые можно найти также и в животном мире; что они так же усложнились и преобразовались, как и внешние формы головного мозга или конечностей. Следовательно, было бы важным, если бы подобное мировоззрение привело к допущению того, что всё переживаемое сегодня человеком в качестве своего духовного, в качестве содержания своей душевной жизни, является, собственно говоря, всего лишь продуктом, выражением физически-телесной жизни, за которой можно проследить вплоть до времён, когда существовало только проявлявшаяся в животном виде телесная жизнь; для этих времён не имеет смысла говорить о таких духовных процессах или духовных содержаниях, которые проявляются в человеческой душе сегодня. Согласно этому, духовная жизнь человека выглядела бы в качестве некой надстройки над низшими формами, и не было бы никакого основания непосредственно присоединять к граничащему с нашим физическим миром Духовному Миру ту духовную жизнь человека, которую он развивает сегодня, и исходя из которой люди в течение столь долгого времени считали ее почерпнутой из намного более чистого источника. А что касается ещё более древних времён прошлого, то выяснилось бы, что животная жизнь развилась из более низших форм и то, что можно назвать духовным и душевным в животном, в пра-далёком прошлом должно быть сведено к бытию, в котором существовали только те процессы и существа, которые сегодня человек склонен считать лишенными какого-либо проникновения со стороны духовного. Но тем самым мировоззренчески дух провозглашался иллюзией, иллюзорной субстанцией, которая словно поднимается из телесности, и всё духовное было бы сведено к тому духовному, которое  окружает нас в телесном виде.</w:t>
      </w:r>
    </w:p>
    <w:p>
      <w:pPr>
        <w:pStyle w:val="Normal"/>
        <w:spacing w:lineRule="auto" w:line="360"/>
        <w:ind w:firstLine="708"/>
        <w:jc w:val="both"/>
        <w:rPr>
          <w:b/>
          <w:b/>
          <w:sz w:val="26"/>
          <w:szCs w:val="26"/>
        </w:rPr>
      </w:pPr>
      <w:r>
        <w:rPr>
          <w:b/>
          <w:sz w:val="26"/>
          <w:szCs w:val="26"/>
        </w:rPr>
        <w:t>В достаточной мере известно, что во второй половине 19-го века подобно грибам после дождя вырастали потоки мировоззрений, которые были полностью наполнены тем только что охарактеризованным духом, который видел своё величие в том, чтобы порвать со всем, что сохранилось от древних мировоззрений о происхождении человека из Духовного Мира, и о возврате человека в этот Духовный Мир, когда тот проходит сквозь Врата Смерти. Можно сказать, что в течение 19-го столетия самых различных личностей приводил к подобному мировоззрению как раз самый добросовестный дух истины и обострённое чувство совести. К мировоззрению, которое в ту пору никоим образом не опиралось на материалистический строй души и, безусловно, хотело мыслить и действовать в созвучии с благородным и истинным идеализмом: ни один человек не может надеяться на то, что он непосредственно принадлежит Духовному Миру; он может надеяться только на то, что дух, развившийся из материального бытия, обретёт долгую или короткую жизнь в человеческой душе. Человеческая культура будет даже создавать духовное в ходе развития, но то, что можно было бы создать в самом духе, не осталось бы сокрытым в Духовном Мире и ценой полного отключения человеческой личности и индивидуальности смогло бы жить только в том, что человеческий род создаёт в качестве культуры. – Да, можно даже сказать, что многие люди даже примешивали в подобные мировоззрения много душевного героизма, и что у ведущих личностей в этой сфере мы не можем заметить даже минимальной степени противоположности к моральному миру. Ибо многие сказали себе, что душа – если она хорошо понимает саму себя – должна стремиться именно к тому, чтобы самоотверженно влиять на основы того, что она может обрести в мире, а затем снова самоотверженно исчезнет, чтобы в мире продолжили жить её деяния.</w:t>
      </w:r>
    </w:p>
    <w:p>
      <w:pPr>
        <w:pStyle w:val="Normal"/>
        <w:spacing w:lineRule="auto" w:line="360"/>
        <w:ind w:firstLine="708"/>
        <w:jc w:val="both"/>
        <w:rPr>
          <w:b/>
          <w:b/>
          <w:sz w:val="26"/>
          <w:szCs w:val="26"/>
        </w:rPr>
      </w:pPr>
      <w:r>
        <w:rPr>
          <w:b/>
          <w:sz w:val="26"/>
          <w:szCs w:val="26"/>
        </w:rPr>
        <w:t xml:space="preserve">Духовная Наука в целом не склонна проповедовать против вещей, которые происходят из истинного Духа истины и интеллектуального строя души, но она должна понимать, как возникают подобные мировоззрения. Никогда Духовная Наука не стала бы проповедовать против этих мировоззрений иначе, как указывая на те моральные категории, которые вытекают из них. Но чем-то другим является то, когда объективное рассмотрение мира, более глубокое знание и более глубокое познание повсюду указывает нам на хрупкость подобного мировоззрения. И тут мы должны сказать: всё, что столь удивительным образом даётся историей эволюции, сравнительной анатомией, учением об окаменелостях и геологией, прочими науками и что на первый взгляд так настойчиво указывает , что должно быть подтверждено подобное мировоззрение, - всё это больше и больше приводит к тому, что сегодня на основе естественнонаучных фактов стало невозможным остановиться на подобном мировоззрении. Поэтому определённые исследователи пришли к тому, что стали выступать против представлений, созданных на основе прежних допущении и гипотез, ибо самое прогрессивное естественнонаучное знание выявило факты, которые никоим образом не согласуются с определёнными гипотезами и мировоззрениями. Упомянем такую личность как Кальман, который типичен для тех мировоззрений, которые мы с различными нюансами находим также и у других личностей, так как у них одна и та же фактическая основа. Из того, что вытекает из наблюдения над историей эволюции, из наблюдения над человеком до его рождения, человеческого и животного зародыша, а также из того, что говорило ему учение об окаменелостях, Кольман должен был придти к тому заключению, что невозможно предположить, будто предки человека в древние времена были построены так, как это представляли себе, скажем, ортодоксальные представители дарвинизма в 70-х годах 19-го века и представляют до сих пор. Невозможно, чтоб человеческая форма имела такой низкий, уходящий назад лоб, ещё не развитый и сморщенный головной мозг, то есть чтоб она так напоминала сегодняшнюю форму обезьяны. Наоборот: упомянутый исследователь считал себя обязанным на основании своих открытий допустить, что существовала форма головного мозга, намного выходящая за пределы ограниченности головного мозга обезьяны, из первоначальной формы которого развился сегодняшний головной мозг обезьяны, и этот изначальный головной мозг должен был быть намного больше похож на сегодняшний головной мозг человека, чем головной мозг современной обезьяны. Таким образом, в головном мозгу современной обезьяны мы должны видеть некий шаг назад от той формы, которой уже не существует сегодня и которая стала коренной формой для головного мозга человека благодаря тому, что её строение стало более определённым. Кроме этого, тот же самый исследователь счёл себя обязанным допустить, что человека нельзя вывести из форм высших животных и что его нужно выводить из маленьких, подобных пигмеям существ. И поэтому он повсюду искал останки таких маленьких, карликовых человеческих рас. </w:t>
      </w:r>
    </w:p>
    <w:p>
      <w:pPr>
        <w:pStyle w:val="Normal"/>
        <w:spacing w:lineRule="auto" w:line="360"/>
        <w:ind w:firstLine="708"/>
        <w:jc w:val="both"/>
        <w:rPr>
          <w:b/>
          <w:b/>
          <w:sz w:val="26"/>
          <w:szCs w:val="26"/>
        </w:rPr>
      </w:pPr>
      <w:r>
        <w:rPr>
          <w:b/>
          <w:sz w:val="26"/>
          <w:szCs w:val="26"/>
        </w:rPr>
        <w:t xml:space="preserve">Если поставить подобную гипотезу перед душевным взором, то придётся сказать себе: вскоре исчезнет вопрос о том, почему наука об окаменелостях, геология, не может предъявить доказательства существования подобного пра-человека, о котором говорил Кольман, и почему не говорит в пользу этого пра-человека всё то, что было найдено на сегодняшний день в виде окаменелых обезьян и людей. – Это может быть быстро выяснено. Если рассмотреть сегодняшние земные условия, то приходится сказать себе: невозможно, чтоб такая форма, являющаяся одновременно и обезьяной и человеком, смогла существовать сегодня, в современных земных условиях. Но из этого непосредственно вытекает то, что в древние времена на Земле должны были существовать совершенно иные условия, отличающиеся от сегодняшних, и что мы не смогли бы найти исходную форму человека на той Земле, на которой уже царили бы сегодняшние жизненные условия. Мы должны были вернуться к таким земным условиям, которые сильно отличались бы от того, что мы знаем как сегодняшние земные условия. Такая естественнонаучная гипотеза указывает нам на то, что, собственно говоря, наша Земля в пра-древние времена должна была иметь другой облик и условия на ней должны были отличаться от сегодняшних. </w:t>
      </w:r>
    </w:p>
    <w:p>
      <w:pPr>
        <w:pStyle w:val="Normal"/>
        <w:spacing w:lineRule="auto" w:line="360"/>
        <w:ind w:firstLine="708"/>
        <w:jc w:val="both"/>
        <w:rPr>
          <w:b/>
          <w:b/>
          <w:sz w:val="26"/>
          <w:szCs w:val="26"/>
        </w:rPr>
      </w:pPr>
      <w:r>
        <w:rPr>
          <w:b/>
          <w:sz w:val="26"/>
          <w:szCs w:val="26"/>
        </w:rPr>
        <w:t>Но тем самым отменяется и вся та проблема (вопрос), которая возникла во второй половине 19-го века. Как же вообще случилось, что учёные пришли к подобному вопросу? Потому, что на основании духа истины и интеллектуальной совести они должны были порвать со старыми взглядами, к примеру с взглядами Линнея, согласно которым отдельные формы живых существ якобы появились в мире рядом друг с другом. Это взгляд не соответствовал той высоте, которой достигло научное исследование. Если заняться вопросом, почему этот взгляд не мог казаться научным, то в ответ следовало бы сказать: он не кажется научным, если исследовать те законы и условия происхождения живых существ, которые господствуют сегодня, ибо согласно этим законам одновременное появление животных и человеческих форм не представляется возможным. Если с другой стороны сами естественнонаучные факты побуждали к тому, что этот исследователь в большей или меньшей степени сознательно или бессознательно предположил существование совершенно иных условий на древней Земле, тогда основной вопрос отменяется.</w:t>
      </w:r>
    </w:p>
    <w:p>
      <w:pPr>
        <w:pStyle w:val="Normal"/>
        <w:spacing w:lineRule="auto" w:line="360"/>
        <w:ind w:firstLine="708"/>
        <w:jc w:val="both"/>
        <w:rPr>
          <w:b/>
          <w:b/>
          <w:sz w:val="26"/>
          <w:szCs w:val="26"/>
        </w:rPr>
      </w:pPr>
      <w:r>
        <w:rPr>
          <w:b/>
          <w:sz w:val="26"/>
          <w:szCs w:val="26"/>
        </w:rPr>
        <w:t>Но упомянутый учёный является всего лишь типом. Чрезвычайно важно то, что на основе совершенно особых естественнонаучных результатов хотят сказать такие учёные, как Клаатш и Снэлл. Они выяснили и чётко высказали, что согласно тому, что можно наблюдать на основании естественнонаучных фактов, вообще не может быть речи о том, чтобы человек находился в каком либо непосредственном родстве с высшими, обезьяноподобными млекопитающими. Сегодня мы не имеем возможности затронуть, к примеру, результаты исследований крови, проведённых в последние годы, хотя это было бы интересно. Сегодня мы должны говорить большей частью о форме. Но об исследованиях крови, сделанных Фридманом, можно было бы сказать то же самое, что было сказано в связи с морфологическим развитием. Эти упомянутые исследователи находили, что невозможно говорить о том, что человек якобы развился из высших млекопитающих, ибо добросовестное изучение того, что мы имеем сегодня в качестве результатов науки об окаменелостях, приводит нас к тому, что мы видим, что силы и условия, обуславливающие возникновение высших млекопитающих, могут быть поняты только таким образом, что они сводятся к основным первоначальным животным формам, которые намного более схожи с человеком, чем с сегодняшними обезьяноподобными млекопитающими. Следовательно, сегодняшние обезьяны меньше чем человек походили бы на изначальную форму, из которой следовало бы их выводить.</w:t>
      </w:r>
    </w:p>
    <w:p>
      <w:pPr>
        <w:pStyle w:val="Normal"/>
        <w:spacing w:lineRule="auto" w:line="360"/>
        <w:ind w:firstLine="708"/>
        <w:jc w:val="both"/>
        <w:rPr>
          <w:b/>
          <w:b/>
          <w:sz w:val="26"/>
          <w:szCs w:val="26"/>
        </w:rPr>
      </w:pPr>
      <w:r>
        <w:rPr>
          <w:b/>
          <w:sz w:val="26"/>
          <w:szCs w:val="26"/>
        </w:rPr>
        <w:t>Перед нами чрезвычайно интересный нюанс, появившийся в зоологии особенно благодаря Клаатшу, благодаря которому исследователи были вынуждены сказать: если, к примеру, рассматривать руки человека, то невозможно хотя бы на мгновение серьёзно подумать о том, что перед нами трансформированная форма сегодняшних высших млекопитающих; наоборот, мы должны допустить в далёком прошлом существование коренной формы, которая была бы намного более схожей с сегодняшними руками человека, чем с сегодняшними конечностями высших млекопитающих. – Так, к примеру, упомянутый исследователь сказал следующее: если мы посмотрим на гиббона, на эту удивительную разновидность обезьян, всё время приводимую как пример подобия  человека, и увидим, что формы его конечностей больше всех схожи с конечностями человека, то нам надо будет сказать, что он обладает такими конечностями не потому что из его формы развилась человеческая форма, а потому что он больше и чётче остальных обезьян сохранил первоначальную форму, из которой возник человек. Таким образом, этот исследователь пришёл к тому, что допустил существование в далёком прошлом живого существа, вся конституция которого была такой, что человек – в том виде, в каком он сегодня стоит перед нами, сохранил от нее больше всего, и что самыми большими отклонениями от него обладают те животные формы, которые наряду с человеком развились из этой пра-древней формы. Таким образом, человек сохранил больше всего от той первоначальной жизненной формы, существование которой этот исследователь предполагал задолго до того, как возник не только род наших обезьян, но и остальные млекопитающие. Следовательно, первоначальная форма, уводящая нас обратно в то прошлое, когда ещё не существовало наших млекопитающих. И интересно то, что Клаатш говорит, что эту первоначальную форму надо представлять себе в большей степени похожей на древние формы драконов, о которых рассказывает геология, чем на сегодняшних млекопитающих и обезьян. Следовательно, все млекопитающие возникли из одной первоначальной формы, карикатурами которой они стали, в то время как человек точнее всех сохранил её.</w:t>
      </w:r>
    </w:p>
    <w:p>
      <w:pPr>
        <w:pStyle w:val="Normal"/>
        <w:spacing w:lineRule="auto" w:line="360"/>
        <w:ind w:firstLine="708"/>
        <w:jc w:val="both"/>
        <w:rPr>
          <w:b/>
          <w:b/>
          <w:sz w:val="26"/>
          <w:szCs w:val="26"/>
        </w:rPr>
      </w:pPr>
      <w:r>
        <w:rPr>
          <w:b/>
          <w:sz w:val="26"/>
          <w:szCs w:val="26"/>
        </w:rPr>
        <w:t>Это вещи, взятые нами не из какой-то Духовной Науки, которую учёные считают фантастической; мы находим их в естественнонаучном исследовании и те учёные, которые их находят, чувствуют себя побуждёнными утверждать подобное. Разумеется, можно сказать, что эти учёные предлагают много гипотез и что против этого можно привести много возражений. Но если мы снова представим себе то удивительное живое существо, от которого должны происходить человек и все млекопитающие, то тем не менее, надо будет сказать себе следующее: В сегодняшних условиях это живое существо не смогло бы существовать. – Человек настолько преобразовал тогдашнюю форму, что приспособил её к сегодняшним условиям. Интересно, что такой учёный как Клаатш, рассматривая развитие той первоначальной формы до человека, что, следовательно, не имеет ничего общего с теми законами, по которым возникли различные формы млекопитающих чувствует себя побуждённым предполагать в качестве мест развития именно те места, в которых человек в самомалейшей степени был бы затронут тем, что в духе Дарвина называют «борьбой за существование». Ибо он говорит: если бы человеку пришлось вступить в жестокую борьбу за существование с хищными животными в тех местах, где они были особенно распространены, он никогда не смог бы вести эту борьбу; для развития того, что существовало в зачаточном состоянии, он должен был быть защищён от этого в тех условиях, которые были отдалены от этой борьбы за существование.  Таким образом, подобный мыслитель, основу мышления которого всё ещё составляет материалистический монизм, старается показать нам, как сформировалась сегодняшняя нога человека из конечности того первоначального существа, допуская при этом, что вторая пара конечностей имела некую функцию лазания. Человеческий род или первоначальная форма человеческого рода – разумеется, это всего лишь гипотеза этого исследователя – существовала в местностях, где она обитала в негустых, но высоких лесах и хоть и не являлась лазающим животным, но была приспособлена к этому, что могло способствовать возникновению своеобразной формы большой ступни человеческой ноги. Ибо, полагает, Клаатш, когда человек стал существом, ходящим по поверхности, он уже должен был обладать соответствующими ногами; следовательно, его нога должна была развиться в других условиях.</w:t>
      </w:r>
    </w:p>
    <w:p>
      <w:pPr>
        <w:pStyle w:val="Normal"/>
        <w:spacing w:lineRule="auto" w:line="360"/>
        <w:ind w:firstLine="708"/>
        <w:jc w:val="both"/>
        <w:rPr>
          <w:b/>
          <w:b/>
          <w:sz w:val="26"/>
          <w:szCs w:val="26"/>
        </w:rPr>
      </w:pPr>
      <w:r>
        <w:rPr>
          <w:b/>
          <w:sz w:val="26"/>
          <w:szCs w:val="26"/>
        </w:rPr>
        <w:t>Перед нами, безусловно, примечательный вывод и удивительная гипотеза. Ибо как тут не сделать возражения, что нога, когда она ещё была рукой для лазания, также должна была приспособиться к условиям? Следовательно, материалистически-монистического мышления здесь недостаточно. Но интересно наблюдать за тем, как такой исследователь приходит к тому, что отклоняет в связи с формированием человека из первоначального существа тот принцип, который столь долго ценился в ортодоксальном дарвинизме: «борьбу за существование» и хочет увести человека от неё. Как можно при этом сказать, что сегодняшние научные факты можно как-то понимать под таким углом, чтоб они послужили укреплению и подтверждению той мировоззренческой программы, которая выступила столь смелым и бесстрашным образом на заре дарвинизма? Нам представляет в высшей степени интересным, что учёные чувствуют себя побуждёнными указывать на первоначальные формы человека, которых сегодня больше не существует и которые являются для учёных, так сказать, всего лишь вымышлённые, гипотетическими формами. И это заходит настолько далеко, что, к примеру, Клаатш в связи со всеми идеями возникновения человека из форм высших млекопитающих вследствие борьбы за существование, может сказать, что это является детским представлением, которое уже не может существовать сегодня. Разумеется, это представление, названное этим исследователем детским, сегодня ещё защищается повсюду в популярной литературе, которая утверждает, что приводит факты, в то время как это всего лишь гипотезы, которые рушатся теми фактами, которые приводят другие исследователи. Таким образом, естественнонаучное мышление полностью выходит за рамки того, что сегодня всё ещё самым разным образом представляется в качестве естественнонаучного мировоззрения.</w:t>
      </w:r>
    </w:p>
    <w:p>
      <w:pPr>
        <w:pStyle w:val="Normal"/>
        <w:spacing w:lineRule="auto" w:line="360"/>
        <w:ind w:firstLine="708"/>
        <w:jc w:val="both"/>
        <w:rPr>
          <w:b/>
          <w:b/>
          <w:sz w:val="26"/>
          <w:szCs w:val="26"/>
        </w:rPr>
      </w:pPr>
      <w:r>
        <w:rPr>
          <w:b/>
          <w:sz w:val="26"/>
          <w:szCs w:val="26"/>
        </w:rPr>
        <w:t xml:space="preserve">Итак, как выглядит вкратце ход естественнонаучного исследования с начала и вплоть до наших дней? В 70-х годах говорили: Взгляните на высших млекопитающих – перед Вами образ того, как выглядел человек в далёком прошлом! – Сегодня говорят: в этих формах млекопитающих перед Вами животные формы, которые возникли только благодаря тому, что они полностью отклонились от того, что некогда существовало в качестве первоначального человека, и что не может быть найдено в земных окаменелостях, свидетельства которого не может существовать, и что может быть только сконструировано с помощью того, что находит геология. Следовательно, само естествознание ведет нас к тем формам, которых сегодня больше не существует. Человека присоединяют к тем пра-древним формам, которые воистину отличаются от того, от чего считали возникшим человека ещё относительно недавно. </w:t>
      </w:r>
    </w:p>
    <w:p>
      <w:pPr>
        <w:pStyle w:val="Normal"/>
        <w:spacing w:lineRule="auto" w:line="360"/>
        <w:ind w:firstLine="708"/>
        <w:jc w:val="both"/>
        <w:rPr>
          <w:b/>
          <w:b/>
          <w:sz w:val="26"/>
          <w:szCs w:val="26"/>
        </w:rPr>
      </w:pPr>
      <w:r>
        <w:rPr>
          <w:b/>
          <w:sz w:val="26"/>
          <w:szCs w:val="26"/>
        </w:rPr>
        <w:t>Это путь, который отчётливо показывает нам, что он должен непосредственно примкнуть к тому, что имеет сказать о возникновении человека Духовная Наука. Чем отличается Духовная Наука от естественнонаучного материалистического монизма, когда встаёт вопрос о происхождении человека?</w:t>
      </w:r>
    </w:p>
    <w:p>
      <w:pPr>
        <w:pStyle w:val="Normal"/>
        <w:spacing w:lineRule="auto" w:line="360"/>
        <w:ind w:firstLine="708"/>
        <w:jc w:val="both"/>
        <w:rPr>
          <w:b/>
          <w:b/>
          <w:sz w:val="26"/>
          <w:szCs w:val="26"/>
        </w:rPr>
      </w:pPr>
      <w:r>
        <w:rPr>
          <w:b/>
          <w:sz w:val="26"/>
          <w:szCs w:val="26"/>
        </w:rPr>
        <w:t>Духовная Наука должна допустить, что человек – в том виде, в каком он существует сегодня – уводит нас  в прошлое, и что если мы прослеживаем за ним в обратном направлении, это приводит нас к прежним жизням, к прежним воплощениям. В соответствии с тем, что мы получили в последних лекциях, мы должны так рассматривать то, что сегодня живёт в человеке в качестве души и Духа, что оно не может иметь только одну жизнь в человеческой телесной форме, в которой он выступает сегодня перед нами в чувственном мире, и что оно может жить также и в так называемом нетелесном состоянии, так что мы можем рассмотреть целостную жизнь человека в таком виде, что она распадается на одну часть, которая протекает от рождения или зачатия до смерти, и на ту часть, которая длится от смерти до нового рождения, когда человек живёт в чисто Духовном Мире, формируя и оценивая силы, приобретённые им в физическом теле. Затем человек посредством нового рождения так вступает в бытие, что он   получает внешний телесный облик, внешние телесные формы из наследственной линии в качестве результата того, что унаследовал от родителей и далёких предков.  Это унаследованное не включает в себя собственного сущностного зародыша человека, который непосредственно перед вступлением человека в бытие находится в Духовном Мире, собирает там соответствующие формы из прежних жизней, и затем человек благодаря этому духовному сущностному ядру – постольку поскольку он унаследовал телесные формы и состоит из физических веществ – может пройти через пластические преобразования и формирования. Он преобразовывается подобным образом индивидуально в течение первых лет своего детства, вследствие чего его тело может стать пригодным инструментом  духовно-душевного, которое независимо вступает в мир. Поэтому в Духовной Науке мы видим, что духовно-душевное является тем первым, что самостоятельно работает над человеком и работает так, что человек осуществляет основательное преобразование своей формы, своих вещественных отношений из наследственных отношений, но в то, что он при этом предпринимает, проникает более тонкая индивидуальная форма по масштабам этих духовно-душевных отношений. И всё же с помощью Духовной Науки мы видим, что духовно-душевное сущностное ядро работает над формой человека не так, что оно создает всего человека, а так, что внутри той телесности, которая наследуется в физическом мире, всё ещё остается столько подвижности и внутренней эластичности, что духовно-душевное сущностное ядро может туда проникать и действовать.</w:t>
      </w:r>
    </w:p>
    <w:p>
      <w:pPr>
        <w:pStyle w:val="Normal"/>
        <w:spacing w:lineRule="auto" w:line="360"/>
        <w:ind w:firstLine="708"/>
        <w:jc w:val="both"/>
        <w:rPr>
          <w:b/>
          <w:b/>
          <w:sz w:val="26"/>
          <w:szCs w:val="26"/>
        </w:rPr>
      </w:pPr>
      <w:r>
        <w:rPr>
          <w:b/>
          <w:sz w:val="26"/>
          <w:szCs w:val="26"/>
        </w:rPr>
        <w:t>Если же мы проследим за человеком в древние времена, то обнаружим, что к жизни в чувственном мире примыкает жизнь в духовном между последней смертью и нынешним рождением, но этому предшествовала опять-таки предыдущая земная жизнь, ей же ещё другая жизнь в духовном и так далее. Но как только мы обращаемся к прежнему бытию человека с помощью тех средств, которыми располагает духовный исследователь, мы находим, что в прошлом наступает момент, когда эти воплощения, это вступление в физическое тело прекращаются и что то, что мы хотели бы назвать духовно-душевным сущностным ядром человека, безусловно существовало раньше в другой форме, чем сегодня, но всё равно существовало и так же действовало из Духовного Мира, как сегодня спускается из него, чтобы соединиться с наследственными условиями. Но мы бы обнаружили, что первоначально, в далёком прошлом, оно изошло из Духовного Мира так, что встретилось с земными условиями, которые совершенно отличались от сегодняшних. И Духовная Наука показывает нам, что это духовно-душевное в действительности встретилось в далеком прошлом с подобными земными условиями и что тогда нужно было преобразовать и сформировать намного больше их того, что было дано в качестве телесной формы человеку как духовно-душевному существу. Мы всё больше и больше углубляемся в прошлое во времени, и наконец приходим в такое прошлое, когда духовно-душевное существо человека ещё не было предназначено к тому, чтобы находить готовые телесные формы, когда оно могло отпечатывать только более тонкие формы головного мозга, почечной системы и так далее; и мы вернёмся в отдалённые времена прошлого, когда духовно-душевное существо человека находило такие условия, что могло непосредственно из Духа формировать тогдашние вещественные отношения и законы без процессов современного наследования и размножения. Таким образом, мы приходим не к гипотетической форме, которая некогда существовала в чувственно-физическом бытии, а в действительности приходим к духовной первоначальной форме. И в первых воплощениях человека мы имеем непосредственную пластическую разработку телесности и затем под влиянием развивающихся земных условий более твёрдые формы телесности человека, так сказать, всё больше и больше переносились на то, что наследовалось, и у этого внутреннего духовно-душевного ядра, внешняя образующаяся сила, которой становилась всё слабее и слабее, появилась возможность заняться формированием внутри того, что было дано в линии наследования. Сегодня духовно-душевное ядро, ставшее более слабым в линии наследственности и не обладающее уже силой для формирования более поздней телесности, занимается формированием более тонких взаимосвязей: структуры головного мозга, тонких взаимосвязей циркуляции крови и почечной системы. Оно обнаруживает физическое тело, возникшее из наследственности. Но если мы вернёмся во времена седой древности, то обнаружим там совершенно другие условия для земных событий, совершенно другие условия телесности, в которых дух формировал в теле не только остатки телесных субстанций, как это происходит сегодня, но всего человека непосредственно из самого себя, так что то, что выступает нам навстречу сегодня в виде человеческой формы, в духовно-научном смысле таким же образом выкристаллизировалось из Духа, как сегодня кусок соли выкристаллизируется из процесса растворения соли, принимая свою форму в соответствии с законами формообразования. И точно так же, как нет необходимости в том, чтобы кристаллы соли, которые по своей форме все похожи друг на друга, происходили от одного, точно так же нет необходимости при воздействии этих духовно-научных влияний думать о том, что существует кровное родство с животным, если то, чем человек обладает сегодня в отношениях своей формы, в строении костной системы и прочих органов, напоминает нам об условиях и функциях животных, обладающих подобными формами. Схожесть форм мы должны свести к источнику этого принципа форм, который мы можем сегодня познать в качестве чего-то духовно-душевного. В деталях это изложено в моём «Очерке Тайноведения».</w:t>
      </w:r>
    </w:p>
    <w:p>
      <w:pPr>
        <w:pStyle w:val="Normal"/>
        <w:spacing w:lineRule="auto" w:line="360"/>
        <w:ind w:firstLine="708"/>
        <w:jc w:val="both"/>
        <w:rPr>
          <w:b/>
          <w:b/>
          <w:sz w:val="26"/>
          <w:szCs w:val="26"/>
        </w:rPr>
      </w:pPr>
      <w:r>
        <w:rPr>
          <w:b/>
          <w:sz w:val="26"/>
          <w:szCs w:val="26"/>
        </w:rPr>
        <w:t>Мы должны показать, как сводит Духовная Наука человека к первоначальной духовной форме, к первоначальной форме человека, которая является духовной в самой себе, но настолько сильно пронизана мыслями, что ещё и овладевает материей. И вместе с этим мы должны показать, что естествознание должно создавать только из гипотетической мысли ту первоначальную форму, к которой она приходит и которая не является обезьяноподобной. Но естествознание полагает, что эта первоначальная форма должна была существовать материально в пра-древние времена. Она действовала в качестве материального существа в пра-древнее время в столь же малой степени, как действует сегодня материально человек во время сна, когда в качестве духовно-душевного существа покидает тело и регулирует определённые продуктивные процессы. Так как сегодня духовно-душевное больше действует во время сна, чем во время дневного бодрствования, сглаживая усталость, в пра-древнем прошлом мы должны представить то, что является творческим в человеке и устраняет усталость, настолько усилённым, что могло распространяться своим формообразующим процессом на всего человека.</w:t>
      </w:r>
    </w:p>
    <w:p>
      <w:pPr>
        <w:pStyle w:val="Normal"/>
        <w:spacing w:lineRule="auto" w:line="360"/>
        <w:ind w:firstLine="708"/>
        <w:jc w:val="both"/>
        <w:rPr>
          <w:b/>
          <w:b/>
          <w:sz w:val="26"/>
          <w:szCs w:val="26"/>
        </w:rPr>
      </w:pPr>
      <w:r>
        <w:rPr>
          <w:b/>
          <w:sz w:val="26"/>
          <w:szCs w:val="26"/>
        </w:rPr>
        <w:t xml:space="preserve">Если спросить себя: в чём смысл всей эволюции, - то нужно ответить: в сущности, уже сегодняшнее существо человека не с помощью смелых гипотез, а путём непредвзятого наблюдения показывает нам, в чём смысл такого развития. Если мы рассмотрим человека в течение его жизни, как мы и делали здесь уже, как вспоминает он о своём детстве с помощью своего сознания, с помощью своего сегодняшнего «Я», то нить воспоминаний в один момент рвётся, и мы можем нашим обычным сознанием дальше слушать их только от наших родителей и прародителей, братьев и сестёр и так далее. Разве в эти времена, о которых мы не можем вспоминать, духовно-душевное существо ребёнка уже не существовало? Оно существовало, оно даже действовало сильнее и могущественнее в течение первых лет детства, чем позднее. До того как в человеке появилось «Я» - сознание, это ясновидчески действующее человеческое существо работало именно над более тонким формированием условий головного мозга и над более тонкой телесностью человека, и так как оно направляло туда свои силы, ещё внутреннее душевное существо человека с «Я» - сознанием не проявлялось. Затем, когда человек своей душой сформировал более тонкие условия своей телесности, эта воздействующая извне на человека сущность преобразовалась в то, что проявляется в качестве внутренней душевной жизни. Так мы видим, что для внешней формы формирующая сила духовно-душевного существа должна ослабнуть, чтобы она смогла проявиться в качестве сознания. Поэтому нет противоречия в том, когда Духовная Наука возвращается в прошлое и рассматривает духовно-душевное существо так, что сперва проявляется творчество формообразования человека и после того, как оно приняло такую форму, которая возникает с помощью наследования, духовно-душевные силы могли переключиться на внутреннюю жизнь, на душевную жизнь человека, которая становится всё более и более сознательной. Таким образом, это духовно-душевное сущностное ядро человека ослабевает только по отношению к внешнему формообразованию, но то, что потеряно и что передано наследованию, выступает в силах сознания, которые всё больше и больше развиваются в процессах культуры. </w:t>
      </w:r>
    </w:p>
    <w:p>
      <w:pPr>
        <w:pStyle w:val="Normal"/>
        <w:spacing w:lineRule="auto" w:line="360"/>
        <w:ind w:firstLine="708"/>
        <w:jc w:val="both"/>
        <w:rPr>
          <w:b/>
          <w:b/>
          <w:sz w:val="26"/>
          <w:szCs w:val="26"/>
        </w:rPr>
      </w:pPr>
      <w:r>
        <w:rPr>
          <w:b/>
          <w:sz w:val="26"/>
          <w:szCs w:val="26"/>
        </w:rPr>
        <w:t>Теперь нас должно интересовать, как мы должны представить себе возникновение животных на фоне этого формирования человека. Также и по этому вопросу вначале может быть сказано кое-что вкратце из того, что можно узнать в деталях из «Очерка Тайноведения». Может быть сказано, что земные условия, в которые приходится вживаться человеку, сформировали раньше то, что является телесной формой человека, и что человек в определенный момент вступил в чувственный мир из Сверхчувственного Мира, так что в один определённый момент он в качестве духовно-душевного существа вступил в телесность, должен был появиться в качестве телесного существа и что мы должны представить себе то, во что он тогда проник, совершенно иначе, чем позднейшую телесную форму, а именно подвижной внутри себя самой и пластической. И человек сохранял эту пластичность в то время, когда это было возможно для человеческой формы, ибо в случае с животным миром Духовная Наука должна предположить, что он проник в чувственную материю в намного более ранние времена земного развития, что он не мог ждать, пока наступят события, которые дали бы человеку его теперешнюю форму. Человек словно ждал, пока Земля созреет для того, чтобы он смог внедрить в пластическую, органическую материю телесной формы человека то, что отражалось в его духовном существе. Животные получили форму тела раньше и при других условиях, и это вызвало то, - несмотря на то, что они также обладали духовной первоначальной формой – что это духовно-душевное существо животных, работающее в намного более узких (ограничённых) условиях, проявилось в совершенно другой форме. Поэтому мы должны видеть в животных существ, которых человек словно послал впереди себя в земное бытие и которых мы должны видеть в формах, не приспособленных для позднейшей фазы земных условий по той причине, что они воплотились не в тех условиях, в которых воплотился человек.</w:t>
      </w:r>
    </w:p>
    <w:p>
      <w:pPr>
        <w:pStyle w:val="Normal"/>
        <w:spacing w:lineRule="auto" w:line="360"/>
        <w:ind w:firstLine="708"/>
        <w:jc w:val="both"/>
        <w:rPr>
          <w:b/>
          <w:b/>
          <w:sz w:val="26"/>
          <w:szCs w:val="26"/>
        </w:rPr>
      </w:pPr>
      <w:r>
        <w:rPr>
          <w:b/>
          <w:sz w:val="26"/>
          <w:szCs w:val="26"/>
        </w:rPr>
        <w:t>Если Духовная Наука хочет мыслить строго в духе естествознания, то речь сейчас идёт не только о том, чтобы она построила свою логику целиком и полностью в духе естествознания, ибо Вы могли видеть, что только что приведенные рассмотрения были не только проведены в духе естествознания, а что факты естествознания целиком и полностью указывают на то, что было сказано сегодня: что те формы, которые измышляет и материально-чувственным образом представляет себе исследователь на основе духовно-душевных форм, должны быть преобразованы в духовно-душевные формы, которые только потому привели к формам сегодняшнего человека, что воплотились в земные условия позднее, чем формы животных. Но исследование природы показывает свои результаты не только путём гипотез, но также и путём эксперимента, путём опыта. Духовная Наука и в этом отношении не отстаёт от естествознания. В предыдущих лекциях уже было указано на то, как может развивать человек своё духовно-душевное существо, как с помощью интимных процессов души – медитации, концентрации и т.д. – он может так воздействовать на духовно-душевное, что оно становится внутри себя самой намного сильнее и крепче, чем в нормальной жизни. Сегодня может быть указано только на то, что мысли в медитативной жизни должны родиться по воле человека, если они должны превратить человека в духовного исследователя, в то время как все остальные мысли строятся из окружающих условий. Если человек с полной выдержкой начинает отдаваться подобной медитативной жизни, если он по собственной воле ставит в центр своей душевной жизни определённые представления, чувства или импульсы воли, то он достигает того, что освобождает своё духовно-душевное существо от телесности и может – как бы не насмехались и не потешались сегодня над этим – пробиться к своей внутренней жизни и сказать себе: теперь я живу в моём духовно-душевном сущностном ядре и с его помощью нахожусь в непосредственной связи с Духовным Миром. Я переживаю не с помощью моих органов чувств или связанного с головным мозгом рассудка, я переживаю в себе духовно-душевного человека, который выскользнул из своего физического тело, из самого инструмента своего головного мозга. – И было упомянуто, что на первых стадиях подобного продвижения вперёд, если человек ещё не в достаточной степени продвинут, у него возникает чувство: Сейчас ты переживаешь внутреннюю духовную жизнь, но ты не можешь представить себе её, не можешь преобразовать её в понятия. – Это переходное состояние, которое может показаться кому-то весьма многозначительным. И если человек считает себя рассудительным, то истинно, что умея создавать понятия о своём переживании, это умение является ему сейчас в качестве чего-то, по отношению к чему можно считать себя не рассудительным человеком, а идиотом, переживая следующее: сейчас ты переживаешь нечто, но не можешь понять этого!</w:t>
      </w:r>
    </w:p>
    <w:p>
      <w:pPr>
        <w:pStyle w:val="Normal"/>
        <w:spacing w:lineRule="auto" w:line="360"/>
        <w:ind w:firstLine="708"/>
        <w:jc w:val="both"/>
        <w:rPr>
          <w:b/>
          <w:b/>
          <w:sz w:val="26"/>
          <w:szCs w:val="26"/>
        </w:rPr>
      </w:pPr>
      <w:r>
        <w:rPr>
          <w:b/>
          <w:sz w:val="26"/>
          <w:szCs w:val="26"/>
        </w:rPr>
        <w:t>Как бы странно это ни звучало, но в некоем высшем смысле человек на некоторое время становится идиотом. Но когда он затем продвигается вперёд, то таким образом преобразовывает это духовно-душевное сущностное ядро, что получает ещё более могущественные силы, а именно начинает принимать участие в том, что совершает духовно-душевное сущностное ядро, но что иначе остаётся бессознательным. Когда в первые годы детства человек бессознательно работает над своей внешней конфигурацией, то, занимаясь на протяжении некоторого времени упражнениями, он замечает, что делает духовно-душевное сущностное ядро настолько сильным, что начинает, работая над организацией головного мозга, сознательно создавать орган, так что теперь он может понимать то, чего не понимал раньше, и осознавать то, что переживает. На этом основана опосредованность Духовной Науки. То, что можно видеть в первые времена духовно-научного переживания, является настолько неопределенным переживанием в новом элементе бытия, что ему невозможно придать какие-либо понятийные контуры. Но если бы это оставалось без изменений, Духовную Науку невозможно было бы передавать (сообщать). Передавать её можно лишь в том случае, если можно вносить эти переживания в сознание и вкладывать их в понятия. Но сделать это можно только с помощью сознания. Поэтому духовный исследователь должен сознательно преобразовывать свой головной мозг, поэтому он ощущает свой головной мозг в качестве неотесанного головного чурбана, который он должен сперва обработать.</w:t>
      </w:r>
    </w:p>
    <w:p>
      <w:pPr>
        <w:pStyle w:val="Normal"/>
        <w:spacing w:lineRule="auto" w:line="360"/>
        <w:ind w:firstLine="708"/>
        <w:jc w:val="both"/>
        <w:rPr>
          <w:b/>
          <w:b/>
          <w:sz w:val="26"/>
          <w:szCs w:val="26"/>
        </w:rPr>
      </w:pPr>
      <w:r>
        <w:rPr>
          <w:b/>
          <w:sz w:val="26"/>
          <w:szCs w:val="26"/>
        </w:rPr>
        <w:t>Так что мы можем сказать: работу человека из его духовного существа в этом развитии человеческого духа мы можем переживать в качестве экспериментальной работы над конфигурацией, над организацией материи. – Более высокое духовное развитие всего протекает так, что духовная жизнь человека, которая проявляется в духовном элементе, врабатывается в материю. Тут мы видим, как человеческая душа, осознающая саму себя на определённой ступени, продолжает процесс, который мы видим проникающим и развивающимся в начале человеческого развития из Духовного Мира, и если затем духовный исследователь в течение долгого времени развивает те описанные методы, всё это начинает указывать нам на духовное происхождение человека в его эволюции. Подобно тому, как человек в его повседневной жизни, в течение его жизни между рождением и смертью вспоминает о ранних состояниях и в возрасте 50 лет знает о том, что он пережил в возрасте 20, 30 лет и так далее, и его сознание может расширяться в обратном направлении, так с помощью медитаций и концентраций сознание человека может расшириться за пределы рождения и проникнуть в те регионы, которые остаются для нас совершенно скрытыми, если мы придерживаемся только инструмента головного мозга в физически-телесном элементе. Тут затрагивается один пункт, всё ещё очень далекий для сегодняшнего сознания человека, но понимание которого наступит через относительно небольшой период времени, когда культура будет оплодотворена Духовной Наукой. Затрагивается сфера, которую мы можем назвать выходом человеческого сознания за пределы головного мозга и органов внешних чувств. Тем самым мы достигаем расширения воспоминаний за пределы современной жизни, расширения сознания для душевных и духовных процессов. Это душевные и духовные процессы на самом деле выступают таким образом, что мы можем сказать: человек перестаёт работать с помощью логических заключений, как это делают геология, палеонтология, сравнительная анатомия и так далее, он начинает работать с фактами, которые духовно выступают перед его взором, подобно воспоминаниям о прежних временах его земной жизни. Расширяется духовное видение. И тут, по мере формирования духовно-душевного сущностного ядра человека, навстречу внутреннему переживанию, выступает словно заколдованное перед духовным взглядом то духовное первоначальное состояние нашей земной жизни, в котором содержатся не формы существ, окружающих нас, а формы тех существ, которые ещё не приняли форму, как бы они выглядели, если бы мы смогли воспринимать кристалл, ещё не обретший форму. Одним словом, мы учимся познавать, что есть в человеке независимо от его телесных формирующих сил, каким является он, если не принимать в расчёт телесность, лежащую в наследственной линии. Мы учимся понимать его духовно-душевно, и можем создать себе представление о том, каким был человек в первоначальном виде, когда в первый раз проник в тело и начал создавать формы и воплотился в чувственном мире.</w:t>
      </w:r>
    </w:p>
    <w:p>
      <w:pPr>
        <w:pStyle w:val="Normal"/>
        <w:spacing w:lineRule="auto" w:line="360"/>
        <w:ind w:firstLine="708"/>
        <w:jc w:val="both"/>
        <w:rPr>
          <w:b/>
          <w:b/>
          <w:sz w:val="26"/>
          <w:szCs w:val="26"/>
        </w:rPr>
      </w:pPr>
      <w:r>
        <w:rPr>
          <w:b/>
          <w:sz w:val="26"/>
          <w:szCs w:val="26"/>
        </w:rPr>
        <w:t>Тем самым был приведён факт, который может проверить каждый человек, если он хочет применить необходимую для этого выдержку и мужество. Когда человек переживает в себе своё душевно-духовное сущностное ядро, тогда, перед тем как понять его, он переживает не что-то, что было бы ему совершенно чуждым, несмотря на то, что оно не рождёно из чувственного окружающего мира, а переживает нечто, что выступает в качестве чего-то совершенно нового, по отношению к чему он однако чувствует: то внутреннее, что ты чувствуешь, родственно всей твоей природе; это ты сам в качестве чего-то вечного и первого, лежащего в основе всей внешней телесности. – Мы чувствуем, что стоим лицом к лицу с целостным человеком не с помощью органов внешних чувств, а духовно. И тут у нас возникает удивительная возможность сравнить это с тем, что происходит в повседневной жизни. Духовный исследователь чувствует, что не может сказать: то, что я здесь формирую (создаю), связано с моим головным мозгом или с моим глазом и так далее; он должен сказать: это связано со всем человеком. – Это подобно тому, как если бы мы рассматривали в обычной жизни ребёнка. Мы видим, что ребёнок плачет и смеётся иначе, чем взрослый человек. Это так и есть. Ребёнок смеётся и плачет всем телом. У ребёнка вплоть до всего организма достигает то, что у взрослого человека происходит вследствие деятельности. Он чувствует себя потрясённым тем, что находит выражение в слезах. Так же обстоит дело и со смехом: ребенок смеётся всем телом, в то время как взрослый человек, быть может, только уголком рта. Это можно наблюдать и в дальнейшей жизни. Вначале тем, что захватывает душу, захватывается весь человек и лишь затем слезные железы и мускулы смеха. Влияние сосредотачивается на особом органе. Проследите за тем, как на протяжении жизни при прикосновении вы чувствуете в груди некое ограничение, некое напряжение, а затем, в дальнейшей жизни, это концентрируется в нежном ощущении в области гортани, которое может ощутить человек, если обращает на это внимание. Так проявляется из овладения всем человеком то, что специализируется. Духовно-душевное вырабатывается из всего человеческого существа и специализируется затем на отдельной части.</w:t>
      </w:r>
    </w:p>
    <w:p>
      <w:pPr>
        <w:pStyle w:val="Normal"/>
        <w:spacing w:lineRule="auto" w:line="360"/>
        <w:ind w:firstLine="708"/>
        <w:jc w:val="both"/>
        <w:rPr>
          <w:b/>
          <w:b/>
          <w:sz w:val="26"/>
          <w:szCs w:val="26"/>
        </w:rPr>
      </w:pPr>
      <w:r>
        <w:rPr>
          <w:b/>
          <w:sz w:val="26"/>
          <w:szCs w:val="26"/>
        </w:rPr>
        <w:t>Точно  такой же процесс проходит и в духовном исследователе. Он чувствует, как развивается в нём другой человек. Он чувствует, что этот внутренний человек, который живёт в нём в качестве духовного существа, работает над формированием организма лишь в самомалейшей степени по сравнению с тем, как он работал в начальном пункте земного развития.</w:t>
      </w:r>
    </w:p>
    <w:p>
      <w:pPr>
        <w:pStyle w:val="Normal"/>
        <w:spacing w:lineRule="auto" w:line="360"/>
        <w:ind w:firstLine="708"/>
        <w:jc w:val="both"/>
        <w:rPr>
          <w:b/>
          <w:b/>
          <w:sz w:val="26"/>
          <w:szCs w:val="26"/>
        </w:rPr>
      </w:pPr>
      <w:r>
        <w:rPr>
          <w:b/>
          <w:sz w:val="26"/>
          <w:szCs w:val="26"/>
        </w:rPr>
        <w:t>Я привёл Вам отдельные факты, которые могли бы послужить нам в качестве укрепления того утверждения, что человек, когда он приводится к месту возникновения своего земного бытия, становится не той первоначальной жизненной формой, которая хоть и отличается от сегодняшней формы, но тем не менее всё равно является чувственной формой человека или животного; нет, мы видим, что мы можем быть сведены к такой первоначальной форме, которая является душевно-духовной, и что вообще, прежде чем стало возможным первое преобразование навстречу человеческой форме, человек существовал в качестве душевно-духовного существа. Также и в этом отношении человек является существом, творящим из самого внутреннего своего душевно-духовного сущностного ядра, существом, которое создаёт свою форму в соответствии с теми условиями (предпосылками), которые существуют в душевно-духовном. Это духовно-душевное и для человека является первоначальным в его прошлом. Дух видится нам в качестве чего-то творческого, и впоследствии мы увидим, что то, что проявляется во внешнем мире в качестве материальной жизни, также является созданным из Духа.</w:t>
      </w:r>
    </w:p>
    <w:p>
      <w:pPr>
        <w:pStyle w:val="Normal"/>
        <w:spacing w:lineRule="auto" w:line="360"/>
        <w:ind w:firstLine="708"/>
        <w:jc w:val="both"/>
        <w:rPr>
          <w:b/>
          <w:b/>
          <w:sz w:val="26"/>
          <w:szCs w:val="26"/>
        </w:rPr>
      </w:pPr>
      <w:r>
        <w:rPr>
          <w:b/>
          <w:sz w:val="26"/>
          <w:szCs w:val="26"/>
        </w:rPr>
        <w:t>Сегодня речь должна была идти только о том, чтобы привести Вам эту особую главу о происхождении и возникновении человека вплоть до той точки его развития, когда человек был не чувственным, а духовно-душевным существом. Если естественная наука дальше проследит за путями, которые мы обозначили сегодня и которыми она сегодня идёт, она встретит на этом пути Духовную Науку. Поэтому тот, кто уже сегодня рассматривает вещи непредвзято, должен будет сказать: так случилось, что человека стали сводить к животной первоначальной форме и духовное стали рассматривать всего лишь как нечто возникшее из физических форм. А нужно сказать наоборот: то, о чём думали, что оно является результатом чувственного, является первоначальным, первым, творческим, чувственное же – результатом. – Везде, где человек может воспринимать с помощью органов внешних чувств, и мыслить с помощью разума, он приводится к духовному. И если он познаёт вечность того Духа, к которому мы ещё вернёмся, он почувствует себя окрепшим в духовно-душевном существе мира, которое мы можем оценить как Вечность.</w:t>
      </w:r>
    </w:p>
    <w:p>
      <w:pPr>
        <w:pStyle w:val="Normal"/>
        <w:spacing w:lineRule="auto" w:line="360"/>
        <w:ind w:firstLine="708"/>
        <w:jc w:val="both"/>
        <w:rPr>
          <w:b/>
          <w:b/>
          <w:sz w:val="26"/>
          <w:szCs w:val="26"/>
        </w:rPr>
      </w:pPr>
      <w:r>
        <w:rPr>
          <w:b/>
          <w:sz w:val="26"/>
          <w:szCs w:val="26"/>
        </w:rPr>
        <w:t>Из Духа возникает всё! Таково познание Духовной Науки. И так как всё возникло из Духа, материальное же бытие является всего лишь промежуточной стадией, на которой мы должны обрести силы, которые мы не можем обрести нигде больше, то мы видим в материальном бытии промежуточный пункт, ведущий в будущем к пронизанной Духом жизни. Как земные воплощения человека начались тем, что он изошёл из чисто Духовного бытия, так они и закончатся, когда выполнят свою задачу для человека: дадут ему то, что будет запечатлено в человеке, чтобы поднять его в Духовный Мир. Подобно тому, как после смерти человек возвращается в земное бытие, чтобы сформировать то, чего он не мог сформировать раньше, когда мы оглядываемся на начало воплощений, там в будущем мы видим конец воплощений, а вместе с ним возвращение человека в Духовный Мир.</w:t>
      </w:r>
    </w:p>
    <w:p>
      <w:pPr>
        <w:pStyle w:val="Normal"/>
        <w:spacing w:lineRule="auto" w:line="360"/>
        <w:ind w:firstLine="708"/>
        <w:jc w:val="both"/>
        <w:rPr>
          <w:b/>
          <w:b/>
          <w:sz w:val="26"/>
          <w:szCs w:val="26"/>
        </w:rPr>
      </w:pPr>
      <w:r>
        <w:rPr>
          <w:b/>
          <w:sz w:val="26"/>
          <w:szCs w:val="26"/>
        </w:rPr>
        <w:t>Из Духа возникает всё. В Духе живёт душа человека, чувствуя себя сильной в нём. К Духу вернётся она, когда выполнит свою миссию на Земле и приобретёт то, что может дать ему телесность. От Духа через материю к Духу! Таков значительный, жизненно необходимый ответ, который может дать Духовная Наука на вопрос о происхождении и предопределении человека.</w:t>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оисхождение мира животных в свете Духовной Науки</w:t>
      </w:r>
    </w:p>
    <w:p>
      <w:pPr>
        <w:pStyle w:val="Normal"/>
        <w:spacing w:lineRule="auto" w:line="360"/>
        <w:jc w:val="both"/>
        <w:rPr>
          <w:b/>
          <w:b/>
          <w:sz w:val="26"/>
          <w:szCs w:val="26"/>
        </w:rPr>
      </w:pPr>
      <w:r>
        <w:rPr>
          <w:b/>
          <w:sz w:val="26"/>
          <w:szCs w:val="26"/>
        </w:rPr>
        <w:t>Берлин, 18 января 1912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Если с точки зрения господствующих сегодня представлений было определенным образом сложно духовно-научно рассматривать происхождение человека, чем мы занимались в последней лекции этого цикла, то сегодня нам будет ещё сложнее говорить о происхождении животного мира. Ибо если с одной стороны сложность заключается уже в том, что всё относящееся к животному миру для человеческого наблюдения – по крайней мере, на первый взгляд – лежит ещё дальше, чем всё то, что относится к природе и к существу человека, то особая сложность должна возникнуть с другой стороны ещё и благодаря тому, что в духе современного мира представлений к развитию и происхождению животного бытия трудно применимо влияние духовных фактов и причин. Наоборот, мы обнаружим, что в течение последнего времени развития нашей духовной жизни в особенности сформировалось именно то представление, согласно которому в развитии жизни животных участвуют в точности те же причины, силы и существа, что и в развитии неорганической, так называемой неживой природы. И мы ведь знаем, что самые большие триумфы естествознания, собственно говоря, были достигнуты как раз в этой сфере так называемого чисто природного (естественного) развития живых существ.</w:t>
      </w:r>
    </w:p>
    <w:p>
      <w:pPr>
        <w:pStyle w:val="Normal"/>
        <w:spacing w:lineRule="auto" w:line="360"/>
        <w:ind w:firstLine="708"/>
        <w:jc w:val="both"/>
        <w:rPr>
          <w:b/>
          <w:b/>
          <w:sz w:val="26"/>
          <w:szCs w:val="26"/>
        </w:rPr>
      </w:pPr>
      <w:r>
        <w:rPr>
          <w:b/>
          <w:sz w:val="26"/>
          <w:szCs w:val="26"/>
        </w:rPr>
        <w:t>Мы непременно должны сказать, что с одной стороны существует стремление, направлённое к чисто естественному (природному) развитию, то есть к такому развитию, которое принимает в расчёт только те силы, которые действуют в безжизненном бытии. Мы видим, что исследование, идущее в этом направлении, идёт от одного триумфа к другому. С другой стороны можно почувствовать, как глубокие мыслители, безусловно стоящие на почве естественнонаучных фактов и помимо этого всецело доверяющие всему тому, что создала наука за последнее время, тем не менее неспособны разделять мысли тех, которые хотели бы свести жизнь к простой комбинации – пусть даже очень сложной - тех сил и процессов, которые существуют в безжизненной природе. Большая часть мыслителей современности и ближайшего прошлого без особой трудности говорила следующее: вплоть до определённого времени, развитие нашей Земли преимущественно состояло в том, что она развивала из самой себя безжизненные процессы, а затем наступил момент, когда определённые вещества так связались друг с другом, что возникли самые примитивные живые существа, после чего развитие продолжилось так, что из этих простых живых существ, как говорится, вследствие борьбы за существование и процесса адаптации к окружению развились всё более и более сложные существа вплоть до самого человека. – Но другая часть учёных последнего времени была вынуждена сказать себе: Невозможно предполагать, чтобы когда-то из простого соединения веществ возникло то, что можно назвать рождением жизни из безжизненного.</w:t>
      </w:r>
    </w:p>
    <w:p>
      <w:pPr>
        <w:pStyle w:val="Normal"/>
        <w:spacing w:lineRule="auto" w:line="360"/>
        <w:ind w:firstLine="708"/>
        <w:jc w:val="both"/>
        <w:rPr>
          <w:b/>
          <w:b/>
          <w:sz w:val="26"/>
          <w:szCs w:val="26"/>
        </w:rPr>
      </w:pPr>
      <w:r>
        <w:rPr>
          <w:b/>
          <w:sz w:val="26"/>
          <w:szCs w:val="26"/>
        </w:rPr>
        <w:t>К числу мыслителей второго рода в особенности относится гениальный во многих направлениях Густав Теодор Фехнер. Так как с этой личностью связан значительный научный прогресс в различных направлениях, её не следовало бы игнорировать с той лёгкостью, с которой это обычно делается. Густав Теодор Фехнер не может представить себе, чтобы из неживого смогло развиться живое, так как мы на самом деле видим, что жизненный процесс внутри живых существ выделяет вещества, которые – после того как они прослужили в течение некоторого рода жизненному процессу – переходят к остальной природе и отныне принадлежат неживым, неорганическим процессам. Поэтому Фехнер с лёгкостью может себе представить, что в своей начальной точке Земля представляла собой одно большое живое существо. Из этого большого живого земного существа, которое словно обеспечивало своё дыхание и питание из космического пространства, из этого большого, могущественного единого организма, каким когда-то являлась наша Земля, с одной стороны сформировались живые существа подобно особому ответвлению тех живых органов, которые существовали в этом большом земном организме, сформировались путём индивидуализации этих органов. А с другой стороны из большого земного организма выделились те вещества, которые сегодня относятся к числу безжизненных природных процессов, выделились так же, как выделяются вещества из организма после того как они в течение определённого времени служили жизненным (живым) процессам. Так по мнению этого мыслителя, не живое развилось из безжизненного, а безжизненное из живого.</w:t>
      </w:r>
    </w:p>
    <w:p>
      <w:pPr>
        <w:pStyle w:val="Normal"/>
        <w:spacing w:lineRule="auto" w:line="360"/>
        <w:ind w:firstLine="708"/>
        <w:jc w:val="both"/>
        <w:rPr>
          <w:b/>
          <w:b/>
          <w:sz w:val="26"/>
          <w:szCs w:val="26"/>
        </w:rPr>
      </w:pPr>
      <w:r>
        <w:rPr>
          <w:b/>
          <w:sz w:val="26"/>
          <w:szCs w:val="26"/>
        </w:rPr>
        <w:t>Подобным образом – а быть может ещё фантастичнее – представлял себе этот процесс исследователь природы Вильгельм Прейер, который легитимировал и обосновал свою научную точку зрения не только благодаря многочисленным физиологическим и биологическим исследованиям, но и благодаря своим трудам посвящённым дарвинизму. Прейер также представлял себе, что в начальной точке своего развития Земля являлась живым существом. Он вообще не был склонен говорить о безжизненном в абсолютном смысле этого слова. Он говорит: собственно говоря, у нас нет права рассматривать пламя в качестве чего-то совершенно безжизненного и мы должны с полным на то правом рассматривать процесс горения в пламени как некий жизненный процесс на самой низшей ступени, который так же упростился и произошёл от более высокого процесса, как те жизненные процессы, которые мы рассматриваем сегодня. Когда горит пламя, - полагает Прейер – этот процесс показывает нам, что словно в горении вещества и во всём том, как предстаёт нам этот процесс горения в качестве факта, мы видим нечто подобное жизненному процессу. И он не исключал, что сама Земля представляла собой большой жизненный процесс, который должен был протекать при совершенно иных обстоятельствах, чем современные жизненные процессы. И мы видим, как в голове этого ученого возникают самые удивительные представления, которые Прейер выражает тем, что говорит: в начальной точке своего развития Земля могла быть большим могущественным организмом, дыхание которого мы можем увидеть в пылающем паре железа, кругооборот крови которого мы можем представить себе в текучих жидких потоках металлов, питание же которого должно происходить с помощью метеоритов, падающих на неё со стороны космического пространства. – Этот организм, и этот жизненный процесс безусловно являются своеобразными, но этот учёный не может высказаться иначе и указывает не на происхождение живого из безжизненного, а на происхождение неживого из первоначально живого. И то, что проявляется сегодня в качестве нашей жизни в самых различных царствах, видится ему всего лишь в качестве особым образом сформированной жизни.</w:t>
      </w:r>
    </w:p>
    <w:p>
      <w:pPr>
        <w:pStyle w:val="Normal"/>
        <w:spacing w:lineRule="auto" w:line="360"/>
        <w:ind w:firstLine="708"/>
        <w:jc w:val="both"/>
        <w:rPr>
          <w:b/>
          <w:b/>
          <w:sz w:val="26"/>
          <w:szCs w:val="26"/>
        </w:rPr>
      </w:pPr>
      <w:r>
        <w:rPr>
          <w:b/>
          <w:sz w:val="26"/>
          <w:szCs w:val="26"/>
        </w:rPr>
        <w:t>Если мы можем сказать, что подобные явления в развитии новейшей духовной жизни определённым образом показывают нам, что значительные мыслители, твёрдо стоящие на почве естествознания не только строем своей души, но и своими знаниями, не рассматривают Землю в качестве безжизненного газового шара в духе теории Канта-Лапласса и для объяснения того, что живёт сегодня, видят в первоначальной Земле большое живое существо, то это может определённым образом научить нас, что связывание живого с первоначальным безжизненным не так уж и легко. С другой стороны мы можем сказать, что именно личности, задающие тон в естествознании, не могут показать нам, что естественнонаучное мышление сводит всё живое к первоначальному безжизненному бытию, и что в этом отношении естествознание противоречило бы как раз тому, что имеет сказать Духовная Наука: что всё вещественное, а затем всё живое должно быть сведено к духовным первопричинам. Является ли правильным, что то, что сделали для великих научных достижений Дарвин, Ламарк или другие задающие тон личности, исключает возможность направить взгляд на духовные причины, лежащие в основе явлений?</w:t>
      </w:r>
    </w:p>
    <w:p>
      <w:pPr>
        <w:pStyle w:val="Normal"/>
        <w:spacing w:lineRule="auto" w:line="360"/>
        <w:ind w:firstLine="708"/>
        <w:jc w:val="both"/>
        <w:rPr>
          <w:b/>
          <w:b/>
          <w:sz w:val="26"/>
          <w:szCs w:val="26"/>
        </w:rPr>
      </w:pPr>
      <w:r>
        <w:rPr>
          <w:b/>
          <w:sz w:val="26"/>
          <w:szCs w:val="26"/>
        </w:rPr>
        <w:t xml:space="preserve">Мы уже часто обращали в этой связи Ваше внимание на одно занимательное место в трудах Дарвина, где этот великий задающий тон учёный указывает на то, как ему удалось показать эту трансформацию одной жизненной формы в другую и как благодаря этому ему показалось вполне возможным, что сегодняшние живые существа могут быть сведены к ранним, быть может более простым живым существам и тем самым объяснить многообразие сегодняшних форм жизни с помощью мало отличающихся друг от друга первоначальных живых форм. А затем Дарвин говорит: так удалось свести сегодняшнее разнообразие жизненных форм к первоначальной жизненной форме и объяснить эту множественность с помощью развития (эволюции). – Но об этих первоначальных формах жизни Дарвин говорит так, что допускает, что, как он сам говорит, «Творец когда-то вдохнул в них жизнь». Да, мы можем сказать, что этот действовавший в середине 19-го века учёный Дарвин оставлял за собой право говорить о метаморфозе видов в живой природе благодаря тому, что попросту допускал, что то первоначальное, к чему он сводил эволюцию, исходило от Творца. Из всего мышления Дарвина мы можем заключить, что он тотчас же увидел всю невозможность своих толкований, если бы не допустил вмешательства духовных событий в определённой точке земного развития. Он чувствует себя твёрдо и прочно на той почве, на которую вступил именно потому, что говорит, что если можно допустить существование первоначальной, возникшей из Духа жизни в самых простых формах, то этой жизни в самых простых формах можно приписать и то, что она обладала подобной двигательной силой, позволявшей ей преобразоваться в более сложные и разнообразные формы. </w:t>
      </w:r>
    </w:p>
    <w:p>
      <w:pPr>
        <w:pStyle w:val="Normal"/>
        <w:spacing w:lineRule="auto" w:line="360"/>
        <w:ind w:firstLine="708"/>
        <w:jc w:val="both"/>
        <w:rPr>
          <w:b/>
          <w:b/>
          <w:sz w:val="26"/>
          <w:szCs w:val="26"/>
        </w:rPr>
      </w:pPr>
      <w:r>
        <w:rPr>
          <w:b/>
          <w:sz w:val="26"/>
          <w:szCs w:val="26"/>
        </w:rPr>
        <w:t>В ещё большей степени можно сказать это по отношению к Жан Ламарку, который говорил о переходе ко всё более сложным формам путём естественного развития жизни и приспособлению к окружающей среде. Именно у Ламарка мы видим, что он говорит, что можно допустить развитие от внешне несовершенного ко всё более внешне совершённому, так как это никоим образом не противоречит тому, что вся эволюция наполнена и пронизана духовными основополагающими силами. Иначе чем объяснить одно место в основном труде Ламарка, которое мы можем привести дословно, и которое является знаменательным для того, что характерно для старых учёных. Ламарк пишет в своей «</w:t>
      </w:r>
      <w:r>
        <w:rPr>
          <w:b/>
          <w:sz w:val="26"/>
          <w:szCs w:val="26"/>
          <w:lang w:val="en-US"/>
        </w:rPr>
        <w:t>Philosophie</w:t>
      </w:r>
      <w:r>
        <w:rPr>
          <w:b/>
          <w:sz w:val="26"/>
          <w:szCs w:val="26"/>
        </w:rPr>
        <w:t xml:space="preserve"> </w:t>
      </w:r>
      <w:r>
        <w:rPr>
          <w:b/>
          <w:sz w:val="26"/>
          <w:szCs w:val="26"/>
          <w:lang w:val="en-US"/>
        </w:rPr>
        <w:t>zoologique</w:t>
      </w:r>
      <w:r>
        <w:rPr>
          <w:b/>
          <w:sz w:val="26"/>
          <w:szCs w:val="26"/>
        </w:rPr>
        <w:t>»:</w:t>
      </w:r>
    </w:p>
    <w:p>
      <w:pPr>
        <w:pStyle w:val="Normal"/>
        <w:spacing w:lineRule="auto" w:line="360"/>
        <w:ind w:firstLine="708"/>
        <w:jc w:val="both"/>
        <w:rPr>
          <w:b/>
          <w:b/>
          <w:sz w:val="26"/>
          <w:szCs w:val="26"/>
        </w:rPr>
      </w:pPr>
      <w:r>
        <w:rPr>
          <w:b/>
          <w:sz w:val="26"/>
          <w:szCs w:val="26"/>
        </w:rPr>
        <w:t>«Так как не было учтено, что индивиды одного вида должны сохранить себя в неизмененной форме до тех пор, пока не изменятся воздействующие на их образ жизни воздействия, мы можем допустить, что каждый род остаётся неизменным и таким же древним, как сама природа и что она особым образом создана возвышенным Творцом всех вещей».</w:t>
      </w:r>
    </w:p>
    <w:p>
      <w:pPr>
        <w:pStyle w:val="Normal"/>
        <w:spacing w:lineRule="auto" w:line="360"/>
        <w:ind w:firstLine="708"/>
        <w:jc w:val="both"/>
        <w:rPr>
          <w:b/>
          <w:b/>
          <w:sz w:val="26"/>
          <w:szCs w:val="26"/>
        </w:rPr>
      </w:pPr>
      <w:r>
        <w:rPr>
          <w:b/>
          <w:sz w:val="26"/>
          <w:szCs w:val="26"/>
        </w:rPr>
        <w:t>Ламарк осознаёт, что должен порвать с одним-единственным творением в начальной точке развития (эволюции) и что он должен представить окружающие нас сегодня виды в развитии. Но затем он продолжает:</w:t>
      </w:r>
    </w:p>
    <w:p>
      <w:pPr>
        <w:pStyle w:val="Normal"/>
        <w:spacing w:lineRule="auto" w:line="360"/>
        <w:ind w:firstLine="708"/>
        <w:jc w:val="both"/>
        <w:rPr>
          <w:b/>
          <w:b/>
          <w:sz w:val="26"/>
          <w:szCs w:val="26"/>
        </w:rPr>
      </w:pPr>
      <w:r>
        <w:rPr>
          <w:b/>
          <w:sz w:val="26"/>
          <w:szCs w:val="26"/>
        </w:rPr>
        <w:t>«Воистину, всё существует благодаря воле возвышенного творца всех вещей. Но можем ли мы приписать ему существование правил при выполнении своей воли или же мы должны определить, как он сделал то или иное? Разве не могла его бесконечная власть создать неизвестный нам порядок вещей, который позволили появится в бытии всему тому, что мы видим и тому, что существует? Какой бы ни была Его воля, бесконечное могущество Его силы остаётся неизменной, и в какую бы сторону Он её не направлял, ничто не в силах умалить её».</w:t>
      </w:r>
    </w:p>
    <w:p>
      <w:pPr>
        <w:pStyle w:val="Normal"/>
        <w:spacing w:lineRule="auto" w:line="360"/>
        <w:ind w:firstLine="708"/>
        <w:jc w:val="both"/>
        <w:rPr>
          <w:b/>
          <w:b/>
          <w:sz w:val="26"/>
          <w:szCs w:val="26"/>
        </w:rPr>
      </w:pPr>
      <w:r>
        <w:rPr>
          <w:b/>
          <w:sz w:val="26"/>
          <w:szCs w:val="26"/>
        </w:rPr>
        <w:t>Так говорит тот, на кого сегодня по праву ссылаются, когда говорят об учении эволюции. Но одновременно мы видим, что этот человек с самого начала определённым образом рисовал себе свою программу. Какова эта программа?</w:t>
      </w:r>
    </w:p>
    <w:p>
      <w:pPr>
        <w:pStyle w:val="Normal"/>
        <w:spacing w:lineRule="auto" w:line="360"/>
        <w:ind w:firstLine="708"/>
        <w:jc w:val="both"/>
        <w:rPr>
          <w:b/>
          <w:b/>
          <w:sz w:val="26"/>
          <w:szCs w:val="26"/>
        </w:rPr>
      </w:pPr>
      <w:r>
        <w:rPr>
          <w:b/>
          <w:sz w:val="26"/>
          <w:szCs w:val="26"/>
        </w:rPr>
        <w:t>Ламарк говорит: если всё то, что находится в распоряжении простого наблюдателя, доходит до него посредством наблюдения, то возникает возможность представления, что организмы развиваются в текучем порядке. Но первоначально нужно думать, что во всей этой эволюции господствует духовная двигательная сила, ибо в противном случае мы лишились бы всякой твёрдой почвы под ногами. – Таков строй души значительного учёного Ламарка. И в этом случае мы безусловно должны сказать: этот учёный не выдвигал для себя какой-нибудь особенной программы, что он ограничивался процессами внешнего мира и не поднимался выше к тому, что духовно должно лежать в основе всего процесса эволюции. Духовное он всецело передаёт миру, в который не может проникнуть и в котором он изначально предполагает существование сферы единой беспрепятственной воли Творца; но он ограничивается описанием того, что изошло из этого источника воли и продолжает жить в течение эволюции.</w:t>
      </w:r>
    </w:p>
    <w:p>
      <w:pPr>
        <w:pStyle w:val="Normal"/>
        <w:spacing w:lineRule="auto" w:line="360"/>
        <w:ind w:firstLine="708"/>
        <w:jc w:val="both"/>
        <w:rPr>
          <w:b/>
          <w:b/>
          <w:sz w:val="26"/>
          <w:szCs w:val="26"/>
        </w:rPr>
      </w:pPr>
      <w:r>
        <w:rPr>
          <w:b/>
          <w:sz w:val="26"/>
          <w:szCs w:val="26"/>
        </w:rPr>
        <w:t>С другой стороны мы должны опять-таки сказать, что сегодняшнее обстоятельство вещей никогда не предоставит наблюдателя право сказать, что при тех обстоятельствах, которые видит сегодняшнее наблюдение, на нашей Земле из безжизненного когда-то могло развиться живое. Представление о том, что живое развивается из безжизненного, никоим образом не является новым; в сущности, оно самое старое. Уже с этой точки зрения можно подчеркнуть, что большим прогрессом в естествознании было то, когда Франческо Реди произнёс слова: Живое может возникнуть только из живого! – Интересно, что за столетия до Франческо Реди допускали, что живые и очень сложные живые существа могут возникать из безжизненных веществ. Допускали не только то, что из речного ила, который является для внешнего наблюдения чем-то безжизненным, могут развиваться, низшие животные, к примеру, дождевые черви, без того чтобы в этот или вкладывались живые зародыши со стороны предков дождевых червей, - вполне систематичным образом допускали и то, что животные вплоть до насекомых могли развиваться из безжизненных веществ. Интересно, что в одном труде святого Исидора, умершего в 636 году, мы находим систематическое описание того, как из трупа быка – то есть из того, что уже перешло в безжизненное состояние – могут развиться пчёлы. Этот, стоявший на вершине образованности своей эпохи человек не только допускает, что из трупа быка могут развиться пчёлы, но говорит нам также и о том, что из трупа лошади могут развиться осиные рои, из лошака – трутни, а из трупа осла – осы. И вера в то, что живое самым простым образом может развиться из безжизненного, была настолько крепкой, что Франческо Реди лишь с чудом избежал судьбы Джордано Бруно, так как ему хватило наглости произнести фразу: Живое может возникнуть только из живого, ибо только на неточном наблюдении могло быть основано мнение, что живые существа могут развиваться из безжизненных веществ, так как в речном иле уже должен содержаться живой зародыш живых существ, если там суждено развиться чему-то живому.</w:t>
      </w:r>
    </w:p>
    <w:p>
      <w:pPr>
        <w:pStyle w:val="Normal"/>
        <w:spacing w:lineRule="auto" w:line="360"/>
        <w:ind w:firstLine="708"/>
        <w:jc w:val="both"/>
        <w:rPr>
          <w:b/>
          <w:b/>
          <w:sz w:val="26"/>
          <w:szCs w:val="26"/>
        </w:rPr>
      </w:pPr>
      <w:r>
        <w:rPr>
          <w:b/>
          <w:sz w:val="26"/>
          <w:szCs w:val="26"/>
        </w:rPr>
        <w:t>Сегодня Духовная Наука должна прибавить к достижению Франческо Реди фразу о том, что духовное может развиться только из духовного. И так как в конце концов всё развитие сосредотачивается в духовном, которое в простой и подчинённой форме проявляется в животном мире, на более высокой ступени в обычном человеке, а на самой высокой ступени в человеческом духе, то это духовное может быть сведено только к первоначальному духовному. И если Духовная Наука обязана утверждать это сегодня, как мы это слышали в последних лекциях и циклах лекций, и если она хочет и в дальнейшем упрочить эту фразу: духовное может возникнуть только из духовного, - то она хотя уже и не разделит судьбу Франческо Реди или Джордано Бруно, так как прошли времена, когда за это сжигали, но ей может быть уготована другая судьба. Так как сегодня Духовная Наука должна выступить в защиту фразы, что духовное может возникнуть только из духовного, которая должна вжиться в культурную жизнь, Духовную Науку станут рассматривать как некую мечтательность, как нечто, что никоим образом не может твёрдо стоять на почве истинного научного познания.</w:t>
      </w:r>
    </w:p>
    <w:p>
      <w:pPr>
        <w:pStyle w:val="Normal"/>
        <w:spacing w:lineRule="auto" w:line="360"/>
        <w:ind w:firstLine="708"/>
        <w:jc w:val="both"/>
        <w:rPr>
          <w:b/>
          <w:b/>
          <w:sz w:val="26"/>
          <w:szCs w:val="26"/>
        </w:rPr>
      </w:pPr>
      <w:r>
        <w:rPr>
          <w:b/>
          <w:sz w:val="26"/>
          <w:szCs w:val="26"/>
        </w:rPr>
        <w:t>Мы должны сперва кратко описать то, что может сказать Духовная Наука о происхождении животных со своей точки зрения. Затем, - так как я поставил перед собой цель в течение этих лекции связать то, что познаёт Духовная Наука, с достижениями науки - мы должны показать, что знания Духовной Науки о возникновении животного мира должны быть непременно связаны воедино с достижениями естественнонаучного познания современности.</w:t>
      </w:r>
    </w:p>
    <w:p>
      <w:pPr>
        <w:pStyle w:val="Normal"/>
        <w:spacing w:lineRule="auto" w:line="360"/>
        <w:ind w:firstLine="708"/>
        <w:jc w:val="both"/>
        <w:rPr>
          <w:b/>
          <w:b/>
          <w:sz w:val="26"/>
          <w:szCs w:val="26"/>
        </w:rPr>
      </w:pPr>
      <w:r>
        <w:rPr>
          <w:b/>
          <w:sz w:val="26"/>
          <w:szCs w:val="26"/>
        </w:rPr>
        <w:t>Духовная Наука, разумеется, не может остановиться на том, что Густав Теодор Фехнер или Прейер предполагали в качестве первоначального земного организма. Но с другой стороны мы должны все снова и снова подчёркивать, что никакое объяснение не сможет убедительно показать, что в течение нашей эволюции из чисто туманного образования, существование которой предполагает канто-лаплассовская теория, могло развиться многообразие живых существ; нам пришлось бы взяться за самый современный образ мышления, если захотим связать это с органическим или животным миром. В таком случае мы пришли бы к удивительному образу мышления шведского исследователя Сванте Архениуса, согласно которому, когда Земля уже была настолько созревшей, что могла принять в себя зародыши живых существ, она приняла в себя подобные зародыши в виде так называемых излучений из космического пространства. Каждый из Вас с лёгкостью увидит, что этим объяснением не дано ничего, ибо после этого нам пришлось бы объяснять, когда и как возникли эти живые существа, даже если они и проникли на Землю в качестве самых простых зародышей с помощью лучевого воздействия.</w:t>
      </w:r>
    </w:p>
    <w:p>
      <w:pPr>
        <w:pStyle w:val="Normal"/>
        <w:spacing w:lineRule="auto" w:line="360"/>
        <w:ind w:firstLine="708"/>
        <w:jc w:val="both"/>
        <w:rPr>
          <w:b/>
          <w:b/>
          <w:sz w:val="26"/>
          <w:szCs w:val="26"/>
        </w:rPr>
      </w:pPr>
      <w:r>
        <w:rPr>
          <w:b/>
          <w:sz w:val="26"/>
          <w:szCs w:val="26"/>
        </w:rPr>
        <w:t>Духовная Наука должна вернуться к той форме Земли, когда она ещё не была заселена теми живыми существами, которых мы знаем сегодня. В определенном отношении Духовная Наука показывает нам нечто схожее с тем, что представляли себе Фехнер и Прейер силой одних лишь рассудочных заключений: что в начальной точке своего развития Земля была живым существом, носившим в себе не только безжизненную разновидность газа и пара, как это считает канто-лаплассовская теория. Эту теорию можно наглядно показать уже самому простому ученику, говоря ему: взгляни, путём простого вращения капельки в жидкости можно воссоздать, как благодаря этому вращению маленькая капля вращается вокруг большой, вследствие чего мы можем показать систему миру в маленьких масштабах. – Только при этом забывают, что они сами приводят эти капельки в движение и что если подобный процесс на самом деле должен происходить в больших масштабах, то в космическом пространстве должен существовать гигантский профессор или учитель, ибо при проведении эксперимента нужно учесть все процессы и не забывать о самом себе. И если на основе того, что сегодня известно, невозможно показать отделение планет от некогда существовавшего газового шара, то существует ещё меньшая вероятность того, чтобы объяснить жизнь внутри планетарного бытия без существования чего-то живого, если раньше существовало только нечто безжизненное.</w:t>
      </w:r>
    </w:p>
    <w:p>
      <w:pPr>
        <w:pStyle w:val="Normal"/>
        <w:spacing w:lineRule="auto" w:line="360"/>
        <w:ind w:firstLine="708"/>
        <w:jc w:val="both"/>
        <w:rPr>
          <w:b/>
          <w:b/>
          <w:sz w:val="26"/>
          <w:szCs w:val="26"/>
        </w:rPr>
      </w:pPr>
      <w:r>
        <w:rPr>
          <w:b/>
          <w:sz w:val="26"/>
          <w:szCs w:val="26"/>
        </w:rPr>
        <w:t>Но Духовная Наука возвращает нас на такую Землю, которая в начальной точке своего развития была не только одушевлена, но и одухотворена, так что в земном развитии мы должны вернуться к первоначальному одухотворенному земному существу. Если затем мы словно в образе проведём перед нашим душевным взором это одухотворённое земное существо, то это существо субстанционально приняло бы такой вид, какой мы видим сегодня в качестве последних остатков в самых низших организмах, о которых сложно сказать, являются они растительными или животными существами и существуют в виде подвижной, но пока ещё не оформленной материи. Если мы вообразим себе эти самые низшие организмы, которые, собственно говоря, могут быть названы текучей жизнью, ибо на первый взгляд они подобны круглым каплям, меняющим форму и состояние своей материи в соответствии с внешними условиями, - если мы вообразим себе эту первоначальную жизненную субстанцию, то в духе Духовной Науки мы получим целостность первоначальной земной материи, а внутри этой первоначальной земной материи не будет ничего из того, что мы имеем сегодня в качестве безжизненных веществ. Вся Земля являлась, так сказать, живой, но всё ещё несформировавшейся субстанцией, и Духовная Наука должна представить себе рядом с этой несформировавшейся субстанцией в начальной точке земного развития в качестве чего-то чисто духовного то, что мы называем принципом формы, Сверхчувственным принципом формы. Сегодня в духе Духовной Науки мы можем получить представление о том, какой была эта Земля в начальной точке своего развития, если представим себе спящего человека и скажем в духе прошлых лекций: когда мы представляем себе спящего человека, то в постели лежит физическое тело и это физическое тело пронизано тем, что мы уже не называем духовно-научно чувственной телесной формой: эфирным телом. Но за пределами этого физического тела, словно в его окружении, мы имеем то, что находится в этом физическом теле в течение бодрствующей дневной жизни: живую жизнь души, которую мы называем связью между «Я» и астральным телом человека. – Таким образом, в бодрствующем человеке перед нами внутренняя душевная жизнь, пронизывающая внешнюю телесность; но в случае со спящим человеком мы имеем внешнюю телесность, отделённую от внутренней душевности. У сегодняшнего спящего человека эта внутренняя душевность остаётся бессознательной, она, так сказать, не пронизана настоящим внутренним содержанием, по крайней мере, не пронизана сознательно. Но настоящему мыслителю невозможно представить себе, что спящий человек на самом деле всё ещё носит в себе это или что то, что является живой деятельностью в человеке, одновременно само вызывает явления душевной жизни в течение бодрствующего состояния. Что мы можем представить себе, если мыслим на самом деле логически? Мы можем представить себе только то, что – сегодня это может быть показано только в кратком виде, но каждый, кто будет мыслить логически и последовательно, придёт только к этому результату – что человек выполняет и выражает свою душевную деятельность с помощью бодрствующей телесной деятельности, так что для развития сознания бодрствующий человек нуждается в своих телесных органах, и что телесные органы должны быть сформированы таким образом, что они, будучи оживлёнными душевным принципом, могут стать носителями или посредниками сознательной жизни. Но ни один человек не может представить себе, что с помощью внутренней живой и органической деятельности, протекающей в течение сна, может произойти то, что во время бодрствования проникает в наше сознание в качестве внутренних процессов души. Нам достаточно воспользоваться одним простым сравнением, которого вполне хватит для этой цели, и мы увидим, как обстоит дело с этим.</w:t>
      </w:r>
    </w:p>
    <w:p>
      <w:pPr>
        <w:pStyle w:val="Normal"/>
        <w:spacing w:lineRule="auto" w:line="360"/>
        <w:ind w:firstLine="708"/>
        <w:jc w:val="both"/>
        <w:rPr>
          <w:b/>
          <w:b/>
          <w:sz w:val="26"/>
          <w:szCs w:val="26"/>
        </w:rPr>
      </w:pPr>
      <w:r>
        <w:rPr>
          <w:b/>
          <w:sz w:val="26"/>
          <w:szCs w:val="26"/>
        </w:rPr>
        <w:t>Поставим на место головного мозга, душевного органа, обеспечивающего нас дневным сознательным состоянием, лёгкие и дыхание. В таком случае нам придётся сказать, что лёгкое дышит благодаря тому, что в него извне проникает кислород. Но деятельность лёгких не исчерпывается тем, что в них втекает кислород, ибо органическая деятельность не может оказывать какого-либо влияния на доступ кислорода. Питая и оживляя изнутри наши лёгкие, мы не можем познать что-либо о природе и сущности кислорода, и лёгкие не могут быть обеспечены кислородом изнутри. Но так же как мы должны представить себе внутренний жизненный процесс переходящим в лёгкие, так в течение жизни сна мы должны мыслить внутренний жизненный процесс переходящим в головной мозг и в остальные органы. Вечером наши органы исчерпаны, так как душевная деятельность изнашивает их, и Вы должны проникнуться чистой жизненной деятельностью, чтобы они вновь стали посредниками душевной деятельности. Но в столь же малой степени как одна лишь внутренняя деятельность способна обеспечить лёгкие кислородом, а столь же малой степени внутренняя жизнедеятельность человека может обеспечить человека в течение сна тем, что мы можем назвать страстями, вожделениями, желаниями и так далее. Ничто из обычной телесной деятельности человека не переходит в его душевную деятельность, подобно тому, как ничто от одной лишь жизненной деятельности, проникающей в лёгкие, не становится достоянием природы (сущности) кислорода, извне соединяющегося с лёгкими. И ни один человек не может избежать окончательного заключения: подобно тому, как кислород, как таковой, существует во внешнем мире и передаётся лёгким, так и органы познания человека не изнутри с помощью обычной телесной деятельности призываются к тому, чтобы быть посредниками душевной деятельности, но душевная деятельность должна излиться в них при пробуждении, подобно тому, как кислород втекает извне в лёгкие. Следовательно, должно существовать нечто, что, присоединяясь к «Я» человека, проникает по утрам в телесную деятельность и действует затем в душевных органах человека. Поэтому в том, что является душевной жизнью, мы должны мыслить обособленное духовное и рассматривать его в качестве чего-то, что превращает утром часть наших телесных органов в душевные органы.</w:t>
      </w:r>
    </w:p>
    <w:p>
      <w:pPr>
        <w:pStyle w:val="Normal"/>
        <w:spacing w:lineRule="auto" w:line="360"/>
        <w:ind w:firstLine="708"/>
        <w:jc w:val="both"/>
        <w:rPr>
          <w:b/>
          <w:b/>
          <w:sz w:val="26"/>
          <w:szCs w:val="26"/>
        </w:rPr>
      </w:pPr>
      <w:r>
        <w:rPr>
          <w:b/>
          <w:sz w:val="26"/>
          <w:szCs w:val="26"/>
        </w:rPr>
        <w:t>Таким образом, мы словно имеем в спящем человеке живой организм и парящую над ним самостоятельную духовность. В течение дневной жизни мы должны представить себе, что то, что проникает в нас в качестве душевных процессов, то есть в качестве духовно-душевного, может вызвать лишь определенные процессы, которые без сомнения протекают в организме параллельно с ними и являются воздействиями душевных процессов, которые, достигнув своего пика, вызывают усталость.</w:t>
      </w:r>
    </w:p>
    <w:p>
      <w:pPr>
        <w:pStyle w:val="Normal"/>
        <w:spacing w:lineRule="auto" w:line="360"/>
        <w:ind w:firstLine="708"/>
        <w:jc w:val="both"/>
        <w:rPr>
          <w:b/>
          <w:b/>
          <w:sz w:val="26"/>
          <w:szCs w:val="26"/>
        </w:rPr>
      </w:pPr>
      <w:r>
        <w:rPr>
          <w:b/>
          <w:sz w:val="26"/>
          <w:szCs w:val="26"/>
        </w:rPr>
        <w:t>Подобным образом Духовная Наука показывает, что, собственно говоря, Земля в исходной точке своего развития состояла из двойственности, из чего-то, что не подобно спящему и бодрствующему человеку, но допускает сравнения с тем, что, так сказать, являлось подвижной жизненной субстанцией, - как обстоит дело сегодня с самыми простыми организмами – и никоим образом с животными, человеческими или же трансформированными в растительное организмами. И как по отношению к человеческому телу мы должны представлять себе душевное содержание человека, окружающее его во время сна, так мы должны представлять себе всё тело Земли в начале его существования окруженным тем, что мы можем назвать Духом Земли, единым всеобщим Духом Земли. Только в этом Духе Земли должны мы искать всё то, что стимулирующим образом воздействовало на жидкую материальную субстанцию, на словно спящую Землю, вследствие чего вся жизненная субстанция самым различным образом приходила в движение. Так что, мы должны представить себе, я бы сказал, воздействие духовных потоков извне на Землю в текучую (жидкую) живую материю, которые, - подобно тому, как шторм ударяет по морю и рождает всякого рода волны – могли вызвать в текучей (жидкой) материи только такие формы, которые не затвердевали и, ненадолго приняв другую форму, всё снова возвращали себе свою первоначальную форму. Сам принцип формообразования мы должны представить себе Сверхчувственным, духовным, связанным с первоначальной земной субстанцией. Если сегодня мы хотим представить себе нечто схожее с родом и способом этого воздействия или с обменным воздействием между Духом и материей в начальной точке развития Земли, то мы можем представить себе узкое пространство, - наука будущего согласится с этим - на котором происходило то, что происходило в начальной точке земного развития. Мы можем постоянно указывать на что-то, что воздействует на непреобразованную жизненную субстанцию. Все такие процессы, которые порождает наша собственная духовная жизнь в субстанции головного мозга, в субстанции крови, допускают сравнение с процессами, которые первоначально произошли в исходной точке земного развития между духовных формообразующим принципом и тем, что в качестве живой субстанции лежит в основе земного становления.</w:t>
      </w:r>
    </w:p>
    <w:p>
      <w:pPr>
        <w:pStyle w:val="Normal"/>
        <w:spacing w:lineRule="auto" w:line="360"/>
        <w:ind w:firstLine="708"/>
        <w:jc w:val="both"/>
        <w:rPr>
          <w:b/>
          <w:b/>
          <w:sz w:val="26"/>
          <w:szCs w:val="26"/>
        </w:rPr>
      </w:pPr>
      <w:r>
        <w:rPr>
          <w:b/>
          <w:sz w:val="26"/>
          <w:szCs w:val="26"/>
        </w:rPr>
        <w:t>В нашем сегодняшнем смысле подобная вещь не доказывается. Доказать можно только то, что Духовная Наука с помощью уже описанных средств, так сказать, показывает для всего земного развития нечто подобное тому, что показывается в отдельной человеческой жизни. Благодаря тому, что формируются определённые силы, покоящиеся в глубинах души, о которых здесь говорилось, - одновременно это те силы, благодаря развитию которых духовный исследователь может непосредственно проникать взглядом в духовную сущность Земли - расширяются человеческая память и духовный взор человека. Так вещество и вещественная жизнь могут быть полностью пропитаны духовным взглядом и даже вещественные процессы в их бытии могут так проявлять себя, что они предстанут перед духовным взглядом не только в их современном, но также и в раннем состоянии, из которого они развились. Подобно тому, как в современности человек носит в себе то, что сформировалось в его душевной жизни, начиная с его детства, и тем самым может прослеживать линию воспоминаний, так может он прослеживать свою душевную жизнь вплоть до ранних состояний; таким образом, он может прослеживать за тем, какой была она не только сейчас, но и столетиями тому назад и ещё раньше. Если духовный взгляд задерживается не только на внешне-материальном, но проникает сквозь поверхность вещей в духовные подосновы, то внутри духовного начинает проявляться нечто, перемещающее человека в некую космическую память, что называют также чтением Акаша-Хроники, и благодаря этому человек взирает на ранние первоначальные состояния Земли.</w:t>
      </w:r>
    </w:p>
    <w:p>
      <w:pPr>
        <w:pStyle w:val="Normal"/>
        <w:spacing w:lineRule="auto" w:line="360"/>
        <w:ind w:firstLine="708"/>
        <w:jc w:val="both"/>
        <w:rPr>
          <w:b/>
          <w:b/>
          <w:sz w:val="26"/>
          <w:szCs w:val="26"/>
        </w:rPr>
      </w:pPr>
      <w:r>
        <w:rPr>
          <w:b/>
          <w:sz w:val="26"/>
          <w:szCs w:val="26"/>
        </w:rPr>
        <w:t xml:space="preserve">Следовательно, доказательства могут быть найдены только таким духовным образом. Но когда эти вещи исследованы, в нашем распоряжении находятся вещи, которые подтверждают то, что вынес на дневной свет духовный исследователь, а также показывают нам, что существует полное созвучие между тем, что показывают нам вещи сегодня, и тем, что должен утверждать духовный исследователь своими познаниями. Поэтому даже во время публичной лекции нельзя вступить на иной путь, как кроме того, чтобы рассказать о том, что видит духовный исследователь и что вытекает из непосредственного духовного наблюдения, когда мы с помощью этого духовно-научного наблюдения перемещаемся в исходную точку земного становления. Но мы должны одновременно подчеркнуть, что для таких состояний то, что мы должны познать в качестве духовного, стоит намного ближе к материальному творчеству, чем духовное стоит к сегодняшнему материальному творчеству. Сегодня духовное должно преодолеть сопротивление, преграду материального тела, так что оно рождает в человеке только те образы материального, которые мы проводим перед нашими глазами в наших представлениях. </w:t>
      </w:r>
    </w:p>
    <w:p>
      <w:pPr>
        <w:pStyle w:val="Normal"/>
        <w:spacing w:lineRule="auto" w:line="360"/>
        <w:ind w:firstLine="708"/>
        <w:jc w:val="both"/>
        <w:rPr>
          <w:b/>
          <w:b/>
          <w:sz w:val="26"/>
          <w:szCs w:val="26"/>
        </w:rPr>
      </w:pPr>
      <w:r>
        <w:rPr>
          <w:b/>
          <w:sz w:val="26"/>
          <w:szCs w:val="26"/>
        </w:rPr>
        <w:t>Но Духовная Наука стоит на той точке зрения, - дальнейшие лекции ещё обратят Ваше внимание на происхождение материи - что всё материальное бытие первоначально было духовным, разве что духовное, когда оно само творило материю, находилось в первоначальном, волевом, более сильном состоянии, чем находится в сегодняшней человеческой жизни. Поэтому мы должны представить себе то, что в качестве формообразующего принципа окружает Землю, гораздо ближе стоящим к тому, что мы называли первоначальной жизненной субстанцией, чем это можно представить себе сегодня по отношению к спящему человеку и окружающей его душевности. И мы должны представить себе далее, что благодаря проникновению Сверхчувственного формообразующего принципа в субстанцию возникло всё то, что сегодня называют неживой природой. Мы должны на самом деле представить себе, что благодаря влиянию духовного формообразующего принципа из подвижной и стимулированной материи выделилась такая материя, которая впоследствии становится безжизненной. Тем самым Духовная Наука вновь близка к исследованиям Фехнера и Прейера. Но подобное безжизненное вещество определённым образом вновь захватывается формообразующим принципом, в то время как в этом безжизненном веществе формообразующий принцип выступает в виде кристаллизации, так что мы должны представить себе всё минеральное вытекающим из первоначальной духовной, оживотворённой материи и охвачённым формообразующим принципом. Поэтому говоря сегодня о кристалле, мы всё ещё можем познавать Сверхчувственный формообразующий принцип. Но иначе проявлялся формообразующий принцип в той материи, которая осталась позади в качестве оживлённой материи. И если мы сегодня отведём взгляд от растений, то мы должны представить себе, что под влиянием тех субстанций, которые в качестве безжизненных постепенно отделялись от живой субстанции и группировались самым различным образом, Земля превращалась в то, что мы называем твёрдой Землёй, жидкой водой, воздухом и так далее. Далее мы должны представить себе, что в течение этого времени во всю живую и безжизненную субстанцию проникает и действует в них формообразующий принцип, что живая сформировавшаяся материя подчинена внешней безжизненности, - да, в то время как раньше она была целиком и полностью живой в самой себе, теперь она должна пропитаться безжизненной субстанцией также и благодаря тому, что в течение земного развития проявился принцип насыщения (питания) в виде принятия безжизненного в живое.</w:t>
      </w:r>
    </w:p>
    <w:p>
      <w:pPr>
        <w:pStyle w:val="Normal"/>
        <w:spacing w:lineRule="auto" w:line="360"/>
        <w:ind w:firstLine="708"/>
        <w:jc w:val="both"/>
        <w:rPr>
          <w:b/>
          <w:b/>
          <w:sz w:val="26"/>
          <w:szCs w:val="26"/>
        </w:rPr>
      </w:pPr>
      <w:r>
        <w:rPr>
          <w:b/>
          <w:sz w:val="26"/>
          <w:szCs w:val="26"/>
        </w:rPr>
        <w:t>Таким образом, мы видим, что живое определённым образом принимает безжизненное, которое оно выделило из самого себя. Тем самым живое на Земле всё больше и больше вступает в условия, которые благодаря безжизненному проявляются в качестве земли, воды, воздуха и так далее, и живое может быть сформировано только приспособившись к формам внешних элементов.</w:t>
      </w:r>
    </w:p>
    <w:p>
      <w:pPr>
        <w:pStyle w:val="Normal"/>
        <w:spacing w:lineRule="auto" w:line="360"/>
        <w:ind w:firstLine="708"/>
        <w:jc w:val="both"/>
        <w:rPr>
          <w:b/>
          <w:b/>
          <w:sz w:val="26"/>
          <w:szCs w:val="26"/>
        </w:rPr>
      </w:pPr>
      <w:r>
        <w:rPr>
          <w:b/>
          <w:sz w:val="26"/>
          <w:szCs w:val="26"/>
        </w:rPr>
        <w:t>Теперь мы должны представить себе жизнь Земли таким образом, что в дальнейшем она самым различным образом с помощью формообразующего принципа отделяет безжизненное от живого. Мы должны представить себе, что вещества, упавшие сегодня сверху и соединившиеся с земным телом, в серединном отрезке земного развития всё ещё существовали в растворённом состоянии и в виде испарений (тумана) находились на тогдашней Земле. Мы безусловно можем говорить о такой эпохе Земли, во время которой не существовало такой воздушной оболочки, которая существует сегодня. Тут мы должны говорить о парах и газах, которые сегодня уже давно затвердели. Мы должны совершенно иначе представлять себе всё разделение воды и воздуха в этой серединной эпохе земного развития. Мы должны представить себе, что формообразующий принцип, который должен быть представлен как целиком и полностью духовный, переделывая живую субстанцию в безжизненную сформировавшуюся материю, должен был взять из неё условия, например, для дыхания и так далее, так что формообразующий принцип должен был создавать таким образом самые различные формы, приспособленные к старым земным условиям, которых сегодня уже никоим образом не существует. Но Духовная Наука показывает нам, что развитие продвигается так, что в ту пору была сформирована словно лишь одна часть живой субстанции и что когда безжизненная материя была непосредственно захвачена духовным принципом, была удержана часть древней подвижной бесформенной субстанции. Таким образом, в древние времена, когда Земля совершенно по-другому была окружена слоями веществ, которые сегодня благодаря уплотнению упали на поверхность или же ведут жидкое существование внутри Земли, - в эти древние времена формообразующий принцип словно проникает и кристаллизируется в древних формах, которые уже давно не могут существовать в сегодняшних условиях. Возьмём такое состояние, когда Земля ещё не обладала в качестве планеты той формой, которую мы видим сегодня. В таких условиях должны были возникать другие формы живых существ, приспособленных именно к старым условиям и не могущим существовать сегодня. Легко объяснимо, что многие из этих жизненных форм должны были полностью вымереть, когда Земля изменила своё строение. Мы находим то, что может быть доказано геологические и на что указывает палеонтология: что обитали животные, которых мы можем представить сегодня так, что они были приспособлены к той воде, которая только приближалась к её сегодняшней форме, но всё ещё была пропитана совершенно другими субстанциями. Мы находим также других животных, которые были приспособлены к тогдашним условиям воздуха, ящеров и так далее; одним словом, мы можем встретить самые различные формы животных, приспособленные к тогдашним условиям. Рядом с ними возникали другие формы, которые были так приспособлены к условиям, что уже не могли формироваться с помощью первоначального формообразующего принципа из бесформенной подвижной материи, но были способны трансформироваться в течение последовательных поколений и так развиваться по линии наследственности, чтобы развивать из старых форм новые. Новые формы уже были приспособлены к новым земным условиям. В то время как должны были вымереть те формы, которые в древние времена были так сильно пропитаны формообразующим принципом, что уже не могли трансформироваться, организмы, оставшиеся подвижными внутри самих себя, в которых живое ещё не было оформлено столь сильным образом, могли трансформироваться и развиваться дальше.</w:t>
      </w:r>
    </w:p>
    <w:p>
      <w:pPr>
        <w:pStyle w:val="Normal"/>
        <w:spacing w:lineRule="auto" w:line="360"/>
        <w:ind w:firstLine="708"/>
        <w:jc w:val="both"/>
        <w:rPr>
          <w:b/>
          <w:b/>
          <w:sz w:val="26"/>
          <w:szCs w:val="26"/>
        </w:rPr>
      </w:pPr>
      <w:r>
        <w:rPr>
          <w:b/>
          <w:sz w:val="26"/>
          <w:szCs w:val="26"/>
        </w:rPr>
        <w:t>Для человека развитие протекает так, что в древние времена мы не можем увидеть его внутри того, что могло быть увидено с помощью внешнего глаза. Мы находим его внутри столь тонкой бесформенной и подвижной материи, что он в те времена, когда уже существовали животные формы, мог стать кем угодно. Человек позднее всего спустился из бесформенного состояния в форму. В то время как животные, существующие сегодня в мире, уже раньше восприняли формообразующий принцип, вследствие чего они должны были приспособить свою прежнюю форму к изменениям на Земле, человек не стал спускаться вниз в древних формах; он выжидал, пока Земля не обрела того разделения между воздухом и водой, которое существует сегодня. Так как человек позднее остальных вступил в сформированную форму, случилось так, что он не был приспособлен к каким-нибудь отдельным определённым земным условиям. Но если мы вернёмся к животным, то мы должны так представить себе их происхождение, что определённые их формы приспособились к определённым земным территориям. Эти животные получили форму, которая никак не похожа на форму их потомков; она была приспособлена к тогдашним условиям, но так как животные были приспособлены лишь к территориальным условиям, которые быстро менялись, они могли изменяться лишь в пределах определённых границ. Человек же, который в то время, когда Земля была всё ещё подвержена стремительным изменениям, ещё не вступил в форму, в которую он вступил позднее, когда стало возможным, чтобы он по всей земной поверхности придал своей телесности такую форму, благодаря которой стал бы приспособленным ко всей Земле, - этот человек мог заселить Землю в качестве существа, который был в самой меньшей степени приспособлен к внешним условиям, а в самой большей степени внутренним животным двигательным силам. Таким образом, человек с самого начала был приспособлен к таким формообразующим силам, что его внутреннее существо соответствовало духовному, что формообразующие силы могли так непосредственно воздействовать на душевное, чтобы придать вертикальную осанку его физической форме и превратить его руки в живые орудия Духа. Но всё это могло случиться уже после того как Земля прошла через определённые принципы формообразования, дабы человек смог приспособиться к тому, что изнутри могло определить всю его форму и жизнь. Так что, в случае с человеком формообразующий принцип определяет свою форму окольным путём через духовное, в то время как в случае с животным формообразующий принцип намного интенсивнее должен был проникнуть в безжизненное и неорганическое. У сегодняшних животных мы всё ещё можем увидеть, что вся их душевная жизнь тесно связана с телесностью, тогда как человек способен развивать такую душевную жизнь, которая возвышается над жизнью тела.</w:t>
      </w:r>
    </w:p>
    <w:p>
      <w:pPr>
        <w:pStyle w:val="Normal"/>
        <w:spacing w:lineRule="auto" w:line="360"/>
        <w:ind w:firstLine="708"/>
        <w:jc w:val="both"/>
        <w:rPr>
          <w:b/>
          <w:b/>
          <w:sz w:val="26"/>
          <w:szCs w:val="26"/>
        </w:rPr>
      </w:pPr>
      <w:r>
        <w:rPr>
          <w:b/>
          <w:sz w:val="26"/>
          <w:szCs w:val="26"/>
        </w:rPr>
        <w:t>Рассмотрим животное, полностью живущее той телесной жизнью, которая сформировалась однажды, и мы увидим, как оно переваривает пищу, как душевное непосредственно пронизывает телесную жизнь и выражает себя, будучи связанной с телесными функциями. И рассмотрим, как в случае с человеком душевное в качестве чего-то самостоятельного возвышается над телесностью; и мы увидим, что человек сформирован так потому, что животный мир сформировался из бесформенного состояния раньше, чем человек. Только благодаря этому в человеке смогло стать деятельным такое душевное существо, которое стало таким самостоятельным по отношению к телесной жизни, что человек может сохранить формообразующий принцип внутри этого душевного существа также и тогда, когда он проходит сквозь Врата Смерти и освобождается от своей телесной жизни. Так как формообразующий принцип намного раньше охватил душу животного, вследствие чего должна была быть создана внутренняя связь с телесной жизнью, и так как животное полностью изживает себя в телесной жизни, то, что переживается в отдельном животном, не освобождается от телесной жизни. В случае с человеком оно освобождается, сохраняет формообразующий принцип за пределами органической телесной субстанции и может формировать новую телесную жизнь в течение времени между смертью и новым рождением. Только благодаря тому, что формообразующий принцип непосредственно охватил в человеке его духовно-душевное, это духовно-душевное обрело ту самостоятельность, которая может переходить от одной земной жизни к другой и которая позволяет ему проходить через своё бытие в повторной жизни. Напротив, внутренняя связь с формой бытия, которая должна была проявиться в животном между принципом формообразования и живой материей, вызвала то, что после смерти животного формообразующий принцип исчерпывает себя в органическом и душа животного вновь возвращается во всеобщую животную душевную жизнь, и продолжает существовать не в качестве индивидуального, а всеобщего животного элемента – продолжает существовать в качестве групповой души животного, а не отдельной животной души.</w:t>
      </w:r>
    </w:p>
    <w:p>
      <w:pPr>
        <w:pStyle w:val="Normal"/>
        <w:spacing w:lineRule="auto" w:line="360"/>
        <w:ind w:firstLine="708"/>
        <w:jc w:val="both"/>
        <w:rPr>
          <w:b/>
          <w:b/>
          <w:sz w:val="26"/>
          <w:szCs w:val="26"/>
        </w:rPr>
      </w:pPr>
      <w:r>
        <w:rPr>
          <w:b/>
          <w:sz w:val="26"/>
          <w:szCs w:val="26"/>
        </w:rPr>
        <w:t>Итак, мы видим, что происхождение животных нам следует искать в том, что то, что в случае с человеком проникает позже, в случае с животным проникает раньше. Животное словно покинуто продолжающимся принципом развития. Оно является отставшим существом по сравнению с человеком, который является существом продвинутым. С помощью одного простого сравнения мы можем с лёгкостью представить себе, как произошло это формирование, если представим себе налитую в стакан жидкость, а в ней субстанцию, растворенную таким образом, что её нельзя было бы отличить от жидкости. Но если продержать её ненадолго, то появится осадок, наверху же останется более тонкая жидкость. Так можем мы представить себе весь процесс развития. В этом содержится также и формообразующий принцип человека. Бесформенное состояние продолжается для человека дольше всех. Животное принимает форму раньше, так что в то время как человек всё ещё находился наверху в бесформенной тонкой субстанции, внизу животное существо уже уплотняется и живёт так, что может создавать в себе всё более и более сильные формы, которые трансформируются с течением времени. По сравнению с этим форма человека может быть сведена только к тому, что первоначально находилось в бесформенной живой субстанции, в который проникал Дух в качестве двигательного принципа и постепенно придавал ему теперешнюю форму. В дальнейшем мы должны представлять себе животные формы так, что они не вышли из животных форм, а остались с ними, тогда так в различных местах формировались определённые животные, некоторые из которых спускались вниз раньше, а некоторые позже. Человек же спустился самым последним.</w:t>
      </w:r>
    </w:p>
    <w:p>
      <w:pPr>
        <w:pStyle w:val="Normal"/>
        <w:spacing w:lineRule="auto" w:line="360"/>
        <w:ind w:firstLine="708"/>
        <w:jc w:val="both"/>
        <w:rPr>
          <w:b/>
          <w:b/>
          <w:sz w:val="26"/>
          <w:szCs w:val="26"/>
        </w:rPr>
      </w:pPr>
      <w:r>
        <w:rPr>
          <w:b/>
          <w:sz w:val="26"/>
          <w:szCs w:val="26"/>
        </w:rPr>
        <w:t xml:space="preserve">Примечательно, что всё то, что сейчас было сказано, мы найдём полностью разъяснённым, если прочтём книги, подобные книгам Геккеля. Хоть там и встречается внешнее утверждение о том, что человека можно свести к животным. Но если мы проследим за ступенями, то увидим, что человек сводится к чему-то, что не может быть сведено к теперешним земным условиям, но лишь к упомянутым живым существам. И точно так же животные. В генеалогическом древе Геккеля мы также находим тех существ, на которых указывает Духовная Наука; разве что они сводятся не к сформировавшейся, а к бесформенной субстанции. Сейчас мы не можем вдаваться в подробности. Но из моего «Очерка Тайноведения» вытекает, что то, что сегодня существует в качестве Земли, развилось из ранних духовных ступеней. Это не так, как если бы Духовная Наука снова примешивает что-то неизвестное. Нет! Земля сводится к ранним планетарным ступеням бытия, подобно тому, как современная жизнь человека сводится к его прежней жизни. И если мы вернёмся к ранним ступеням, то найдём не живую, а духовную материю. Мы познаём, что исходной точкой всего живого является духовное. Тем самым мы сводим основу к чему-то знакомому, - к Духу, который мы носим в самих себя – в то время как наука сводит её к  чему-то неизвестному. В связи с этим Духовная Наука находится в другом положении, чем гипотетическая наука об эволюции. Духовная Наука сводит эволюцию к чему-то, что существовало и всё ещё существует в качестве духовного. </w:t>
      </w:r>
    </w:p>
    <w:p>
      <w:pPr>
        <w:pStyle w:val="Normal"/>
        <w:spacing w:lineRule="auto" w:line="360"/>
        <w:ind w:firstLine="708"/>
        <w:jc w:val="both"/>
        <w:rPr>
          <w:b/>
          <w:b/>
          <w:sz w:val="26"/>
          <w:szCs w:val="26"/>
        </w:rPr>
      </w:pPr>
      <w:r>
        <w:rPr>
          <w:b/>
          <w:sz w:val="26"/>
          <w:szCs w:val="26"/>
        </w:rPr>
        <w:t xml:space="preserve">Итак, мы должны свести животный мир к тому, что для развития своего духа человек должен был вначале отделить от себя весь животный мир, чтобы он мог развиваться там, наверху, в качестве тонкого духовного существа, как в случае с нашим примером, когда более тонкая субстанция отделилась от более грубой материи. Сегодня можно указывать на процессы, позволяющие нам увидеть происхождение животного мира. То, как затем сформировались душевное и духовное, будет рассмотрено в последующих лекциях. Сейчас же должно быть упомянуто ещё и то, что факты никоим образом не противоречат этому принципу и что естествознание придёт к тому, что происхождение не могло произойти иначе, как только так, как это было сейчас описано. Ибо разве мы видим животных так, что возникает необходимость говорить только об особенной, существующей только для человека духовности? Напротив! Более тщательное наблюдение показывает, что порой в животном мире можно увидеть намного больше разума, что человек должен ещё завоевать свой разум и что в этом, быть может, и состоит преимущество человека перед животным миром. Повсюду в животном мире, куда бы мы ни смотрели, мы видим господствующий разум, который использует животных. Нельзя сказать, что этот разум находится в отдельных животных. Достаточно указать на то, как заботятся о своих потомках отдельные насекомые. Мы видим, что имеем дело со Сверхчувственным разумом, пронизывающим животный мир, который является объективным для животных, подобно тому, как объективным является для них материя. Когда насекомое откладывает свои яйца, мы можем заметить, что личинка должна жить в совершенно других жизненных условиях. Насекомое, быть может, обитает в воздухе, личинка же должна обитать в воде. Следовательно, насекомое может вообще ничего не знать о тех условиях, в которых должна жить личинка. Таким образом, только живущий в ней самой инстинкт может подсказать ей, что яйца нужно отложить там, где сможет жить личинка. Или же рассмотрим таких животных, как бобров, которые с помощью сросшейся с ними организацией совершают то, что можно назвать внешней архитектоникой. В этом случае мы уже будем недалеки от того, чтобы с помощью внешнего наблюдения признать, что разум проникает в животный мир и действует в нём. Рассматривая человека, мы видим, что он должен сначала усвоить те способности, которые уже запечатлены в животном. Он ещё не так далеко ушёл, чтобы носить в себе то, что уже запечатлено в животных. Это подтверждение того, что животные были сформированы намного раньше и что формирование человека всё ещё продолжается, когда он рождается. </w:t>
      </w:r>
    </w:p>
    <w:p>
      <w:pPr>
        <w:pStyle w:val="Normal"/>
        <w:spacing w:lineRule="auto" w:line="360"/>
        <w:ind w:firstLine="708"/>
        <w:jc w:val="both"/>
        <w:rPr>
          <w:b/>
          <w:b/>
          <w:sz w:val="26"/>
          <w:szCs w:val="26"/>
        </w:rPr>
      </w:pPr>
      <w:r>
        <w:rPr>
          <w:b/>
          <w:sz w:val="26"/>
          <w:szCs w:val="26"/>
        </w:rPr>
        <w:t>Все факты естествознания показывают, что то, что имеет сказать Духовная Наука, подтверждается как раз самой продвинутой наукой. Можно было бы пойти ещё дальше – я не боюсь этого – и показать, что в противовес своим теориям естествознание выдвигает сегодня нечто, что служило бы полным доказательством для духовно-научных истин. Как раз в том случае, если заниматься результатами таких исследований, подобных тем, которые совершили в 1875 году братья Оскар и Рихард Хертвиги в связи с процессами размножения низших животных, согласно которым принцип размножения, к примеру, морских ежей может быть замещён путём применения кислоты, то есть процесс оплодотворения может быть вызван с помощью чисто неорганического процесса, то должно быть сказано, что процессы, связанные сегодня с принципом наследственности, могут быть представлены и могут происходить только в том виде, в каком они происходят внешне, в то время как в древние времена они протекали совершенно иначе. Поэтому можно в один голос с естественнонаучными фактами с лёгкостью говорить об оплодотворении оживотворенного земного зародыша окружающим его духовным формообразующим принципом, который являлся бесформенной живой материей, и о том, что затем безжизненное отделилось от живого, и что Земля была единой субстанцией.</w:t>
      </w:r>
    </w:p>
    <w:p>
      <w:pPr>
        <w:pStyle w:val="Normal"/>
        <w:spacing w:lineRule="auto" w:line="360"/>
        <w:ind w:firstLine="708"/>
        <w:jc w:val="both"/>
        <w:rPr>
          <w:b/>
          <w:b/>
          <w:sz w:val="26"/>
          <w:szCs w:val="26"/>
        </w:rPr>
      </w:pPr>
      <w:r>
        <w:rPr>
          <w:b/>
          <w:sz w:val="26"/>
          <w:szCs w:val="26"/>
        </w:rPr>
        <w:t>Мы видим, что можем увидеть, как обстоит дело со всем земным бытием только в духе Гёте, который, разумеется, лишь в виде намёка указал на то, что узнает духовный исследователь в связи с происхождением животных и человека. Ибо что придаёт истинную ценность тому, что нас окружает, когда мы направляем наш взгляд на весь мир? Лишь то, - как говорит Гёте – что всё это в конце концов отражается в человеческой душе. Но Духовной Науке естественный земной процесс видится так, что он протекает по направлению от древнейших форм к самым юным и протекает так, что всё направлено к тому, чтобы представить то, что должно в конце концов родиться из земного процесса, подобно тому, как из растения должен родиться плод или цветок.</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История человека, современность и будущее в свете Духовной Науки</w:t>
      </w:r>
    </w:p>
    <w:p>
      <w:pPr>
        <w:pStyle w:val="Normal"/>
        <w:spacing w:lineRule="auto" w:line="360"/>
        <w:jc w:val="both"/>
        <w:rPr>
          <w:b/>
          <w:b/>
          <w:sz w:val="26"/>
          <w:szCs w:val="26"/>
        </w:rPr>
      </w:pPr>
      <w:r>
        <w:rPr>
          <w:b/>
          <w:sz w:val="26"/>
          <w:szCs w:val="26"/>
        </w:rPr>
        <w:t>Берлин, 1 февраля 1912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Бросающимся в глаза свойством человеческой души является стремление к ориентации во всём развитии человечества, чтобы тем самым получить определённое знание о положении собственной индивидуальности в современной жизни. Каким было прошлое, из которого развилось всё то, что окружает нас в современности и что мы чувствуем взвалённым на себя в качестве наших долгов и нашей работы; как после истечения земного развития для будущего сможет расцвести всё то, что живёт в душе в качестве желаний и стремлений, надежд и идеалов – человек часто ставит вопросы в связи со всем этим. И это безусловно является здоровой чертой души, что она ставит такие вопросы. Ибо человек ведь тем и отличается от других земных существ, что не познаёт то место, которое ему дано в эволюции, из условий и причин, а может влиять на него силой сознания своей задачи, своей миссии. И мы видим, что в духе новейшего времени само рассмотрение мирового развития, развития человечества принимает форму, исходящую из точки зрения, которая напоминает нам о только что сказанном.</w:t>
      </w:r>
    </w:p>
    <w:p>
      <w:pPr>
        <w:pStyle w:val="Normal"/>
        <w:spacing w:lineRule="auto" w:line="360"/>
        <w:ind w:firstLine="708"/>
        <w:jc w:val="both"/>
        <w:rPr>
          <w:b/>
          <w:b/>
          <w:sz w:val="26"/>
          <w:szCs w:val="26"/>
        </w:rPr>
      </w:pPr>
      <w:r>
        <w:rPr>
          <w:b/>
          <w:sz w:val="26"/>
          <w:szCs w:val="26"/>
        </w:rPr>
        <w:t>К примеру, мы видим, что в начале нового духовного направления Лессинг пишет своё «Воспитание человеческого рода» в качестве самого зрелого документа своего собственного духовного развития и как в этом «Воспитании человеческого рода» он старается показать, что в истории развития человечества заложен определённый план, что можно определённым образом различить древнюю эпоху, в течение которой человечество должно было следовать моральным заповедям, данным ему извне; в то время как дальнейшее воспитание, направляемое пронизывающими мир духовно-божественными силами, направлено к тому, что человечество всё больше и больше приходит к тому, чтобы постигать добро в качестве собственного импульса своего существа. И мы видим, что подобное рассмотрение привело Лессинга к необходимости предположить повторные земные жизни человека, так как для него развитие человечества является чем-то реальным, чем-то прогрессирующим. Поэтому для него вставал вопрос: если человеческая душа живёт в ранней эпохе человеческого развития и получает в ней определённые импульсы, как тогда можно было бы соединить со смыслом развития человечества то, что эта душа навсегда умерла бы для эволюции после смерти? – Он мог связать смысл с развитием только благодаря тому, что сказал себе: душа всё снова возвращается в земную жизнь и в течение повторяющихся земных жизней силы направляющие человечество ведут душу к вершинам эволюции. Такова основная мысль, таков основной импульс, заложенный в душу Лессинга, когда он писал своё «Воспитание человеческого рода». Затем мы видим, как последователь Лессинга, Гердер, на основе глубокого познания природы и человека пытается в «Философии истории человечества» представить человечество в качестве чего-то единого, чтобы показать, что в определённые времена на людей воздействовали различные факторы, так что также и Гердер видит в развитии человечества полный смысла план. И собственно говоря, глубокое рассмотрение человека в дальнейшие времена никогда не уходило от идей, рождённых Лессингом, Гердером и другими. Но дух 19-го столетия, направлённый только на внешнее, охватил также и историю, так что то, что было продумано и завоевано в связи с непрерывным планом развития человечества, определённым образом осталось на заднем плане у тех личностей, которые направляли свой душевный взор на духовное, в то время как официальная историческая наука была недостаточно смелой и храброй, чтобы исследовать деятельные силы и факторы реального прогресса в развитии человечества.</w:t>
      </w:r>
    </w:p>
    <w:p>
      <w:pPr>
        <w:pStyle w:val="Normal"/>
        <w:spacing w:lineRule="auto" w:line="360"/>
        <w:ind w:firstLine="708"/>
        <w:jc w:val="both"/>
        <w:rPr>
          <w:b/>
          <w:b/>
          <w:sz w:val="26"/>
          <w:szCs w:val="26"/>
        </w:rPr>
      </w:pPr>
      <w:r>
        <w:rPr>
          <w:b/>
          <w:sz w:val="26"/>
          <w:szCs w:val="26"/>
        </w:rPr>
        <w:t>Естественно, что Духовная Наука, которая должна всё больше выступать перед нами в том мировоззрении, которое я старался охарактеризовать здесь в течение нескольких лет, вновь старается узнать, каков конкретный, истинный смысл человеческой истории. Здесь мы должны непременно сказать, что в некоторых областях, особо рассматриваемых нами этой зимой, всё снова и снова проявляется предвзятость, которая хоть и не вытекает из современных исследований, но вытекает из современных мыслей об этих исследованиях. Предвзятость проявляется в особенности тогда, когда стремятся исследовать великие законы человеческой истории и того, что должно проявиться в качестве силы для современности и надежды и идеалов для будущего. И сегодня существо человека охотно считают чем-то, что ещё не прошло через какое-либо настоящее внутреннее развитие и, собственно говоря, всегда было таким же, каким является сегодня. Самое большее, соглашаются с тем, что современный человек проделал развитие по отношению к естественной животной части своего развития, которую либо сводят к первобытному человеку, которого мы откапываем из доисторических могил и который показываем нам формы более несовершённые, чем формы культурного человека, или же гипотетически – как мы это видели из лекции «Происхождение человека» - прослеживают за развитием человека ещё дальше и полагают, что в животной форме существует нечто, из чего мог развиться человек. На то, что уже по-настоящему продуманное рассмотрение обычной истории показывает нам, насколько сильно изменилась душевная жизнь человека в течение тысячелетий, современность обращает самое незначительное внимание, и она с трудом согласится с тем, что три, четыре, пять столетий до нашего летоисчисления весь душевный строй людей был совершенно иным, чем в современности. Достаточно вспомнить один факт, который должен вспомниться именно тем, кто научно рассматривает развитие человеческой души, но фундаментальное значение этого факта никоим образом не оценивается по достоинству.</w:t>
      </w:r>
    </w:p>
    <w:p>
      <w:pPr>
        <w:pStyle w:val="Normal"/>
        <w:spacing w:lineRule="auto" w:line="360"/>
        <w:ind w:firstLine="708"/>
        <w:jc w:val="both"/>
        <w:rPr>
          <w:b/>
          <w:b/>
          <w:sz w:val="26"/>
          <w:szCs w:val="26"/>
        </w:rPr>
      </w:pPr>
      <w:r>
        <w:rPr>
          <w:b/>
          <w:sz w:val="26"/>
          <w:szCs w:val="26"/>
        </w:rPr>
        <w:t>Сегодня говорят о том, что человек должен мыслить логически, что он должен логически связывать друг с другом свои понятия и представления и что вообще рассуждать можно только с помощью логики. Тем самым доказывают, что придерживаются мнения, что для осуществления своих представлений человек подвержен внутренним логическим законам, и что он может придти к истине только с помощью логики. Но даже из исторического развития мы знаем, что эта логика была основана в качестве науки лишь за несколько столетий до нашего летоисчисления греческим мудрецом Аристотелем. И можно сказать: если действительно знаешь духовное развитие человечества, то нужно осознавать и то, что человек осознал логические законы лишь в то время, когда греческий мудрец Аристотель придал этим логическим законам определенную форму. Разве не было бы естественным задуматься над этим фактом и спросить себя: как же происходит, что мышление о законах логики вступило в человеческое развитие лишь в определённой эпохе? – Если бы люди надлежащим образом задумались над этим фактом, то они пришли бы к тому результату, который безусловно соответствует истине: что люди лишь относительно поздно развили своё сознание таким образом, чтобы могли осознать логические процессы в своих душах, а если точнее сказать логические законы в своих душах, и что поэтому логика возникла лишь в определённое время, так как раньше весь душевный строй, вся конституция человеческой души была такой, что не могла осознать логические законы. Человечество лишь постепенно развилось до логического мышления, развилось в той эпохе, которую мы в соответствии с самыми значительными народами, жившими в ней, называем греко-римской эпохой. К этой эпохе человечество развилось настолько, что смогло осознать мышление, которое можно было бы охарактеризовать как логическое, тогда как раньше внутренний строй души человека был другим.</w:t>
      </w:r>
    </w:p>
    <w:p>
      <w:pPr>
        <w:pStyle w:val="Normal"/>
        <w:spacing w:lineRule="auto" w:line="360"/>
        <w:ind w:firstLine="708"/>
        <w:jc w:val="both"/>
        <w:rPr>
          <w:b/>
          <w:b/>
          <w:sz w:val="26"/>
          <w:szCs w:val="26"/>
        </w:rPr>
      </w:pPr>
      <w:r>
        <w:rPr>
          <w:b/>
          <w:sz w:val="26"/>
          <w:szCs w:val="26"/>
        </w:rPr>
        <w:t>Современный человек, если он не хочет заниматься глубокими переживаниями духовного исследования, обладает только одной возможностью составить себе представление о том, каким является то сознание, которое не пронизано, не пропитано и не наполнено законами логики. Если сегодня человек хочет с помощью чистого естественнонаучного наблюдения природы составить себе представление о до-логическом мышлении, то это может произойти только так, что он должен обратиться к инстинктам животных. Чему он может научиться от этих инстинктов? Здесь должно быть повторно подчеркнуто, что было бы совершенно невозможным говорить об инстинктах животных так, словно в жизни животного мира вовсе не существует логики, внутреннего разума. В сущности всё, что происходит в мире животных, указывает на этот внутренний разум. Мы видим, что насекомые живут с полностью сформированными инстинктами в определённых условиях, что делает для них совершенно невозможным изучить те обстоятельства, в которых должны развиваться первое время их потомки. Несмотря на то, что подросшее насекомое обитает в природных условиях, которые являются совершенно иными чем те, в которых нуждается личинка, мы видим, что насекомое несмотря на то, что оно совершенно не знакомо с другими условиями в своём теперешнем состоянии, опираясь на глубокую космическую мудрость откладывает яйца там, где выползающая наружу личинка встречает правильные для себя природные условия. Мы видим, что в происходящем на самом деле действует разум. Повсюду в животном царстве мы видим господствующую логику и разум, но мы не можем сказать, - если не отдаёмся неправильной мистике – что животные носят в себе что-то от этой логики и от этого разума. И если мы рассмотрим чудесные строения бобров и других животных, всю инстинктивную жизнь животных и обратим внимание на то, как относятся животные, к примеру, к изменению погоды, которую они чувствуют наперёд и ведут себя соответствующим образом, если мы посмотрим на то, как, судя по достоверным сообщениям, животные предсказывают землетрясения и вулканические извержения, - но это всего лишь метафора, так как подобные «предсказания» происходят благодаря действующему в животных разуму – то нам надо будет сказать себе: в инстинктивной жизни животных есть что-то, показывающее нам, что животные также подвержены логике и разуму, что в мире существует внешне действующая закономерность, что всё в окружающем мире пронизано объективным разумом и объективной логикой. – Так на примере животных инстинктов, на том, что действует в животных на основе закономерности или путём пробуждения закономерности, не отражающейся в сознании, мы можем создать представление о том, как то, что действует через них, может действовать также и другим способом (иначе). Это может происходить не только с помощью того, что человек, желая совершить то или иное, говорит: это моя цель, она должна так выглядеть, а так должно выглядеть орудие; - а так, чтобы из бессознательных форм развилось нечто подобное, подобно тому, как в человеке развивается осознаваемая им разумность.</w:t>
      </w:r>
    </w:p>
    <w:p>
      <w:pPr>
        <w:pStyle w:val="Normal"/>
        <w:spacing w:lineRule="auto" w:line="360"/>
        <w:ind w:firstLine="708"/>
        <w:jc w:val="both"/>
        <w:rPr>
          <w:b/>
          <w:b/>
          <w:sz w:val="26"/>
          <w:szCs w:val="26"/>
        </w:rPr>
      </w:pPr>
      <w:r>
        <w:rPr>
          <w:b/>
          <w:sz w:val="26"/>
          <w:szCs w:val="26"/>
        </w:rPr>
        <w:t>Духовная Наука указывает нам на то, что тот род разумности, который сегодня присутствует в человечестве, эта внутренняя сознательная логика, построенная на внутренней разумной целенаправлённости, развилась лишь постепенно, но что до того человек ни в коем случае являлся не животным существом с одними лишь животными инстинктами, а существом, обладавшим совершенно другой формой сознания, полностью отличавшимся от нашего современного логического сознания, но также и от животных инстинктов. Если Вы взглянете на то, что было сказано здесь в лекциях этого цикла о возможности развития дремлющих сил человеческой души и раскрытия того, что мы называем духовными глазами и духовными ушами, что мы отнюдь не в смысле фантастики назвали неким ясновидящим сознанием, то тогда мы сможем направить взгляд на возможность развития из сегодняшнего логического, ставящего себе одни лишь рассудочные цели сознания других форм сознания, на возможность воспитания себя для других форм сознания. Ваше внимание было обращено на то, как с помощью внутренних, интимных душевных процессов тот, кто хочет стать духовным исследователем и заглянуть в глубокие подосновы души, может достичь другого сознания, так что духовное исследование видит другой вид сознания, которое путём воспитания развивается из современной формы сознания. Подобно тому, как подобная форма сознания, благодаря которой человек не только воспринимает то, что он может воспринимать с помощью своих глаз, ушей и остальных органов чувств, благодаря которому он вообще не только воспринимает то, что может воспринимать с помощью своего телесного орудия и проникает взглядом в Духовный Мир независимо от своих телесных орудий, - подобно тому, как сегодня подобное ясновидящее сознание стало целью духовного исследования, так прослеживая людей в прошлом, мы видим, что в древние времена существовала другая форма сознания, отличающаяся от той логической и мыслительной, которой обладает современное человечество. То, что мы знаем сегодня в качестве сознания, развилось лишь после греко-римской эпохи. Человек должен был быть сперва воспитан к этому. Сейчас мы пережили греко-римскую эпоху, и в нашей сегодняшней эпохе духовное исследование показывает нам, что человек стоит на той точке своего развития, что опять можно обратить внимание на то, что та форма сознания, которая развилась после греко-римской эпохи, может быть развита далее и превращена в более высокие формы сознания. Из всего этого, как минимум, может возникнуть следующая мысль: следовательно, было бы логично допустить также и то, что то сознание, законы которого создал Аристотель в своей «Логике», и которое вступило в развитие человечества в греко-римской эпохе, опять-таки развилось из других форм сознания, так что мы, возвращаясь назад в прошлое человечества, должны искать другие формы сознания и прежде всего другие формы душевной жизни.</w:t>
      </w:r>
    </w:p>
    <w:p>
      <w:pPr>
        <w:pStyle w:val="Normal"/>
        <w:spacing w:lineRule="auto" w:line="360"/>
        <w:ind w:firstLine="708"/>
        <w:jc w:val="both"/>
        <w:rPr>
          <w:b/>
          <w:b/>
          <w:sz w:val="26"/>
          <w:szCs w:val="26"/>
        </w:rPr>
      </w:pPr>
      <w:r>
        <w:rPr>
          <w:b/>
          <w:sz w:val="26"/>
          <w:szCs w:val="26"/>
        </w:rPr>
        <w:t>Человек с сегодняшним мировоззрением, верящий, что он стоит на твердой почве науки, на самом же деле стоящий лишь на точке зрения своих предрассудков, всё ещё не в состоянии искать эти другие формы душевной жизни в человеческом развитии. Ибо он не может представить себе, что вернувшись в прошлое человеческого развития, на исходной точке человечества он встретит другое, инстинктивное сознание, подобное сознанию сегодняшних животных. Но если мы проследим за развитием человечества не до той точки, когда человек был животным и был развит выше животного только своими телесными формами, если мы проследим за человеком – что и делает Духовная Наука – до той точки, когда он уже существовал в качестве духовного существа, ещё не получив свои телесные формы, - если, следовательно, мы проследим человека вплоть до духовного первобытного человека и создадим в себе представление, что этот духовный первобытный человек лишь со временем получил внешние формы своего тела, как мы это описали, в таком случае уже невозможно искать при обратном прослеживании такие формы сознания, которые были бы подобны только животным инстинктам; и мы приходим в таком случае к таким формам сознания, которые соответствуют древней человеческой форме, которую мы всегда должны представлять себе в качестве всё более и более духовно-душевной по мере того, как мы углубляемся обратно в прошлое. Следовательно, возвращаясь в греко-латинскую эпоху, мы должны представить себе, что развитие человечества протекало так, что внутренняя душевная жизнь всё больше и больше погрязала в материю. Таким образом, в историческом развитии человечества мы поднимались бы к более духовным формам сознания.</w:t>
      </w:r>
    </w:p>
    <w:p>
      <w:pPr>
        <w:pStyle w:val="Normal"/>
        <w:spacing w:lineRule="auto" w:line="360"/>
        <w:ind w:firstLine="708"/>
        <w:jc w:val="both"/>
        <w:rPr>
          <w:b/>
          <w:b/>
          <w:sz w:val="26"/>
          <w:szCs w:val="26"/>
        </w:rPr>
      </w:pPr>
      <w:r>
        <w:rPr>
          <w:b/>
          <w:sz w:val="26"/>
          <w:szCs w:val="26"/>
        </w:rPr>
        <w:t>Не только факты духовного исследования, - они показывают нам это отчетливо – но и внешние факты человеческого развития показывают нам, что мы, чем дальше углубляемся в прошлое, уже в исторических эпохах, доступных историческому исследованию, приходим к другой жизни человеческой души, к другому отношению к внешнему миру. Если мы углубимся в прошлое дальше греко-римской эпохи, то уже не найдём тех представлений, которые мы развиваем сегодня и которым дети учатся уже в школьные годы. И западные историки философии отнюдь не без оснований начинали свою историю философии тем, что относили начало философии, то есть мыслительного размышления над миром, к 5-6 дохристианскому столетию древней Греции, к Фалесу, так как они видели, что лишь там появляется возможность говорить о рассудочном, логическом отражении мира. Только наша современность смогла внести сомнение в то, что лежит в этом ощущении историков философии, относящих начало философии к Фалесу. Сегодня хотят отнести начало философии далеко назад, в восточном мышлении, вовсе не обращая внимания на то, что в догреческих культурах весь душевный строй и всё восприятие вещей отличались от того, каким они стали, начиная с греческой культуры. Это может произойти лишь в том случае, если не имеют ни малейшего представления о том, как развивалось человеческое сознание в своих основных формах, и что то, чем является восточная духовная жизнь, носит в себе совершенно иное содержание, отличающееся от того, что начинается для внутренней жизни после греко-римской эпохи. И если мы исследуем то, что выступает нам навстречу в древние времена, то нам приходится сказать: человек чувствует себя побужденным жить не в формах разума, не в интеллектуальных формах, в которых мы начинаем отражать мир уже с детства, а в мысле-образах, появляющихся перед нами в качестве мифологии. В качестве Имагинаций выступает нам навстречу то, что принимает человек в свою душу, чтобы дать какое-либо объяснение миру. Это образы, которые мы видим в мифологии. И удивительно, что когда мы возвращаемся обратно в догреческие времена, в основе культур всех народов мы очень скоро находим образы; и чем больше углубляемся мы в прошлое, тем больше выступает нам навстречу то, что человек с глубоким удовлетворением и блаженством живёт в этих образах, в том, что можно было бы назвать разновидностью Имагинативного постижения мира.</w:t>
      </w:r>
    </w:p>
    <w:p>
      <w:pPr>
        <w:pStyle w:val="Normal"/>
        <w:spacing w:lineRule="auto" w:line="360"/>
        <w:ind w:firstLine="708"/>
        <w:jc w:val="both"/>
        <w:rPr>
          <w:b/>
          <w:b/>
          <w:sz w:val="26"/>
          <w:szCs w:val="26"/>
        </w:rPr>
      </w:pPr>
      <w:r>
        <w:rPr>
          <w:b/>
          <w:sz w:val="26"/>
          <w:szCs w:val="26"/>
        </w:rPr>
        <w:t>Тот, кто на основе современного интеллектуального, рассудочного и логического постижения мира и с помощью того самовоспитания, которое описано в книге «Как достигнуть познания Высших Миров?», превратит свою душу в орудие духовного исследования, тот достигает некоего Имагинативного познания в качестве первой ступени истинного ясновидящего познания; и тот, кто душевно отдастся воздействию этого Имагинативного познания, проявляющегося в неких образах, скажет себе: если я сравню это Имагинативное познание духовного исследователя с тем, что содержится в чудесных Имагинациях мифов и толкований мира греков и даже догреческих народов, то мне является нечто, что с одной стороны является схожим и одинаковым, но с другой стороны в корне отличающимся. – Когда сегодня духовный исследователь поднимается к Имагинации, он сохраняет в своей Имагинации, отражающей ему духовные процессы, находящиеся за чувственными явлениями бытия, своё логическое мышление; он сохраняет его и стремится к тому, что мы называем логическим мышлением. Это означает, что он вносит туда все взаимосвязи разума, весь характер современного сознания и Имагинативное познание не было бы правильным, если бы оно не могло объяснить то, как взаимосвязаны друг с другом образы и как всё соединяется воедино в Имагинативном мире. Именно в связи с этим недавно я пережил удивительное событие. В моём «Очерке Тайноведения» я предпринял попытку не только описать в больших масштабах в духе Имагинативного познания развитие человечества на Земле, но и на других, предшествовавших ему небесных телах. Вы находите все эти факты, раскрывающиеся только духовному сознанию, описанными таким образом, как это соответствует логическому сознанию и фактам чувственной жизни. Однажды один теолог, прочитавший эту книгу, сказал: то, что я там прочёл, кажется мне построенным с помощью логики и разума, так что можно было бы подумать, что автор этой книги пришёл к этому только с помощью логических заключений из сегодняшней духовной жизни. – Это заставило меня задуматься, и я сказал себе: в таком случае всё описание возникло не благодаря ясновидению, а посредством одной лишь логики. – И он сказал это, несмотря на то, что признавал, что с помощью своей собственной логики не может найти того содержания знаний, которые даны в этой книге. Этот факт часто встречается в современности, в особенности, когда кому-то выдвигается враждебное возражение, якобы подобные описания даны с помощью одной лишь логики, даже если эти результаты уже впоследствии нанизаны на логические нитки, чтобы сделать их понятными. Но всё то, что написано в «Очерке Тайноведения», не может быть найдено с помощью каких-либо логических умозаключений. Это вообще трудно себе вообразить: найти эти вещи с помощью логики. Но после того как они найдены, они облекаются в логику и пронизываются ею. Они, разумеется, не найдены без проявлений логики, но и не с помощью логических умозаключений, но тем не менее всё соответствует тому, что можно назвать Имагинативным познанием.</w:t>
      </w:r>
    </w:p>
    <w:p>
      <w:pPr>
        <w:pStyle w:val="Normal"/>
        <w:spacing w:lineRule="auto" w:line="360"/>
        <w:ind w:firstLine="708"/>
        <w:jc w:val="both"/>
        <w:rPr>
          <w:b/>
          <w:b/>
          <w:sz w:val="26"/>
          <w:szCs w:val="26"/>
        </w:rPr>
      </w:pPr>
      <w:r>
        <w:rPr>
          <w:b/>
          <w:sz w:val="26"/>
          <w:szCs w:val="26"/>
        </w:rPr>
        <w:t>Тем самым должен быть дан пример того, как мы должны стремиться путём самовоспитания к новому виду Имагинативного познания, которое может ввести нас в подосновы вещей. Если мы сравним подобное познание с мифами и преданиями, свет которых сияет к нам из прошлого человеческого развития, то мы обнаруживаем, что важно познать, как проникали люди в подосновы естественного бытия. Но для того, чтобы они с помощью могущественных образов выражали то, что они исследовали, было необходимо, чтобы те люди были мудрее людей логической эпохи. Ибо по сравнению с мифологией природы и мифами о Творении то, чем является наша сегодняшняя наука, зачастую суть всего-навсего дилетантизм, ибо египетская или вавилонская мифология о действии добра и зла в мире стоит выше современного монистического толкования мира. В том, о чём могли мыслить те люди, мы чувствуем внутреннюю пронизанность глубокими силами природного бытия, действующими в самом природном бытии. Но затем мы чувствуем и по отношению к мифам: их величие создано не фантазией в сегодняшнем смысле, а Имагинацией. Но это не та Имагинация, о которой говорится сегодня, а та Имагинация, которая всё ещё была свободна от интеллектуального и рассудочного элемента. Это также являлось господством не фантазии, а первоначальной Имагинации, ясновидящей, не доведённой до конца Имагинации, которая не была похожа на животную, даже если и действовала тёмным и туманным образом, действовала как Имагинация, но ещё не была пронизана элементом логики и мышления. Так мы видим, что прежде чем греко-римское образованность вторглась в развитие человечества, народы были внутренне связаны с тем, что действует в глубинах существ.</w:t>
      </w:r>
    </w:p>
    <w:p>
      <w:pPr>
        <w:pStyle w:val="Normal"/>
        <w:spacing w:lineRule="auto" w:line="360"/>
        <w:ind w:firstLine="708"/>
        <w:jc w:val="both"/>
        <w:rPr>
          <w:b/>
          <w:b/>
          <w:sz w:val="26"/>
          <w:szCs w:val="26"/>
        </w:rPr>
      </w:pPr>
      <w:r>
        <w:rPr>
          <w:b/>
          <w:sz w:val="26"/>
          <w:szCs w:val="26"/>
        </w:rPr>
        <w:t>В этом смысле в греко-римской культуре мы имеем дело с зарёй нашего современного интеллектуального человеческого отношения, и мы видим, что этой культуре предшествовала другая разновидность душевной жизни и культуры, та разновидность душевной жизни, которая – так как она ещё не была логической и была сновидческой, но вместе с этим была глубоко связана с духовными фактами всякой деятельности – могла только образно выражать эту деятельность. Поэтому, быть может, нельзя найти другого слова, которое лучше охарактеризовало бы сущность культуры, непосредственно предшествовавшей греко-римской эпохе и распространённой среди египтян и халдеев, чем слово «культура откровения». Греко-римской культуре предшествовала культура откровения, в которой в желающую познавать человеческую душу в могущественных образах и Имагинациях подобно откровению проникало то, что живёт и действует в вещах. Напротив, греко-римскую культуру мы можем во всех проявлениях характеризовать так, что она постепенно переживает некое затмение древней культуры откровения, что хотя в древние времена греческой культуры откровения всё ещё живым образом били источником из вещей, но затем мы видим, - в особенности в случае с Сократом – что душевная жизнь всё сильнее пронизывается культурой разума, интеллектуальным элементом, и как постепенно всё более и более бледными становятся те вещи, которые произошли от древней культуры откровения, так что человек всё больше и больше делает содержанием своей души то, что открывается перед ним, когда он рассматривает окружающие его вещи и предаётся воздействию своих органов внешних чувств. Раньше было так, что человек видел вещи, видел в них шепчущий источник, он видел то, что происходило в лесах и на полянах. Он повсюду направлял свой взгляд на вещи, но из каждого растения выскальзывало нечто, что духовно обращалось к нему в качестве откровения; из каждой капли воды, из каждого шепчущего источника навстречу ему выступало то, что обитало внутри в качестве основной духовной силы. Затем он выражал это, к примеру, в образах существ воды, нимф и так далее. То, что действовало в глубинах вещей, что раскрывалось ясновидящему сознанию в виде сновидения о Духовном Мире, постепенно угасло и на его месте появилось полное, открытое признание того, что вообще воспринимал человек с помощью своих органов чувств. Наступила культура восприятия, в которой человек занимал своё положение в мире с тем, кем он был и что он воспринимал, в которой он видел мир с помощью своих телесных органов, с помощью всей своей телесной организации и настолько полюбил этот мир, что вся греческая культура своим душевным строем была пронизана высказыванием, которое дошло до нас из уст великого грека, сказавшего: Лучше быть нищим в верхнем мире, чем царём в царстве теней! – В древней культуре откровения так не могли сказать, это стало возможным лишь тогда, когда мир перешёл на ступень культуры восприятия, к тому, что видят органы внешних чувств, и что развивает разум на основе органов внешних чувств в качестве интеллектуального мировоззрения, когда люди уже всего лишь знали о том, что за чувственным миром находится Духовный Мир. Такие слова можно было произнести только тогда, когда непосредственное зрение засомневалось в этом Духовном Мире, находившемся за кулисами чувственного мира.</w:t>
      </w:r>
    </w:p>
    <w:p>
      <w:pPr>
        <w:pStyle w:val="Normal"/>
        <w:spacing w:lineRule="auto" w:line="360"/>
        <w:ind w:firstLine="708"/>
        <w:jc w:val="both"/>
        <w:rPr>
          <w:b/>
          <w:b/>
          <w:sz w:val="26"/>
          <w:szCs w:val="26"/>
        </w:rPr>
      </w:pPr>
      <w:r>
        <w:rPr>
          <w:b/>
          <w:sz w:val="26"/>
          <w:szCs w:val="26"/>
        </w:rPr>
        <w:t>Это наступление совершенно иной эпохи чувствовали. О, в той эпохе, которую мы можем назвать греко-римской, чувствовали это наступление того, что отныне человек должен был создать из самого себя в качестве своего разума, своей интеллектуальной культуры. Чувствовали, что раньше словно находились в сущности откровения, родственным которому себя ощущали. Но теперь чувствовали, что вступали в новый элемент, в которой на поверхность выходило их собственное «Я». Тот, кто замечает все тонкие нюансы человеческой истории, эта черта проявляется со всей отчётливостью. И эта черта с особой отчётливостью встанет перед нами, если мы вспомним, что подобное вживание в культуру откровения хоть и показывает человеку, как сокрыт он в виде духовного существа в лоне Духовного Мира, который он воспринимает, хоть и сновидческим образом, но что такое ясновидящее восприятие вместе с тем связано с недостаточной оценкой своего собственного «Я», с недостаточным сознанием своего собственного «Я». Выдвижение на передний план собственной личности может быть дано народу только благодаря культуре восприятия. Поэтому в греко-латинской эпохе одновременно с возможностью внутренне перерабатывать восприятия с помощью этого интеллектуального элемента, происходит отражение человека в его «Я», которое вначале может быть замечено только в разуме в качестве понятия, идеи, чего-то невидимого в обычной действительности. Поэтому мы видим, что в древние времена мало подчеркивалось то, что является человеческим «Я». Тот, кто приблизится к основам древних культур, всегда скажет, что древние мифы и предания говорят о Богах, и когда человек выполняет свою работу, он осознаёт, что при одном шаге он проникается влиянием одного Бога, при другом – другого, который его побуждает. – Соприкасаясь с вещами, человек чувствовал себя словно одушевленным Богами, словно пронизанным ими, но всё ещё не наполненным своим «Я». Познания «Я» и «Я» - сознания человек достигает только с помощью интеллектуальной культуры. Для этого ему была необходима эта пища в греко-латинской эпохе, чтобы он смог придти к полному осознанию себя самого. Даже в развитии языка мы можем указать на то, как всё это сформировалось постепенно, как этого не существовало в культурах откровения, и человек рассматривал себя в качестве сосуда, в который Боги вливали воду из своего источника. Вначале грек должен был пройти через великий трагизм, выражавшийся в том, что его взор затемнился за счёт духовного окружающего мира, из-за чего он должен был сказать: Это и есть трагическое. Лучше быть нищим в том мире, который я обрёл, чем царём в другом мире, который является для меня неопределённым! – Но он стал для него неопределённым только в греко-римской эпохе. Но так как в эту удивительную эпоху всё ещё проникало воздействие древних Мистерий, об этом переходе души всё ещё можно было говорить образно и мифологически вместе с наступлением совершенно нового сознания.</w:t>
      </w:r>
    </w:p>
    <w:p>
      <w:pPr>
        <w:pStyle w:val="Normal"/>
        <w:spacing w:lineRule="auto" w:line="360"/>
        <w:ind w:firstLine="708"/>
        <w:jc w:val="both"/>
        <w:rPr>
          <w:b/>
          <w:b/>
          <w:sz w:val="26"/>
          <w:szCs w:val="26"/>
        </w:rPr>
      </w:pPr>
      <w:r>
        <w:rPr>
          <w:b/>
          <w:sz w:val="26"/>
          <w:szCs w:val="26"/>
        </w:rPr>
        <w:t>Что бы сказал человек, который в ту пору мыслил уже полностью интеллектуально, который был полностью пронизан интеллектуальной культурой, если бы он направил взгляд на этот значительный пункт человеческой истории, когда душа была вырвана из древней культуры откровения, чтобы перейти в культуру восприятия и тем самым созреть для «Я» - сознания? Он сказал бы себе следующее: в древние времена человек находился в теле так, что когда он направлял взор вовне, он везде видел духовно-душевное. – В этом духовно-душевном он не видел «Я», но он видел то, что описывал в качестве стоящих над ним существ: они живут в моих поступках, в моих восприятиях, в моей жизни, везде. – Куда бы он ни направлял свой взгляд, он нигде не видел «Я». Теперь же человек направлял вовне свой взгляд и в этой переходной эпохе он с особой силой чувствует вопрос: «Кем являюсь я сам?». И ответ на этот вопрос наполнял его неким трепетом, так что он говорил себе: когда я спрашиваю себя о самом себе, я уже не прихожу к тому ответу, что в меня проникают Боги, но я чувствую себя пронизанными моим ставшим целостным «Я»! – Так сказал бы человек, наполненный интеллектуальным сознанием. Но тот, кто ещё сохранил в себе что-то от старых времён, и кто говорил бы так, что рассматривал бы появление «Я» - сознания в старом образе, сказал бы: когда-то у речного бога, то есть божественного существа Кефиса и нимфы был сын, Нарцисс. В самой человеческой душе это выступает в качестве образа. Нарцисс видит источник у Геликона. Ему предсказано, что он погибнет в то мгновение, когда увидит самого себя. Это означает: человеческое «Я» теряет свою связь с Божественным. Нарцисс увидит самого себя и примет в себя зародыш смерти. Так же обстоит дело и с человеческой душой, которая учится познавать себя в культуре восприятия. Тут описан переход от древней культуры откровения к культуре восприятия, но по-другому.</w:t>
      </w:r>
    </w:p>
    <w:p>
      <w:pPr>
        <w:pStyle w:val="Normal"/>
        <w:spacing w:lineRule="auto" w:line="360"/>
        <w:ind w:firstLine="708"/>
        <w:jc w:val="both"/>
        <w:rPr>
          <w:b/>
          <w:b/>
          <w:sz w:val="26"/>
          <w:szCs w:val="26"/>
        </w:rPr>
      </w:pPr>
      <w:r>
        <w:rPr>
          <w:b/>
          <w:sz w:val="26"/>
          <w:szCs w:val="26"/>
        </w:rPr>
        <w:t>Кто-то, кто в духе старого сознания представил бы себе переход к новому сознанию, сказал бы себе: когда раньше человек направлял взор на окружающий мир, он повсюду видел божественно-духовные силы, разумеется, в древнем образном созерцании. Это древнее Имагинативное созерцание исчезло, оно словно затуманилось и то, что в конце концов осталось, это были, собственно говоря, самые худшие силы духовных, спиритуальных существ, действовавших снаружи. Они представили перед человеком, представлявшим новое по старому методу в качестве Горгон, в которых человек при созерцании видел только самых худших существ. Тут появляется новый человек, Персей, калечит Горгону Медузу, то есть то сознание, которое все ещё существовало и которое символизировано в змеиной голове Медузы. Далее описывается, как из искалеченной Медузы возникают два существа: Хрисей и Пегас. Я не дружу с аллегорически-символическим толкованием мифов. Я имею в виду, - не в духе аллегорически-символического толкования – что тот, кто с помощью средств древнего сознания переживал восхождение нового сознания, кто все ещё созерцал ясновидчески в условиях старого сознания то, к чему должен был развиться человек, видел это в образе рождения Хрисея и Пегаса из Медузы. Что же он видел? Хрисея, образ, который человек получил в качестве аванса взамен того, что он потерял в качестве древнего ясновидения. Пегас – персонификация фантазии. Ибо фантазия вызывается тем, что древняя Имагинация подвергается некоему затмению, и люди уже не обладают силой вступить в новую эпоху с древней силой сознания. И на место древней Имагинации, которая достигала духовной реальности, эти люди ставят то, что проникает не до духовной реальности, а до вечной структуры человеческой души. Пегас это ничто иное, как то, что в качестве культуры «Я» содержится в человеческой жизни. Это формируется дальше. Поэтому мы слышим, как то, что привело к культуре «Я», Хрисей, соединяется с Каллирхо. Возникает Герионей в качестве того, что мы должны назвать современной культурой разума, интеллектуальной культурой, о которой грек говорил, что она выводила человека из древней культуры ясновидения, но которая должна была вывести его из неё потому, что иначе он никогда не пришёл бы к постижению «Я»- сознания. Фигура Хрисея опять-таки носит в себе что-то примечательно-трагическое. Она характеризует нам, как обстоят дела с самой интеллектуальной культурой. И как сказал об интеллектуальной культуре Роберт Хаммерлинг, один из тех, кто особенно глубоко чувствовал это: в течение развития человечества мы видим, как из бессознательной культуры мифа развивается сознательная культура интеллектуализма. Но эта культура обладает смыслом всякого развития – привести к собственному уничтожению! – Если бы рассудочная культура продвигалась вперёд только свойственным ей образом, - это отчётливо понимает Гаммерлинг и это должен понимать каждый, кто может самым внутренним образом измерить своеобразную культуру рассудка – то она привела бы к своей цели, к высыханию, к смерти всего живого, всего изначального.</w:t>
      </w:r>
    </w:p>
    <w:p>
      <w:pPr>
        <w:pStyle w:val="Normal"/>
        <w:spacing w:lineRule="auto" w:line="360"/>
        <w:ind w:firstLine="708"/>
        <w:jc w:val="both"/>
        <w:rPr>
          <w:b/>
          <w:b/>
          <w:sz w:val="26"/>
          <w:szCs w:val="26"/>
        </w:rPr>
      </w:pPr>
      <w:r>
        <w:rPr>
          <w:b/>
          <w:sz w:val="26"/>
          <w:szCs w:val="26"/>
        </w:rPr>
        <w:t xml:space="preserve">Это то, что проникло из древней культуры в культуру современности: рассудочная культура. И когда Духовная Наука обращает внимание на то, что рассудочная культура не должна оставаться рассудочной, она показывает, что хотя человечество и должно было по необходимости придти к интеллектуальной культуре, чтобы развить «Я» - сознание, но оно вновь должно придти к чему-то, что может стать чем-то большим, чем рассудочная культура. Что дает интеллектуальная культура человеку? Она даёт ему то, что он называет образом мира. Ибо о чём заботится сегодня человек превыше всего? Возьмём то, что представляется сегодня самым высоким идеалом тем людям, которые на основании интеллектуальной культуры создают картину мира, когда понятия совершенно не отличаются от того, что находится во внешнем мире. И всё то, что не совпадает с чувственно-материальной действительностью, они считают невозможным. Но духовное исследование разъяснит, что в качестве интеллектуальной культуры нам дано нечто, что может не только отражать нам действительность, но и воспитывать душу, активизировать силы души, нечто имеющее ещё и воспитательную ценность; оно покажет, что с помощью того, что возникло в человеческой душе благодаря интеллектуальной культуре, человечество будущего вновь придёт к Имагинативной культуре, благодаря которой оно вступит в связь с духовными, спиритуальными основами вещей. </w:t>
      </w:r>
    </w:p>
    <w:p>
      <w:pPr>
        <w:pStyle w:val="Normal"/>
        <w:spacing w:lineRule="auto" w:line="360"/>
        <w:ind w:firstLine="708"/>
        <w:jc w:val="both"/>
        <w:rPr>
          <w:b/>
          <w:b/>
          <w:sz w:val="26"/>
          <w:szCs w:val="26"/>
        </w:rPr>
      </w:pPr>
      <w:r>
        <w:rPr>
          <w:b/>
          <w:sz w:val="26"/>
          <w:szCs w:val="26"/>
        </w:rPr>
        <w:t>Таким образом мы видим в интеллектуальной культуре элемент, необходимый для кристаллизации человеческого «Я» в ходе развития человечества; мы видим, что благодаря интеллектуальной культуре древнее ясновидение увяло, дабы зажёгся огонь «Я», который может проникнуть в те инкарнации, которые переживала душа в греко-римской эпохе, которые она переживает сегодня и будет переживать ещё некоторое время. И затем мы видим, как в будущем зажигается новая Имагинативная культура, благодаря которой человечество будет вновь воспринято Духом и духовной жизнью. Так соединяется современность с прошлым, и так учит нас современность с помощью своих корней о том, что разовьётся в будущем. Определённым образом грандиозно встаёт перед нами в одной точке человеческой истории сознание об этой трансформации сознания. Но нужно обратить внимание ещё и на то, что древней культурой откровения, которая предшествовала греко-римской культуре восприятия и нашей интеллектуальной культуре, была достигнута определённая эпоха человечества. Культура откровения целиком и полностью погрузилась в такую душевную жизнь человечества, которую мы можем назвать древней Имагинативной жизнью. Если бы мы вернулись ещё дальше назад, то встретили бы древнюю культуру в Передней Азии, которая указывает не на ту культуру, описанную в истории как персидскую, но на гораздо более древнюю, из которой возникла персидская культура. Таким образом, в качестве предшественников культуры откровения мы находим древнеперсидскую и древнеиндийскую культуры.</w:t>
      </w:r>
    </w:p>
    <w:p>
      <w:pPr>
        <w:pStyle w:val="Normal"/>
        <w:spacing w:lineRule="auto" w:line="360"/>
        <w:ind w:firstLine="708"/>
        <w:jc w:val="both"/>
        <w:rPr>
          <w:b/>
          <w:b/>
          <w:sz w:val="26"/>
          <w:szCs w:val="26"/>
        </w:rPr>
      </w:pPr>
      <w:r>
        <w:rPr>
          <w:b/>
          <w:sz w:val="26"/>
          <w:szCs w:val="26"/>
        </w:rPr>
        <w:t xml:space="preserve">Когда мы рассматриваем эти культуры, мы видим, что в человечестве формировалось то, что возникало в нём из духовного элемента, но ещё не возникало из сознательного, пронизанного разумом и логикой духовного: это речь. Подобно тому как ребёнок учится говорит на каком-либо часто повторяемом слове, до того как научится мыслить, так и человечество научилось говорить прежде мышления. До того, как возникло постижение душевного содержания в великих и могущественных образах, из глубоких подоснов образного сознания, – не из животных инстинктов – из ясновидящего сознания возникла речь; она возникла из ясновидящего сознания, которая была ещё более высокой, чем сознание откровения древнеегипетской культуры. По ту сторону древнеиндийской культуры развился элемент речи. Речь является творением в человеческом духе, но подсознательным творением в нём. Оно указывает нам на ещё более древние времена человеческого развития, когда духовный процесс в человечестве протекал так, что речь постепенно развилась из духовной деятельности, которая была все ещё бессознательной. </w:t>
      </w:r>
    </w:p>
    <w:p>
      <w:pPr>
        <w:pStyle w:val="Normal"/>
        <w:spacing w:lineRule="auto" w:line="360"/>
        <w:ind w:firstLine="708"/>
        <w:jc w:val="both"/>
        <w:rPr>
          <w:b/>
          <w:b/>
          <w:sz w:val="26"/>
          <w:szCs w:val="26"/>
        </w:rPr>
      </w:pPr>
      <w:r>
        <w:rPr>
          <w:b/>
          <w:sz w:val="26"/>
          <w:szCs w:val="26"/>
        </w:rPr>
        <w:t xml:space="preserve">Затем мы видим, как созревает та древняя индийская культура, которая удивляет нас как раз тем, что её в самом лучшем смысле слова можно назвать культурой единства. Это не культура Вед. Веды, лежащие перед нами, являются всего лишь отзвуком настоящей древнеиндийской культуры и возникли незадолго до нашего христианского летоисчисления. Эта древнеиндийская культура может быть охарактеризована сегодня следующими словами: древний индус ещё не чувствовал никакого различия между материальным и спиритуальным, когда смотрел на растения, камни, горы, поляны и облака. Во всём окружающем его он ещё не различал духовное от материального, он вообще не смотрел так на краски и формы, как смотрим на них мы сегодня, для него духовное непосредственно граничило с материальным. Он видел Дух так же непосредственно и реально, как и внешние материальные краски: культура единства, спиритуальное точно так же, как материальное. Поэтому он ощущал во всех вещах господствующего во всём Духа, что впоследствии было обозначено всемогущим духом Брамана, всеобщей души, которая чувствуется повсюду. Но эта культура, которая встаёт перед нами в эпоху седой древности в качестве исходной точки человеческой истории, определённым образом ещё не делала человека способным действовать в материальном мире, по-настоящему проявлять свои силы в материальном. Поэтому на севере, в той местности, где впоследствии распространилось персидское царство, ей противостояла культура, которая была полностью пронизана той мыслью, что человек хоть и принадлежит Духовному Миру, но должен обрабатывать материальное здесь, на Земле. </w:t>
      </w:r>
    </w:p>
    <w:p>
      <w:pPr>
        <w:pStyle w:val="Normal"/>
        <w:spacing w:lineRule="auto" w:line="360"/>
        <w:ind w:firstLine="708"/>
        <w:jc w:val="both"/>
        <w:rPr>
          <w:b/>
          <w:b/>
          <w:sz w:val="26"/>
          <w:szCs w:val="26"/>
        </w:rPr>
      </w:pPr>
      <w:r>
        <w:rPr>
          <w:b/>
          <w:sz w:val="26"/>
          <w:szCs w:val="26"/>
        </w:rPr>
        <w:t>Древнеперсидский народ является по сравнению с древним индийским трудящимся, деятельным народом, желающим соединиться с духовными силами, чтобы посредством собственной силы и собственной работы запечатлеть духовность материальной конфигурации Земли. Поэтому перс чувствовал себя связанным со своим Богом света и говорил: Он пронизывает меня. В древнем персе обитал Дух света, Аура Маздао. Напротив, то, что он должен был преодолеть в качестве противостоящей ему материи, он рассматривал пронизанным силами противоборства, Аримана, темного духа. Так связано до культуры откровения с выражением Духа в человеческой душе у перса то, что мы можем назвать энтузиазмом Митры. Мы можем следующим образом представить себе то, что представлял себе древний перс под Аура Маздао, которого мы можем символически представить себе под Солнцем. В то время как позднее человек всего лишь знал: Ты пронизан Духом, в тебе действует Дух, - а ещё позднее чувствовал себя только пронизанным «Я», то эта персидская эпоха носила в себе духовный энтузиазм, настоящее нахождение в Боге и отдаче самого себя Богу. Древняя культура Аура Маздао являлась культурой энтузиазма, предшествовавшей культуре откровения.</w:t>
      </w:r>
    </w:p>
    <w:p>
      <w:pPr>
        <w:pStyle w:val="Normal"/>
        <w:spacing w:lineRule="auto" w:line="360"/>
        <w:ind w:firstLine="708"/>
        <w:jc w:val="both"/>
        <w:rPr>
          <w:b/>
          <w:b/>
          <w:sz w:val="26"/>
          <w:szCs w:val="26"/>
        </w:rPr>
      </w:pPr>
      <w:r>
        <w:rPr>
          <w:b/>
          <w:sz w:val="26"/>
          <w:szCs w:val="26"/>
        </w:rPr>
        <w:t>Итак, мы видим, что именно Духовная Наука позволяет нам прекрасно наблюдать, насколько чудесно ощущает поэт, когда, к примеру, Роберт Гаммерлинг в конце своей «Атомистики воли» рисует себе нечто подобное. Он ещё не приходит к Духовной Науке, но с помощью элементарной интуиции приходит к тому, что человечество развилось из элементарной связи со спиритуальными силами природы, что на элементарной ступени человечество развило миф и речь, но что интеллектуальная культура призвана к тому, чтобы привести человека к точке, на которой он полностью осознаёт своё «Я», своё центральное духовно-душевное сущностное ядро.</w:t>
      </w:r>
    </w:p>
    <w:p>
      <w:pPr>
        <w:pStyle w:val="Normal"/>
        <w:spacing w:lineRule="auto" w:line="360"/>
        <w:ind w:firstLine="708"/>
        <w:jc w:val="both"/>
        <w:rPr>
          <w:b/>
          <w:b/>
          <w:sz w:val="26"/>
          <w:szCs w:val="26"/>
        </w:rPr>
      </w:pPr>
      <w:r>
        <w:rPr>
          <w:b/>
          <w:sz w:val="26"/>
          <w:szCs w:val="26"/>
        </w:rPr>
        <w:t>На это грандиозным образом указала другая культура человеческого развития. В те времена пророчески предсказывали, что наступят времена, когда в человеке полностью сознательно будет обитать то, что в качестве высочайшего божественно-духовного пронизывает и наполняет мир. Но этого времени надо ждать, это будущее. В человеке вступит нечто, благодаря чему он сможет представить свой самый внутренний мир полностью пронизанным Божественным. Словно приближаются духовные силы, чтобы подготовить этот взлёт человеческого «Я». Но сейчас мы не можем говорить о том, что находится в человеке так, как будто это высочайшее божественно-духовное уже пронизывает человека. Божественное является пока невыразимым. Так ощущала древнееврейская культура, так чувствовала она приближение культуры «Я», интеллектуальной культуры, и она говорила себе: то имя, которым однажды будет назван Бог, живущий в человеческой душе, может быть охарактеризовано как невыражаемое имя. – Отсюда мировоззрение о непроизносимом имени Яхве. Ведь Яхве или Иегова суть эрзац непроизносимого имени Бога, ибо то, что было составлено из этих букв, на самом деле нельзя вокализировать, нельзя произнести с помощью губ, ибо как только оно произносится с помощью губ, оно становится чем-то иным, чем то, что имелось в виду под божественно-духовным существом, которое лишь в будущем разовьётся в качестве духовного существа человека. – Так должен был человек в ходе эволюции спуститься в чувственно-материальный мир, в то время как в будущем он вновь вознесется к духовному.</w:t>
      </w:r>
    </w:p>
    <w:p>
      <w:pPr>
        <w:pStyle w:val="Normal"/>
        <w:spacing w:lineRule="auto" w:line="360"/>
        <w:ind w:firstLine="708"/>
        <w:jc w:val="both"/>
        <w:rPr>
          <w:b/>
          <w:b/>
          <w:sz w:val="26"/>
          <w:szCs w:val="26"/>
        </w:rPr>
      </w:pPr>
      <w:r>
        <w:rPr>
          <w:b/>
          <w:sz w:val="26"/>
          <w:szCs w:val="26"/>
        </w:rPr>
        <w:t>Затем пришла христианская культура, с необходимостью вступив именно в ту эпоху, которая породила культуру «Я». Она видит в импульсе Христа то, что может внутренне окрепнуть в человеке, если тот правильно поймёт его, вследствие чего человеческое «Я» получит толчок к тому, чтобы в будущем вновь вжиться в духовное, из которого он спустился однажды. Тот, кто может видеть, почему Платон, Сократ и другие могли появиться только в Греции и почему тогда «Я» - сознание приблизилось к решающей точке, тот понимает и то, почему Мистерия Голгофы должна была свершиться для человеческого развития именно в греко-римской культуре. Только тот, кто не размышляет об этих взаимосвязях и не знает, чем является сознание человека и как оно изменяется, не может видеть и того, как включается в развитие человечества охарактеризованный с другой точки зрения в предыдущей лекции импульс Христа из прошлого через современность и навстречу будущему. Именно в древнееврейской культуре проявляется сущность того, что выступает в человеческом «Я». И теперь, когда мы подобным образом окидываем взором историю, можно коснуться деталей. Философы часто упоминали, что греки говорили о том, что всякая философия, всякое рассмотрение мира начинается с удивления.</w:t>
      </w:r>
    </w:p>
    <w:p>
      <w:pPr>
        <w:pStyle w:val="Normal"/>
        <w:spacing w:lineRule="auto" w:line="360"/>
        <w:ind w:firstLine="708"/>
        <w:jc w:val="both"/>
        <w:rPr>
          <w:b/>
          <w:b/>
          <w:sz w:val="26"/>
          <w:szCs w:val="26"/>
        </w:rPr>
      </w:pPr>
      <w:r>
        <w:rPr>
          <w:b/>
          <w:sz w:val="26"/>
          <w:szCs w:val="26"/>
        </w:rPr>
        <w:t>Да, она должна начинаться с такого удивления, какое появилось в Греции. Мы можем указать на это, если в правильном свете рассмотрим историю и современность человечества. От древнего ясновидящего сознания ещё сохранилось нечто, но оно уже не действует так, как действовало раньше. Это сновидение. Сновидение является последним, декаденсным наследием древнего ясновидения, так как в нём действуют условия «Я» - сознания. Чего не хватает сновидению? Проследите за образами сновидения, за тем, как они вздымаются и исчезают, и Вы увидите, чего им не хватает. Образ, то есть, то к нему присоединяется другой так, как никогда не случается при бодрствующем сознании. Почему? Потому что во сне человек не может удивляться, потому что удивление появляется лишь вместе с «Я» - сознанием в культуре восприятия, и потому что в сновидение проникает нечто от сознающего «Я» мировоззрения. И греки чудесным образом характеризовали то, что выступает в качестве мировоззрения «Я», когда говорили, что оно начинается с удивления. Но сновидению не хватает ещё чего-то. В сновидении при обстоятельствах мы можем совершать невероятные вещи, и нас никогда не мучает совесть. Совесть связана с «Я» - сознанием. Она появляется только когда развивается «Я» - сознание. Это можно доказать, сравнивая друг с другом драмы Эсхила и Еврипида. У Эсхила никогда не говорится о совести, у Еврипида же напротив понятие совести уже играет роль. Тут в развитие человечества уже вступает совесть вместе с «Я» - сознанием, сновидение же, которое является всего лишь наследием древнего ясновидящего сознания, не обладает совестью.</w:t>
      </w:r>
    </w:p>
    <w:p>
      <w:pPr>
        <w:pStyle w:val="Normal"/>
        <w:spacing w:lineRule="auto" w:line="360"/>
        <w:ind w:firstLine="708"/>
        <w:jc w:val="both"/>
        <w:rPr>
          <w:b/>
          <w:b/>
          <w:sz w:val="26"/>
          <w:szCs w:val="26"/>
        </w:rPr>
      </w:pPr>
      <w:r>
        <w:rPr>
          <w:b/>
          <w:sz w:val="26"/>
          <w:szCs w:val="26"/>
        </w:rPr>
        <w:t xml:space="preserve">Мы видим, что когда человеческая история переходит в современную эпоху, из других древних разновидностей сознания – а именно из ясновидящих состояний сознания, из которых возникли речь и миф – постепенно развивается интеллектуальное сознание, которое находится сегодня в кульминационной точке своего развития. Поэтому сегодня в качестве сил, необходимых для будущего, в нашей эпохе проявляется то, что можно назвать духовным исследованием, которое должно указывать на то, что человечество не должно вымирать, страх чего чувствуется в описаниях Роберта Гаммерлинга, говорящего об убивающей силе культуры рассудка, - которое должно указать на то, что культура рассудка породит новый метод, позволяющий нам снова найти Дух. Тем самым Духовная Наука знает о том, что высказал поэт-философ новой эпохи чудесным образом в конце своего произведения, когда в нём заговорила боль, касающаяся интеллектуальной культуры, которая затмила все древние элементарные связи с подосновами мира, но зато воспитала «Я». Прошлое, настоящее и будущее построены так, что посередине, в современности, находится культура «Я», ведущая человека к «Я» - сознанию, которым он не обладал раньше. Но он сохранит это «Я» - сознание в качестве наследия нашей эпохи и заберет его с собой в духовные выси, так что мы снова сможем говорить о духовной эпохе человечества. И у нас не возникнет никаких обременительных идеалов будущего, если мы в духовно-научном смысле поймём историю человечества. Как вступили мы в жизнь, которая зачастую бывает настолько полной страданий и боли, как должны мы относиться к мировым целям, заключенным в наших идеалах? На эти великие загадочные вопросы, на эти великие вопросы человечества мы может ответить с помощью Духовной Науки, ответить с уверенностью, которая одновременно даёт нам жизненную силу и уверенность для будущего человечества, ответить так, как отвечал на них поэт, о котором я только что говорил – в предчувствии и с силой фантазии. </w:t>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оперник и его эпоха в свете Духовной Науки</w:t>
      </w:r>
    </w:p>
    <w:p>
      <w:pPr>
        <w:pStyle w:val="Normal"/>
        <w:spacing w:lineRule="auto" w:line="360"/>
        <w:jc w:val="both"/>
        <w:rPr>
          <w:b/>
          <w:b/>
          <w:sz w:val="26"/>
          <w:szCs w:val="26"/>
        </w:rPr>
      </w:pPr>
      <w:r>
        <w:rPr>
          <w:b/>
          <w:sz w:val="26"/>
          <w:szCs w:val="26"/>
        </w:rPr>
        <w:t>Берлин, 15 февраля 1912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Существуют люди, видящие в деяниях Коперника величайший духовный поворот, через который только прошло человечество, насколько простирается наша историческая память. И нужно согласиться с тем, что впечатление и влияние этого духовного поворота, произведённое на всё внешнее мышление человека, было настолько значительным и величественным, что с его проникновенностью и деятельной силой вряд ли сравнится что-то. Можно очень простым способом показать, что означало для мира 16-го столетия, когда людям пришлось переучиваться не только по отношению к планете, к Земле, к месту своего обитания, которую в течение столетий мыслили себе покоящейся неподвижно во Вселенной, но и по отношению ко всей Вселенной. Для мировоззрения человека в буквальном значении этого слова почва зашевелилась под ногами. То, что они раньше полагали настолько твёрдым и неподвижным, что они думали, что Солнце и всё звёздное небо обращаются вокруг этого неподвижного земного обиталища и всё, что находится в космическом пространстве, существует только для целей и своеобразия этого земного обиталища, то теперь приходилось учиться тому, что оно само с огромной скоростью перемещается по космическому пространству. Они должны были научиться представлять движущееся Солнце как нечто стоящее на месте по отношению к Земле, а саму Землю как нечто подвижное. И даже если прошло относительно мало времени с тех пор, как указанная волна прошлась по духовной жизни человечества, сегодня уже не представляют себе, какое переучивание и переосмысление было необходимо для того, чтобы приспособиться к новому мышлению в этой сфере. Но кроме этого необходимо понять и то, что вряд ли какая-нибудь идея человечества в течение столь относительно малого времени захватила всё человеческое образование и духовную культуру человека, и вжилась в них так, что сегодня мы уже не можем мыслить иначе, как только так, как учат в школах уже с самого раннего возраста элементарным учениям и истинам системы мира Коперника. Когда мы смотрим на это значение и на эту деятельность, то становится вдвойне интересным задать себе вопрос: как же вообще соотносится этот прогресс со всем развитием человеческого духа, со всем развитием культуры?</w:t>
      </w:r>
    </w:p>
    <w:p>
      <w:pPr>
        <w:pStyle w:val="Normal"/>
        <w:spacing w:lineRule="auto" w:line="360"/>
        <w:ind w:firstLine="708"/>
        <w:jc w:val="both"/>
        <w:rPr>
          <w:b/>
          <w:b/>
          <w:sz w:val="26"/>
          <w:szCs w:val="26"/>
        </w:rPr>
      </w:pPr>
      <w:r>
        <w:rPr>
          <w:b/>
          <w:sz w:val="26"/>
          <w:szCs w:val="26"/>
        </w:rPr>
        <w:t>В последней лекции я позволил себе здесь поговорить о «Человеческой истории, современности и будущем в свете Духовной Науки». И то, что мы увидели в качестве величайшего события человеческого развития, мы можем увидеть в чудесном специфическом свете, если взглянем на деяние Коперника. Что же, собственно говоря, произошло тогда, в 16-м столетии, когда уже после смерти Коперника перед образованным миром встал его великий труд о небесных телах, который, как полагал сам Коперник, был написан в полном созвучии с его положением католического каноника, который был посвящён им папе, и который вплоть до 1821 года числился в индексе книг, запрещённых католической церковью?</w:t>
      </w:r>
    </w:p>
    <w:p>
      <w:pPr>
        <w:pStyle w:val="Normal"/>
        <w:spacing w:lineRule="auto" w:line="360"/>
        <w:ind w:firstLine="708"/>
        <w:jc w:val="both"/>
        <w:rPr>
          <w:b/>
          <w:b/>
          <w:sz w:val="26"/>
          <w:szCs w:val="26"/>
        </w:rPr>
      </w:pPr>
      <w:r>
        <w:rPr>
          <w:b/>
          <w:sz w:val="26"/>
          <w:szCs w:val="26"/>
        </w:rPr>
        <w:t>Деяние Коперника становится понятным только из всей культуры эпохи и духовного понимания эпохи, только тогда, когда мы примем во внимание, что в течение столетий до появления Коперника в духовной жизни, считавшей себя научной, господствовало то, что можно назвать аристотелизмом – мировоззрение этого великого греческого мудреца дохристианской культуры. Ибо те средневековые мыслители и исследователи, которые предшествовали Копернику, безусловно стояли на почве того, что создал научный дух Аристотеля за столетия до христианского летоисчисления. И поскольку эти философы и исследователи средневековья были христианами, они по-своему гармонично соединяли христианское учение с тем, что они в качестве научного образа мышления приняли от Аристотеля. И учение Коперника является в определенном отношении разрывом не с учением Аристотеля, но с тем, что возникло из Аристотеля благодаря христианским исследователям. Эти христианские исследователи называли Аристотеля «предтечей Господа», Самого Христа. Для них вся картина мира распадалась на две части: на одну часть, которая могла возникнуть из самого христианского откровения, из преданий Писания. Эта часть говорила о том, что в соответствии с тогдашними верованиями человеческий разум вообще был недоступным. Вторую часть этой картины мира они, безусловно, брали от Аристотеля и они пронизывали мышлением и душевным строем Аристотеля всё, что они считали научным в сфере мышления и в сфере того, чего может достичь человек своим исследованием и своей наукой. Когда мы видим такое продолжение деятельности Аристотеля в духовной культуре средневековья и когда затем видим, что оно заменяется Коперником и его великими последователями Кеплером, Галилеем, Джордано Бруно и так далее, то мы должны спросить себя: как же обстояло дело с первоначальным Аристотелем и как обстояло дело с тем учением, которое считалось аристотелевским среди христианских учёных средневековья?</w:t>
      </w:r>
    </w:p>
    <w:p>
      <w:pPr>
        <w:pStyle w:val="Normal"/>
        <w:spacing w:lineRule="auto" w:line="360"/>
        <w:ind w:firstLine="708"/>
        <w:jc w:val="both"/>
        <w:rPr>
          <w:b/>
          <w:b/>
          <w:sz w:val="26"/>
          <w:szCs w:val="26"/>
        </w:rPr>
      </w:pPr>
      <w:r>
        <w:rPr>
          <w:b/>
          <w:sz w:val="26"/>
          <w:szCs w:val="26"/>
        </w:rPr>
        <w:t xml:space="preserve">Если углубиться в то, что создал Аристотель, что заключено во всеобъемлющих, грандиозных трудах Аристотеля, то мы обнаружим, что в деятельности Аристотеля объединено размышление предшествовавших культур, вновь рождённое в его гениальной голове. Но всё это проявляется в Аристотеле удивительным образом. Сейчас мы, разумеется, не можем поближе заняться исследованием Аристотеля, но должны обратить внимание на одно, что необходимо нам в сфере Духовной Науки для понимания деяния Коперника и характера его эпохи. </w:t>
      </w:r>
    </w:p>
    <w:p>
      <w:pPr>
        <w:pStyle w:val="Normal"/>
        <w:spacing w:lineRule="auto" w:line="360"/>
        <w:ind w:firstLine="708"/>
        <w:jc w:val="both"/>
        <w:rPr>
          <w:b/>
          <w:b/>
          <w:sz w:val="26"/>
          <w:szCs w:val="26"/>
        </w:rPr>
      </w:pPr>
      <w:r>
        <w:rPr>
          <w:b/>
          <w:sz w:val="26"/>
          <w:szCs w:val="26"/>
        </w:rPr>
        <w:t>Когда изучаешь Аристотеля, то повсюду видишь, что он логическим, чисто рассудочным образом перерабатывает и превращает в идеи то, о чём можно сказать: Аристотель взял это из древних времён. Если ограничиться только тем, что может исследовать в Аристотеле человеческий разум, мы никогда не сможем понять, что идеи человеческого разума могут охватить всё, что мы видим в учениях Аристотеля. Мы находим у него мировоззрение, которое оставляет одушевлённым и одухотворённым Вселенную, всю природу вплоть до самых далёких звёздных пространств. Мы видим, что он ясно говорит о том, что не только физическое тело человека, но также и то, что мы можем назвать духовно-душевным существом человека, рождены из Вселенной, что они находились в ней, если мы можем воспользоваться этим выражением. Физическое тело по той причине, что во Вселенной распространено то, что можно назвать материей или веществом с их законами. Но духовно-душевное возникло для Аристотеля из Вселенной, так как он представляет себе эту Вселенную одухотворенной и одушевлённой. То, что мы видим в звёздах, является для Аристотеля не нагромождением вещества, в каждой звезде он видит одновременно выражение, материальное воплощение душевного существа, движение же звезд через Вселенную является для Аристотеля не результатом одних лишь механических или физических сил, а выражением воли звёздного Духа или звездной Души.  Если поглубже исследовать те детали, которые он затрагивает, то мы повсюду найдём что-то своеобразное. Сквозь его чисто логические, я бы сказал абстрактные разъяснения, просвечивает то древнее знание, которое ещё досталось грекам, и которому Аристотель придал рассудочную форму, форму рассудочных идей. И Аристотеля нельзя по-настоящему понять иначе, чем вложив в основу то, что было сказано здесь в последних лекциях: весь ход человеческого развития таков, что человечество исходит из совершенно другого сознания чем то, которое можно назвать нормальным для человеческого сознания в современности и после зари новой эпохи, которая преимущественно ориентирована на интеллект, на разум. – Не так обстояли дела в древние времена. В древние времена каждая человеческая душа обладала неким ясновидением, с которым человек рождался и о котором мы в предыдущих лекциях сказали, что оно может быть достигнуто и сегодня путём обучения, как это описано в книге «Как достигнуть познания Высших Миров?».</w:t>
      </w:r>
    </w:p>
    <w:p>
      <w:pPr>
        <w:pStyle w:val="Normal"/>
        <w:spacing w:lineRule="auto" w:line="360"/>
        <w:ind w:firstLine="708"/>
        <w:jc w:val="both"/>
        <w:rPr>
          <w:b/>
          <w:b/>
          <w:sz w:val="26"/>
          <w:szCs w:val="26"/>
        </w:rPr>
      </w:pPr>
      <w:r>
        <w:rPr>
          <w:b/>
          <w:sz w:val="26"/>
          <w:szCs w:val="26"/>
        </w:rPr>
        <w:t>Это ясновидящее познание, которое не было привязано к тому, что видят органы внешних чувств и что может быть познано с помощью комбинирующего разума, связанного с головным мозгом человека, является чем-то, что существовало в древние времена и всё больше ослабевало в ходе человеческого развития. Человечество древних времён могло проникать взором в то, что находится в вещах глубже, чем то, что видят органы внешних чувств и может понимать разум. Повсюду в человеческой культуре мы видим сокрытым изначальное знание, достигаемое с помощью Имагинации, Инспирации и Интуиции. Но ход развития человечества таков, что это изначальное знание должно было быть постепенно утеряно, ибо лишь при таком условии могло развиться то, что мы сегодня называем интеллектуальным элементом, интеллектуальной культурой. То, что мы называем сегодня основным нервом всякой научности и всех научных мировоззрений, могло развиться лишь благодаря тому, что древнее туманное, рождавшееся подобно образам из душевных подоснов ясновидящее знание постепенно преобразовалось для человеческой души в наше сегодняшнее знание. Ибо то, что мы можем назвать логическим мышлением, интеллектуальным элементом, то, что делает великим и значительным нашу сегодняшнюю науку, безусловно ускользало от древнего ясновидящего сознания. Но то, что тогда знали, что было достигнуто изначально ясновидящей человеческой душой, это продолжало жить вплоть до греческих времён. Даже внешнее познание может показать, что это древнее знание удивительным образом действовало в такой личности как Платон, учитель Аристотеля. Мы находим это древнее знание человечества в форме, в которой сегодняшний человек уже не может достичь его, к примеру, в восточных культурах, преимущественно в древней индийской культуре. И интересно видеть, как в индийской культуре продолжает жить от древних культур человечества, которые могли проникать в Духовный Мир, нечто подобное тому, что мы находим у Аристотеля. В индийской культуре мы получаем то, что словно обрели люди путём воспитания на протяжении тысячелетий и что мы можем обозначить следующим образом: человеческое углубление вплоть до логического мышления, вплоть до той мысли, которая хочет объяснить мир только из самой себя, без ясновидения, без Имагинации, Инспирации и Интуиции. Мы видим, как эта древняя культура сохраняет свои древние знания, но душа позволяет воспитать себя так, что то, что передано, переносится в логические формулы и в рассудочные идеи. В случае с индийской культурой мы видим интересный факт: человечество востока остаётся на этой ступени, оно не может преодолеть её, эту ступень, которая относится к столетиям до христианского летоисчисления. У Аристотеля, представителя всего этого, мы видим, как вследствие проникновения древнего ясновидящего знания логическая культура, то есть интеллектуальная культура, принимает совершенно иной характер. Мы видим, как всё ещё звучит то, что можно назвать учением об одушевлённости мира. Но по мере того, как человечество развивает из древнего ясновидения культуру мышления, в которой человек хочет придти к пониманию мира посредством мысли, у Аристотеля выделяется некая обособленная наука для разума: логика, с помощью которой логика может снова стать теперь инструментом для совершенно иного исследования.</w:t>
      </w:r>
    </w:p>
    <w:p>
      <w:pPr>
        <w:pStyle w:val="Normal"/>
        <w:spacing w:lineRule="auto" w:line="360"/>
        <w:ind w:firstLine="708"/>
        <w:jc w:val="both"/>
        <w:rPr>
          <w:b/>
          <w:b/>
          <w:sz w:val="26"/>
          <w:szCs w:val="26"/>
        </w:rPr>
      </w:pPr>
      <w:r>
        <w:rPr>
          <w:b/>
          <w:sz w:val="26"/>
          <w:szCs w:val="26"/>
        </w:rPr>
        <w:t>Сравним на основании этого Аристотеля и индийскую культуру, и тогда нам придётся сказать: индийская культура в своём течении приходит к мертвой точке, она словно приходит в тупик, где мысль, живущая в самой себе, при желании познать что-то позитивное должна обращаться к изначальной культуре, которая дана в результатах древнего ясновидения. – У Аристотеля мы, напротив, видим, что хотя изначальная культура также протекает в мыслях, но мысль обрабатывается так, что она может постигать что-то иное, так что человеческий разум готов служить в качестве инструмента для чего-то другого. Аристотеля понимают неправильно, если не видят всё его учение о мире в связи с учением о душе. Ибо для Аристотеля была бы совершенно абсурдной вера в то, что то, чем является душа человека, суть всего лишь функция, результат деятельности человеческого тела, подобно тому, как пламя свечи является результатом вещественных процессов в свече. Для него было важно, что то, что соединяется в физическом теле, у отдельного человека, вступающего в земное бытие, непосредственно из Духовного Мира одаряется тем, что находится в нас самих в качестве духовно-душевного сущностного ядра: божественно-духовным элементом. И никогда он не поверил бы в то, что человек с тем, кем он является, возникает из наследственных признаков, берущих начало от отца, матери и так далее; Аристотеле выводил духовно-душевное в человеке из того, что он называл миром своего Бога, из которого он выводил самое значительное внутреннее содержание души. Из Бога выводил он воссоединение души с физически-материальным процессом, который имеет место, когда человек в качестве физической телесности вступает в бытие. И в столь же малой степени Аристотель допускал прекращение после смерти человека того, что в качестве духовно-душевного сущностного ядра человека происходит из Духовного Мира; он чётко осознавал, что то, что живёт и действует в нас и пользуется телом в качестве орудия, продолжает жить после того как человек проходит сквозь Врата Смерти. Но он знал и то, что физическое тело никоим образом не является лишним и бесполезным, и то, что исходит из божественного бытия в качестве души, с необходимостью должно погрузиться в физическую жизнь, ибо только там может обрести то, что она должна забрать с собой, когда путём прохождения сквозь Врата Смерти человек снова вступает в Духовный Мир. И интересно то, как Аристотель оставляет связанной судьбу зародыша человеческой души с судьбой жизни, переживаемой здесь между рождением и смертью. Он таким образом оставляет её связанной с земной жизнью, что освобожденная от тела душа, прошедшая сквозь Врата Смерти, продолжает жить в Духовном Мире, но должна оглядываться на тот мир, в котором жила. И когда она бросает вниз свой духовный взор, она видит то, что раньше было её телесностью, и то, как она занималась добрыми или злыми, красивыми или некрасивыми, мудрыми или глупыми делами, чувствами или мыслями. Оглядываясь на физическую жизнь, прошедшая сквозь Врата Смерти душа привязана к этому зрелищу, в то время как то, что живёт от неё в Духовном Мире, зависит от того, с чем она видит себя связанной в качестве её телесности.</w:t>
      </w:r>
    </w:p>
    <w:p>
      <w:pPr>
        <w:pStyle w:val="Normal"/>
        <w:spacing w:lineRule="auto" w:line="360"/>
        <w:ind w:firstLine="708"/>
        <w:jc w:val="both"/>
        <w:rPr>
          <w:b/>
          <w:b/>
          <w:sz w:val="26"/>
          <w:szCs w:val="26"/>
        </w:rPr>
      </w:pPr>
      <w:r>
        <w:rPr>
          <w:b/>
          <w:sz w:val="26"/>
          <w:szCs w:val="26"/>
        </w:rPr>
        <w:t>Тут у Аристотеля всплывает мрачная мысль: то, что прошедшая сквозь Врата Смерти душа переживает в качестве привязанности к своему физическому телу, переживается ею до бесконечности, в течение всей вечности. – Ибо Аристотель был уже слишком далёк всей своей культурой от первоначальной человеческой культуры, которая ещё знала что-то о повторных земных жизнях. Поэтому он не мог показать, - как это делается в нашей Духовной Науке – как человеческая душа, после того как она прошла сквозь Врата Смерти, вновь появляется в новом человеческом теле и так оценивает созерцание своей последней земной жизни, что видоизменяет то, что было неправильно сделано, пережито или продумано ею, и переносит в новую и всё повторяющуюся земную жизнь, в которой может быть исправлено то, что было сделано неправильным или несовершённым образом в предыдущем несовершённом воплощении души. В связи с несовершенством исцеление и утешение лежит только и единственно в том, что если эта жизнь не является единственной, душа получает новое побуждение сделать в следующей жизни несовершённое более совершенным. Аристотель не усмотрел это, так как он не знал, что в его эпохе человеческая духовная культура достигла того, что человек проводил исследования с помощью орудия головного мозга, который своей плотью и телесностью также находится между рождением и смертью. Аристотель мог стать основателем логического, научного мышления только тем, что он затмил и погасил для своего времени взор, направлённый на повторные земные жизни и на жизнь в Духовном Мире. Он не дошёл до того, чтобы связать духовно-душевное с телесным, несмотря на то, что уже потерял прозрение повторных воплощений духовно-душевного. что это так, пусть будет ещё раз доказано с помощью книги, появившейся как раз в наше время и принадлежащей к числу лучших трудов аристотелевской литературы, если она не является вообще лучшим произведением о мировоззрении Аристотеля. Этой книгой, которую я Вам советую прочесть, является «Аристотель и его мировоззрение» Франца Брентано (Лейпциг, 1911 год). Чтобы показать Вам, что пишет Франц Брентано, опираясь на  глубокое знание всего образа мышления Аристотеля, о судьбе души после прохождения человеком Врат Смерти, я бы хотел прочитать Вам слова этого блестящего знатока Аристотеля: «Но как? Становится в таком случае мысль о воздаянии ничем? – Это можно было бы предположить и тогда становится понятным, почему Аристотель, в отличие от Платона не указывает на воздаяние в потустороннем мире. Но это не так. Вспомним о различии, на которое обратили внимание при сравнении духов сфер с божеством. Подобно этому различия будут и здесь, и когда ушедшие человеческие души смотрят на мировой план и видят себя связанными с ним своей земной жизнью, один познаёт себя идентичным с тем, кто совершает благородные дела, другой же с тем, кто совершает что-то постыдное. Знание, которого они достигают, одновременно является вечным, просветляющим или проклинающим высшим судом, вечно стоящим перед их глазами. Разве в этом мы не видим также и воздаяние и нечто пропорциональное, даваемое по заслугам?».</w:t>
      </w:r>
    </w:p>
    <w:p>
      <w:pPr>
        <w:pStyle w:val="Normal"/>
        <w:spacing w:lineRule="auto" w:line="360"/>
        <w:ind w:firstLine="708"/>
        <w:jc w:val="both"/>
        <w:rPr>
          <w:b/>
          <w:b/>
          <w:sz w:val="26"/>
          <w:szCs w:val="26"/>
        </w:rPr>
      </w:pPr>
      <w:r>
        <w:rPr>
          <w:b/>
          <w:sz w:val="26"/>
          <w:szCs w:val="26"/>
        </w:rPr>
        <w:t xml:space="preserve">Здесь мы одновременно видим, что не только религиозное исповедание, но и наука Аристотеля присоединила к человеческой жизни связь с этой земной жизнью, которая длится вечно в своей форме. И здесь перед нами объяснение того, почему так настойчиво говорится о вечном вознаграждении или наказании там, где средневековое учение хочет быть научным. Аристотель в качестве древнего наследия обладал  склонностью взирать на Дух, он был пронизан знанием того, что в человеке обитает духовно-душевное. Его миссией было вывести древнюю культуру из спиритуальное культуры. </w:t>
      </w:r>
    </w:p>
    <w:p>
      <w:pPr>
        <w:pStyle w:val="Normal"/>
        <w:spacing w:lineRule="auto" w:line="360"/>
        <w:ind w:firstLine="708"/>
        <w:jc w:val="both"/>
        <w:rPr>
          <w:b/>
          <w:b/>
          <w:sz w:val="26"/>
          <w:szCs w:val="26"/>
        </w:rPr>
      </w:pPr>
      <w:r>
        <w:rPr>
          <w:b/>
          <w:sz w:val="26"/>
          <w:szCs w:val="26"/>
        </w:rPr>
        <w:t>На протяжении всего средневековья вплоть до Коперника существовало не глубокого понимания Аристотеля, а в сущности всего лишь внешняя традиция, присяга тому, что было написано в трудах Аристотеля. И во всех школах обучали тому, что находили у Аристотеля. Но в человеческой душе, в сокрытом для внешнего наблюдения состоянии созревало то, что можно назвать орудием разума. То, что Аристотель имел сказать из древних спиритуальных учений мудрости, было неправильно понято и подвергнуто софистическим толкованиям, так что те, которые пришли затем, - Кеплер, Галилей, Джордано Бруно – не могли сделать ничего другого, как выбросить в металлолом то, что они восприняли в качестве веры в Аристотеля. Следовательно, то, что переедал Аристотель в качестве содержания, было утеряно. Но сформировалась внутренняя культура души, интеллектуальная культура, культура интеллекта, разум. Разум, мышление являются пустыми в самих себе, если их нельзя применить к другому предмету исследования. У Аристотеля в качестве этого предмета исследования мы всё ещё находим древнюю спиритуальную мудрость. Но она постепенно затемнялась для человечества. Средневековье большей частью пользовалось той способностью, которая связана с тем, что видят органы внешних чувств и понимается с помощью разума. Орудие разума подготавливалось в душах. И Коперник был тем, кто так направлял взгляд на мир, что постигал взаимосвязи в пространстве таким образом, как они могут постигаться с помощью одного лишь орудия внешнего разума, того орудия, которое благодаря логике и математике постигало то, что происходило вовне в пространстве. Так как древняя спиритуальная культура прежде всего размышляла над тем, чтобы понять, как стоит человек на Земле в связи со своим душевно-духовным существом и своим происхождением из духовно-душевного существа мира, древнее учение мало принимало во внимание того, что можно назвать внешними пространственными отношениями. Древнее учение просто брало кажущуюся иллюзию, видимую внешне, ибо она даёт что-то не для внешнего познания пространства и времени, а для познания того, что обитает в глубине человеческой души и рождается из духовно-душевных глубин Вселенной. Лишь после того как разум почувствовал себя наедине с мыслью, ощутил он побуждение постигать ту действительность, которая окружает его. И если мы хотим понять характеристику эпохи Коперника, то мы можем ещё лучше рассмотреть её у личности, которая ещё выше Коперника, даже если в научной сфере он не производил такого же впечатления, как сам Коперник.</w:t>
      </w:r>
    </w:p>
    <w:p>
      <w:pPr>
        <w:pStyle w:val="Normal"/>
        <w:spacing w:lineRule="auto" w:line="360"/>
        <w:ind w:firstLine="708"/>
        <w:jc w:val="both"/>
        <w:rPr>
          <w:b/>
          <w:b/>
          <w:sz w:val="26"/>
          <w:szCs w:val="26"/>
        </w:rPr>
      </w:pPr>
      <w:r>
        <w:rPr>
          <w:b/>
          <w:sz w:val="26"/>
          <w:szCs w:val="26"/>
        </w:rPr>
        <w:t>Представим себе личность, жившую на заре новой эпохи, в 15-16 столетиях, в тех столетиях, в которых древняя спиритуальная культура своим величием уже давно отошла от человеческой души, но в которых в человеческой душе развилась возможность грандиозным образом понять с помощью сил сильной человеческой индивидуальности то, что видят органы внешних чувств, что может постигать связанный с головным мозгом интеллект. Представим себе личность, наделённую именно этой тенденцией, и перед нами современник Коперника, удивительный для духовного наблюдения человек, Леонардо да Винчи, который мог настолько глубоко исследовать непосредственную действительность в том виде, в каком она открывается органам внешних чувств, что даже в сегодняшнем искажённом виде его «Тайная вечеря» в миланской церкви,  даже её репродукции, распространённые сегодня по всему миру, глубоко проникает в души людей. Но в лице Леонардо да Винчи перед нами человек, который в качестве художника создал это целиком из глубины своей души, в которой обитала не только способность к искусству художника, но и способность скульптора, инженера, архитектора и всеобъемлющего научного творчества. Грандиозное впечатление производят на нас его научные чертежи, если мы займемся ими. Мы видим в нём величайшего представителя своей эпохи, человека, во внутреннем существе которого великим и могущественным образом созрело всё то, что создал Аристотель, направляя человечество к тем силам, которые созданы и появляются в душе для рассмотрения окружающего мира. В Леонардо да Винчи стало непосредственной, цветущей, духовной реальностью то, что было абстрактным в Аристотеле. Таким стоит он перед нами и тогда, когда постигает мир в качестве учёного.</w:t>
      </w:r>
    </w:p>
    <w:p>
      <w:pPr>
        <w:pStyle w:val="Normal"/>
        <w:spacing w:lineRule="auto" w:line="360"/>
        <w:ind w:firstLine="708"/>
        <w:jc w:val="both"/>
        <w:rPr>
          <w:b/>
          <w:b/>
          <w:sz w:val="26"/>
          <w:szCs w:val="26"/>
        </w:rPr>
      </w:pPr>
      <w:r>
        <w:rPr>
          <w:b/>
          <w:sz w:val="26"/>
          <w:szCs w:val="26"/>
        </w:rPr>
        <w:t>Каноник Коперник, который жил в тишине и в течение, как он сам говорит, четырежды девяти лет не исследовал никаких внешних фактов - это характерно, что он не исследовал внешних фактов – и принимал то, что знали о внешних фактах солнечной системы органы внешних чувств и внешний разум, это каноник Коперник вооружён всем тем, чему могло учиться от Аристотеля человечество в сфере культуры и воспитания внутреннего мира. Тот, кто по сравнению с Коперником выглядит «наполовину прогрессивным», Тихо де Браге, является новатором в сфере исследования фактов чувственного мира, в то время как Коперник является личностью, ничего не сделавшей в деле исследования внешних фактов. Что же сделал Коперник? Тот, кто его знает, кто на самом деле проникает в его труды, тот знает, что он применял культуру, которую человечество могло получить благодаря Аристотелю, к тому, к чему применял её ещё сам Аристотель: к древней духовной культуре, к знанию о духовно-душевном существе человека и Вселенной, - он применял её к внешней, физической, чувственной действительности.</w:t>
      </w:r>
    </w:p>
    <w:p>
      <w:pPr>
        <w:pStyle w:val="Normal"/>
        <w:spacing w:lineRule="auto" w:line="360"/>
        <w:ind w:firstLine="708"/>
        <w:jc w:val="both"/>
        <w:rPr>
          <w:b/>
          <w:b/>
          <w:sz w:val="26"/>
          <w:szCs w:val="26"/>
        </w:rPr>
      </w:pPr>
      <w:r>
        <w:rPr>
          <w:b/>
          <w:sz w:val="26"/>
          <w:szCs w:val="26"/>
        </w:rPr>
        <w:t>Представим себе внутреннее отношение звёзд к Солнцу не так, как это делали средневековая наука и аристотелизм, а так, что Солнце находится в центральной точке и планеты вращаются вокруг неё. Что бы произошло, если бы мы это допустили? Примерно так спрашивал себя Коперник. И он мог сказать себе: в таком случае мы в большей степени следуем значительному принципу, методическому, логическому принципу Аристотеля, чем те, которые сейчас стараются по-своему объяснить то, что видно внешне чувственным образом. Те должны допускать сложные движения отдельных планет, должны искать невероятные осложнения и создавать законы, которые придадут солнечной системе её форму. Но древнейших принцип, который может быть найдён человеком именно с помощью логики Аристотеля, говорит, что мы никогда не должны применять сложную мысль, пока более простая мысль может объяснить взаимосвязь мира.</w:t>
      </w:r>
    </w:p>
    <w:p>
      <w:pPr>
        <w:pStyle w:val="Normal"/>
        <w:spacing w:lineRule="auto" w:line="360"/>
        <w:ind w:firstLine="708"/>
        <w:jc w:val="both"/>
        <w:rPr>
          <w:b/>
          <w:b/>
          <w:sz w:val="26"/>
          <w:szCs w:val="26"/>
        </w:rPr>
      </w:pPr>
      <w:r>
        <w:rPr>
          <w:b/>
          <w:sz w:val="26"/>
          <w:szCs w:val="26"/>
        </w:rPr>
        <w:t>Коперник применяет самую простую мысль, без всякого особого намерения. Так как он стремился связать воедино внешние чувственные факты, он поставил Солнце в центр системы и заставил планеты вращаться вокруг него. И то, что раньше объяснялось только сложным образом, - местоположение Звезды, когда она становилась видимой – то теперь всё это делалось самым простым образом. Так дал Аристотель – несмотря на то, что его не понимали те, которые считали себя истинными аристотеликами средневековья – тем не менее импульс, который привёл человечество к той ступени, на которое оно во внутреннем мире Коперника смогло применить идею, мысль простоты к внешней Вселенной.</w:t>
      </w:r>
    </w:p>
    <w:p>
      <w:pPr>
        <w:pStyle w:val="Normal"/>
        <w:spacing w:lineRule="auto" w:line="360"/>
        <w:ind w:firstLine="708"/>
        <w:jc w:val="both"/>
        <w:rPr>
          <w:b/>
          <w:b/>
          <w:sz w:val="26"/>
          <w:szCs w:val="26"/>
        </w:rPr>
      </w:pPr>
      <w:r>
        <w:rPr>
          <w:b/>
          <w:sz w:val="26"/>
          <w:szCs w:val="26"/>
        </w:rPr>
        <w:t>Так родилось из древней культуры человеческой души для человечества то, что Аристотель всё ещё применял для спиритуальной науки. Но то, что родилось из древней спиритуальное культуры в качестве орудия, начинает теперь разливаться над чувственным миром и рассматривать его в закономерном виде. И когда мы затем видим, как продолжает жить дальше деяние Коперника, как продолжает оно действовать в Кеплере, Галилее, Джордано Бруно и даже в Ньютоне, то мы понимаем, что в лице эпохи Коперника перед нами нечто, что вручило человечеству миссию прибавить к древней спиритуальной культуре и науке культуру и науку о чувственном мире человека, а также о том, что мы видим в далях пространства в качестве чувственного мира. Это безусловно включает в себя то, что мыслительные привычки человека, его душевные свойства и импульсы воли должны быть направлены на непосредственную физическую внешнюю действительность. И это удивительным образом проявилось так, что соединилось с деянием Коперника. Посмотрим на то, насколько сильно души подобные Леонардо да Винчи, вырастают из того, что можно назвать культурой ренессанса, из той культуры, которая рвёт со средневековым отчуждением от природы и порождает в человеке радость от непосредственной действительности. Это было необходимо для того, чтобы с помощью научного разума понимать внешнюю действительность непосредственно от Галилея, Кеплера и Коперника.</w:t>
      </w:r>
    </w:p>
    <w:p>
      <w:pPr>
        <w:pStyle w:val="Normal"/>
        <w:spacing w:lineRule="auto" w:line="360"/>
        <w:ind w:firstLine="708"/>
        <w:jc w:val="both"/>
        <w:rPr>
          <w:b/>
          <w:b/>
          <w:sz w:val="26"/>
          <w:szCs w:val="26"/>
        </w:rPr>
      </w:pPr>
      <w:r>
        <w:rPr>
          <w:b/>
          <w:sz w:val="26"/>
          <w:szCs w:val="26"/>
        </w:rPr>
        <w:t xml:space="preserve">Интересно наблюдать над тем, как в одной сфере людям легче, а в другой сложнее найти себя в совершенно новом мышлении и применять новые представления к Вселенной. Как испытывает человечество вначале трудности с тем, чтобы превратить внешнюю действительность в основу интеллектуальной, рассудочной культуры, это мы видим на примере возникновения того своеобразного предания, которая безусловно имеет исторический фон и была создана в средней Европе в те времена, когда свершилось деяние Коперника – на примере возникновения предания о Фаусте в 16-м столетии. Мы видим, что люди ощущают новое мышление в качестве чего-то, благодаря чему они должны потерять древнюю связь с духовным существом мира. Каким бы далёким не казалось то, что связано с образом Фауста от ощущения того, что человек вырван из спиритуальной культуры и должен впасть во все ошибки и заблуждения, возникающие из личности человека, каким бы далёким это ни было от только что высказанной мысли об образе Фауста, - в жизни средневековья, в 16-м столетии всё равно отражается, как проникает в народное сознание высказывание Фауста. Фауст на некоторое время откладывает в сторону Библию и становится мирским человеком и врачом. – Это последнее показывает нам исследователя внешней природы. Интересно наблюдать, как один, в сущности, наивный человек, – а такими часто бывают великие носители культуры – каким был Коперник, чувствовал в себе следующее: ты ведь не сделал ничего иного, кроме того, что преподнёс мысль простоты к углублённой человеческой душе. – И будучи набожным человеком, он должен был сказать себе: когда я познаю законы Вселенной в их истинном облике, я содействую познанию великих мыслей, которые в качестве божественных мыслей пульсируют по миру. – В своей наивности он мог верить, что было правильным посвятить свой труд папе. Друзья, разумеется, удерживали его от того, чтобы он опубликовал свой труд. Поэтому он получил первую корректуру своей книги лишь на смертном одре, ибо он верил, что было бы неправильным удержаться от этого из страха. Но мы видим, как своеобразно отнеслась к этому культура эпохи. Труд был издан лишь после смерти Коперника. Тот, кто её издал, ослабил то, что хотел сказать Коперник, в предисловии, в котором самым осторожным образом было сказано, что этот труд является не чем-то, что непосредственно считается с фактами мира, а всего лишь одной из гипотез среди многих. Мы должны ясно понимать, что тем, что совершил тогда Коперник, было дано начало культурной эпохи, в которой мы всё ещё находимся, ибо от Коперника до наших дней ведёт прямая линия прогресса. И тем не менее своеобразным видится нам то, что в своей наивности Коперник полагал себя твёрдо стоящим на почве христианской веры. Мы увидим то, что он тогда совершил, если сравним это с тем, что присоединилось к нему в течение столетий. Мы ведь достаточно знаем об этом. Сам Коперник избежал всех гонений, ибо он получил свою книгу, совершившую мировую революцию, лишь на смертном одре. У других, которые продолжали действовать в этом смысле, - с Галилеем и Джордано Бруно – дела пошли иначе. Об этом знают все. Как раз на примере гениального человека мы видим здесь, как всё то, что впоследствии становится всеобщим достоянием человечества, заявляет о себе только путём преодоления одного препятствия за другим. Нужно согласиться с тем, что чувствуешь весьма странным, когда рассматриваешь деяние Коперника в качестве необходимости и затем видишь, как это деяние продолжает действовать, но вместе с ним продолжает действовать и тот строй души, которое враждебно объединяется против деяния Коперника. </w:t>
      </w:r>
    </w:p>
    <w:p>
      <w:pPr>
        <w:pStyle w:val="Normal"/>
        <w:spacing w:lineRule="auto" w:line="360"/>
        <w:ind w:firstLine="708"/>
        <w:jc w:val="both"/>
        <w:rPr>
          <w:b/>
          <w:b/>
          <w:sz w:val="26"/>
          <w:szCs w:val="26"/>
        </w:rPr>
      </w:pPr>
      <w:r>
        <w:rPr>
          <w:b/>
          <w:sz w:val="26"/>
          <w:szCs w:val="26"/>
        </w:rPr>
        <w:t>Если некоторое время рассматривать эпоху Коперника в этом культурно-моральном смысле, то мы получим следующее. То, как он мыслил и понимал своё деяние, не вводило его ни в какое противоречие с его вероисповеданием, которое он полагал носить в себе, будучи набожно преданным церкви человеком. Ибо когда было совершено деяние Коперника, и культура внешнего чувственного мира охватила человечество, всё ещё многое существовало из культуры древних времён, что затрагивало то, что распространено во Вселенной в качестве духовного и представляло собой содержание учения Аристотеля. Во времена Кеплера, Галилея, даже Ньютона нельзя было считаться разумным человеком, если ты утверждал, что деятельность души осуществляется только путём совместного действия вещественных процессов, подобно тому, как пламя возникает из вещественных процессов свечи. Это было невозможно именно для самых великих личностей. Несмотря на то, что его учение настолько преобразовало впоследствии мир, Коперник в своём вероисповедании остался твёрдо стоять на почве веры в духовное, наполняющее и пронизывающее весь мир. Кеплер, грандиозный последователь Коперника, кроме того что был великим астрономом, действовал ещё и в качестве астролога. Это важно для характеристики эпохи Коперника, что Кеплер действовал в качестве астролога. И только с этой точки зрения можно рассмотреть, что несмотря на то, что он создал три названных в его честь научных закона, он был уверен в том, что духовно-душевное действует во всех механических процессах Вселенной, благодаря чему из констелляций звёзд можно вычитать что-то касающееся человеческой души и её судьбы. Это пребывание человеческой души в духовно-душевном существе мира действовало как в Кеплере, так и в Галилее. Ибо Галилей говорил себе, что после того, что было пережито благодаря Копернику и только что изобретённому телескопу, - с помощью которого он открыл Луну, Юпитера и то, что Млечный Путь состоял из отдельных звёздных образований – нельзя останавливаться на бумажной науке и нужно продвигаться вперед, к науке разума. Галилей, как и другие представители его времени, был врагом Аристотеля, но неправильно понятого Аристотеля. Вместе с этим, он был пронизан тем, что мы можем назвать культурой мысли, углублением мысли вплоть до логического понимания внешней действительности. Но он никогда не отчуждался от той мысли, что с помощью того, что называют логикой и что человек приобрёл в качестве мыслительных закономерностей, человеческий дух может постигать то, что простирается во времени и в пространстве. Но наряду с этим человеческим разумом, который может познавать тайны Вселенной путём взвешивания того, что видят органы внешних чувств, Галилей видел божественного Духа, божественный разум, который животворит и пронизывает мир, и по отношению к которому он с благоговением чувствовал, что он в одно мгновение ока мысленно представляет себе Вселенную, а не размышляет над ней подобно человеку. Так и для Галилея в основе всех явлений мира лежало спиритуальное, божественный Дух, который в одно мгновение ока творит из себя космические мысли, отражением которых является мир и которые затем, быть может, могут постигать человеческий разум и интеллект; по крайней мере, в течение долгих, долгих эпох, как полагал Галилей.</w:t>
      </w:r>
    </w:p>
    <w:p>
      <w:pPr>
        <w:pStyle w:val="Normal"/>
        <w:spacing w:lineRule="auto" w:line="360"/>
        <w:ind w:firstLine="708"/>
        <w:jc w:val="both"/>
        <w:rPr>
          <w:b/>
          <w:b/>
          <w:sz w:val="26"/>
          <w:szCs w:val="26"/>
        </w:rPr>
      </w:pPr>
      <w:r>
        <w:rPr>
          <w:b/>
          <w:sz w:val="26"/>
          <w:szCs w:val="26"/>
        </w:rPr>
        <w:t>Итак, мы видим, что эпоха Коперника никоим образом не теряла ещё сознания того, что человеческая душа имеет свою основу в духовно-душевном существе Вселенной. Даже у Ньютона мы всё ещё видим, что он, несмотря на то, что путём обнаружения закона тяготения и гравитации он механически объясняет силы внешней Вселенной, настолько глубоко верит в нахождение человека в духовно-душевном существе Вселенной, что он, обнаруживший закон гравитации, одновременно становится толкователем, комментатором Апокалипсиса. Задающие тон источники этой эпохи всё ещё были пронизаны остатками той древней науки, которая звучала ещё у Аристотеля и которая знала, что духовно-душевное во внутреннем мире человека связано с духовно-душевным в космических далях. Древнее знание погасло, но всё ещё существовали традиции, которым можно было с легкостью предаваться, но мыслительные привычки были чем-то иным. Мы видим, как оскудела мысль, поставлённая на саму себя во внутреннем мире. Там, где эти личности – Кеплер, Галилей, Джордано Бруно, Ньютон - хотели сами продвигаться к пониманию духовно-душевной жизни, все эти предания всё ещё могли действовать живым образом в их душах. Но когда они брались постигать душевную жизнь с помощью законов, завоёванных для их разума, эти душевные силы, даже если они и были настолько живыми, проявляли своё бессилие. Подобно сиянию угасшей изначальной мудрости жила в Галилее склонность к пониманию своего Бога, к той вере, которая существовала в преданиях его веры.</w:t>
      </w:r>
    </w:p>
    <w:p>
      <w:pPr>
        <w:pStyle w:val="Normal"/>
        <w:spacing w:lineRule="auto" w:line="360"/>
        <w:ind w:firstLine="708"/>
        <w:jc w:val="both"/>
        <w:rPr>
          <w:b/>
          <w:b/>
          <w:sz w:val="26"/>
          <w:szCs w:val="26"/>
        </w:rPr>
      </w:pPr>
      <w:r>
        <w:rPr>
          <w:b/>
          <w:sz w:val="26"/>
          <w:szCs w:val="26"/>
        </w:rPr>
        <w:t>Те же, которые в новое время хотели искать закономерную связь человеческой души с божественно-духовным существом мира тем же способом, которым искали его во времена Коперника, ощущали слабость поставлённой на саму себя мысли. И мы видим это оскудение мысли, которая добилась столь светлого прозрения во внешний мир у Кеплера и Коперника, в одной из самых пламенных личностей коперниканской эпохи, в Джордано Бруно. Но если мы возьмём Джордано Бруно, этого человека ренессанса, который указывает, что там, где согласно ранним мировоззрением за сферой неподвижных звёзд существовала так называемая «восьмая сфера», нет ничего, и что повсюду мы находим мир за миром, и что сама Земля является всего лишь маленьким миром в большом мире, - если мы возьмём этого Джордано Бруно, то увидим это оскудение мысли по отношению к законам Духовного Мира. Достаточно вспомнить об этом чудесном, светлом мировоззрении Джордано Бруно, которое одинаковым образом подталкивает как к остроумному размышлению, так и к энтузиазму, которое упраздняет многое из того, что досталось человечеству из древних времён, и мы видим, что именно Джордано Бруно хочет оживить сознание духовной связи человеческой души с Духовным Миром. Для него ясно, что когда смотришь на физическое существо, каким является человек, то нужно представить себе, что он исходит из духовной Вселенной, что духовное существо Вселенной словно втянулось в человеческое тело, чтобы вновь расшириться после  смерти человека, а затем вновь стянуться заново. Он мыслит о повторных земных жизнях. Но его мысль не полна содержания, она не является внутренне богатой. Мысль, найдённая Аристотелем и доказавшая свою плодотворность для внешнего мира, сморщивается у Джордано Бруно, а затем у Лейбница, которого можно назвать его последователем, и становится тем, что Джордано Бруно, а затем Лейбниц называли монадой. Чем была монада? Она была чем-то, о чём думали, что она рождена из Духовного Мира. Для Лейбница монада даже содержала в себе некое отражение всей Вселенной. Но в чём-то большем, чем простая абстракция: монада, отражение Вселенной, нечто стягивающееся и новь расширяющееся, чтобы вновь пробежать по Вселенной – в чем-то большем новая культура не нуждалась. Можно было бы удивляться силе философии Лейбница как влияния деяния Коперника. Но если мы углубимся в философию Лейбница, которая представляет себе мир составлённым из монад, то мы увидим, что она не в силах сказать нам многого о человеческой душе, ибо недостаточно, когда говорится, что душа является зеркальным отражением Вселенной. Мы видим одни лишь абстрактные описания, остающиеся неопределёнными описания, когда смотрим на то, что в качестве философии и Духовной Науки непосредственно присоединилось к деянию Коперника. И эта скудность остаётся в сущности неизменной. Древняя духовная наука Аристотеля, – в этом Вы можете убедиться из упомянутой книги Франца Брентано – обладавшая древними традициями первоначальной культуры, а также неопределённым сознанием об этом, всё ещё говорит о человеке, состоящем из различных членов его существа, связывает различные члены с различными внешними состояниями и фактами, соединяет то, что отпадает от человека во время смерти, с тем, что происходит из Духовного Мира и возвращается в Духовный Мир, и таким образом она приходит к конкретному и полному содержания богатому представлению о том, что в качестве духовного существа обитает в человеческой душе. Следовательно, у Аристотеля мы всё ещё видим истинную науку с божественным содержанием. Мы видим здесь всё ещё описанным духовное, как оно на самом деле описывается. Но во времена Коперника это сморщилось до размеров скудной монады. И тот же Джордано Бруно, который находит пламенные слова, указывая людям на величие и бесконечность мира, для отдельной человеческой души также находит всего лишь скудную монаду. Лишь в нашей эпохе мы видим, что появляется нечто, – и этим чем-то хочет стать Духовная Наука в духе нашей эпохи – что вновь покажет нам, что отныне, после того как человеческая мысль в течение некоторого времени хотела превратиться в один лишь инструмент для понимания внешнего чувственного мира, станет средством, позволяющим нам придти к внутреннему миру, выходящему за рамки одной лишь мысли. Ибо для чего служила мысль, начиная с деяния Коперника, на протяжении всей его эпохи и вплоть до наших дней? Она служила для того, что можно назвать средством понимания внешнего чувственного мира, она была орудием для внешних фактов, которые видит глаз, и которые могут быть постигнуты с помощью инструмента головного мозга. Мысль должна была служить для того, чтобы получить по возможности объективное и чёткое отображение того, что простирается в чувственном мире. После того как эта разновидность душевного настроения укрепилась в культуре человечества, мысль вновь может стать чем-то другим, чем-то, что человеческая душа взращивает в самой себе. Человек уже не должен использовать мысль лишь в качестве отражения внешней действительности, он должен так высвободить её, что она, быть может, уже не будет отражать никакой внешней действительности, но зато когда душа посредством медитации и концентрации отключает всё внешнее, вследствие чего мысль становится творческой из внутренних своих глубин, и что душа приходит к другому содержанию, отличающемуся от содержания сморщившейся монады. От своей миссии, взятой в эпохе Коперника и выражавшейся в том, что мысль должна была отражать внешнюю действительность, она переходит отныне к тому, что начинает подготавливать душу, начнёт изымать внутренние сокрытые силы из глубин души, вследствие чего душа сможет вновь созерцать то, что лежало в основе древней культуры Аристотеля. Эти самые плодотворные мысли не будут древними, доставшимися в наследство мыслями. Нет, это будут мысли, найдённые на протяжении эпохи естествознания. Именно мысли, построенные на основе эпохи Коперника, действуют живительным образом на душу, изымая из нашей души силы, позволяющие душе рассмотреть себя, а затем духовно-душевное существо мирового пространства, Вселенной. Таким образом, душа, которой Коперник указал, что она должна получать отражение внешнего мира с помощью сил, развиваемых ею в мыслях, должна теперь развить мысли в пределах другой миссии – взять мысль в качестве средства воспитания души, направлённой к культуре высшей самости, к новому созерцанию в Духовном Мире.</w:t>
      </w:r>
    </w:p>
    <w:p>
      <w:pPr>
        <w:pStyle w:val="Normal"/>
        <w:spacing w:lineRule="auto" w:line="360"/>
        <w:ind w:firstLine="708"/>
        <w:jc w:val="both"/>
        <w:rPr>
          <w:b/>
          <w:b/>
          <w:sz w:val="26"/>
          <w:szCs w:val="26"/>
        </w:rPr>
      </w:pPr>
      <w:r>
        <w:rPr>
          <w:b/>
          <w:sz w:val="26"/>
          <w:szCs w:val="26"/>
        </w:rPr>
        <w:t>Мы стоим сегодня на поворотной точке и эта поворотная точка в культуре человечества должна осуществиться. И если мы поймём необходимость, родившую эпоху Коперника, то мы сможем понять и необходимость того, что должна наступить новая эпоха, в которой мысль перерастёт саму себя, и в которой мы будем говорить о душе уже не в абстракциях, а с помощью действительного описания действий, свойств и характеристик, благодаря чему придём к целостной природе человеческой души. Сегодня мы живём не только в критической эпохе, но и в той эпохе, когда многие люди сразу же бегут вслед за всякого рода пророчествами, даже не проверяя их. Точно так же как сегодня часть человечества настроена слишком критически, другая часть слишком легковерна и принимает всё, словно это было бы откровением Духовного Мира. Но истинная Духовная Наука не желает иметь ничего общего с тем, что возникает из подобной потребности в качестве всякого рода пророчеств и откровений. Ибо Духовная Наука не смогла бы привести сегодня людей к пониманию нашей эпохи, если не будет предпринята попытка проникнуть в то, чем вообще является закономерность человечества и эволюции, и понять это. Поэтому и случилось, что когда одна личность захотела охватить взором развитие человечества, она – Лессинг – пришла к гипотезе повторных земных жизней. Как же будет с теми, которые всерьёз воспринимают Духовную Науку в лоне духовной культуры?</w:t>
      </w:r>
    </w:p>
    <w:p>
      <w:pPr>
        <w:pStyle w:val="Normal"/>
        <w:spacing w:lineRule="auto" w:line="360"/>
        <w:ind w:firstLine="708"/>
        <w:jc w:val="both"/>
        <w:rPr>
          <w:b/>
          <w:b/>
          <w:sz w:val="26"/>
          <w:szCs w:val="26"/>
        </w:rPr>
      </w:pPr>
      <w:r>
        <w:rPr>
          <w:b/>
          <w:sz w:val="26"/>
          <w:szCs w:val="26"/>
        </w:rPr>
        <w:t>Именно в этом пункте мы можем многому научиться  Коперника. Однажды я уже показал, что случилось с Галилеем при встрече с одним приверженцем Аристотеля. Один из его друзей на основе неправильно понятого Аристотеля полагал, будто Аристотель учит тому, что нервы человека исходят от сердца. Галилей, стоявший на почве истинного чувственного наблюдения, сказал этому человеку: я отведу тебя к трупу и покажу, что Аристотель был неправ, ибо нервы человека исходят от головного мозга. – Человек, бывший сторонником Аристотеля, на самом деле взглянул на труп и затем сказал: когда я смотрю на природу, мне кажется, что нервы исходят от головного мозга, но от Аристотеля я знаю, что нервы исходят от сердца, и если природа противоречит Аристотелю, то я верю Аристотелю, а не природе! – Это не сказка, это факт, который хорошо показывает нам, что великие события должны вживаться в культуру человечества, несмотря на любую враждебность. Поэтому мы не должны удивляться, если в наше время всплывает что-то, что можно было бы охарактеризовать вышеописанным образом. На основе всего процесса развития ребёнка кто-то мог бы показать другому, как всё, что человек носит в себе, не может возникать от одной лишь физической наследственности. Он мог бы указать этому другому человеку: взгляни на всё то, что Духовная Наука сказала об этой сфере. – Далее мы можем представить себе, что какой-то очень умный человек возражает на это: когда Вы, представители Духовной Науки говорите так, то кажется, что то, что проявляется в качестве действия во взрослом человеке, перешло из прошлой земной жизни. Но монизм говорит иначе. И если духовные наблюдения противоречат монизму, то я верю монизму, а не духовному наблюдению.</w:t>
      </w:r>
    </w:p>
    <w:p>
      <w:pPr>
        <w:pStyle w:val="Normal"/>
        <w:spacing w:lineRule="auto" w:line="360"/>
        <w:ind w:firstLine="708"/>
        <w:jc w:val="both"/>
        <w:rPr>
          <w:b/>
          <w:b/>
          <w:sz w:val="26"/>
          <w:szCs w:val="26"/>
        </w:rPr>
      </w:pPr>
      <w:r>
        <w:rPr>
          <w:b/>
          <w:sz w:val="26"/>
          <w:szCs w:val="26"/>
        </w:rPr>
        <w:t>Быть может, и в нашей эпохе смогло бы повториться то, что случилось, когда в человечестве должна была наступить эпоха Коперника. Сегодня многие люди могли бы сказать: мы должны рассматривать учение о повторных земных жизнях как гипотезу, которая рассудочным образом объясняет жизнь человека, но мы не можем убедиться в ней. Хотя и будет сказано, что те, которые сами развивают внутреннее зрение, могут созерцать душу в том состоянии, в котором она проявляет себя принадлежащей закономерному Духовному Миру, который выходит за пределы рождения и смерти, но какая  польза от этого тем, которые не могут видеть человеческую душу, как она проходит в своем истинном обличии через повторные земные жизни, какая нам польза от рассказов о законах Духовной Науки, если мы должны принять учение о повторных земных жизнях в качестве гипотезы?</w:t>
      </w:r>
    </w:p>
    <w:p>
      <w:pPr>
        <w:pStyle w:val="Normal"/>
        <w:spacing w:lineRule="auto" w:line="360"/>
        <w:ind w:firstLine="708"/>
        <w:jc w:val="both"/>
        <w:rPr>
          <w:b/>
          <w:b/>
          <w:sz w:val="26"/>
          <w:szCs w:val="26"/>
        </w:rPr>
      </w:pPr>
      <w:r>
        <w:rPr>
          <w:b/>
          <w:sz w:val="26"/>
          <w:szCs w:val="26"/>
        </w:rPr>
        <w:t>Тот, кто сказал бы так на основе материалистически-монистического мышления, тем самым предоставил бы доказательство того, что он не ушёл дальше католической церкви, которая также без снисхождения обошлась с копернианским учением. Ибо как должны были отнестись люди к учению Коперника? Коперник не сделал ничего, кроме того, что охватил мысль, охватил её самым простым образом и положил её в основе явлений. С помощью этой мысли он не только занимался исследованиями, но и создал доказательство происходящего. И когда берёшь его мысль, то говоришь: она правильная. – Точно также обстоит сегодня дело с теми, которые не могут и не хотят пройти путь к духовному созерцанию человеческой души и её непосредственной природы. Ибо сегодня Духовная Наука показывает и то, что всё, что проявляется в качестве человеческой судьбы, человеческой деятельности и законов этой деятельности, может быть объяснено лишь в том случае, если мы примем закон о повторных земных жизнях и Карме. И нам показывается, что благодаря принятию этих законов сегодня можно получить такую же уверенность по отношению к духовно-душевному существу человека, какую имел Аристотель благодаря своей логике по отношению к текущему из первоначальной мудрости содержанию своего учения, и что последователи Коперника обладали уверенностью по отношению к его учению.</w:t>
      </w:r>
    </w:p>
    <w:p>
      <w:pPr>
        <w:pStyle w:val="Normal"/>
        <w:spacing w:lineRule="auto" w:line="360"/>
        <w:ind w:firstLine="708"/>
        <w:jc w:val="both"/>
        <w:rPr>
          <w:b/>
          <w:b/>
          <w:sz w:val="26"/>
          <w:szCs w:val="26"/>
        </w:rPr>
      </w:pPr>
      <w:r>
        <w:rPr>
          <w:b/>
          <w:sz w:val="26"/>
          <w:szCs w:val="26"/>
        </w:rPr>
        <w:t>Труд Коперника увидел свет в 1543 году. Лишь в 1853 году стало возможным появление того, что можно назвать настоящим доказательством учения Коперника, ибо лишь в этом году был открыт закон маятника, который показывает, что если привести в движение большой маятник, он будет качаться лишь на одной поверхности и так как он качается лишь над одной поверхностью, это может доказать вращение Земли. Так обстоит дело с внешними фактами. В связи с внутренними фактами, в связи с повторными земными жизнями человек всякий раз может вступить на путь, ведущий к духовному созерцанию, который показывает ему, откуда возникает живое, идущее в человеке из одной жизни в другую. Внутреннее доказательство, которое было предоставлено для копернианизма лишь спустя столетия, для повторных земных жизней может быть приведено всякий раз. Но для принятия закона повторных земных жизней и Кармы точно так же необходимо, чтобы кто-то обладал этим духовным созерцанием, что не было необходимо для копернианизма. И я сказал: тот, кто на основе данных будет отрицать учение о повторных земных жизнях и Карме, покажет себя ещё более нетерпимым, чем католическая церковь, которая не ждала до 1851 года и упразднила декрет осуждения уже в 1821 году. – Быть может осуждающие монисты будут столь любезными, что заберут назад свои противоречия ещё раньше, чем это сделала католическая церковь, упразднившая осуждение копернианского учения за десятилетия до доказательства с помощью маятника.</w:t>
      </w:r>
    </w:p>
    <w:p>
      <w:pPr>
        <w:pStyle w:val="Normal"/>
        <w:spacing w:lineRule="auto" w:line="360"/>
        <w:ind w:firstLine="708"/>
        <w:jc w:val="both"/>
        <w:rPr>
          <w:b/>
          <w:b/>
          <w:sz w:val="26"/>
          <w:szCs w:val="26"/>
        </w:rPr>
      </w:pPr>
      <w:r>
        <w:rPr>
          <w:b/>
          <w:sz w:val="26"/>
          <w:szCs w:val="26"/>
        </w:rPr>
        <w:t xml:space="preserve">Мы же, стоящие на почве Духовной Науки, можем именно на таких личностях как Коперник, Кеплер, Галилей и Джордано Бруно понять, что то, что должно вжиться в человеческую культуру, проникнет в нее, несмотря на все обвинения в ереси. Ибо тот душевный строй, который выступал против Коперника, Кеплера, Джордано Бруно и других, всё ещё существует сегодня, пусть даже со стороны тех, кто видит в Духовной Науке мечтательность, фантастику и безумие, хотя они и относятся к числу «образованных» людей. Хотя они и не пишут и не печатают индексов, но они включают Духовную Науку в индекс монизма, подобно тому, как католическая церковь со своей стороны включила учение Коперника в свой индекс. </w:t>
      </w:r>
    </w:p>
    <w:p>
      <w:pPr>
        <w:pStyle w:val="Normal"/>
        <w:spacing w:lineRule="auto" w:line="360"/>
        <w:ind w:firstLine="708"/>
        <w:jc w:val="both"/>
        <w:rPr>
          <w:b/>
          <w:b/>
          <w:sz w:val="26"/>
          <w:szCs w:val="26"/>
        </w:rPr>
      </w:pPr>
      <w:r>
        <w:rPr>
          <w:b/>
          <w:sz w:val="26"/>
          <w:szCs w:val="26"/>
        </w:rPr>
        <w:t>Против прогресса человечества можно выступать, но ему невозможно препятствовать. И тем, которые сегодня рассматривают Духовную Науку в качестве мечтательности, придётся так же забрать обратно свои эдикты, как были забраны назад эдикты против копернианства. Духовная же Наука, пронизанная своей истиной, может дожидаться этого «1821 года» материалистических монистов и она будет дожидаться его. Она будет ждать, обращаясь к тем, которые ещё до того будут понимать, что Духовная Наука вновь открывает человеку взор в Духовные Миры, с которыми внутреннейшее, сущностное существо человеческой природы связано так, что человеческая душа получает из них свою жизненную надежду, уверенность и силу.</w:t>
      </w:r>
    </w:p>
    <w:p>
      <w:pPr>
        <w:pStyle w:val="Normal"/>
        <w:spacing w:lineRule="auto" w:line="360"/>
        <w:ind w:firstLine="708"/>
        <w:jc w:val="both"/>
        <w:rPr/>
      </w:pPr>
      <w:r>
        <w:rPr>
          <w:b/>
          <w:sz w:val="26"/>
          <w:szCs w:val="26"/>
        </w:rPr>
        <w:t>То, что я высказал в моей второй драме-мистерии в связи с совместным переживанием с Духовным Существом Вселенной, душа может высказать в связи со всеми своими силами по отношению к космическому бытию:</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ab/>
        <w:t>В твоём мышлении живут Космические мысли,</w:t>
      </w:r>
    </w:p>
    <w:p>
      <w:pPr>
        <w:pStyle w:val="Normal"/>
        <w:spacing w:lineRule="auto" w:line="360"/>
        <w:ind w:firstLine="708"/>
        <w:jc w:val="both"/>
        <w:rPr/>
      </w:pPr>
      <w:r>
        <w:rPr>
          <w:b/>
          <w:sz w:val="26"/>
          <w:szCs w:val="26"/>
        </w:rPr>
        <w:tab/>
        <w:t>В твоём ощущении действуют Космические силы,</w:t>
      </w:r>
    </w:p>
    <w:p>
      <w:pPr>
        <w:pStyle w:val="Normal"/>
        <w:spacing w:lineRule="auto" w:line="360"/>
        <w:ind w:left="708" w:firstLine="708"/>
        <w:jc w:val="both"/>
        <w:rPr/>
      </w:pPr>
      <w:r>
        <w:rPr>
          <w:b/>
          <w:sz w:val="26"/>
          <w:szCs w:val="26"/>
        </w:rPr>
        <w:t>В твоей воле вершат Космические Существа.</w:t>
      </w:r>
    </w:p>
    <w:p>
      <w:pPr>
        <w:pStyle w:val="Normal"/>
        <w:spacing w:lineRule="auto" w:line="360"/>
        <w:ind w:left="708" w:firstLine="708"/>
        <w:jc w:val="both"/>
        <w:rPr/>
      </w:pPr>
      <w:r>
        <w:rPr>
          <w:b/>
          <w:sz w:val="26"/>
          <w:szCs w:val="26"/>
        </w:rPr>
        <w:t>Потеряй себя в Космических мыслях,</w:t>
      </w:r>
    </w:p>
    <w:p>
      <w:pPr>
        <w:pStyle w:val="Normal"/>
        <w:spacing w:lineRule="auto" w:line="360"/>
        <w:ind w:left="708" w:firstLine="708"/>
        <w:jc w:val="both"/>
        <w:rPr/>
      </w:pPr>
      <w:r>
        <w:rPr>
          <w:b/>
          <w:sz w:val="26"/>
          <w:szCs w:val="26"/>
        </w:rPr>
        <w:t>Переживай себя Космическими силами,</w:t>
      </w:r>
    </w:p>
    <w:p>
      <w:pPr>
        <w:pStyle w:val="Normal"/>
        <w:spacing w:lineRule="auto" w:line="360"/>
        <w:ind w:left="708" w:firstLine="708"/>
        <w:jc w:val="both"/>
        <w:rPr>
          <w:b/>
          <w:b/>
          <w:sz w:val="26"/>
          <w:szCs w:val="26"/>
        </w:rPr>
      </w:pPr>
      <w:r>
        <w:rPr>
          <w:b/>
          <w:sz w:val="26"/>
          <w:szCs w:val="26"/>
        </w:rPr>
        <w:t>Создай себя из существа воли.</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p>
    <w:p>
      <w:pPr>
        <w:pStyle w:val="Normal"/>
        <w:spacing w:lineRule="auto" w:line="360"/>
        <w:jc w:val="both"/>
        <w:rPr>
          <w:b/>
          <w:b/>
          <w:sz w:val="28"/>
          <w:szCs w:val="28"/>
        </w:rPr>
      </w:pPr>
      <w:r>
        <w:rPr>
          <w:b/>
          <w:sz w:val="28"/>
          <w:szCs w:val="28"/>
        </w:rPr>
        <w:t>Смерть в человеке, животном и растении</w:t>
      </w:r>
    </w:p>
    <w:p>
      <w:pPr>
        <w:pStyle w:val="Normal"/>
        <w:spacing w:lineRule="auto" w:line="360"/>
        <w:jc w:val="both"/>
        <w:rPr>
          <w:b/>
          <w:b/>
          <w:sz w:val="26"/>
          <w:szCs w:val="26"/>
        </w:rPr>
      </w:pPr>
      <w:r>
        <w:rPr>
          <w:b/>
          <w:sz w:val="26"/>
          <w:szCs w:val="26"/>
        </w:rPr>
        <w:t>Берлин, 29 февраля 1912 года</w:t>
      </w:r>
    </w:p>
    <w:p>
      <w:pPr>
        <w:pStyle w:val="Normal"/>
        <w:spacing w:lineRule="auto" w:line="360"/>
        <w:jc w:val="both"/>
        <w:rPr>
          <w:b/>
          <w:b/>
          <w:sz w:val="26"/>
          <w:szCs w:val="26"/>
        </w:rPr>
      </w:pPr>
      <w:r>
        <w:rPr>
          <w:b/>
          <w:sz w:val="26"/>
          <w:szCs w:val="26"/>
        </w:rPr>
        <w:tab/>
      </w:r>
    </w:p>
    <w:p>
      <w:pPr>
        <w:pStyle w:val="Normal"/>
        <w:spacing w:lineRule="auto" w:line="360"/>
        <w:ind w:firstLine="708"/>
        <w:jc w:val="both"/>
        <w:rPr>
          <w:b/>
          <w:b/>
          <w:sz w:val="26"/>
          <w:szCs w:val="26"/>
        </w:rPr>
      </w:pPr>
      <w:r>
        <w:rPr>
          <w:b/>
          <w:sz w:val="26"/>
          <w:szCs w:val="26"/>
        </w:rPr>
        <w:t>Однажды Толстой с удивлением написал в своём произведении, что при изучении современной науки он нашёл в ней всевозможные исследования о развитии насекомых, но ничего не нашёл в ней относительно значительных, существенных и затрагивающих каждое сердце человеческих вопросах. Прежде всего, говорит Толстой, он не нашёл ничего о сущности смерти. С определенной точки зрения подобное, идущее с определённой стороны возражение против Духа современной науки нельзя считать полностью несправедливым. И тем не менее, с другой стороны надо подчеркнуть, что если подобное высказывание является возражением, оно всё-таки определённым образом является неправомерным, так как современная наука в течение долгого времени сохраняла своё величие и значение именно в той сфере, в которой напрасно искала ответов на вопросы, связанные с сущностью смерти. Стоя на точке зрения того мировоззрения, которое здесь представлено, нет нужды бесконечно нападать на современную науку. Можно удивляться великим достижениям, значительным результатам этой науки, как в её собственной сфере, так и с учётом применения в практической жизни и в социальной жизни, и должно быть ещё раз подчёркнуто, что Духовная Наука воистину не уступает никому в этом восхищении. Но значительнейшие достижения современной науки поставлены на основе, на которой недостижимы те точки соприкосновения, к которым нужно придти, если хотят исследовать вопросы смерти, бессмертия и так далее. Современная наука не может сделать этого со своей отправной точки по той причине, что она поставила перед собой задачу исследовать материальный мир как таковой. Но везде, где смерть вторгается в бытие, мы, если исследовать поглубже, находим точку соприкосновения между духовным и материальным. Рассматривая этот вопрос, нельзя соглашаться с дешёвыми выпадами против современной науки. Можно даже сказать, и это уже многократно подчёркивалось, что при желании исследовать великие вопросы бытия, легче чувствовать себя притянутым научным чувством ответственности и научной совести, - даже будучи духовным исследователем – даже если современная наука не может дать ответа на значительнейшие жизненные вопросы, чем некоторым легковесным рассуждениям, идущими со стороны дилетантской теософии, которая с такой лёгкостью обходится – особенно в методическом отношении – с ответами на те вопросы, которые нас сегодня занимают.</w:t>
      </w:r>
    </w:p>
    <w:p>
      <w:pPr>
        <w:pStyle w:val="Normal"/>
        <w:spacing w:lineRule="auto" w:line="360"/>
        <w:ind w:firstLine="708"/>
        <w:jc w:val="both"/>
        <w:rPr>
          <w:b/>
          <w:b/>
          <w:sz w:val="26"/>
          <w:szCs w:val="26"/>
        </w:rPr>
      </w:pPr>
      <w:r>
        <w:rPr>
          <w:b/>
          <w:sz w:val="26"/>
          <w:szCs w:val="26"/>
        </w:rPr>
        <w:t>Хотя в новейшее время начали приближаться к проблеме смерти существ с научной точки зрения. Произошло это своеобразным образом. И опираясь на отдельные осуществлённые попытки, рассмотрение которых завело бы нас сегодня слишком далеко, мы можем указать, как минимум на одного исследователя, который затронул проблему смерти существ в одной значительной книге и настолько своеобразно отнёсся к ней, что мы опять должны сказать то, что было сказано в связи с рассмотрениями «Происхождения человека»: как духовный исследователь, чувствуешь себя в странном положении по отношению к этой науке современности, ибо в связи с каждым приводимым фактом чувствуешь, что как раз с точки зрения Духовной Науки можно полностью взвесить эти факты и найти в них веское доказательство того, что описывает Духовная Наука. – Там, где сегодня выставляются более или менее материалистические или лучше сказать монистические теории и гипотезы, дело меняется. Там мы видим, что каким бы точным не было соответствие с обнаруживаемыми в новое время фактами, в намного меньшей степени можно соглашаться с теориями и гипотезами, создаваемыми в связи с естественнонаучными фактами теми, кто считает себя стоящим на истинной точке зрения науки.</w:t>
      </w:r>
    </w:p>
    <w:p>
      <w:pPr>
        <w:pStyle w:val="Normal"/>
        <w:spacing w:lineRule="auto" w:line="360"/>
        <w:ind w:firstLine="708"/>
        <w:jc w:val="both"/>
        <w:rPr>
          <w:b/>
          <w:b/>
          <w:sz w:val="26"/>
          <w:szCs w:val="26"/>
        </w:rPr>
      </w:pPr>
      <w:r>
        <w:rPr>
          <w:b/>
          <w:sz w:val="26"/>
          <w:szCs w:val="26"/>
        </w:rPr>
        <w:t>Исследователь, написавший о сущности смерти, указал со своей естественнонаучной точки зрения на один пункт, который является очень интересным как раз в духовно-научном смысле. Это человек, бывший в течение долгого времени директором института Пастера в Париже: Мечников. Он стремится прояснить существующие факты, насколько это возможно сегодня, прояснить факты, вызывающие смерть существ. Рассматривая подобный вопрос, прежде всего, нужно отвести взгляд от так называемой насильственной смерти существ. Быть может, у нас появится возможность немного поговорить об этой насильственной смерти, вызываемой внешними несчастными случаями или другими происшествиями. Но когда мы говорим о проблеме смерти, - на это обращает внимание и Мечников – то мы должны рассматривать её включенной в бытие, мы должны некоторым образом рассматривать её относящейся к жизненным явлениям так, чтоб смерть считалась их частью. В таком случае загадку смерти можно будет решить только на примере естественной смерти, которая является завершением жизни и вызывается так же, как вызываются другие процессы в течение жизни. Так как это должно быть сказано в качестве вступления, мы не можем заняться всеми интересными деталями трудов указанного исследователя и мыслителя. Но нужно указать, что он обращает внимания на то, что когда исследователь рассматривает жизненные факты, он не находит в жизненных процессах и в том, благодаря чему, собственно говоря, развивается и формируется жизнь, ничего правильного, что могло бы создать основу того, чтобы происходило уничтожение существ, вмешательство смерти в жизнь. С помощью бесчисленных примеров Мечников пытается показать, что тот, кто прослеживает жизнь, повсюду видит наступление смерти без того, чтобы можно было говорить о том, о чём можно было бы свободно говорить, когда жизнь приближается к смерти, без того, что можно было бы назвать исчерпанием жизни в самой себе. Этот исследователь обращает внимание на бесчисленное множество фактов, доказывающих, что жизненные процессы продолжаются, не ослабевая, что не может быть речи об исчерпывании жизни в самой себе, и что смерть наступает в определённый момент, так что этот исследователь попадает в весьма удивительную ситуацию, приписывая завершение жизни в растительном, животном и человеческом царстве внешним влияниям, появлению неких враждебных жизни сил, которые овладевают преимуществом в течение жизни, и в качестве борцов против жизни действуют против неё подобно яду и в конце концов, разрушают её. Следовательно, в то время как сам организм везде показывает этому исследователю, что он не погибает вследствие исчерпания жизни в самом себе, эта личность полагает, что при приближении смерти появляются такие враги жизни, которым свойственны подобные ядовитые проявления, вызывающие завершение жизни. Таким образом, перед нами научная гипотеза, - она ведь является не более чем гипотезой, которая, в сущности, сводит каждую естественную смерть к внешним влияниям – к появлению ядовитых явлений со стороны внешних существ в растительном и животном царстве, которые появляются в качестве врагов жизни и в определённый момент разрушают организм.</w:t>
      </w:r>
    </w:p>
    <w:p>
      <w:pPr>
        <w:pStyle w:val="Normal"/>
        <w:spacing w:lineRule="auto" w:line="360"/>
        <w:ind w:firstLine="708"/>
        <w:jc w:val="both"/>
        <w:rPr>
          <w:b/>
          <w:b/>
          <w:sz w:val="26"/>
          <w:szCs w:val="26"/>
        </w:rPr>
      </w:pPr>
      <w:r>
        <w:rPr>
          <w:b/>
          <w:sz w:val="26"/>
          <w:szCs w:val="26"/>
        </w:rPr>
        <w:t>Подобное рассмотрение применяет все средства для того, чтобы внутри материальных явлений придти к некоему пониманию сущности смерти. Становясь на этот путь, стараются не обращать внимания на то, что духовный элемент может быть действенным и деятельным в органической жизни, и что этот духовный элемент может быть как-то связан со смертью, встречающейся нам во внешнем мире. Это не показалось бы немыслимым, даже если тому, кто в большей или меньшей степени стоит на материалистической или монистической точке зрения, могло бы показаться абсурдным, что именно те враги, которые подобно яду воздействуют на организм, могут действовать подобно необходимым сопутствующим явлениям, пронизывающим, пропитывающим и наполняющим силами движущиеся к смерти организмы. Не показалось бы немыслимым, что деятельный дух, который с одной стороны направлен на то, чтобы пользоваться организмом в качестве своего орудия в физическом мире, с другой стороны, благодаря своим процессам, рождает возможность проникновения этих враждебных сил в организм для его разрушения. Размышляя над изложением, подобным только что упомянутому, нельзя упускать из виду, что естествознание современности вследствие своей направлённости на одни лишь материальные явления, с лёгкостью занимается изучением смерти организма, но, собственно говоря, не должно было бы делать этого с такой легкостью. И это приводит к тому, что мы должны подчеркнуть, что Духовной Науке, которая, исходя из нашей современности, должна попытаться включиться в духовное развитие человечества, не удастся отнестись к исследованиям в связи с определёнными проблемами с такой лёгкостью, с какой совершают это те мировоззрения, которые верят, что смогут справиться с великими загадками бытия на основе одних лишь внешних материальных фактов.</w:t>
      </w:r>
    </w:p>
    <w:p>
      <w:pPr>
        <w:pStyle w:val="Normal"/>
        <w:spacing w:lineRule="auto" w:line="360"/>
        <w:ind w:firstLine="708"/>
        <w:jc w:val="both"/>
        <w:rPr>
          <w:b/>
          <w:b/>
          <w:sz w:val="26"/>
          <w:szCs w:val="26"/>
        </w:rPr>
      </w:pPr>
      <w:r>
        <w:rPr>
          <w:b/>
          <w:sz w:val="26"/>
          <w:szCs w:val="26"/>
        </w:rPr>
        <w:t>Теперь нужно с самого начала обратить ваше внимание на то, что весь тот род и способ, с помощью которого рассматривают сегодня явления те, которые стоят на твёрдой почве естествознания, не проводит настоящего различия между смертью в растительном мире, смертью в животном мире и смертью в человеческом мире. Ибо что общего имеют между собой смерть в растительном, животном и человеческом мире кроме того, что уничтожается внешняя видимость? В сущности всё это совпадает и с уничтожением внешнего механизма: прекращение взаимосвязи между частями. Если смотреть только на внешние явления, то хотя и можно с лёгкостью говорить о смерти, но только одинаково в связи с растениями, животными и человеком. К чему это приводит, мы видим на примере одного случая, который я часто приводил сидящим здесь слушателям, но который всегда вызывает интерес, когда мы рассматриваем отношение науки к подобному вопросу. Я бы не хотел обращаться к популярным писаниям, которые стараются донести до самых широких кругов результаты науки; я бы хотел для того, чтобы показать отношение к науке, всякий раз говорить о так называемых лучших рассмотрениях подобного рода. У нас есть возможность указать на легко доступную и прекрасную книгу о физиологии, написанную никем иным, как великим английским учёным-исследователем Хаксли, переведённую на немецкий язык профессором Розенталем из Эрлангена. На примере этой физиологии, на первых страницах которой с помощью нескольких фраз очень примечательным образом говорится о смерти, мы сразу же видим, каким недостаточным является по отношению к этой проблеме не само исследование, а мышление и рассуждение современной науки. Почти на первых же страницах своих «Основ физиологии» Хаксли говорит: «Жизнь человека зависит от трёх вещей и если происходит их разрушение, должна наступить смерть. Если, во-первых, разрушается головной мозг, если, во-вторых, подавляется легочное дыхание, если, в-третьих, парализуется сердечная деятельность, то должна наступить смерть человека. – Но удивительно, что Хаксли говорит, что вовсе не обязательно, чтобы смерть наступила при нарушении этих трёх функций человеческого организма. Можно представить себе, что головной мозг перестаёт функционировать, но если в этом случае искусственно поддерживать лёгочную и сердечную деятельность, жизнь всё ещё смогла бы продолжаться в течение некоторого времени даже без деятельности головного мозга. Чувствуется ли что, это уже вопрос мыслительных привычек. Ибо, собственно говоря, надо было бы сказать себе: жизнь человека без пользования в физическом мире головным мозгом в качестве орудия на самом деле нельзя рассматривать в качестве продолжения жизни. – По отношению к этому человек можно сказать, что жизнь закончилась, если в его жизни больше не проявляется то, для чего он нуждается в использовании орудия головного мозга. И если после этого ещё можно каким-либо образом поддерживать лёгочную и сердечную деятельность, то это было бы продолжением жизни в растительном смысле, и при желании оставаться полностью непредвзятым, можно было бы говорить о той смерти, которая должна наступить после того, как прекратится лёгочная и сердечная деятельность, как о смерти растения.</w:t>
      </w:r>
    </w:p>
    <w:p>
      <w:pPr>
        <w:pStyle w:val="Normal"/>
        <w:spacing w:lineRule="auto" w:line="360"/>
        <w:ind w:firstLine="708"/>
        <w:jc w:val="both"/>
        <w:rPr>
          <w:b/>
          <w:b/>
          <w:sz w:val="26"/>
          <w:szCs w:val="26"/>
        </w:rPr>
      </w:pPr>
      <w:r>
        <w:rPr>
          <w:b/>
          <w:sz w:val="26"/>
          <w:szCs w:val="26"/>
        </w:rPr>
        <w:t>Говорить о человеческой смерти непредвзято можно лишь в том случае, если мы видим наступление смерти в связи с прекращением деятельности важнейшего инструмента, которым больше не может пользоваться человек, благодаря которому он живёт в физическом мире в сознании фактов. И только прекращение фактического сознания, поскольку оно по необходимости связано с головным мозгом, могло бы означать смерть человека. Но как поверхностно рассматриваются эти вещи, мы видим на примере того, что Хаксли сам обращает внимание на тех страницах, на которых он говорит о смерти, на то, что естествознанию пока не удаётся идти тем путём, каким шла, по его мнению, древнее учение, позволяющим прослеживать за великими событиями души в ходе дальнейшего бытия, когда человек проходит сквозь Врата Смерти. Современная наука, - говорит Хаксли, – ещё не может проследить за тем, за чем она должна проследить: за кислородом, водородом, азотом и так далее, которые составляют организм человека и расходятся, когда человек проходит сквозь Врата Смерти. Если бы наука могла прослеживать те пути, которыми следуют вещества, составляющие человеческий организм в течение смерти, - так полагает этот исследователь – она смогла бы привнести что-то к вопросу о смысле смерти. И значительным и интересным является то, что в конце этого первого рассмотрения физиологии подобным исследователем, мы видим слова, которые сможем понять, если их произносит мрачный и меланхоличный датский принц Гамлет. Когда мы спрашиваем о сущности смерти, то нас непременно интересует судьба того, что является сущностным ядром человека, и мы никогда не будем чувствовать себя удовлетворёнными знанием того, как ведут себя отдельные вещества и материи, составляющие внешнюю телесность до тех пор, пока духовно-душевное сущностное ядро человека использует их в качестве внешних орудий. Гамлет на основе своей мрачной меланхолии может сказать:</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Это может сказать меланхолик, и мы понимаем драматическую взаимосвязь. Но когда учёный обращает наше внимание на то, что молекулы и атомы, находящиеся когда-то в телесности цезаря, могут продолжать жить в другом существе, в каком-нибудь негре или в собаке, - как говорит Хаксли – то тот, кто со всей серьёзностью подходит к этим вещам, из глубин своего мышления чувствует, что подобное мышление не в силах приблизиться к великим вопросам мироздания. Это также не является выпадом против естествознания, которое должно совершать свои великие деяния в материальном мире. Нужно всего лишь указать, что с одной стороны естествознание должно видеть и оценивать свои границы и отвечать на вопросы, связанные с материальными процессами и судьбами веществ, и как с другой стороны те представители науки, которые хотят построить мировоззрение о том, чем является смерть, на основе добросовестного исследования судеб веществ, в сущности, далеко переступают через границы, которые они должны осознавать, если хотят оставаться на твёрдой почве внешних материальных фактов. С Духовной Наукой дела обстоят не так просто. Ибо она должна обособленно от своих точек зрения исследовать те явления, которые мы должны назвать смертью в растительном и животном царстве, а также обособленно от того, чем является смерть в особенности в человеческом мире.</w:t>
      </w:r>
    </w:p>
    <w:p>
      <w:pPr>
        <w:pStyle w:val="Normal"/>
        <w:spacing w:lineRule="auto" w:line="360"/>
        <w:ind w:firstLine="708"/>
        <w:jc w:val="both"/>
        <w:rPr>
          <w:b/>
          <w:b/>
          <w:sz w:val="26"/>
          <w:szCs w:val="26"/>
        </w:rPr>
      </w:pPr>
      <w:r>
        <w:rPr>
          <w:b/>
          <w:sz w:val="26"/>
          <w:szCs w:val="26"/>
        </w:rPr>
        <w:t>Нельзя говорить о сущности смерти в растительном мире, если рассматривать растения так, как их рассматривают очень часто, считая каждое растение одним отдельным существом. Сегодня мы зашли бы слишком далеко, если бы захотели ещё раз детально изложить всё то, на что уже было указано в течение предшествовавших лекций: что Духовная Наука рассматривает саму Землю в качестве великого живого существа, жизненный процесс которого безусловно изменился в течение эволюции. Если мы исследуем жизненный процесс Земли древних времён, то мы бы обнаружили, что в далёком прошлом Земля являлась совершенно иным существом, что она определённым образом прошла через процесс, который привёл к подавлению единой жизни Земли и к выделению растительного, животного и человеческого царства. Но и современную Землю Духовная Наука не может представить себе в качестве одного лишь физического соединения внешних веществ, как это делается на основе сегодняшней физики, геологии и минералогии. Духовная Наука должна видеть в том, что проявляется в качестве материальной почвы нашего бытия, по которой мы странствуем, нечто, что в качестве тверди точно так же принадлежит единому земному организму, как мягким частям человеческого организма принадлежит твёрдое костяное образование. Подобно тому, как в человеке костяное образование склоняется к некой физической системе, к одной лишь физической органической связи, так в большом земном организме мы имеем то, что выступает перед нами в физической и химической деятельности и что мы видим в качестве костяного образования Земли. Это выделилось из единой жизни Земли и всё то, что происходит на Земле, должно рассматриваться в духе Духовной Науки как некое единство. Следовательно, если мы рассматриваем отдельное растение, мы так же неправы, рассматривая его с возможностью индивидуального бытия, как неправы, когда рассматриваем обособленно отдельные волосы или ногти человека и хотим изучать их в качестве индивидуальностей. Волоса или ногти имеют смысл и значение лишь в том случае, и мы лишь в том случае исследуем их внутреннюю закономерность, если рассматриваем их не индивидуально, а в связи с организмом, на котором они находятся. В этом смысле отдельное растение, всё то, что в растительном виде произрастает на Земле, относится к земному организму.</w:t>
      </w:r>
    </w:p>
    <w:p>
      <w:pPr>
        <w:pStyle w:val="Normal"/>
        <w:spacing w:lineRule="auto" w:line="360"/>
        <w:ind w:firstLine="708"/>
        <w:jc w:val="both"/>
        <w:rPr>
          <w:b/>
          <w:b/>
          <w:sz w:val="26"/>
          <w:szCs w:val="26"/>
        </w:rPr>
      </w:pPr>
      <w:r>
        <w:rPr>
          <w:b/>
          <w:sz w:val="26"/>
          <w:szCs w:val="26"/>
        </w:rPr>
        <w:t>К этому я должен добавить примечание: утверждения Духовной Науки познаются на том пути, который уже был начертан в этих лекциях, так что речь идёт не о заключениях, делаемых самим человеком на основании того, что простирается вокруг нас в окружающем мире. – Ибо когда говорится о том, что Духовная Наука приводит в качестве аналогии процессы, происходящие в человеке, то эти аналогии могут стать необходимыми для подобного описания, когда мы делаем наглядным в человеческом организме то, что воспринимает духовное исследование в мире, так как этот организм являет собой взаимосвязь между телесным и духовным, и показать это на примере духовного существа человека, является самым правильным. Но то, что растение находится в большом земном организме и принадлежит ему, подобно тому, как волосы и ногти принадлежат человеческому организму, является для Духовной Науки не чем-то, к чему она пришла с помощью аналогий; это вытекает из того, что духовный исследователь идёт по пути, который был описан или показан здесь и который Вы сможете детально проследить в книге «Как достигнуть познания Высших Миров?». Характерным для этого исследовательского пути является то, что человек сам расширяет своё сознание, что он перестаёт жить и воспринимать только в том, что предстаёт перед внешним физическим взором, что он отдаётся уже не только воздействию того, что могут воспринять органы внешних чувств и что может понимать разум, связанный с инструментом головного мозга. Это является результатом такого исследовательского пути, на котором человек освобождается от своего телесного орудия и становится соучастником жизни Духовного Мира, вследствие чего его горизонт расширяется и включает в себя  не только то, что охватывается разумом и органами внешних чувств, но и духовных существ и духовные силы. Таким образом, для  духовно-научного исследовательского пути то, что можно было бы назвать душевным существом Земли, животворящим всю Землю, существует так же, как существует душевное существо человека в качестве чего-то животворящего человеческий организм. Духовный исследователь расширяет своё сознание и в горизонт его восприятия непосредственно входит всё душевное, оживляющее Землю. И тогда растительный мир становится для него не одной лишь суммой отдельных индивидуальностей, тогда он знает, что то, что можно было бы назвать душой Земли, связано со всем тем, что в качестве растений живёт и действует на Земле.</w:t>
      </w:r>
    </w:p>
    <w:p>
      <w:pPr>
        <w:pStyle w:val="Normal"/>
        <w:spacing w:lineRule="auto" w:line="360"/>
        <w:ind w:firstLine="708"/>
        <w:jc w:val="both"/>
        <w:rPr>
          <w:b/>
          <w:b/>
          <w:sz w:val="26"/>
          <w:szCs w:val="26"/>
        </w:rPr>
      </w:pPr>
      <w:r>
        <w:rPr>
          <w:b/>
          <w:sz w:val="26"/>
          <w:szCs w:val="26"/>
        </w:rPr>
        <w:t xml:space="preserve">Но в этом случае всё ещё важно следующее: как теперь мы должны представить себе то, что растения вырастают и погибают? Как мы должны представлять себе рождение и умирание растений? – Сейчас мы увидим, что эти слова, применённые к растительному царству, в сущности, обладают таким же минимальным значением, как если бы кто-то сказал, что когда волосы выпадают, они умирают. Как только мы поднимаемся к той мысли, что в качестве Земли мы имеем дело с одушевлённым организмом, мы должны приобрести новое мировоззрение о возникновении и умирании растительного мира. Уже для того, кто не рассматривает отдельную растительную индивидуальность, просто прослеживая её от одного зародыша к другому, а принимает в расчёт единство растительной жизни на Земле, становится понятным, что здесь происходит ещё нечто другое, отличающееся от возникновения и умирания в животном или человеческом царстве. В случае с животным мы в меньшей степени видим смерть настолько привязанной к внешним явлениям, каким является увядание растений, связанное с определёнными явлениями во всей земной природе, когда приближается осень. Жизнь растений на самом деле рассматривают абстрактно, обособлено от её включённости во всё земное бытие, если рассматривают только отдельное растение и не смотрят на протекающую ритмично произрастающую и увядающую жизнь года, которая в определённое время рождает растения, приводит их к определённой зрелости, а затем позволяет им увядать. Когда мы смотрим на весь этот процесс, то уже внешне осмысленное, ещё не дошедшее до Духовной Науки рассмотрение может сказать: тут мы имеем дело не только с возникновением и умиранием отдельных растений, а с единым земным процессом, с чем-то, что живёт и действует в едином земном бытии. Но где мы находим то, о чём мы можем сказать, что силой того, что содержится в его собственных явлениях, оно делает для нас понятным, как невидимое духовное, которое мы должны представлять себе одушевляющим Землю, вмешивается в процесс произрастания растений, а затем в процесс их увядания? Где мы находим что-то, что в таком виде предстаёт перед нашим взором, что помогает нам понять этот происходящий во внешнем мире процесс? </w:t>
      </w:r>
    </w:p>
    <w:p>
      <w:pPr>
        <w:pStyle w:val="Normal"/>
        <w:spacing w:lineRule="auto" w:line="360"/>
        <w:ind w:firstLine="708"/>
        <w:jc w:val="both"/>
        <w:rPr>
          <w:b/>
          <w:b/>
          <w:sz w:val="26"/>
          <w:szCs w:val="26"/>
        </w:rPr>
      </w:pPr>
      <w:r>
        <w:rPr>
          <w:b/>
          <w:sz w:val="26"/>
          <w:szCs w:val="26"/>
        </w:rPr>
        <w:t>Тут духовный исследователь видит, что он носит в себе самом что-то для этой деятельности и жизни в растительном мире, - нужно только в правильном свете рассмотреть это - что показывает ему в его человеческой природе, как обстоит дело с возникновением и умиранием в мире растительном. Мы находим внутри человеческой природы то, что мы называем нашими обычными феноменами сознания. Но мы очень хорошо знаем, что человек может переживать их только в течение дневной жизни от пробуждения до засыпания. Процесс засыпания и процесс пробуждения являются удивительными процессами в человеческой жизни. Ибо что мы воспринимаем? Мы воспринимаем при засыпании погружение всего нашего душевного процесса в неопределенную тьму; мы воспринимаем исчезновение наших мыслей и представлений, наших чувств, импульсов воли во мраке состояния сна. А при пробуждении мы воспринимаем всплывание всего душевного содержания. Человек не осознает этого. Было бы без сомнения абсурдным предполагать, что сон не имеет ничего общего с тем, что соответствующим образом существует в единой организации человека. Мы знаем, как значение имеет для нашей физической жизни упорядоченный, правильный сон, поскольку в этой жизни должны изживать себя дух или душа. Мы знаем, чем обязаны упорядоченному сну. Нужно постоянно обращать внимание на то, что воспринимает тот, кто, к примеру, пользуется хорошей памятью для воспоминаний. Говорят, что при желании не изнашивать сильно память, что привело бы её в негодность, нужно всё снова и снова проводить вещи через сон. Если нужно выучить наизусть что-то длинное, то вполне отчётливо замечают, чем мы можем быть благодарны упорядоченному сну в связи со всей деятельностью памяти. Но кроме этого вполне само собой разумеющимся кажется то, что  мы ощущаем в качестве усталости в результате нашей бодрствующей жизни, вызывается от нашей сознательной жизни. Позволяя развиваться нашим душевным процессам, - нашему представлению, нашему чувству, нашей воле – мы проникаем в более тонкую организацию, а нашими волевыми процессами даже в более грубые области нашего организма. Даже самое поверхностное рассмотрение может научить нас, что только путём проникновения наших сознательных представлений, чувств и проявлений воли в наш организм, вызывается усталость нервов, мускулов и остальных органов. Мы хорошо знаем, что предаваясь обычной дневной мечтательности, когда одна мысль заменяет другую, человек устаёт меньше, чем если его мысли работают под давлением какого-нибудь метода или учебного тезиса. Мы также знаем, что сердечный и лёгочный мускул работает в течение всей жизни без того, чтобы нуждаться во сне или в отдыхе, так как в случае с ними усталость не наступает, ибо организм вызывает только ту деятельность в бессознательном или подсознательном элементе, который ему соразмерим. Усталость мы вызываем только в том случае, если вмешиваемся со стороны сознания. Поэтому мы можем сказать: мы видим, как наши душевные процессы вмешиваются в телесную жизнь; мы видим, как то, что действует в душе, изживает себя в нашей телесной жизни. Что же вызывается с помощью того, что мы называем само собой разумеющимися процессами тела: сердечной деятельностью, деятельность лёгких и бесперебойными процессами жизни? Не происходит истощения, усталости. Когда вмешиваются сознательные процессы, наступает усталость. Износ, разрушение организма мы воспринимаем благодаря вмешательству сознания в наш организм.</w:t>
      </w:r>
    </w:p>
    <w:p>
      <w:pPr>
        <w:pStyle w:val="Normal"/>
        <w:spacing w:lineRule="auto" w:line="360"/>
        <w:ind w:firstLine="708"/>
        <w:jc w:val="both"/>
        <w:rPr>
          <w:b/>
          <w:b/>
          <w:sz w:val="26"/>
          <w:szCs w:val="26"/>
        </w:rPr>
      </w:pPr>
      <w:r>
        <w:rPr>
          <w:b/>
          <w:sz w:val="26"/>
          <w:szCs w:val="26"/>
        </w:rPr>
        <w:t>Тут мы подошли к точке, на которой можем увидеть, какое значение и какую функцию имеет сон. То, что изнашивается в организме в течение дня, то, что разрушается сознательной деятельностью, должно быть восстановлено в состоянии сна путём отключения сознательной деятельности. Организм должен оставаться предоставлённым самому себе и следовать за процессами, которые являются изначально свойственными ему, врождёнными. Здесь мы подошли к точке, когда можем сказать: Духовная Наука удивительным образом встречается с тем, о чём рассказывают нам естественнонаучные факты также и в той форме, в которой приводил их упомянутый в начале русский учёный, на протяжении многих лет бывший директором института Пастера в Париже. – Разве сейчас мы не можем сказать: само сознание, сама духовная жизнь человека призывает к тому, чтобы для их существования происходило истощение и утомление организма? И для того чтобы ненамного осветить гипотезу этого исследователя, мы могли бы ответить на вопрос: почему же проникают охарактеризованные им враги жизни в наш организм? – тем, что мы скажем: потому что органически-живому в человеке всегда противостоит процесс сознания подобный некоему процессу отравления. Мы никак не можем придти к нашей более высокой духовной жизни, если не разрушаем организм. Лишь в процессах враждебных организму заложена возможность нашей свободы. Когда мы говорим о процессе отравления в связи с органической деятельностью, то мы должны сказать: за то, что мы должны рассматривать в качестве величайшего блага для нашей жизни, - нахождение в качестве сознательных существ в физическом теле, развитие сознательной деятельности – мы должны быть благодарны тому обстоятельству, что мы нашей сознательной жизнью разрушающим, отравляющим образом вторгаемся в наш организм. – Но для обычной сознательной жизни этот процесс отравления и разрушения не является, так сказать, неисцелимым, он, таким образом, вторгается в организм, что затем, когда процесс разрушения достигает определённой точки, сознательная духовная жизнь отступает назад и передаёт организм своей собственной деятельности. Так что, затем наступает сон, в течение которого организм предоставлен своей собственной деятельности и вновь создаётся то, что было разрушено как раз сознательными явлениями душевной жизни. Духовной Науке известны те остроумные, более-менее значительные гипотезы о сне и утомлении и нам пришлось бы долго говорить, если бы мы захотели привести все эти гипотезы. Но речь здесь идёт не о том, чтобы объяснить эти материалистические гипотезы, а о том, чтобы показать тот факт, что сознание со своим содержанием само должно вмешаться разрушающим образом в механизм, являющийся внешним оружием сознание, и что состояние сна представляет собой сглаживание соответствующих процессов разрушения, которые на самом деле исцеляются им. Поэтому можно сказать: сон является целителем тех состояний, который сознание вызывает в организме в качестве процессов болезни.</w:t>
      </w:r>
    </w:p>
    <w:p>
      <w:pPr>
        <w:pStyle w:val="Normal"/>
        <w:spacing w:lineRule="auto" w:line="360"/>
        <w:ind w:firstLine="708"/>
        <w:jc w:val="both"/>
        <w:rPr>
          <w:b/>
          <w:b/>
          <w:sz w:val="26"/>
          <w:szCs w:val="26"/>
        </w:rPr>
      </w:pPr>
      <w:r>
        <w:rPr>
          <w:b/>
          <w:sz w:val="26"/>
          <w:szCs w:val="26"/>
        </w:rPr>
        <w:t>Если теперь духовный исследователь продвинут настолько, что может видеть не только то, что видит нормальное внешнее сознание: что вместе с засыпанием сознательные представления и так далее погружаются в неопределённую тьму, - но если он пришёл к тому, что на самом деле может наблюдать за происходящим даже тогда, когда исчезает это нормальное обычное сознание, то он достигает и того, что может прослеживать за процессом этого засыпания и пробуждения. То, чего мы добиваемся с помощью духовного исследования, это самопознание в самом широком его понимании. В таком случае мы приходим к настоящему лицезрению тех процессов, которые происходят с засыпанием, и которые являются процессами построения и расцвета жизни. С помощью духовного исследования и с помощью мышления и размышления, проводимого в духе духовного исследования, с каждым засыпанием переживают что-то от расцветающей жизни в организме, но это что-то имеет ценность только растительной жизни. То, что каждый вечер переживается при засыпании, можно охарактеризовать следующим образом: ты видишь весь твой собственный организм со всей твоей душевной жизнью, ты видишь убывание того, что в течение дневной жизни наполняло твоё сознание. Но вместе с этим ты видишь, как в твоём организме начинают действовать не разрушающие, а созидающие процессы, но всё это протекает внутри тебя подобно произрастанию растения. – Так имеем мы в состоянии сна переживание собственно вегетации. Переживание засыпания с исчезновением сознательных представлений подобно весеннему переживанию, причём мы видим, как то, что является всего лишь растительным в нашем организме, всплывает из бессознательного элемента. В этом смысле момент засыпания нужно рассматривать целиком и параллельно с произрастанием цветущего растительного мира весной.</w:t>
      </w:r>
    </w:p>
    <w:p>
      <w:pPr>
        <w:pStyle w:val="Normal"/>
        <w:spacing w:lineRule="auto" w:line="360"/>
        <w:ind w:firstLine="708"/>
        <w:jc w:val="both"/>
        <w:rPr>
          <w:b/>
          <w:b/>
          <w:sz w:val="26"/>
          <w:szCs w:val="26"/>
        </w:rPr>
      </w:pPr>
      <w:r>
        <w:rPr>
          <w:b/>
          <w:sz w:val="26"/>
          <w:szCs w:val="26"/>
        </w:rPr>
        <w:t>Когда подобным образом рассматривают растительный мир, то перестают сравнивать это произрастание растений весной с рождением человека или же с тем, что можно назвать рождением у человека или у животных, - приходят к тому, что видят, что великая Мать-Земля является единым организмом и весной – в тех местах, где тогда весна – переживает то, что человек со своей стороны переживает при засыпании. Ошибка, часто совершаемая при таких сравнениях, выражается обычно в том, что видят вещи не в их реальности, а в соответствии с внешними обстоятельствами. У кого-то может возникнуть фантазия, что произрастание растений весной может быть сравнено в человеке с чем-то, что периодически повторяется, то есть не изображает собой рождение и смерть, но если последовать за этой фантазией, то захочется сравнить произрастающие весной растения с моментом пробуждения человека. Это неправильно! Не с пробуждением, не с новым появлением душевного содержания нужно сравнивать весну, а с засыпанием, с исчезновением внутренней духовной жизни, душевных фактов и расцветом органического – чисто растительного в человеке.</w:t>
      </w:r>
    </w:p>
    <w:p>
      <w:pPr>
        <w:pStyle w:val="Normal"/>
        <w:spacing w:lineRule="auto" w:line="360"/>
        <w:ind w:firstLine="708"/>
        <w:jc w:val="both"/>
        <w:rPr>
          <w:b/>
          <w:b/>
          <w:sz w:val="26"/>
          <w:szCs w:val="26"/>
        </w:rPr>
      </w:pPr>
      <w:r>
        <w:rPr>
          <w:b/>
          <w:sz w:val="26"/>
          <w:szCs w:val="26"/>
        </w:rPr>
        <w:t>Если же человек может с помощью ясновидящего сознания сознательно прослеживать момент пробуждения, как возникают из неопределённого мрака его представления и всё, о чём он вспоминает, то вновь возникает необходимость разрушения всей возникшей внутренней вегетации. Дело на самом деле обстоит так, словно вместе с появлением наших представлений при утреннем пробуждении элемент осени простирается над всем тем, что породила ночь, внутренний процесс, сравнимый для Земли с увяданием растений ближе к осени. Только в случае с Землёй дела обстоят не так, как с человеком с его двумя состояниями сознания, - с бодрствованием и сном – а так, что когда одна часть Земли спит, другая всё время бодрствует, так что вместе с движением Солнца сон переходит от одной части Земли к другой. Так имеем мы дело в случае с Землёй с одним большим организмом, который проходит через свою жизнь сна с весны до осени, что проявляется для нас во внешних органах, в том, что произрастает и цветёт в растительном мире, а затем вместе с осенью возвращается обратно к своему духовному, к тому, чем является душа Земли. Поэтому в случае с растением мы не можем говорить о настоящей смерти или о настоящем рождении, а только о сне и бодрствовании всего земного организма. Подобно тому, как в человеке сон и бодрствование ритмично повторяются в течение 24 часов и мы не говорим при этом о смерти и рождении нашего мира мыслей, точно так же мы должны говорить не о жизни и умирании растений; мы должны охватывать взглядом весь земной организм и рассматривать растительный процесс в качестве пробуждения и засыпания Земли. Если мы больше всего радуемся тому, что произрастает из земли, если мы вспоминаем о том, как люди древности, радуясь произрастающей жизни, шли на праздник Иоанна, то мы будем иметь дело с тем временем для Земли, которое по отношению к человеку и его организму приходится на полночь. Но когда люди собираются праздновать праздник Рождества, когда внешняя жизнь отмирает, то в этом случае мы имеем дело с духовными процессами Земли и в это время человек лучше всего находит связь со всей духовной жизнью Земли; и правильный инстинкт пришёл к тому, что духовные праздники человечества приходятся на зимнее время. Я знаю о том, чем может возразить на это внешнее естествознание, но оно не может наблюдать над правильными инстинктами человека.</w:t>
      </w:r>
    </w:p>
    <w:p>
      <w:pPr>
        <w:pStyle w:val="Normal"/>
        <w:spacing w:lineRule="auto" w:line="360"/>
        <w:ind w:firstLine="708"/>
        <w:jc w:val="both"/>
        <w:rPr>
          <w:b/>
          <w:b/>
          <w:sz w:val="26"/>
          <w:szCs w:val="26"/>
        </w:rPr>
      </w:pPr>
      <w:r>
        <w:rPr>
          <w:b/>
          <w:sz w:val="26"/>
          <w:szCs w:val="26"/>
        </w:rPr>
        <w:t>Постараемся изучить то, что мы можем назвать смертью в животном мире, не с помощью рассуждений по аналогиям, а постараемся вновь выразить это с помощью процесса, протекающего в человеческом существе. Тут мы должны обратить внимание на то, что наша душевная жизнь, если мы тщательно её рассмотрим, проявляет ещё и другой ход, отличающийся от того, который выражается в оплодотворении нашей душевной жизни путём смены бодрствования и сна. Сразу же должно быть указано на то, что начиная с того момента своей жизни, о котором он может вспоминать впоследствии сознательно, человек проделывает на протяжении всей своей жизни процесс созревания. Всё более зрелым становится человек благодаря тому жизненному опыту, который он получает. Этот процесс созревания протекает своеобразным образом. Мы можем проникать нашими воспоминаниями – и тем самым вообще возникает возможность говорить об «Я» в нас – вплоть до определённой точки, но воспоминания наши суть представления и мысли. Это нечто в высшей степени примечательное, но каждый может изучить это на самом себе. Если вы вспоминаете о радостном или болезненном событии, которое Вы пережили, быть может, тридцать лет назад, то Вы скажете себе: я могу хорошо проследить детально за всем тем, что я пережил в качестве представлений, так что могу заново воссоздать их в представлениях, но вся эта радость или боль не будут таким же живыми, какими они были тогда, будучи связанными с данным событием. Они побледнели, отделились от представления, и над ними опустилась неопределенная тьма. – Хотелось бы сказать: Представления мы всегда можем изымать из глубоких слоёв нашего душевного существа, но мы должны оставлять там, внизу, - исключения здесь не принимаются во внимание - все то, что связано с нашими воспоминаниями в плане чувств, аффектов, страстей. – Это теряется? Это становится ничем? Нет, это не так. Так может показаться тому, кто недостаточно тщательно и добросовестно рассматривает человеческую жизнь. Но добросовестный и всесторонний наблюдатель обнаружит следующее: если мы изучим человеческое бытие в определённый момент, например в возрасте 24 лет, то мы найдём его в определённом состоянии – в душевном состоянии, но также и в здоровом или болезненном телесном состоянии. Мы увидим человека либо в мрачном меланхолическом, слегка подавлённом состоянии, либо в твёрдом расположении духа, либо охваченным флегмой, когда его с легкостью захватывают события, боли и радости мира. Не надо всегда отделять душевное состояние человека от телесного, ибо от того, как действуют функции тела, зависит и душевное состояние, которое овладевает человеком. Если таким образом исследовать душевное и общее состояние человека в определенном возрасте, то вскоре мы придём к тому, куда делись переживания чувств, отделившиеся от представлений, о которых мы можем впоследствии вспоминать только рассудочно. Мы обнаружим, что не можем вспоминать о том, что отделилось в качестве душевного настроения, но оно выражается в нашей внутренней жизни в качестве здоровья и болезни. Где остались душевные переживания, о которых мы не можем вспоминать? Они внизу, в телесно-душевной жизни и формируют определённое настроение в единой жизни человека. Мы видим, что для нашей сознательной жизни мы нуждаемся в памяти, и что память во время сна всегда погружается в неопределённую тьму – так опускаются во мрак наши душевные переживания и работают там над нашим общим настроением.</w:t>
      </w:r>
    </w:p>
    <w:p>
      <w:pPr>
        <w:pStyle w:val="Normal"/>
        <w:spacing w:lineRule="auto" w:line="360"/>
        <w:ind w:firstLine="708"/>
        <w:jc w:val="both"/>
        <w:rPr>
          <w:b/>
          <w:b/>
          <w:sz w:val="26"/>
          <w:szCs w:val="26"/>
        </w:rPr>
      </w:pPr>
      <w:r>
        <w:rPr>
          <w:b/>
          <w:sz w:val="26"/>
          <w:szCs w:val="26"/>
        </w:rPr>
        <w:t>Так действует в человеке второй элемент. И если теперь мы направим наш взор от человека к единому земному организму, который мы рассматриваем в качестве единого земного организма, то мы никоим образом не рассматриваем его так, словно действующие в нём духовно-душевные силы были бы организованы так, как организована душа человека. Ибо Духовная Наука показывает нам, что в душевной атмосфере Земли живёт много таких существ, как человек, так что душевное существо Земли представляет собой множество, в то время как существо человека – единство. Но душевное существо Земли в охарактеризованном нами смысле, безусловно, можно сравнить с душевными переживаниями человека. Когда мы видим, как погружается наше душевное настроение в нашу собственную организацию, как оно работает над нашим телом и выражается в нашем общем настроении (состоянии), то перед нами процесс параллельный тому, чем является единый процесс на Земле, а именно всему тому, что выражается в возникновении живого животного существа. В нас самих телесно-душевный процесс растворяется тем, что силой наших душевных переживаний погружается во мрак нашего телесного состояния. Для Земли соответствующие душевно-духовные переживания словно кристаллизованы в возникновении и прехождении животных существ. Я прекрасно знаю, что у тех, кто старается с помощью гипотез создавать себе мировоззрение, на первый взгляд твёрдо стоящее на почве науки, желудок может вывернуться от рассмотрений подобных тем, которые мы здесь приводим. И я могу представить себе состояние такого человека. Но мы увидим, что направление человеческого мышления и рассуждения, которое должно привести нас к пониманию процессов смерти и рождения на Земле, в ближайшее время станет таким, на которое здесь указывалось, ибо все те факты, которые мы видим в естествознании, говорят нам об этом. Подобно тому, как человек видит, как опускается в его телесную организацию его душевное настроение, которое и вызывает его органическое состояние, так видит он соответствующим образом внешне, в организме Земли, тот процесс возникновения животного мира.</w:t>
      </w:r>
    </w:p>
    <w:p>
      <w:pPr>
        <w:pStyle w:val="Normal"/>
        <w:spacing w:lineRule="auto" w:line="360"/>
        <w:ind w:firstLine="708"/>
        <w:jc w:val="both"/>
        <w:rPr>
          <w:b/>
          <w:b/>
          <w:sz w:val="26"/>
          <w:szCs w:val="26"/>
        </w:rPr>
      </w:pPr>
      <w:r>
        <w:rPr>
          <w:b/>
          <w:sz w:val="26"/>
          <w:szCs w:val="26"/>
        </w:rPr>
        <w:t>Затем мы имеем в человеке ещё один процесс. Мы видим, как из единой организации в душе вновь всплывают так называемые высшие чувства и ощущения. В чём их своеобразие? Тот, кто подойдет к этому вопросу без предрассудков, но также и без фальшивой набожности, скажет себе: то, что мы можем назвать высшими моральными чувствами и тем душевным настроением в человеке, который перерастает в энтузиазм для всего благого, прекрасного и истинного, существует в нас только благодаря тому, что мы можем возвыситься нашим душевным настроением (состоянием) над всем тем, что изначально заложено в нас инстинктивно, так что мы нашими духовными чувствами, нашим духовным энтузиазмом возвышаемся над тем, что может порождать в нас одна лишь телесная организация. – Это может зайти настолько далеко, что тот, кто охвачен энтузиазмом в духовной жизни, полностью придерживается того, что является предметом его энтузиазма, так что для него будет легким даже поступиться своим физическим телом, дабы продолжило жить то, по отношению к чему он воспылал такими высокими моральными и эстетическими чувствами. Тут мы видим, как то духовное, что живёт в нашем организме, путём подавления одной лишь органической природы возносится в сферу душевного настроения, которое вначале не имеет ничего общего с течением органической жизни. Подобным образом протекает в человеке и тот элемент, который он посылает в глубины своего существа и который там, внизу, конструирует его органические процессы. Но из глубин его существа вздымаются также его моральные и духовные чувства, его душевное настроение; в ходе дальнейшего развития они побеждают над тем, что относится лишь к органической, физически-инстинктивной конституции человека.</w:t>
      </w:r>
    </w:p>
    <w:p>
      <w:pPr>
        <w:pStyle w:val="Normal"/>
        <w:spacing w:lineRule="auto" w:line="360"/>
        <w:ind w:firstLine="708"/>
        <w:jc w:val="both"/>
        <w:rPr>
          <w:b/>
          <w:b/>
          <w:sz w:val="26"/>
          <w:szCs w:val="26"/>
        </w:rPr>
      </w:pPr>
      <w:r>
        <w:rPr>
          <w:b/>
          <w:sz w:val="26"/>
          <w:szCs w:val="26"/>
        </w:rPr>
        <w:t>Этот процесс, находимый нами в человеке разделённым на два элемента, мы находим и в животном царстве. Когда мы погружаем наше душевное состояние в телесную жизнь и отдаёмся воздействию нашего душевного настроения вплоть до здоровья или болезни, то в противовес этому мы видим, что то, что является погружением душевного состояния всей Земли, в то, что находит своё выражение в животной жизни. То, что существует в качестве чувств и страстей во всём земном организме, изживается в животном царстве подобно тому, как изживаются в нашей единой организации наши страсти и аффекты. Когда мы смотрим на животный мир, то в каждой отдельной форме перед нами результат душевного настроения нашей Земли. И когда мы указываем на то, что Земля самым тесным образом связывает жизнь животных с их физическим телом, то это означает ничто иное, как победу духовного, того, что мы называем групповой душой животных, того сверхчувственного, для которого внешнее является всего лишь проявлением, и которое побеждает над внешним, подобно тому как в случае с человеком духовные чувства побеждают над инстинктами. То, что внешние процессы земного организма всё снова и снова вызывают смерть отдельных животных, является ни чем иным, как если бы в нас духовное постоянно одерживало победу над тем, что связано с органическим. Если мы так будем смотреть на духовное в животном, то уже не сможем рассматривать рождение и смерть животного, применяя к ним представления рождения и смерти человека. Этот целостный земной процесс безусловно выражается в животном мире уже в более индивидуализированном виде, чем в растительном царстве. Но если мы рассмотрим души отдельных видов, отдельные групповые души, относящиеся к тем или иным видам животных, то мы должны будем обратить внимание на то, что в случае умирания каждого отдельного животного умирает внешняя телесность, а то, что является душой вида, духовным в животном, постоянно одерживает триумфальную победу над внешней формой подобно тому, как в человеке духовное торжествует над инстинктами, которые присутствуют в организме.</w:t>
      </w:r>
    </w:p>
    <w:p>
      <w:pPr>
        <w:pStyle w:val="Normal"/>
        <w:spacing w:lineRule="auto" w:line="360"/>
        <w:ind w:firstLine="708"/>
        <w:jc w:val="both"/>
        <w:rPr>
          <w:b/>
          <w:b/>
          <w:sz w:val="26"/>
          <w:szCs w:val="26"/>
        </w:rPr>
      </w:pPr>
      <w:r>
        <w:rPr>
          <w:b/>
          <w:sz w:val="26"/>
          <w:szCs w:val="26"/>
        </w:rPr>
        <w:t>Таким образом, мы видим, что отдельные души животных видов словно составляют одно целое живое, и мы видим рождение и смерть животных в таком свете, что то духовное, что лежит в основе каждого отдельного животного, всякий раз достигает победы над отдельной частью. Тем самым, мы видим, что смерть в животном мире является тем, что совершает групповая душа по отношению к смерти и умиранию отдельных форм животных. Говорить о настоящей смерти животных мы могли бы лишь в том случае, если бы не учли того, что остаётся после смерти животного и является таким же духовным, каким является в человеке то, что одерживает победу над душевным настроением, а также над тем, что неминуемо должно увянуть, когда поднимается над самим собой.</w:t>
      </w:r>
    </w:p>
    <w:p>
      <w:pPr>
        <w:pStyle w:val="Normal"/>
        <w:spacing w:lineRule="auto" w:line="360"/>
        <w:ind w:firstLine="708"/>
        <w:jc w:val="both"/>
        <w:rPr>
          <w:b/>
          <w:b/>
          <w:sz w:val="26"/>
          <w:szCs w:val="26"/>
        </w:rPr>
      </w:pPr>
      <w:r>
        <w:rPr>
          <w:b/>
          <w:sz w:val="26"/>
          <w:szCs w:val="26"/>
        </w:rPr>
        <w:t>Когда однажды дарвинизм перерастёт себя самого, он увидит, что посредством кажущихся рождений и смертей в животном царстве протягиваются нити эволюции от самого отдалённого прошлого вплоть до самого далекого будущего, так что единое развитие животного царства приводит в конце концов к победе того, что после того как будет побеждено низшее, - отдельная форма животного – выделится из единого Духовного Мира, преодолеет то низшее, что обитает в отдельном животном, и одержит триумфальную победу над инстинктивным элементом.</w:t>
      </w:r>
    </w:p>
    <w:p>
      <w:pPr>
        <w:pStyle w:val="Normal"/>
        <w:spacing w:lineRule="auto" w:line="360"/>
        <w:ind w:firstLine="708"/>
        <w:jc w:val="both"/>
        <w:rPr>
          <w:b/>
          <w:b/>
          <w:sz w:val="26"/>
          <w:szCs w:val="26"/>
        </w:rPr>
      </w:pPr>
      <w:r>
        <w:rPr>
          <w:b/>
          <w:sz w:val="26"/>
          <w:szCs w:val="26"/>
        </w:rPr>
        <w:t xml:space="preserve">Если же мы приблизимся к тому, что мы называем волевой природой человека, если, следовательно, мы будем говорить не только о том, что человек переживает свои представления, которые он может вспоминать, и будем обращать внимание не только на душевное его настроение, которое указанным образом погружается в глубины его организации, но если мы взглянем на импульсы воли, то нам придётся сказать: вначале они представляются нам самыми загадочными в человеческой природе. – Импульсивность воли человека зависит от того опыта, который предоставила ему жизнь. Если мы оглянемся на его жизнь, начиная с одной определённой точки, то обнаружим в ней процесс, в течение которого одно душевное событие нанизывается на другое. Но мы заметим, что то, что мы узнали, в основном соединяется с нашей волей так, что мы должны сказать: рассматривая себя подобным образом, мы обогащаем наши представления, а также импульсивность нашей воли. – Наша воля в любом случае очень сильно созревает. Это узнаёт каждый, кто подобным образом оглядывается на свою жизнь. Мы что-то совершаем в течение жизни. О том, </w:t>
      </w:r>
      <w:r>
        <w:rPr>
          <w:b/>
          <w:i/>
          <w:sz w:val="26"/>
          <w:szCs w:val="26"/>
        </w:rPr>
        <w:t>как</w:t>
      </w:r>
      <w:r>
        <w:rPr>
          <w:b/>
          <w:sz w:val="26"/>
          <w:szCs w:val="26"/>
        </w:rPr>
        <w:t xml:space="preserve"> мы должны были это совершить, мы узнаём уже после того, как сделали это. И каждый знает, насколько мало у него возможностей вновь вернуться затем обратно в ту же самую ситуацию, чтобы применить впоследствии то, что он получил, быть может, благодаря ошибкам и заблуждениям. Но человек знает одно: что всё, что он переживает, соединяется в его воле в том, что можно назвать мудростью его воли, что рождает зрелость, которую мы постепенно достигаем. Это наша волевая жизнь становится всё более зрелой. Все наши чувства, представление и так далее соединяются для того, чтобы сделать нашу волю всё более зрелой также и по отношению к внешним действиям. Ибо когда наше мышление благодаря жизненному опыту становится более зрелым, то это всего лишь созревание воды. Таким образом, мы видим, что когда мы оглядываемся на нашу единую душевную жизнь, она словно приводит нас к центральной точке нашей воли, находящейся за волевыми импульсами, в которой выражается (проявляется)  это постоянное созревание. Если мы поймём это, то перед нами третий элемент человеческого развития, о котором мы можем сказать: в течение нашей жизни мы взращиваем его в физическом теле. Мы как раз подрастаем в этом элементе и вырастаем в нём над тем, кем мы были, когда вступили путём рождения в это бытие. – Когда в этом бытии мы облекаемся в физическое тело, которым мы должны пользоваться как орудием нашей души, когда эта душа нуждается в разуме, наше душевное существо усваивает жизненную зрелость, жизненный опыт, который словно кристаллизируется в едином состоянии нашей воли, в волевой зрелости.</w:t>
      </w:r>
    </w:p>
    <w:p>
      <w:pPr>
        <w:pStyle w:val="Normal"/>
        <w:spacing w:lineRule="auto" w:line="360"/>
        <w:ind w:firstLine="708"/>
        <w:jc w:val="both"/>
        <w:rPr>
          <w:b/>
          <w:b/>
          <w:sz w:val="26"/>
          <w:szCs w:val="26"/>
        </w:rPr>
      </w:pPr>
      <w:r>
        <w:rPr>
          <w:b/>
          <w:sz w:val="26"/>
          <w:szCs w:val="26"/>
        </w:rPr>
        <w:t xml:space="preserve">Но, как правило, в этой жизни мы не в состоянии совершить и выполнить то, что живёт сейчас в наших импульсах воли. Это то, из чего для человека рождается вопрос: что происходит с этими волевыми импульсами, которые мы рассматриваем в качестве нашего душевного добра, которые мы получили, быть может, вследствие нашего несовершенства, и которых мы никогда не сможем выразить? – То, что мы в качестве содержания наших душевных переживаний посылаем в глубины нашего существа, это приводит к нашему единому телесно-душевному состоянию, к тому, каковы мы, кем сделала нас жизнь в связи со здоровьем и болезнью, являемся ли мы преимущественно меланхоличными или же жизнерадостными и так далее. Но то, что мы совершили по отношению к нашему волевому существу, это наше самое внутреннее существо. Это то, кем мы стали. Но тем самым мы выросли так же и над тем, кем мы были. И когда начинается вторая половина нашей жизни, мы замечаем, как наше тело отказывается изживать то, кем мы стали благодаря импульсивности нашей воли. Одним словом, мы видим, что когда нашими познаниями чувством и волей стоим в жизни, тем самым мы становимся чем-то, что противоречит тому, кем мы уже являемся. Внутренне-душевно, благодаря нашей жизненной зрелости мы видим, как сталкиваемся с тем, кем мы стали благодаря нашим элементам, благодаря нашим телесным предпосылкам, благодаря нашему душевному существу. Мы внутренне чувствуем столкновение между единством воли и жизненной зрелости и единым состоянием нашей организации, но мы чувствуем это столкновение также и при каждом волевом импульсе, ведущем к действию. Наши мысли являются в определённой степени прозрачными для нас, наши чувства тоже; но как превращается воля в действие и деяние, это внешне непроницаемо. Воля как бы сталкивается с внешним телом и осознаёт себя лишь в том случае, если это столкновение происходит. И тут мы можем заметить в жизни, а также в телесной организации следующее: воля должна разрушить то, чем стал человек и что дали ему зачатки его способностей, ибо иначе эта воля никогда не смогла бы проявить себя. </w:t>
      </w:r>
    </w:p>
    <w:p>
      <w:pPr>
        <w:pStyle w:val="Normal"/>
        <w:spacing w:lineRule="auto" w:line="360"/>
        <w:ind w:firstLine="708"/>
        <w:jc w:val="both"/>
        <w:rPr>
          <w:b/>
          <w:b/>
          <w:sz w:val="26"/>
          <w:szCs w:val="26"/>
        </w:rPr>
      </w:pPr>
      <w:r>
        <w:rPr>
          <w:b/>
          <w:sz w:val="26"/>
          <w:szCs w:val="26"/>
        </w:rPr>
        <w:t xml:space="preserve">Подобно тому, как человек может осознать реальность лишь вследствие столкновения с нею, так и прогрессирующий процесс в себе он может осознать лишь когда благодаря воле единая физическая жизнь разрушается в нём точно так же, как с помощью жизни представлений разрушается головной мозг. Но в то время как последний может быть восстановлен во время сна, обновление воли не может быть воссоздано заново и вследствие импульсивности воли в каждой жизни должен наступить непрерывный процесс разрушения. Мы видим, что человек должен разрушать свой организм, и видим, что лишь в человеке появляется возможность настоящей смерти. Так же как для жизни представлений мы видим необходимость сна, так для волевой жизни мы видим необходимость смерти. Ибо только благодаря тому, что человек обладает своей физической организацией в противовес своей воле, воля познаёт себя, укрепляется в самой себе и переходит затем, проходя сквозь Врата Смерти, в Духовный Мир, в котором обретает силы, позволяющие ему построить в следующем воплощении то, чего он не смог достичь в этой телесности. </w:t>
      </w:r>
    </w:p>
    <w:p>
      <w:pPr>
        <w:pStyle w:val="Normal"/>
        <w:spacing w:lineRule="auto" w:line="360"/>
        <w:ind w:firstLine="708"/>
        <w:jc w:val="both"/>
        <w:rPr>
          <w:b/>
          <w:b/>
          <w:sz w:val="26"/>
          <w:szCs w:val="26"/>
        </w:rPr>
      </w:pPr>
      <w:r>
        <w:rPr>
          <w:b/>
          <w:sz w:val="26"/>
          <w:szCs w:val="26"/>
        </w:rPr>
        <w:t>Таким образом, если в случае со смертью с растительным миром мы можем говорить только о пробуждении и засыпании всей земной природы, если в случае с животным миром мы можем сравнить смерть только с наращиванием и убыванием нашей низшей инстинктивной жизни, в случае с человеческой смертью мы впервые имеем дело с тем, что с помощью разрушения этой одной жизни указывает нам на всю возвращающуюся жизнь. Благодаря тому, что мы только путём разрушения этой одной жизни можем обрести то, что проявится в новой земной жизни и единственно может привести нас к усовершенствованию всей человеческой жизни, - благодаря этому дано также и то, что воля человека для осознания самой себя нуждается в умирании физического тела, и что в сущности, переживание лишь в том случае превращается в правильный волевой импульс, когда мы проходим сквозь Врата Смерти и волевой импульс сопереживает постепенное умирание внешней организации. Ибо благодаря тому сопротивлению, которое она встречает от внешней организации, воля усиливается и подготавливается к тому, чтобы стать тем, что живёт для вечности. Отсюда становится понятным, что смерть, вызванная внешним несчастным случаем, самоубийством или чем-то подобным, при любых обстоятельствах является чем-то иным, чем естественная смерть, которая является залогом рождения новой жизни. Неестественная смерть, безусловно, может означать что-то в единой судьбе человека, связанное с развитием. Но то, что должна была пережить воля в своей победе над телесностью, сохраняется определенным образом в качестве внутренней силы и должно пойти другим путём, если человек проходит сквозь Врата Смерти неестественным путём, а не естественным образом.</w:t>
      </w:r>
    </w:p>
    <w:p>
      <w:pPr>
        <w:pStyle w:val="Normal"/>
        <w:spacing w:lineRule="auto" w:line="360"/>
        <w:ind w:firstLine="708"/>
        <w:jc w:val="both"/>
        <w:rPr>
          <w:b/>
          <w:b/>
          <w:sz w:val="26"/>
          <w:szCs w:val="26"/>
        </w:rPr>
      </w:pPr>
      <w:r>
        <w:rPr>
          <w:b/>
          <w:sz w:val="26"/>
          <w:szCs w:val="26"/>
        </w:rPr>
        <w:t>Таким образом, мы видим, что говорить о смерти мы можем лишь в том случае, если мы говорим о формировании нового волевого элемента для новой жизни, и что поэтому мы не можем говорить о настоящей смерти в случае с другими существами. В случае же с человеком мы должны говорить так, чтобы оправдались не только слова Гёте: «Природа изобрела смерть, чтобы иметь много жизни», но мы должны сказать, что если бы не существовало смерти, то нам осталось бы пожелать, чтобы она существовала, ибо она даёт нам возможность, чтобы из сопротивления и увядания внешнего организма, воля росла бы для новой жизни. – И это даёт возможность развития в ходе различных воплощений, вследствие чего жизнь поднимается всё выше и выше, даже если имеют место шаги назад. Но в общем течении Вы увидите восхождение благодаря повторным земным жизням.</w:t>
      </w:r>
    </w:p>
    <w:p>
      <w:pPr>
        <w:pStyle w:val="Normal"/>
        <w:spacing w:lineRule="auto" w:line="360"/>
        <w:ind w:firstLine="708"/>
        <w:jc w:val="both"/>
        <w:rPr>
          <w:b/>
          <w:b/>
          <w:sz w:val="26"/>
          <w:szCs w:val="26"/>
        </w:rPr>
      </w:pPr>
      <w:r>
        <w:rPr>
          <w:b/>
          <w:sz w:val="26"/>
          <w:szCs w:val="26"/>
        </w:rPr>
        <w:t>Так является смерть великим усилителем волевой жизни для жизни духовной. И мы видим, как уже было показано, что новейшая наука встречается с Духовной Наукой, когда указывает на то, что смерть является неким процессом отравления. Да, всякое духовное развитие, идущее своим собственным самостоятельным путём, представляет собой опустошение, разрушение телесной жизни. То, что опустошается в человеке миром представлений, восстанавливается благодаря сну. То, что разрушается в человеке инстинктивной природой, сглаживается моральными и эстетическими чувствами и ощущениями. Что мы видим в качестве разрушений путём деятельности волевого элемента, вновь улучшается благодаря зрелости волевой жизни, которая проходит через смерть и может построить новую жизнь. Так обретает смерть свой смысл. Тот, смысл, благодаря которому человек может не только думать о бессмертии, но и действительно достичь её в себе. Тот, кто так рассматривает смерть, видит её приближение в качестве силы, приводящей внешнюю телесную жизнь к гибели, но в противовес этому нисхождению он одновременно видит восхождение зари новой душевной жизни человека, через которую человек проходит от инкарнации к инкарнации, от воплощения к воплощению, через всю вечность. Лишь понимая значение смерти для человеческой вечности, мы понимаем целостный смысл смерти. Но в таком случае мы должны отказаться от широко распространённого безумного мнения, которое говорит о смерти также и в случае с растениями и животными; в таком случае мы должны знать, что о настоящей смерти речь может идти только в том случае, когда принимаются во внимание те судьбы, которые переживает Дух при прохождении через телесность, и когда мы видим факты (события), которые должен совершить Дух в телесности, дабы всё больше и больше повышать своё совершенство. Дух должен передать тело смерти, дабы он, Дух, сам смог подниматься ко всё более высоким ступеням совершенства. Если мы примем во внимание эту точку зрения, тогда наша душа может обратиться к нам, взирая на смерть в человеческом царстве, как силой её духовно-душевное существо человека может придти к ещё большему совершенству, но взирая также и на смерть в животном и растительном царстве и на то, как Дух освещает основы всех событий. Она может даровать нам не только утешение, но и сознание, стимулирующее все наши жизненные надежды:</w:t>
      </w:r>
    </w:p>
    <w:p>
      <w:pPr>
        <w:pStyle w:val="Normal"/>
        <w:spacing w:lineRule="auto" w:line="360"/>
        <w:ind w:firstLine="708"/>
        <w:jc w:val="both"/>
        <w:rPr/>
      </w:pPr>
      <w:r>
        <w:rPr>
          <w:b/>
          <w:sz w:val="26"/>
          <w:szCs w:val="26"/>
        </w:rPr>
        <w:tab/>
        <w:tab/>
        <w:t>Из Духа возникло всё бытие,</w:t>
      </w:r>
    </w:p>
    <w:p>
      <w:pPr>
        <w:pStyle w:val="Normal"/>
        <w:spacing w:lineRule="auto" w:line="360"/>
        <w:ind w:firstLine="708"/>
        <w:jc w:val="both"/>
        <w:rPr/>
      </w:pPr>
      <w:r>
        <w:rPr>
          <w:b/>
          <w:sz w:val="26"/>
          <w:szCs w:val="26"/>
        </w:rPr>
        <w:tab/>
        <w:tab/>
        <w:t>В Духе коренится всякая жизнь,</w:t>
      </w:r>
    </w:p>
    <w:p>
      <w:pPr>
        <w:pStyle w:val="Normal"/>
        <w:spacing w:lineRule="auto" w:line="360"/>
        <w:ind w:firstLine="708"/>
        <w:jc w:val="both"/>
        <w:rPr/>
      </w:pPr>
      <w:r>
        <w:rPr>
          <w:b/>
          <w:sz w:val="26"/>
          <w:szCs w:val="26"/>
        </w:rPr>
        <w:tab/>
        <w:tab/>
        <w:t>К Духу устремлены все существ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амовоспитание человека в свете Духовной Науки</w:t>
      </w:r>
    </w:p>
    <w:p>
      <w:pPr>
        <w:pStyle w:val="Normal"/>
        <w:spacing w:lineRule="auto" w:line="360"/>
        <w:jc w:val="both"/>
        <w:rPr>
          <w:b/>
          <w:b/>
          <w:sz w:val="26"/>
          <w:szCs w:val="26"/>
        </w:rPr>
      </w:pPr>
      <w:r>
        <w:rPr>
          <w:b/>
          <w:sz w:val="26"/>
          <w:szCs w:val="26"/>
        </w:rPr>
        <w:t>Берлин, 14 марта 1912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Культурные отношения современности и в особенности перспектива отношений ближайшего будущего без сомнения будут придавать всё больше и больше значения тому, что можно назвать самовоспитанием человека. Сегодня вечером мы должны только намёками поговорить об этом самовоспитании человека в духе духовно-научного мировоззрения, которое я представляю. Я должен в самом начале выразительно подчеркнуть, что эта сегодняшняя лекция не ставит своей целью в первую очередь поговорить о том самовоспитании, которое можно назвать направлённым к духовному исследованию самовоспитанием. Сегодня вечером в гораздо большей мере речь должна идти о том самовоспитании, которая играет роль в обычной повседневной жизни, которая, следовательно, определённым образом должна предшествовать воспитанию для духовного исследования, и которая имеет ценность и значение не только для духовных исследователей, но и для каждого человека.</w:t>
      </w:r>
    </w:p>
    <w:p>
      <w:pPr>
        <w:pStyle w:val="Normal"/>
        <w:spacing w:lineRule="auto" w:line="360"/>
        <w:ind w:firstLine="708"/>
        <w:jc w:val="both"/>
        <w:rPr>
          <w:b/>
          <w:b/>
          <w:sz w:val="26"/>
          <w:szCs w:val="26"/>
        </w:rPr>
      </w:pPr>
      <w:r>
        <w:rPr>
          <w:b/>
          <w:sz w:val="26"/>
          <w:szCs w:val="26"/>
        </w:rPr>
        <w:t>Каждый из Вас уже при упоминании слова «самовоспитание» почувствует, что в определённом отношении этим словом выражено что-то полное противоречий или же, как минимум, нечто, изложение чего является делом большой сложности. Почему так? По той простой причине, что, собственно говоря, самовоспитание предполагает аппелирование к чему-то чужому, к чему-то, находящемуся за пределами воспитываемого. Но когда говорится о самовоспитании, то, разумеется, в виду имеется то воспитание, которое человек может осуществить сам по отношению к себе, то есть то воспитание, во время которого человек является одновременно и воспитателем и воспитываемым. Тем самым одновременно подчёркнута и вся сложность.</w:t>
      </w:r>
    </w:p>
    <w:p>
      <w:pPr>
        <w:pStyle w:val="Normal"/>
        <w:spacing w:lineRule="auto" w:line="360"/>
        <w:ind w:firstLine="708"/>
        <w:jc w:val="both"/>
        <w:rPr>
          <w:b/>
          <w:b/>
          <w:sz w:val="26"/>
          <w:szCs w:val="26"/>
        </w:rPr>
      </w:pPr>
      <w:r>
        <w:rPr>
          <w:b/>
          <w:sz w:val="26"/>
          <w:szCs w:val="26"/>
        </w:rPr>
        <w:t>Охватим взглядом то, что может быть сказано о воспитании ребёнка, юного человека, с точки зрения Духовной Науки. Вы найдёте всё, что может быть сказано в этом отношении, собранным вместе в моей маленькой книге «Воспитание ребёнка с точки зрения Духовной Науки». Разумеется, невозможно в виде вступления хотя бы намекнуть на то, что написано в этой книге. Но должно быть указано на то, что если мы в духе Духовной Науки принимаем во внимание реального, настоящего и целостного человека, то благодаря рассмотрению его развития мы приходим к тому, что словно замечаем основные импульсы воспитания. Тут мы обнаруживаем, что примерно до седьмого года жизни человека, то есть до смены зубов, воспитание должно исходить из того, что можно назвать подражанием, стремлением ребёнка к подражанию. В той книжке отмечено, что, собственно говоря, важнее всех моральных правил и прочих указаний для воспитания ребёнка в течение этих первых лет жизни является то, что ребёнок видит и слышит от тех взрослых людей, которые находятся в его окружении. Идя дальше, мы находим значительный отрезок времени, начинающийся со сменой зубов и длящийся до половой зрелости. Затем, если мы освободимся от всех предрассудков и взглянем на реальное развитие человека, на реальные условия этого развития, мы заметим, что значительным воспитательным импульсом для этих лет должно быть то, что мы называем авторитетом. И здоровое воспитание для этих лет осуществляется в том случае, если ребёнок стоит перед взрослым человеком, по отношению к которому он чувствует доверие, веру. Принцип авторитета является основным воспитательным принципом этих лет. В той книге Вы найдёте всё, что может быть сказано для подтверждения этого. Если же затем мы рассмотрим человека вплоть до возраста 20-21 года, то обнаружим, что существенным становится то, что можно назвать зрелостью разума, а именно взор, направлённый к идеалу, то есть к чисто духовному импульсу воспитания, находящемуся над тем, чем может быть человек в этом возрасте. Это и является сущностью идеала, что мы стремимся к нему и всякий раз имеем чувство, - особенно в юности – что всем своим поведением и существом мы мало достойны этого идеала, что идеал парит над нами в качестве небесного образа, и мы стремимся к нему с сознанием того, что, собственно говоря, никогда не сможем его достичь. И лишь после того как пройдены эти промежутки, человек вступает в ту эпоху своего земного бытия, в которой можно начитать самовоспитание или же в которой можно говорить о самовоспитании в прямом смысле слова. За исключением последнего, третьего воспитательного импульса, который однако и для юного человека является таким, что он рассматривает его в качестве великого импульса мировой истории, остальные импульсы воспитания основаны на идеале, как, к примеру, принцип авторитета, а также на том, можно назвать связью с чем-то чужим, то есть с тем, что считается более совершённым. Тем самым ребёнок стоит лицом к лицу с импульсами его развития как с чем-то чуждым ему, он взирает на них снизу вверх.</w:t>
      </w:r>
    </w:p>
    <w:p>
      <w:pPr>
        <w:pStyle w:val="Normal"/>
        <w:spacing w:lineRule="auto" w:line="360"/>
        <w:ind w:firstLine="708"/>
        <w:jc w:val="both"/>
        <w:rPr>
          <w:b/>
          <w:b/>
          <w:sz w:val="26"/>
          <w:szCs w:val="26"/>
        </w:rPr>
      </w:pPr>
      <w:r>
        <w:rPr>
          <w:b/>
          <w:sz w:val="26"/>
          <w:szCs w:val="26"/>
        </w:rPr>
        <w:t>Если мы должны на самом деле разговаривать о самовоспитании, то будет вполне естественным, что нельзя говорить об импульсах воспитания так, как мы говорим о них для первых лет человеческой жизни. Если человек должен стать своим собственным воспитателем, то нужно предположить, что необходимые для этого импульсы содержатся в нём самом. Но если человек должен стать своим собственным воспитателем, разве нельзя было бы предположить, что он путём этого собственного воспитания будет меньше совершенствоваться или что он обогащает свои жизненные условия вместо того, чтобы сужать их? Разве это не означало бы, что он осуществляет самовоспитание на основе определённых вещей, которые уже есть в нём, которые уже проникли в его голову, и что он хоронит те богатые возможности, которые возникают в его внутреннем мире, так что он путём подобного самовоспитания легко мог бы сузить себя, вместо того чтобы развиваться и совершенствоваться? Разве нет этого противоречия?</w:t>
      </w:r>
    </w:p>
    <w:p>
      <w:pPr>
        <w:pStyle w:val="Normal"/>
        <w:spacing w:lineRule="auto" w:line="360"/>
        <w:ind w:firstLine="708"/>
        <w:jc w:val="both"/>
        <w:rPr>
          <w:b/>
          <w:b/>
          <w:sz w:val="26"/>
          <w:szCs w:val="26"/>
        </w:rPr>
      </w:pPr>
      <w:r>
        <w:rPr>
          <w:b/>
          <w:sz w:val="26"/>
          <w:szCs w:val="26"/>
        </w:rPr>
        <w:t>Так как в нашей современности и в существующих условиях культуры самовоспитание всё больше и больше должно становиться предметом рассмотрения, мы видим, что повсюду возникают представления об этом самовоспитании, о воспитании индивидуальности, личности. Мы можем понять это. Нам не нужно возвращаться к древней Индии или к тому, что перешло из древней Индии в новую культуру, нам не нужно возвращаться в древний Египет и разбираться в том, что существовало там в качестве разделения на касты, которое изначально ставило человека на определённое место в жизни и не давало ему возможности свободного развития. Нам не нужно возвращаться в эти времена. Мы можем вернуться в недавние времена, которые своим характером всё ещё проникают в нашу личность, и мы видим, как существовало и отчасти все ещё существует то, что мы можем назвать определённостью человека кровным родством, родовой и кастовой принадлежностью и так далее. Но с другой стороны мы видим и то, как из этой социальной структуры в нашей современности возникает нечто, ставящее человека пред лицом другого человека в социальном порядке. Мы видим даже, что не только человек стоит пред лицом другого человека, но что человек всё больше и больше предоставлен самому себе, когда он чувствует себя стоящим перед природой и всей Вселенной. Мы видим, как в течение жизни он предоставляется собственным рассуждениям, сформировавшимся в его душе убеждениям, тому, что он может мыслить о моральных, эстетических и религиозных взаимосвязях. Вполне само собой разумеющимся является то, что человек, поставленный на самого себя, должен предполагать следующую предпосылку: в глубинах моей души я должен искать то, что ставит меня лицом к лицу с другим человеком и делает человеком в мире.</w:t>
      </w:r>
    </w:p>
    <w:p>
      <w:pPr>
        <w:pStyle w:val="Normal"/>
        <w:spacing w:lineRule="auto" w:line="360"/>
        <w:ind w:firstLine="708"/>
        <w:jc w:val="both"/>
        <w:rPr>
          <w:b/>
          <w:b/>
          <w:sz w:val="26"/>
          <w:szCs w:val="26"/>
        </w:rPr>
      </w:pPr>
      <w:r>
        <w:rPr>
          <w:b/>
          <w:sz w:val="26"/>
          <w:szCs w:val="26"/>
        </w:rPr>
        <w:t xml:space="preserve">Мы можем понять, что с учётом этих предпосылок всё больше и больше должен развиться зов к самовоспитанию человека. В воспитание ребёнка может быть вложено то, как должен вести себя человек, чтобы в соответствии с определёнными правилами найти своё место в жизни и в мире. Но так как наша жизнь развивается и должна развиваться всё дальше и дальше, ибо условия нашего развития не могут быть вкручены обратно никакой силой в мире, то мы видим, что человек на протяжении своего бытия должен всё больше и больше чувствовать себя призванным развивать непредвзятое суждение при каждой жизненной ситуации, когда он стоит перед другим человеком. Он должен работать над собой в течение всей жизни, чтобы всё больше и больше совершенствовать своё отношение к миру. Важнейшие импульсы, связанные с этим отношением, даются не в детстве; если человек должен достигнуть своей позиции в мире, чтобы быть поставленным на само себя в соответствии со своим возрастом, то тогда в то время, когда он уже не может чувствовать в себе побуждения подчиняться своему воспитателю, он должен начать становиться своим собственным воспитателем, то есть тем, кто будет делать его всё совершеннее и совершеннее. И так видим мы, что наша литература и наша общественная культурная жизнь наводнены всевозможными рассмотрениями развития личности, развития индивидуальности, стремления придти к жизненной гармонии и так далее. Это нечто понятное и естественное для нашего времени. Но тот, кто глубже проникает взором в происходящее, вскоре заметит, что в сущности в подобных устремлениях современности зачастую высказывается то, что было только что охарактеризовано в качестве импульса, который ведёт скорее к ограничению жизни, чем к ее совершенству и обогащению. </w:t>
      </w:r>
    </w:p>
    <w:p>
      <w:pPr>
        <w:pStyle w:val="Normal"/>
        <w:spacing w:lineRule="auto" w:line="360"/>
        <w:ind w:firstLine="708"/>
        <w:jc w:val="both"/>
        <w:rPr>
          <w:b/>
          <w:b/>
          <w:sz w:val="26"/>
          <w:szCs w:val="26"/>
        </w:rPr>
      </w:pPr>
      <w:r>
        <w:rPr>
          <w:b/>
          <w:sz w:val="26"/>
          <w:szCs w:val="26"/>
        </w:rPr>
        <w:t xml:space="preserve">Мы видим, что один человек следует этому или другому идеалу, чтобы поддержать человека указаниями, которые он может ему дать. Другой следует большей частью физическим указаниям, советует всем людям то, что больше всего нравится ему самому в соответствии с его вкусами и с его личной симпатией, даёт им всякого рода телесные упражнения или указывает на диету, на тот или иной распорядок дня и так далее. Как уже было отмечено, подобные принципы затопили нашу литературу и общественную жизнь. Но в самом начале должно быть сказано, что здесь мы не должны заниматься критикой этих стремлений – в них может быть очень много хорошего. Но многое может действовать односторонне, как то, что описано в книге Ральфа Вальдо Трине «В гармонии с бесконечностью». Ибо нужно сказать, что тот, кто предаётся подобным стремлениям, вследствие того что создаёт себе узко ограничённое понятие о развитии гармонической жизни, неправильным образом развивает свои жизненные силы, не обогащает и не совершенствует их соответствующим образом, а сужает, ограничивает их, даже если на основании подобного ограничения и может испытать мгновенное удовольствие или удовлетворение или, быть может, даже блаженство. Можно увидеть, что именно на основании этого в современности случаются самые курьёзные, можно даже сказать фантастические странности, дающие каждому человеку возможность считать общечеловеческим то, к чему испытывает личную симпатию без того, чтобы долгое время заниматься этими вещами. Нужно глубже углубиться в природу человека, если есть желание говорить о самовоспитании в духе Духовной Науки. В этом и заключается своеобразие Духовной Науки, что все эти стремления окружают её в качестве небольших кружков, в то время как она хочет стать большим кругом, познавая условия для отдельной человеческой жизни на основе самоотверженности по отношению к целостной природе человека. Всегда уютнее отдаваться односторонним направлениям, когда человеку обещают за короткий срок восстановить здоровье, улучшить память или добиться практических успехов в жизни. Это удобнее, путь же Духовной Науки является самым сложным и неуютным, но это тот путь, который основан на всей природе человека. </w:t>
      </w:r>
    </w:p>
    <w:p>
      <w:pPr>
        <w:pStyle w:val="Normal"/>
        <w:spacing w:lineRule="auto" w:line="360"/>
        <w:ind w:firstLine="708"/>
        <w:jc w:val="both"/>
        <w:rPr>
          <w:b/>
          <w:b/>
          <w:sz w:val="26"/>
          <w:szCs w:val="26"/>
        </w:rPr>
      </w:pPr>
      <w:r>
        <w:rPr>
          <w:b/>
          <w:sz w:val="26"/>
          <w:szCs w:val="26"/>
        </w:rPr>
        <w:t>Когда мы говорим о самовоспитании человека, то, быть может, можем получить указание о том, как его надо устроить, если взглянем, что уже в те времена, когда человек, так сказать, своим возрастом призван к тому, чтобы быть воспитанным другими, мы имеем дело с неким самовоспитанием. Это могло бы показаться ещё большим противоречием, чем то, о чём было сказано раньше, но это не так. Духовная Наука показывает нам, что самость человека есть нечто гораздо большее, чем то, что заключено непосредственно в личности. Всё духовно-научное рассмотрение основано на том, что человек должен определенным образом выйти за свои собственные пределы, за пределы того, что заключено в рамках личности. Существует ли в обычной жизни доказательство того, о чём говорит Духовная Наука в гораздо более всеобъемлющем смысле, касаясь всех сфер бытия? В обычной жизни существуют две вещи, которые уже показывают, что человек выходит за рамки своей личности и, тем не менее, может оставаться в самом себе, не нуждаясь в потере самого себя. Первое это то, что мы называем человеческим сочувствием, состраданием, сопереживанием, любовью. На чём же основана эта любовь, это сочувствие и сопереживание? Они потому не кажутся такими таинственными, какими являются, что человек с легкостью впитывает в себя привычки. Подобно тому, как дикарь не спрашивает, почему восходит и заходит Солнце, а принимает то, к чему привык, и начинает размышлять о восходе и закате Солнца, когда становится культурным, так человек из обычной жизни не размышляет о сопереживании и сострадании. Лишь по мере того как человек начинает разбираться в смысле и в значении жизни, нечто подобное человеческому состраданию и сочувствию превращается в жизненную загадку, в жизненную тайну. Нам достаточно представить себе одно, и мы сейчас увидим, что сопереживание и сострадание являются расширением человеческой самости.</w:t>
      </w:r>
    </w:p>
    <w:p>
      <w:pPr>
        <w:pStyle w:val="Normal"/>
        <w:spacing w:lineRule="auto" w:line="360"/>
        <w:ind w:firstLine="708"/>
        <w:jc w:val="both"/>
        <w:rPr>
          <w:b/>
          <w:b/>
          <w:sz w:val="26"/>
          <w:szCs w:val="26"/>
        </w:rPr>
      </w:pPr>
      <w:r>
        <w:rPr>
          <w:b/>
          <w:sz w:val="26"/>
          <w:szCs w:val="26"/>
        </w:rPr>
        <w:t>Радость и боль, переживаемые человеческой личностью, являются самыми интимными и внутренними переживаниями. Когда перед нами другой человек и в нас возникает импульс, отражающий в нас его страдание и его радость, мы начинаем жить не в себе, а в этом другом человеке. И все философские спекуляции о том, что тут путём чувственных впечатлений в нас каким-то образом развязывается нечто, не может увести нас от реальности того, что путем сопереживания боли и радости другого человека в нас может возникнуть некая деятельность. Там, где мы интимным образом чувствуем его радость и боль, мы покидаем самих себя и проникаем в самое священное место другого человека, в то, что мы рассматриваем как нечто изначально принадлежащее нам самим. И сейчас нам достаточно представить себе, что мы не можем перенестись своим сознанием в сознание другого, чего никто не станет отрицать: если бы в то мгновение, когда мы ощущаем сочувствие или сопереживание радости в отдельной от нас душе, мы пережили себя в обморочном состоянии другого человека, то не существовало бы возможности перехода от одной личности к другой без того, чтобы при этом потерять себя. – Как бы странно это ни звучало, это является значительным для жизни: мы проникаем в чужое существо и не впадаем в состояние обморока; мы выходим из самих себя и живем в другом и не теряем при этом сознания.</w:t>
      </w:r>
    </w:p>
    <w:p>
      <w:pPr>
        <w:pStyle w:val="Normal"/>
        <w:spacing w:lineRule="auto" w:line="360"/>
        <w:ind w:firstLine="708"/>
        <w:jc w:val="both"/>
        <w:rPr>
          <w:b/>
          <w:b/>
          <w:sz w:val="26"/>
          <w:szCs w:val="26"/>
        </w:rPr>
      </w:pPr>
      <w:r>
        <w:rPr>
          <w:b/>
          <w:sz w:val="26"/>
          <w:szCs w:val="26"/>
        </w:rPr>
        <w:t>Все духовно-научное развитие протекает по этому образцу и никак не иначе. Как человек проникает в чужую сущность своим сопереживанием и состраданием, не теряя при этом самого себя, так в процессе духовного исследования он проникает, познавая, в чужую сущность, не теряя себя. В нормальной жизни это невозможно, ибо когда человек в обычной жизни, познавая и воспринимая, выходит из самого себя, он засыпает и не осознаёт себя больше. В нормальной жизни человек не совершает того, - за исключением одного случая сопереживания и сострадания - чего он достигает в моральной жизни. Поэтому своеобразное поведение человека при сопереживании и сострадании является образцом для всякой духовно-научной деятельности; она протекает так, как протекает нормальная жизнь в сопереживании радости и в сострадании. Это первое, когда человек выходит за пределы самого себя, не теряя себя при этом.</w:t>
      </w:r>
    </w:p>
    <w:p>
      <w:pPr>
        <w:pStyle w:val="Normal"/>
        <w:spacing w:lineRule="auto" w:line="360"/>
        <w:ind w:firstLine="708"/>
        <w:jc w:val="both"/>
        <w:rPr>
          <w:b/>
          <w:b/>
          <w:sz w:val="26"/>
          <w:szCs w:val="26"/>
        </w:rPr>
      </w:pPr>
      <w:r>
        <w:rPr>
          <w:b/>
          <w:sz w:val="26"/>
          <w:szCs w:val="26"/>
        </w:rPr>
        <w:t>Второе, также относящееся к обычной жизни в моральном элементе, это то, что мы переживаем в импульсе совести. Тот, кто изучит совесть, тот знает, что человек, когда он слышит голос совести, чувствует что-то, что уже выходит за рамки его личных симпатий и антипатий и даже может корректировать его могущественным образом. Наша моральная жизнь опять-таки устроена так, что когда мы выходим за пределы самых себя благодаря подобным суждениям совести, мы, тем не менее, не теряем себя и не впадаем в обморочное состояние. Всякая Духовная Наука основана на том, что человек может вступить в область, в сферу, лежащую за границами его личности, которую он охватывает своим сознанием, своей повседневной жизнью и внутри которой он тем не менее не теряет себя. Разве не на этом основано и то, - если мы рассмотрим это непредвзято – что мы всё снова и снова рассматривали в течение ряда этих лекций: взор, направлённый на повторные земные жизни и на закон о причинах и следствиях из одной жизни в другую? Это также основано на этом. Человек, который с помощью обычного сознание охватывает то, что лежит между рождением и смертью, благодаря Духовной Науке учится тому, что то, что он охватывает своим мышлением и над чем простирается его память, может быть рассмотрено им в качестве его личной самости. Но когда он покидает с этими мыслями эту личную самость и поднимается к такой самости, которая живёт не благодаря орудию его тела, а само созидает это тело, которое живёт не в теле между рождением и смертью, а проходит через многие рождения и смерти и всё снова и снова появляется на Земле, то он узнаёт также и то, что эта самость всё равно является его самостью. Даже если нормальное сознание человека не может вспоминать о ранних земных ступенях и может только теоретически убеждаться в истине о повторных земных жизнях и о действии тех причин, которые переходят из одной земной жизни в другую, человек всё равно может предполагать, что то, что есть в нём, не исчерпывает себя в одной личности и является чем-то сверхличностным и создаёт то, что теперь является его личностью. Подобно тому, как мы с нашей совестью, с нашим сопереживанием радости и состраданием выходим за пределы себя с помощью непосредственного опыта, так и духовно-научное исследование с помощью опыта возносится в более высокую сферу. Но если человек знает Духовную Науку, он никогда не согласится с тем, что потеряет себя в этой более высокой сфере; там господствует что-то, что связано с ним, к чему он принадлежит и в чём он не теряет себя самого.</w:t>
      </w:r>
    </w:p>
    <w:p>
      <w:pPr>
        <w:pStyle w:val="Normal"/>
        <w:spacing w:lineRule="auto" w:line="360"/>
        <w:ind w:firstLine="708"/>
        <w:jc w:val="both"/>
        <w:rPr>
          <w:b/>
          <w:b/>
          <w:sz w:val="26"/>
          <w:szCs w:val="26"/>
        </w:rPr>
      </w:pPr>
      <w:r>
        <w:rPr>
          <w:b/>
          <w:sz w:val="26"/>
          <w:szCs w:val="26"/>
        </w:rPr>
        <w:t>Так является Духовная Наука чем-то, выражающим себя в соответствии с образцом более высокой самости, когда мы охватываем своим сопереживанием радости и состраданием других существ, не теряя при этом себя. Следовательно, если мы знакомы с нашей расширённой самостью, с помощью которой мы проникаем в чужое существо, то уже в случае с ребёнком мы можем говорить о том, что помимо всего того, чего мы можем придерживаться, будучи воспитателями и что проистекает из нормального сознания, существует нечто в качестве более высокого существа, находящегося за пределами обычной самости и работающей над ребёнком. Если мы поймём это, то, быть может, сможем найти в ребёнке нечто, над чем уже проводится воспитание, в то время как мы с нашим обычным воспитанием можем обращаться только к личной самости ребёнка. Где находим мы то, что воздействует на ребёнка в качестве более высокой самости, в качестве более высокого существа, связанного с ребенком, но не проникающего в сознание? Это может показаться странным, но тем не менее правильно, что это начинает действовать в ребёнке при рациональной, правильно построенной игре. Во время игры с ребёнком мы можем только создать условия воспитания. Но то, что даётся с помощью игры, даётся в сущности путём действия самости ребёнка, с помощью всего того, что мы не можем заключить в строгие рамки. Сущностное и воспитательное ядро игры основано именно на том, что мы перестаём использовать наши правила, наше педагогическое и воспитательское искусство и передаём ребёнка его собственным силам. Ибо что совершает ребёнок, когда мы передаём его собственным силам? Ребёнок начинает пробовать на внешних предметах, действует ли то или иное с помощью собственной деятельности. Он приводит в движение свою собственную волю. И под влиянием того, как ведут себя внешние вещи под влиянием воли, происходит то, что ребёнок совершенно иным образом, чем когда на него влияет личность или педагогический принцип, воспитывается совершенно иным образом, играючи. Поэтому столь важно, чтобы мы вносили в игру ребёнка что-то рассудочное. Чем больше игра протекает в том, что не понимается и созерцается в самой жизни, тем лучше игра. Поэтому когда мы даём ребёнку игрушку, которую можно приводить в движение с помощью ниток, имитируя движения человека, будь то книжки с картинами животных или людей, или какую-нибудь похожую игрушку, то мы воспитаем ребёнка лучше, чем если подарим ему самый красивый ящик с кубиками. Ибо в него уже вмешивается слишком много рассудочного, относящегося к принципу личности, в отличие от того живого и подвижного, что не постигается с помощью разума, а созерцается в полной деятельности. Чем меньше определено и придумано то, что проявляется в игре, тем оно лучше по той причине, что то высшее, что не может быть втиснуто в человеческое сознание, как раз сможет проникнуть, потому что ребёнок относится к жизни не рассудочно, а методом проб. Мы видим, что тут ребёнок воспитывается с помощью чего-то, что выходит за рамки личности.</w:t>
      </w:r>
    </w:p>
    <w:p>
      <w:pPr>
        <w:pStyle w:val="Normal"/>
        <w:spacing w:lineRule="auto" w:line="360"/>
        <w:ind w:firstLine="708"/>
        <w:jc w:val="both"/>
        <w:rPr>
          <w:b/>
          <w:b/>
          <w:sz w:val="26"/>
          <w:szCs w:val="26"/>
        </w:rPr>
      </w:pPr>
      <w:r>
        <w:rPr>
          <w:b/>
          <w:sz w:val="26"/>
          <w:szCs w:val="26"/>
        </w:rPr>
        <w:t>В определённом отношении игра остаётся значительным воспитательным фактором для всей жизни. Само собой разумеется, здесь в виду не имеется карточная игра, ибо все игры, направлённые на разум, на комбинированное мышление, связаны с личностным элементом человека, который больше всего связан с инструментом головного мозга. Сколько хорошего не говорили о шахматах, они не могут стать фактором самовоспитания, так как в них важно то, что связано с орудием головного мозга, который должен совершать комбинации. Напротив, если человек занимается гимнастикой, благодаря которой он может привести свои мышцы в такое движение, что при этом он вовсе не нуждается в комбинировании, не нуждается в том, чтобы напрягать свой разум и непосредственно занимается своими мышцами, то есть развивает в себе действие, а не понимание, то тогда мы имеем дело с самовоспитывающей игрой. Из этого мы получаем что-то, что является значительным принципом для всякого самовоспитания человека. Это то, что человек, который должен сам воспитывать себя, как путём воспитания своей воли, так и путём воспитания своего интеллекта, будет призван к тому, - прежде всего при воспитании своей воли – чтобы обеспечивать эту культуру воли с помощью обменного процесса с внешним миром. Воля человека не может быть воспитана путём внутренней мыслительной тренировки или тренировки, связанной с представлениями, воля человека может быть укреплена, так что человек имеет твёрдую точку опоры в своём внутреннем существе, если он ищет эту культуру воли в обменном отношении собственной воли с внешним миром. Поэтому для обычного внешнего, повседневного самовоспитания человека как раз является вредным и в высшей степени вредоносным для самовоспитания, если человек старается усилить свою волю для внешней жизни путём внутренних тренировок.</w:t>
      </w:r>
    </w:p>
    <w:p>
      <w:pPr>
        <w:pStyle w:val="Normal"/>
        <w:spacing w:lineRule="auto" w:line="360"/>
        <w:ind w:firstLine="708"/>
        <w:jc w:val="both"/>
        <w:rPr>
          <w:b/>
          <w:b/>
          <w:sz w:val="26"/>
          <w:szCs w:val="26"/>
        </w:rPr>
      </w:pPr>
      <w:r>
        <w:rPr>
          <w:b/>
          <w:sz w:val="26"/>
          <w:szCs w:val="26"/>
        </w:rPr>
        <w:t>Тут мы приходим к чему-то, что является сегодня рекомендованным для самовоспитания человека. Человеку может быть порекомендовано тренировать волю так, чтобы он мог действовать в жизни и выполнять такие действия, которые будут соответствовать его намерениям. К примеру, даётся такой совет: делайте такие упражнения, которые помогают избавиться от страха, любопытства, других страстей и негативных чувств, - одним словом, в работе над негативными чувствами и ощущениями. Я знаю, что кто-то, кто сейчас слышит меня, скажет: сегодня говорилось против господства над страхом, страстями и так далее. – Но это не так, здесь было сказано, что эти требования, выставляемые человеком к самому себе, могут привести к полезной для внешней жизни культуре воли. Ибо человек должен добыть эту культуру воли, в которой он нуждается для внешней жизни, в обменном процессе с внешней жизнью. И намного правильнее, если человек пытается получить сильную волю для жизни, в которой он нуждается, доказывая на деле внешнюю силу, напрягая своё тело, то есть вступая в непосредственное сражение с чувственным миром. Это то, что вводит нас в настоящую гармонию с внешним миром, с тем внешним миром, из которого сформировались наши мышцы и вся наша единая физическая организация.</w:t>
      </w:r>
    </w:p>
    <w:p>
      <w:pPr>
        <w:pStyle w:val="Normal"/>
        <w:spacing w:lineRule="auto" w:line="360"/>
        <w:ind w:firstLine="708"/>
        <w:jc w:val="both"/>
        <w:rPr>
          <w:b/>
          <w:b/>
          <w:sz w:val="26"/>
          <w:szCs w:val="26"/>
        </w:rPr>
      </w:pPr>
      <w:r>
        <w:rPr>
          <w:b/>
          <w:sz w:val="26"/>
          <w:szCs w:val="26"/>
        </w:rPr>
        <w:t>Но когда мы так направляем наше самовоспитание, мы также работаем над теми частями нашего духовного организма, которые приводят нас к гармонии с тем внешним миром, который окружает нас. Но когда мы работаем только во внутреннем мире с помощью мыслительной концентрации и так далее, которые можно найти сегодня в книгах, то мы работаем обособленно от мира в этой ограничённой душе, которая находится не в гармонии с миром, а обретает своё значение как раз тем, что обособляется. Правильно, что тот, кто подвергает себя внешним угрозам и старается их преодолеть, совершает лучшее самовоспитание, чем тот, кто  покупает какие-то книги о самовоспитании и начинает заниматься упражнениями для воспитания бесстрашия, бесстрастности и так далее. Подобные лёгкие методы могут привести к тому, что человек получит всякого рода личные (персональные) преимущества, но получит их потому, что разовьёт то, что отделит его от мира, в то время как с помощью того, что было охарактеризовано в первую очередь, он будет действовать в мире самоотверженно. Я сказал, что кто-то может возразить: то есть ты говоришь против бесстрашия, бесстрастности и против всего того, о чём можно сказать, что их преодоление относится к воспитанию человека. – Но это должно быть подчёркнуто в одном-единственном случае, когда речь идёт о развитии воли для внешнего физического мира, когда человек хочет воспитывать себя для усиления и укрепления воли во внешнем мире, так как именно эти вещи вызывают только внутреннюю работу и неправомерным образом применяются к воспитанию характера, к воспитанию воли. Они правомерным образом применяются к воспитанию нашего познания.</w:t>
      </w:r>
    </w:p>
    <w:p>
      <w:pPr>
        <w:pStyle w:val="Normal"/>
        <w:spacing w:lineRule="auto" w:line="360"/>
        <w:ind w:firstLine="708"/>
        <w:jc w:val="both"/>
        <w:rPr>
          <w:b/>
          <w:b/>
          <w:sz w:val="26"/>
          <w:szCs w:val="26"/>
        </w:rPr>
      </w:pPr>
      <w:r>
        <w:rPr>
          <w:b/>
          <w:sz w:val="26"/>
          <w:szCs w:val="26"/>
        </w:rPr>
        <w:t>Тот, кто хочет добиться познания, кто хочет проникнуть и заглянуть в Сверхчувственный Мир и не ставит перед собой иной цели, кроме созерцания в Сверхчувственном Мире, тот прав, когда совершает подобные упражнения. Поэтому, когда нечто подобное совершается профессионально на основе Духовной Науки, это не сопровождается инструкцией «Как обрести силы для формирования воли в повседневном мире?», а даются инструкция «Как достигнуть познания Высшего Мира?». Там, где даются такие инструкции, обращается большое внимание на их точность. Эти вещи в том виде, в каком они описаны в моей книге «Как достигнуть познания Высших Миров?», ведут к культуре воли, но не прямым, а косвенным путём, в то время как тот, кто стремится к этому развитию в Высших Мирах, только ждёт того, что наступит. Само собой должно осуществиться развитие воли и тогда она будет действовать правильным образом и встанет на правильный путь.</w:t>
      </w:r>
    </w:p>
    <w:p>
      <w:pPr>
        <w:pStyle w:val="Normal"/>
        <w:spacing w:lineRule="auto" w:line="360"/>
        <w:ind w:firstLine="708"/>
        <w:jc w:val="both"/>
        <w:rPr>
          <w:b/>
          <w:b/>
          <w:sz w:val="26"/>
          <w:szCs w:val="26"/>
        </w:rPr>
      </w:pPr>
      <w:r>
        <w:rPr>
          <w:b/>
          <w:sz w:val="26"/>
          <w:szCs w:val="26"/>
        </w:rPr>
        <w:t>Мы можем сказать, что культура воли, самовоспитание воли вначале должны быть направлены на то, что человек устанавливает здоровое отношение своей находящейся в физическом мире природы к внешнему миру – будь то отношение, построенное на культуре внешних предпосылок (зачатков), или же в большей степени направлённое на формирования характера. Вместо того чтобы размышлять о том, каким бесстрашным станешь, было бы гораздо более важным предстать перед лицом жизни, а затем предоставить себя своим непредвзятым чувствам, проявляющимся в отчётливых нюансах и то тут, то там в большей или меньшей степени наполняется симпатией или антипатией. Когда мы проходим через жизнь таким образом, что повсюду оставляем в ней свой след и исходим из той или иной нюансировки этого следа, мы создаём для нашей воли тот обменный процесс с внешним миром, который может на самом деле вести эту волю от одной ступени к другой. Следовательно, участие в жизни всеми своими симпатиями и антипатиями, которые она требует от нас, обучает нашу волю. Иными словами: нашу волю формирует то, что ведёт нас за рамки нас самих, навстречу миру. Всё, что уводит нас от мира, - и там оно стоит на правильной почве - обучает наше познание, движет вперёд нашу внутреннюю жизнь как раз благодаря тому, что мы хотим развивать наше собственное познание, нашу собственную жизнь. Но собственные познания лежат в сфере собственного развития, физического развития. Так что, мы должны признаться себе в том, что станем более гармоничными по отношению к пониманию жизни, по отношению к постижению загадок жизни, если будем формировать нашу способность познания, развивая наши внутренние силы. В противовес этому для обычной жизни правильное обучение воли осуществляется только самой жизнью.</w:t>
      </w:r>
    </w:p>
    <w:p>
      <w:pPr>
        <w:pStyle w:val="Normal"/>
        <w:spacing w:lineRule="auto" w:line="360"/>
        <w:ind w:firstLine="708"/>
        <w:jc w:val="both"/>
        <w:rPr>
          <w:b/>
          <w:b/>
          <w:sz w:val="26"/>
          <w:szCs w:val="26"/>
        </w:rPr>
      </w:pPr>
      <w:r>
        <w:rPr>
          <w:b/>
          <w:sz w:val="26"/>
          <w:szCs w:val="26"/>
        </w:rPr>
        <w:t xml:space="preserve">Тем самым я показал, где нужно искать учителя, который определенным образом будет самим человеком, если мы говорим о самовоспитании человека. Нет, им не должен быть человек в своей узкой личности, он не должен быть таковым в связи с самовоспитанием воли. Если с помощью Духовной Науки мы можем подняться к тому, что человек сможет покинуть свою личность без того, чтобы потерять себя, то мы достигаем того, что жизнь начинает воздействовать на нас так, - это сравнение не должно быть понято неправильно - как игра воздействует на ребёнка, мы воспитываем нашу волю. Но как? Существует познание и понимание жизни, которого мы достигаем благодаря тому, что мы повсюду стремимся проникнуть в вещи с помощью нашего разума. Эта культура разума на самом деле не продвигает вперёд наше развитие, следовательно, у неё нет самовоспитывающей ценности. В самовоспитании человека самую большую роль должен играть тот элемент, который можно назвать «выходящим за рамки разума при получении жизненной зрелости». Точно так же, как с помощью игры ребёнок воспитывается лучше всего, воспитываясь не с помощью разума, а посредством проб, так человек по отношению к своей воле лучше всего воспитывается на том жизненном опыте, который он не понимает своим разумом, с которым он соприкасается своими симпатиями, своей любовью, своим чувством или юмором. Это движет нас вперёд. В этом заложено самовоспитание воли. Разум и интеллектуальная культура, как правило, не могут воздействовать на волю. Посмотрим, как воздействует на волю непосредственное переживание. </w:t>
      </w:r>
    </w:p>
    <w:p>
      <w:pPr>
        <w:pStyle w:val="Normal"/>
        <w:spacing w:lineRule="auto" w:line="360"/>
        <w:ind w:firstLine="708"/>
        <w:jc w:val="both"/>
        <w:rPr>
          <w:b/>
          <w:b/>
          <w:sz w:val="26"/>
          <w:szCs w:val="26"/>
        </w:rPr>
      </w:pPr>
      <w:r>
        <w:rPr>
          <w:b/>
          <w:sz w:val="26"/>
          <w:szCs w:val="26"/>
        </w:rPr>
        <w:t>Моральный философ, не стоящий на точке зрения перевоплощения, - Карнери – обращает внимание на то, что характер ребёнка является чем-то постоянным и формируется именно на тех элементах, которые возникают непосредственно от жизни. Затем он спрашивает: благодаря чему может изменяться характер человека за короткое время? И он говорит: он может изменяться радикальным образом, к примеру, силой большой любви или дружбы, причём человек внезапно развивает такую симпатию, которая не пробует, а теряет себя в человеке. – В таких случаях характер может принять совершенно другое направление по той простой причине, что в ту сферу, в которой расположен характер, то есть в которой действует воля, в непосредственную жизнь проникают настроения души (характера). Когда мы стоим перед человеком и познаём его в качестве доброго или злого человека, - причём мы действуем при этом непосредственно нашим разумом – то тут характер не меняется, иначе пришлось бы менять судей по несколько раз в неделю. Но когда начинают проявляться те или иные дружеские чувства, то зачастую меняется вся конфигурация характера человека. Это полное доказательство того, что культура нашей воли зависит от развития душевного состояния на самой жизни. Но так как мы можем определённым образом взять в руки нашу жизнь и определенным образом двигаться по направлению к корректуре наших душевных отношений, то тем самым мы в известном отношении держим в своих руках наше самовоспитание по отношению к воле. Только речь идёт о том, что в этом случае мы обратим внимание на жизнь, что мы не будем жить беспорядочно и комфортно отдаваться потоку жизни. Так мы видим, что воспитателем самого себя может стать тот человек, который достиг того, что может ненамного взять в свои руки своё душевное настроение, но что самым худшим воспитателем будет тот человек, который никогда не сможет взять в свои руки своё душевное настроение и постоянно теряет себя в нём.</w:t>
      </w:r>
    </w:p>
    <w:p>
      <w:pPr>
        <w:pStyle w:val="Normal"/>
        <w:spacing w:lineRule="auto" w:line="360"/>
        <w:ind w:firstLine="708"/>
        <w:jc w:val="both"/>
        <w:rPr>
          <w:b/>
          <w:b/>
          <w:sz w:val="26"/>
          <w:szCs w:val="26"/>
        </w:rPr>
      </w:pPr>
      <w:r>
        <w:rPr>
          <w:b/>
          <w:sz w:val="26"/>
          <w:szCs w:val="26"/>
        </w:rPr>
        <w:t>Поэтому если мы хотим стать воспитателями нашей воли, то мы должны обратиться непосредственно к нашим чувствам и ощущениям, и должны изучать в мудром самопознании, как нам нужно работать над нашими чувствами и эмоциями. Если мы потерялись в какой-нибудь симпатии или антипатии, то, разумеется, у нас нет времени для работы над собой. Поэтому мы должны найти для воспитания воли те моменты, когда мы не связаны сильно с нашим душевным настроением, и находимся в состоянии размышлять о нашей жизни и о наших ощущениях. Это означает, что самовоспитание должно наступить как раз в тот момент, когда этого меньше всего требуют от нас. Но в такие мгновения люди занимаются этим в самомалейшей степени. И они лишь впоследствии замечают, что что-то упустили. Затем же, когда человек находится в состоянии, свободном от связи с жизнью, он забывает и не думает об этом. Это один из важнейших законов, что воля должна быть воспитана на жизни, когда человек мудро берёт в свои руки  течение (ход) своего душевного настроения.</w:t>
      </w:r>
    </w:p>
    <w:p>
      <w:pPr>
        <w:pStyle w:val="Normal"/>
        <w:spacing w:lineRule="auto" w:line="360"/>
        <w:ind w:firstLine="708"/>
        <w:jc w:val="both"/>
        <w:rPr>
          <w:b/>
          <w:b/>
          <w:sz w:val="26"/>
          <w:szCs w:val="26"/>
        </w:rPr>
      </w:pPr>
      <w:r>
        <w:rPr>
          <w:b/>
          <w:sz w:val="26"/>
          <w:szCs w:val="26"/>
        </w:rPr>
        <w:t>Напротив, воля всегда развивается в эгоистическом направлении, если человек тренирует эту волю на основе интеллектуальной культуры и стремится усилить и укрепить свою волю с помощью интеллекта. Подобные упражнения годятся для культуры нашего познания, для того, чего мы хотим достичь на спиритуальном, а впоследствии, быть может, даже на физическом поприще. Тогда мы не сможем делать ничего, кроме того, как работать внутри нашей души. При этом особенно важно, чтобы человек ещё раз взвесил великую противоположность, существующую между культурой самости внутренней жизни и культурой самости внешней жизни. Как по отношению к первой, так и по отношению ко второй в жизни допускается много ошибок, и мы везде видим проявления односторонности. Тело человека – что только ему не советовали? Быть может, они встречаются всё реже, но всё ещё существуют люди, которые очень сильно закутываются и говорят, что это спасает также и от жары. Широко распространено другое, когда советуют не защищаться против холода и, напротив, подвергать себя лечению с помощью воздуха и Солнца. Это не является существенным, когда человек с той или иной целью, которая обычно остаётся для него в высшей степени неясной, на протяжении определенного времени подвергает себя воздействию жары, что может быть весьма полезным при определённых обстоятельствах, но не может стать методом воспитания, или же когда он начинает лечить себя с помощью холодной воды, - существенным для тела является многосторонность, которая позволяет ему подвергнуть себя холоду, не простудившись при этом, или же пройтись при жгучей жаре по незащищённому тенью месту. Поэтому можно было бы сказать, что мудрое самовоспитание, как правило, не может согласиться с теми советами, которые даются сегодня, и будет направлять свой взгляд на то, что всё должно воздействовать на нас в полной гармонии.</w:t>
      </w:r>
    </w:p>
    <w:p>
      <w:pPr>
        <w:pStyle w:val="Normal"/>
        <w:spacing w:lineRule="auto" w:line="360"/>
        <w:ind w:firstLine="708"/>
        <w:jc w:val="both"/>
        <w:rPr>
          <w:b/>
          <w:b/>
          <w:sz w:val="26"/>
          <w:szCs w:val="26"/>
        </w:rPr>
      </w:pPr>
      <w:r>
        <w:rPr>
          <w:b/>
          <w:sz w:val="26"/>
          <w:szCs w:val="26"/>
        </w:rPr>
        <w:t>Для духа и души хорошо то, что прямо противоположно тому, что хорошо для нашего тела. В то время как внешнее тело нуждается в многосторонности, в приспособлении к внешним условиям, для интеллектуальной культуры душа нуждается в возможности сводить сумму мыслей, ощущений и восприятий на немногие отдельные основные идеи. И человек, который для своего  интеллектуального самовоспитания не стремится к тому, чтобы сводить к немногим основным идеям – которые затем овладеют всеми остальными - то, что является объёмом своих познаний, будет страдать от этого, а также и его нервная система и то, что позволяет ему найти своё место в мире. Тот, кто достиг того, что может сводить определённые вещи к основным идеям, увидит, что он стоит лицом к лицу с миром, требующим от него поступков в состоянии глубокого покоя. Но в том, кто живёт так, что не сводит к основным идеям то, что предлагает ему жизнь, во-первых, проявится то, что он с трудом вспоминает и становится непригодным к жизни, но вместе с этим проявится также и то, что он вступает в жизнь с определённой дисгармонией. И так как в наше время существует столь мало веры в концентрации Духа, совершается так много ошибок, проявляющихся в качестве недостатков в самовоспитании, и прежде всего то, что сегодня обычно называют нервозностью. Если воля обучается путем обменного воздействия мышц человека с внешним миром, его нервная система должна быть обучена с помощью духовной концентрации. Одним словом, всё, что действует изнутри вовне и, в конце концов, выражается в нервной системе, должно сводиться с помощью воспоминания к отдельным идеям. Уход за нервной системой и за тем духовным, которое лежит в его основе, необходим, если человек хочет предстать перед жизнью внутренне окрепшим.</w:t>
      </w:r>
    </w:p>
    <w:p>
      <w:pPr>
        <w:pStyle w:val="Normal"/>
        <w:spacing w:lineRule="auto" w:line="360"/>
        <w:ind w:firstLine="708"/>
        <w:jc w:val="both"/>
        <w:rPr>
          <w:b/>
          <w:b/>
          <w:sz w:val="26"/>
          <w:szCs w:val="26"/>
        </w:rPr>
      </w:pPr>
      <w:r>
        <w:rPr>
          <w:b/>
          <w:sz w:val="26"/>
          <w:szCs w:val="26"/>
        </w:rPr>
        <w:t>Когда мы говорим об этих вопросах, у нас может возникнуть новое, материалистическое мировоззрение, даже есть старое и преследуется самым различным образом с точки зрения человеческого гуманизма. Тут обычно путают друг с другом две вещи. Нервным человек может стать не путём воспитания его воли, а путём неправильного воспитания его воли. Культура воли может привести к нервозности, если человек стремится к ней неправильным путем, если он вместо того чтобы вступить связь с внешним миром и закалять свою волю путём преодоления его преград и препятствий, стремится придти к этому с помощью всяких внутренних средств, действующих только в жизни представлений. Тем самым он легко может придти к нервозности воли. Нервозность уже понимается сегодня так, что с ней нужно обходиться снисходительно. В связи с этим Карнеги рассказывает об одном интересном случае. Однажды жил один землевладелец, который, будучи иначе очень добродушным человеком, впадал порой в такое душевное состояние, что порол своих людей, так как это происходило в наше время, это называли особым случаем нервозности. Люди много страдали от этих душевных состояний землевладельца, а те, которые, по мнению современности, лучше всего понимают эти вещи, были бесконечно огорчены тем, что этот человек живёт в подобных жизненных условиях, всё снова и снова предавая своих людей поркам. Это зашло так далеко, что однажды – так рассказывает сам Карнеги – он приказал побить одного человека, но тот сам взял палку и так сильно побил землевладельца, что тому пришлось в течение недели проваляться в постели. И случилось так, что если раньше землевладелец страдал от своих душевных состоянии, то теперь спустя некоторое время он совершенно изменился. – Тем самым я не хочу посоветовать что-то конкретное, но подобный жизненный факт является чрезвычайно поучительным. И если мы изучим его, то сможем хорошо увидеть, что если бы к землевладельцу обращались словами, нервозность его не исчезла бы. Если бы оказывали воздействие на его разум, он не вступил бы в обменное действие с внешним миром и не изменился бы. Но он вступил в обменное действие с внешним миром, а именно с помощью палки другого человека. И  тем, чего бы он сам никогда не понял, на соприкосновении с жизнью, он понял то, что совершал вследствие своего душевного настроения, своей нервозности. Поэтому нужно правильно оценивать понятие «культура воли» и понять, что воля может быть закалена только путём соприкосновения с внешним миром, даже если мы не всегда хотим воспитывать нашу волю так, как это случилось в описанном случае.</w:t>
      </w:r>
    </w:p>
    <w:p>
      <w:pPr>
        <w:pStyle w:val="Normal"/>
        <w:spacing w:lineRule="auto" w:line="360"/>
        <w:ind w:firstLine="708"/>
        <w:jc w:val="both"/>
        <w:rPr>
          <w:b/>
          <w:b/>
          <w:sz w:val="26"/>
          <w:szCs w:val="26"/>
        </w:rPr>
      </w:pPr>
      <w:r>
        <w:rPr>
          <w:b/>
          <w:sz w:val="26"/>
          <w:szCs w:val="26"/>
        </w:rPr>
        <w:t>Что же касается интеллектуальной жизни при самовоспитании, то речь идёт о том, чтобы мы смогли жить внутренне так, чтобы оживить внутренне оплодотворяющий нас элемент, который хоть и есть в нас, но может оставаться без использования. Мы развиваем его, если сдерживаем запас наших восприятий. Большое значение имеет, чтобы мы смотрели не только на разум и на его культуру, чтобы мы не только вспоминали, мыслили и представляли, но в процессе самовоспитания обращали бы внимание на то, чтобы научились правильным образом также и забывать. Тем самым мы не советуем избиение в качестве какой-то особой благодетели, но когда мы сталкиваемся в жизни с тем или иным, то вскоре замечаем, что не можем полностью переносить пережитое из момента его переживания в следующий момент. В случае с представлениями мы иногда можем сделать это, но в самых редких случаях с переживаемыми нами ощущениями, чувствами, болью и радостью. Но как продолжают они действовать? Они бледнеют и продолжают действовать в сокрытых глубинах нашей душевной жизни. И благодаря погружению этого здорового элемента мы получаем нечто, что работает в нас и переносит от одной ступени к другой. Речь идёт не о том, чтобы мы забивали себя всякого рода материалами, а о том, чтобы мы внимательно следили за вещами и удерживали то, в чём мы нуждаемся и что иначе мы бы пережили, и погрузили это в глубины души. Тут мы развиваем наш интеллектуальный элемент, развиваем нечто, имеющее особое значение: элемент внимания. Тот, кто не считает это особо важным, скажет: какое же это имеет значение?! – Он, так сказать, не слишком крепко держит в руках свою собственную личность. Но тот, кто знает о значении того, что забывается, скажет себе: я должен взять в руки свою жизнь, я не должен позволять всему действовать на меня. Когда я попадаю в общество, в котором говорят только о глупых вещах, то ведь может случиться так, что я, поскольку я являюсь интеллектуальным человеком, забываю об этом, но кроме этого речь идёт о том, забываю ли я эту чепуху или что-то важное и разумное. – Таким образом, значение имеет то, какой предмет предаётся забвению. Ибо из забытого часто возникает нечто, что становится предметом нашей фантазии в лучшем её понимании. И если рассудочный элемент является элементом, вызывающим усталость и истощение жизни, всё то, что таким образом приводит в движение наши душевные силы, является элементом оплодотворяющим, оживляющим и формирующим жизнь. Это нечто, чем мы должны придавать особое значение в процессе мудрого самовоспитания.</w:t>
      </w:r>
    </w:p>
    <w:p>
      <w:pPr>
        <w:pStyle w:val="Normal"/>
        <w:spacing w:lineRule="auto" w:line="360"/>
        <w:ind w:firstLine="708"/>
        <w:jc w:val="both"/>
        <w:rPr>
          <w:b/>
          <w:b/>
          <w:sz w:val="26"/>
          <w:szCs w:val="26"/>
        </w:rPr>
      </w:pPr>
      <w:r>
        <w:rPr>
          <w:b/>
          <w:sz w:val="26"/>
          <w:szCs w:val="26"/>
        </w:rPr>
        <w:t>Таким образом, мы рассмотрели некоторые моменты самовоспитания в связи с интеллектом и внутренний элемент души, и если мы совершенно особым образом будем культивировать этот внутренний элемент души и придадим ему основную ценность, то мы увидим, что он сам по себе втекает также в волю и в характер, в то время как все наши старания непосредственно повлияют на характер и вызовут, скорее, слабость, так как тем самым мы не вступаем в обменную связь с великим миром.</w:t>
      </w:r>
    </w:p>
    <w:p>
      <w:pPr>
        <w:pStyle w:val="Normal"/>
        <w:spacing w:lineRule="auto" w:line="360"/>
        <w:ind w:firstLine="708"/>
        <w:jc w:val="both"/>
        <w:rPr>
          <w:b/>
          <w:b/>
          <w:sz w:val="26"/>
          <w:szCs w:val="26"/>
        </w:rPr>
      </w:pPr>
      <w:r>
        <w:rPr>
          <w:b/>
          <w:sz w:val="26"/>
          <w:szCs w:val="26"/>
        </w:rPr>
        <w:t>В случае со всеми подобными вещами, которые таким образом могут служить самовоспитанию человека, защитный элемент даруется тем, что может привнести Духовная Наука в закон о повторных земных жизнях и Карме, то есть о том факте, что то, что я переживаю в современной жизни, является результатом прежней жизни и что то, что я сейчас переживаю, также создаст причины для того, что предстанет передо мной в следующей жизни. Тем самым, внося идеи о повторных земных жизнях и Карме в свою жизнь, человек учится создавать правильный ритм между результатом и импульсом к деятельности. В связи с ними обоими мы можем совершать большие прегрешения в процессе самовоспитания. В нашей современности в связи с результатом и импульсом к деятельности дело даже обстоит так, что люди совершают противоположное тому, что соответствовало бы истинному мудрому самовоспитанию. Тот, кто стоит на точке зрения повторных земных жизней, скажет себе: Я должен рассмотреть то, что встречается мне в жизни в качестве моей судьбы, в качестве боли и радости, что сводит меня с тем или иным человеком и так далее, с той точки зрения, что это вызываю я сам с помощью моей самости, выходящей за рамки моей узкой личности. Тогда мы приходим к чему-то, что могло бы показаться в начале ведущим к слабости, к смирению перед лицом судьбы, поскольку мы знаем, что сами создали её. Всё, что встречается нам на пути, должно нам встретиться, так как всё это возникло от нас самих. Если мы будем обладать этим смирением, то как раз это смирение укрепит и усилит нашу волю, так как оно будет вызываться не внутренней тренировкой воли, а отношением к внешней судьбе, к тому, с чем мы встречаемся. В самовоспитании нет ничего, что смогло бы больше усилить нашу волю, чем смирение и самоотверженность перед лицом судьбы, то, что называют невозмутимостью. Свою волю ослабляет тот, кто становится ворчливым при первой же возможности и негодует на свою судьбу. Свою волю укрепляет тот, который может смиренно относиться к своей судьбе в мудром самовоспитании. Самыми слабыми волевыми людьми являются те, которые при каждой возможности чувствуют, что получили то или иное вполне незаслуженно и должны попросту стряхнуть это от себя.</w:t>
      </w:r>
    </w:p>
    <w:p>
      <w:pPr>
        <w:pStyle w:val="Normal"/>
        <w:spacing w:lineRule="auto" w:line="360"/>
        <w:ind w:firstLine="708"/>
        <w:jc w:val="both"/>
        <w:rPr>
          <w:b/>
          <w:b/>
          <w:sz w:val="26"/>
          <w:szCs w:val="26"/>
        </w:rPr>
      </w:pPr>
      <w:r>
        <w:rPr>
          <w:b/>
          <w:sz w:val="26"/>
          <w:szCs w:val="26"/>
        </w:rPr>
        <w:t>Это смирение зачастую совершенно не свойственно современному человеку. Зато он всё сильнее развивает в себе нечто иное. Повсюду в современном мире мы видим распространённым смирение по отношению к внутреннему, по отношению к разуму, внутренним силам и того, что с ними связано. Человек быстро смиряется перед своей внутренней душевной организацией и говорит: если это тебе не нравится, то это твоя проблема, это потому что ты недостаточно внимателен. – Чаще всего смирение перед лицом внутреннего встречается сегодня у тех людей, которые сильнее всего негодуют по отношению к внешней судьбе. Тут человек является словно довольным самим собой. И он является довольным собой особенно в том случае, когда всё снова и снова подчеркивает, что развивать нужно только и единственно то, что уже лежит в нём на сегодняшний день. Сегодняшнее учение об индивидуальности является чистым учением о смирении. Напротив, то, что индивидуальность должна развиваться и что ради этого нельзя упускать ни одной возможности, это нечто, что невероятным образом оспаривается сегодня деятельными людьми по сравнению со смирением.</w:t>
      </w:r>
    </w:p>
    <w:p>
      <w:pPr>
        <w:pStyle w:val="Normal"/>
        <w:spacing w:lineRule="auto" w:line="360"/>
        <w:ind w:firstLine="708"/>
        <w:jc w:val="both"/>
        <w:rPr>
          <w:b/>
          <w:b/>
          <w:sz w:val="26"/>
          <w:szCs w:val="26"/>
        </w:rPr>
      </w:pPr>
      <w:r>
        <w:rPr>
          <w:b/>
          <w:sz w:val="26"/>
          <w:szCs w:val="26"/>
        </w:rPr>
        <w:t>Создать созвучие между внутренним смирением и активностью – это то, что должно вызвать правильный ритм. Но мы можем сделать это только в том случае, если внимательны по отношению к тому, что нам предлагает жизнь. Внимательность и открытый интерес это те требования, которые мы должны выдвинуть себе в связи с самовоспитанием. Таким образом, мы видим, что человек, если он смотрит в будущее, говорит себе: то, что я сейчас развиваю в качестве сил, то, как я созреваю, будет в будущем работать над моим бытием и обогащать мою судьбу. – Когда человек подобным образом расширяет свою жизнь за пределы теперешнего воплощения и смотрит на то, что в качестве результата может перейти из его теперешнего бытия, то тем самым пробуждается стремление к деятельности, человек возвышается над собственной природой и его чувство смирения начинает действовать правильным образом, если он может рассмотреть то, что случается с ним сегодня, в качестве чего-то созданного им самим.</w:t>
      </w:r>
    </w:p>
    <w:p>
      <w:pPr>
        <w:pStyle w:val="Normal"/>
        <w:spacing w:lineRule="auto" w:line="360"/>
        <w:ind w:firstLine="708"/>
        <w:jc w:val="both"/>
        <w:rPr>
          <w:b/>
          <w:b/>
          <w:sz w:val="26"/>
          <w:szCs w:val="26"/>
        </w:rPr>
      </w:pPr>
      <w:r>
        <w:rPr>
          <w:b/>
          <w:sz w:val="26"/>
          <w:szCs w:val="26"/>
        </w:rPr>
        <w:t>Так могут идеи реинкарнации и Кармы внести в нашу судьбу то, в чём как раз нуждается человек современности. И правильные ответы на вопросы, касающиеся самовоспитания, столь часто задаваемые сегодня, будут даны не раньше, чем Духовная Наука вживётся в самое внутреннее стремление, в самое внутреннее томление, которым охвачены все действительно ищущие души современности. Духовная Наука не хочет агитировать, но она хочет дать современности то, что должно стать наивнутреннейшим стремлением современной человеческой души. Всегда случалось так, что хотя истина и должна была служить той эпохе, для которой она была определена в соответствующей её форме, но эпоха всегда отклоняла её. Поэтому и Духовная Наука несмотря на то, что она предоставляет твёрдую почву касательно всех вопросов, касающихся современной культуры и ближайшего будущего, не сможет избежать этой судьбы, какой бы необходимой она не была сегодня. Несмотря на это ей будет противопоставлено то, что является модным сегодня: что она является пустой фантазией, мечтательностью, если не чем-то ещё худшим. Но именно когда рассматривают такие решающие вопросы, видят вес и значение того, что может предоставить и что предоставляет Духовная Наука в качестве жизненного эликсира. В таком случае, несмотря на всю враждебность, направленную против Духовной Науки, можно почувствовать, чем она является и чем она может стать в качестве жизненного эликсира. К ней можно применить одно слово, которое поможет тому, кто прозревает его истинную глубину и значение, несмотря на всю враждебность и на всё непонимание, слово, которое высказал один человек, с которым не во всём можно согласиться, но который этим высказыванием в определённом смысле попал в яблочко. К судьбе той истины, которая должна проникнуть в человечество касательно всех вопросов культуры современности и ближайшего будущего, применимо слово Артура Шопенгауэра: во все столетия бедная истина должна была стыдиться того, что она парадоксальна, но не она виновата в этом. Она не может принять облик всеобщего заблуждения, восседающего на престоле. Вздыхая, поднимает она взор к своему Богу-защитнику, ко времени (к эпохе), которое призывает её к победе и к славе, но размах крыльев которого является таким широким и медленным, что индивидуальность умирает от неё.  И современная Духовная Наука может добавить то, чего не смог добавить Шопенгауэр: Взмах крыльев Бога-защитника, времени (эпохи) может быть настолько большим и широким, что отдельная личность, индивидуум, не замечает эпохальной истины, что личность должна умереть, прежде чем истина одержит победу, но Духовная Наука показывает нам, что в этой личности обитает вечное сущностное ядро, которое всё снова возвращается обратно, не ограничивается одной отдельной личностью и переходит от одной жизни к другой.</w:t>
      </w:r>
    </w:p>
    <w:p>
      <w:pPr>
        <w:pStyle w:val="Normal"/>
        <w:spacing w:lineRule="auto" w:line="360"/>
        <w:ind w:firstLine="708"/>
        <w:jc w:val="both"/>
        <w:rPr>
          <w:b/>
          <w:b/>
          <w:sz w:val="26"/>
          <w:szCs w:val="26"/>
        </w:rPr>
      </w:pPr>
      <w:r>
        <w:rPr>
          <w:b/>
          <w:sz w:val="26"/>
          <w:szCs w:val="26"/>
        </w:rPr>
        <w:t>Поэтому мы можем сказать себе: даже если размах крыльев эпохи является настолько большим и широким, что отдельная индивидуальность умирает и не переживает победу индивидуума, то, что живёт в нас, наша самость, всё равно может – если мы выйдем за пределы личности – пережить эту победу и все победы, ибо новая жизнь всегда будет побеждать старую смерть. – Духовная Наука её глубокими подосновами истины укрепит себя словами Лессинга, правильно понимающими победу истины, теми словами, которые звучат из ранних столетий. Душа может выразить в качестве глубочайшей и значительней силы своей жизни то, что имеет сказать о всеобъемлющем существе человека духовный исследователь, взирающий на то, чего он достигает за пределами своей личности, если он не теряет себя за её пределами; она может выразить это в словах: «Разве не вся Вечность мо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ущность Вечности и природа человеческой души в свете Духовной Науки</w:t>
      </w:r>
    </w:p>
    <w:p>
      <w:pPr>
        <w:pStyle w:val="Normal"/>
        <w:spacing w:lineRule="auto" w:line="360"/>
        <w:jc w:val="both"/>
        <w:rPr>
          <w:b/>
          <w:b/>
          <w:sz w:val="26"/>
          <w:szCs w:val="26"/>
        </w:rPr>
      </w:pPr>
      <w:r>
        <w:rPr>
          <w:b/>
          <w:sz w:val="26"/>
          <w:szCs w:val="26"/>
        </w:rPr>
        <w:t>Берлин, 21 марта 1912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Когда Лессинг в качестве наброска указывал на то учение, которое представлялось ему единственно достойным для человеческой души, и которое он затем по-своему отчётливо для западного сознания показал в своём произведении «Воспитание человеческого рода», - когда он высказывал это учение о перевоплощении человеческой души, о переживании повторных земных жизней человеческой душой, он заметил следующее. Он сказал: должно ли быть это учение, так как оно воссияло в человеческой душе в древнейшее время, когда она ещё не была испорчена всякого рода мыслительными спекуляциями и, следовательно, принадлежало к числу самых примитивных благ человеческой души, по этой причине менее истинным, чем какое-нибудь другое учение, которое с течением времени возникло в этой человеческой душе с помощью философских спекуляций и подобных вещей? – И после того как Лессинг отчётливо указал на то, что именно это учение о повторных земных жизнях человека должно быть единственно толковым для души, то могла возникнуть перспектива того, что это учение могло бы проникнуть во всех тех, кто на самом деле непредвзято изучает сущность человеческой души, если бы не присутствие двух вещей. Интересно узнать, что же предполагал Лессинг под этими двумя вещами, препятствующими человеческой душе касательно учения о повторных земных жизнях. Но, видите ли, Лессинг не до конца написал это предложение, ему что-то помешало и он прерывает эти слова: «... если бы не присутствие двух вещей: « двоеточием. И далее в этом произведении мы не встречаем высказывания об этих двух вещах. Исследователи Лессинга высказали множество спекуляций о том, как высказался бы Лессинг в этом предложении.</w:t>
      </w:r>
    </w:p>
    <w:p>
      <w:pPr>
        <w:pStyle w:val="Normal"/>
        <w:spacing w:lineRule="auto" w:line="360"/>
        <w:ind w:firstLine="708"/>
        <w:jc w:val="both"/>
        <w:rPr>
          <w:b/>
          <w:b/>
          <w:sz w:val="26"/>
          <w:szCs w:val="26"/>
        </w:rPr>
      </w:pPr>
      <w:r>
        <w:rPr>
          <w:b/>
          <w:sz w:val="26"/>
          <w:szCs w:val="26"/>
        </w:rPr>
        <w:t xml:space="preserve">Быть может, нет надобности быть слишком скрупулёзным в этом отношении, если допустить, что Лессинг с большой долей вероятности имел в виду те две вещи, с которыми сталкивается человек, когда говорится об учении, о повторных земных жизнях. Из двух импульсов противится эта человеческая душа подобной идее. Первую из них мы можем высказать примерно следующим образом: как бы не обстояло дело с отношением к учению о повторных земных жизнях, ясно одно – что нормальное сознание не имеет памяти, воспоминаний об уже пережитых земных ступенях. Поэтому, каким бы истинным то не было, кажется маловероятным, что подобные повторные земные жизни существуют, что они могут быть настолько бесполезными для человеческого сознания и поэтому должны представлять собой некую произвольную гипотезу. – Для многих душ, выступающих против принятия повторных земных жизней, это, безусловно, является одним из импульсов. Второй импульс мог бы родиться из того, что можно назвать чувством справедливости человека по отношению к самому себе. Повторные земные жизни делают необходимым допущение того, что наша судьба, то, что мы пришли в мир в большей или меньшей степени счастливыми или несчастными, одарёнными или бездарными, является результатом тех причин, которые мы сами заложили в ранних земных жизнях. Следовательно, мы в гораздо большей степени, чем обычно полагают, являемся кузнецами нашего счастья, наших способностей или же нашего несчастья и отсутствия способностей. Кое-кто, быть может, говорит себе: если я должен принять свою судьбу, если она уже лежит грузом на моём земном бытии, то ещё я должен допустить и то, что я сам, то есть мое «Я», обитающее во мне, создало предпосылки для этой судьбы в прошлой земной жизни. Это то, что можно было бы назвать чувством справедливости человека по отношению к самому себе. </w:t>
      </w:r>
    </w:p>
    <w:p>
      <w:pPr>
        <w:pStyle w:val="Normal"/>
        <w:spacing w:lineRule="auto" w:line="360"/>
        <w:ind w:firstLine="708"/>
        <w:jc w:val="both"/>
        <w:rPr>
          <w:b/>
          <w:b/>
          <w:sz w:val="26"/>
          <w:szCs w:val="26"/>
        </w:rPr>
      </w:pPr>
      <w:r>
        <w:rPr>
          <w:b/>
          <w:sz w:val="26"/>
          <w:szCs w:val="26"/>
        </w:rPr>
        <w:t>Тот, кто исследует остальные мысли Лессинга, всё его существо и сделает изученное частью своей судьбы, вряд ли усомнится, что Лессинг, этот новатор учения о повторных земных жизнях, хотел указать на эти два возражения и будет очень хорошо, если как раз при рассмотрении сущности Вечности и природы человеческой души и её связи с Вечностью, мы обратим внимание на эти факты, которые были только что охарактеризованы. Ибо сегодня вечером мы можем ещё раз указать на высказывание великого немецкого философа, Гегеля, который уже был упомянут в связи с прошлыми лекциями: Если Вечность должна быть качеством человеческой души, то это качество должно проявиться в человеческой душе не только после смерти, оно должно переживаться и в земном бытии. – Гегель высказывает, я бы сказал, характеристику, что Вечность для души должна начаться не только после смерти, она должна быть качеством, привитым ей уже в земной жизни.</w:t>
      </w:r>
    </w:p>
    <w:p>
      <w:pPr>
        <w:pStyle w:val="Normal"/>
        <w:spacing w:lineRule="auto" w:line="360"/>
        <w:ind w:firstLine="708"/>
        <w:jc w:val="both"/>
        <w:rPr>
          <w:b/>
          <w:b/>
          <w:sz w:val="26"/>
          <w:szCs w:val="26"/>
        </w:rPr>
      </w:pPr>
      <w:r>
        <w:rPr>
          <w:b/>
          <w:sz w:val="26"/>
          <w:szCs w:val="26"/>
        </w:rPr>
        <w:t>Но при желании поискать качество Вечности в человеческой душе, как оно живёт в нас, и как мы можем его увидеть при взоре, направлённом на нашу собственную душевную жизнь, разве не должно оно проявиться как раз в том, что так внутренне связано с этой человеческой душой в духе Духовной Науки? Прошлые лекции показали, что эта внутренняя связь существует с тем, что можно назвать возвышением человеческой души в её творчестве и действии над отдельным бытием в период между смертью и новым рождением, с тем, что мы только что познали в качестве идеи о так называемом перевоплощении, повторных земных жизнях, и в идее Кармы, то есть о проникновении причин из прежних земных жизней в нашу современную жизнь и о тех причинах, которые мы сами создаём сейчас для нашей будущей жизни. Мы должны представить человеческую душу связанной со всей этой паутиной причин, мы должны представить её связанной в теперешней жизни с тем, что она пережила на ранних ступенях бытия, и с тем, что она ещё переживёт на грядущих ступенях бытия. Так может привести нас рассмотрение теперешней жизни человеческой души к мировоззрению о прошлой или будущей жизни. И если направить взгляд не на какую-нибудь абстрактную идею Вечности, а на действительную, познающую себя человеческую душу, то, быть может, мы сможем придти к чему-то, что приведёт нас к характеристике сущности Вечности. Ибо разве не было бы более перспективным исследовать истинную сущность цепочки, переходя от одной её части к другой, а не взять цепочку в том виде, в каком она лежит перед нами? Последнее случилось бы, если бы мы прямо взялись за понятие Вечности, в то время как, рассматривая человеческую душу, в первую очередь нужно заняться вопросом, как обстоит с ней дело как с одной частью цепочки среди остальных частей, из которых состоит единая цепочка, которая представляет собой совершенную и полноценную жизнь человека в земном бытии.</w:t>
      </w:r>
    </w:p>
    <w:p>
      <w:pPr>
        <w:pStyle w:val="Normal"/>
        <w:spacing w:lineRule="auto" w:line="360"/>
        <w:ind w:firstLine="708"/>
        <w:jc w:val="both"/>
        <w:rPr>
          <w:b/>
          <w:b/>
          <w:sz w:val="26"/>
          <w:szCs w:val="26"/>
        </w:rPr>
      </w:pPr>
      <w:r>
        <w:rPr>
          <w:b/>
          <w:sz w:val="26"/>
          <w:szCs w:val="26"/>
        </w:rPr>
        <w:t>Верно, что человек, когда он взирает на то, что может быть ему дано в качестве ручательства от мысли о Вечности, обычно переносит это на современное мировоззрение. Лекции, которые были прочитаны здесь до этого, с самых различных точек зрения показали, что когда человек рассматривает свою душевную жизнь, он всё снова и снова приходит к тому, что определённым образом накопляет всё то, что разыгралось в его душевной жизни, в одной точке, которую он называет своим «Я». Как раз рассматривая мыслящих философов современности, можно всё снова и снова видеть, что человек мог бы сделать выводы относительно своей собственной природы только и единственно с помощью того, что он прослеживает природу своего собственного «Я», то, что в качестве центральной точки связывает всё, что мы переживаем в душе. Разве это не выглядит так, как если бы всё то, что мы переживаем в нашей душе в качестве мыслей, настроения души и волевых импульсов, возникало и исчезало? Но что же сохраняется? Какова судьба всех мыслей, настроения души и волевых импульсов? «Я» есть то, что остаётся с нами в качестве средоточия. Мы также хорошо знаем, что если бы мы не связывали наши душевные переживания с этим вечным средоточием, мы вовсе не смогли бы говорить о том, что являемся единым человеческим существом. Как бы красиво не звучало то, что в нашей новой эпохе говорят о природе «Я» философы и прочие мыслители, существует некто, что опровергает все эти философские спекуляции о природе «Я». Этим кем-то, кто опровергает, является тот, кого мы всё снова и снова переживаем в течение 24 часов – сон. Сон отключает вместе с нашими мыслями, чувствами и волевыми импульсами также и центральную точку нашего «Я», так что на протяжении сна, наступающего в течение 24 часов для каждого человека, на самом деле нельзя говорить о существовании того «Я», которое знакомо нормальному человеческому сознанию.</w:t>
      </w:r>
    </w:p>
    <w:p>
      <w:pPr>
        <w:pStyle w:val="Normal"/>
        <w:spacing w:lineRule="auto" w:line="360"/>
        <w:ind w:firstLine="708"/>
        <w:jc w:val="both"/>
        <w:rPr>
          <w:b/>
          <w:b/>
          <w:sz w:val="26"/>
          <w:szCs w:val="26"/>
        </w:rPr>
      </w:pPr>
      <w:r>
        <w:rPr>
          <w:b/>
          <w:sz w:val="26"/>
          <w:szCs w:val="26"/>
        </w:rPr>
        <w:t>Но предыдущие лекции показали нам, что человек, тем не менее, может говорить о таком «Я», но он может сделать это не благодаря тому, что он рассматривает то, что открывается перед ним в настоящий момент, когда он связывает со своим «Я» все свои представления, душевные настроения и волевые импульсы, а благодаря тому, что он принимает во внимание нечто иное. При этом мы должны задать себе один вопрос: находим ли мы среди всех тех вещей, которые встречаются нам во внешнем мире, переживаемом нами с утра до вечера, «Я»? тот, кто непредвзято поднимет этот вопрос, скажет себе: я не нахожу «Я» ни в чём, что открывается передо мной в качестве переживаний внешнего мира, к которым обращаются мои представления, ощущения и импульсы воли. Мысль об «Я» не может возникнуть во мне от чего-то, из внешнего мира и, тем не менее, оно налицо в период между пробуждением и засыпанием. – Чем может быть то, что живёт в душе между пробуждением и засыпанием и всегда может быть найдено в потоке наших представлений, душевных состояний и волевых импульсов, но тем не менее может исчезнуть в то мгновение, когда мы засыпаем? – Так как оно не может быть найдено во внешнем мире, то его происхождения нужно искать в нашем собственном внутреннем мире. Но наш собственный внутренний мир таков, что мы гасим то, что является нашим собственным «Я» в нормальном сознании. Среди многочисленных понятий, создаваемых человеком, нет ни одного, который на самом деле помог бы нам составить представление об этом факте, который показал бы, что то, что не будучи данным от внешнего мира, выступает в качестве мысли об «Я», которым обладает нормальное сознание, не является реальностью, так как реальность не смогла бы исчезнуть так, как исчезает во сне мысль о «Я». Эта мысль об «Я» не является реальностью. Чем же она тогда является? Если она не является реальностью, то не существует другой возможности понять происходящее, кроме как допустить, что это является образом, но таким образом, который не может проявиться во всей окружности нашего мира опыта, к которому мы можем придти только путём сравнения, сравнения человека с его зеркальным отражением. Представим себе, что у человека нет возможности увидеть своё лицо. В таком случае он имел бы такое же отношение к своей внешности, как к своему «Я». Нормальное сознание всегда переживает «Я» в образе, оно не может пробиться к тому, чем является это «Я», точно так же как человек не может увидеть во внешнем мире своего лица. Но когда он подходит к зеркалу, его лицо появляется перед ним, но это образ его лица. И что же отражается, когда он оглядывается вокруг себя? Если бы он оглянулся вокруг себя, то увидел бы столы, стулья и так далее. Но отражается не всё, что находится вокруг него. И если он может сказать, что существует нечто, чего нет в его окружении, и что только отражается ему, так это наше собственное существо, к которому не может придти «Я» в нормальном сознании и переживает его в зеркальном отражении. И как истинно, что не может отражаться то, чего нет, так истинно и то, что «Я» должно присутствовать, так как оно отражается, и причина отражения не может состоять в чем-то ином. Одного-единственного - взгляда на загадки мироздания достаточно для того, чтобы понять, что это правильно. Поэтому мы должны сказать: так как вначале человеку его «Я» дано лишь в виде отражения, оно может исчезнуть, как исчезает зеркальное отражение нашего лица, если мы не смотрим больше в зеркало. Образ может исчезнуть, реальность остаётся; она здесь, несмотря на то, что мы её не воспринимаем. Ибо тот, кто захотел бы оспорить правильность последней фразы, должен был бы утверждать, что существует только то, что человек воспринимает. Он очень скоро убедился бы в абсурдности этой фразы, как только стал бы прослеживать заключения из неё.</w:t>
      </w:r>
    </w:p>
    <w:p>
      <w:pPr>
        <w:pStyle w:val="Normal"/>
        <w:spacing w:lineRule="auto" w:line="360"/>
        <w:ind w:firstLine="708"/>
        <w:jc w:val="both"/>
        <w:rPr>
          <w:b/>
          <w:b/>
          <w:sz w:val="26"/>
          <w:szCs w:val="26"/>
        </w:rPr>
      </w:pPr>
      <w:r>
        <w:rPr>
          <w:b/>
          <w:sz w:val="26"/>
          <w:szCs w:val="26"/>
        </w:rPr>
        <w:t>Таким образом, мы должны сказать: в мысли об «Я» вначале мы не имеем какой-либо реальности. Но отсюда мы получаем возможность предположить реальность нашего «Я». Но как может человек с помощью обычной жизни придти к познанию этого «Я»?</w:t>
      </w:r>
    </w:p>
    <w:p>
      <w:pPr>
        <w:pStyle w:val="Normal"/>
        <w:spacing w:lineRule="auto" w:line="360"/>
        <w:ind w:firstLine="708"/>
        <w:jc w:val="both"/>
        <w:rPr>
          <w:b/>
          <w:b/>
          <w:sz w:val="26"/>
          <w:szCs w:val="26"/>
        </w:rPr>
      </w:pPr>
      <w:r>
        <w:rPr>
          <w:b/>
          <w:sz w:val="26"/>
          <w:szCs w:val="26"/>
        </w:rPr>
        <w:t>Человек может придти к познанию своего «Я» как раз благодаря тому, что его воспоминания простираются не только на настоящее, но и на прошлое. Если бы мы не могли нанизывать словно на нитку все те переживания, которые у нас были и которые мы видим, когда направляем наш мысленный взгляд обратно на истекшие дни, недели, годы или десятилетия вплоть до той точки, которая здесь уже была упомянута и до которой мы можем вспоминать, то эти переживания нашего собственного внутреннего существа не смогли бы соединиться в одно целое в нашем воспоминании, и мы не смогли бы говорить об «Я». Совершенно верным было то, что отметили те психологи, которые сказали, что человек теряет своё «Я» в той мере, - по крайней мере, сознание своего «Я» - в какой исчезают воспоминания, относящиеся к упомянутым временам. Наше «Я» разбивается настолько, насколько повреждены наши воспоминания.</w:t>
      </w:r>
    </w:p>
    <w:p>
      <w:pPr>
        <w:pStyle w:val="Normal"/>
        <w:spacing w:lineRule="auto" w:line="360"/>
        <w:ind w:firstLine="708"/>
        <w:jc w:val="both"/>
        <w:rPr>
          <w:b/>
          <w:b/>
          <w:sz w:val="26"/>
          <w:szCs w:val="26"/>
        </w:rPr>
      </w:pPr>
      <w:r>
        <w:rPr>
          <w:b/>
          <w:sz w:val="26"/>
          <w:szCs w:val="26"/>
        </w:rPr>
        <w:t>Мы уже часто указывали на то, как может выйти человек за рамки этой точки, - вначале с помощью своего мышления – до которой он может вспоминать себя. Но сегодня мы бы хотели сперва учесть то, чем же, собственно говоря, является то, что человек переживает своё истинное и реальное «Я» - не только образ «Я» - в воспоминании. Если бы мы вспомнили те переживания, через которые мы прошли вплоть до воспоминаний нашего детства, то разница по отношению к теперешнему появлению мысли об «Я» не была бы значительной. Ибо в конце концов совершенно безразлично, переживаем ли мы зеркальное отражение нашего «Я», соотнося сегодня наши представления, чувства и импульсы воли к единой точке «Я», или же соотносим с этой точкой наши истекшие представления, переживания души и волевые импульсы. Тут «Я» всегда остаётся образом, к которому мы относим все наши переживания. Если бы дело обстояло так, что мы относили бы к «Я» только наши переживания, то мы и при воспоминании никогда не пришли бы к постижению реальности нашего «Я». Мы приходим к постижению реальности нашего «Я» только благодаря тому, что переживаем его деятельным и творческим, что переживаем в нашей душевной жизни что-то, что предоставляет нам доказательство: в нашей душевной жизни есть что-то, что творит и действует и не может быть подвергнуто воздействию со стороны внешнего мира; оно действует и творит так, что не может быть подавлено сном. – Что это такое, что живёт и действует в нас и не может быть подавлено сном?</w:t>
      </w:r>
    </w:p>
    <w:p>
      <w:pPr>
        <w:pStyle w:val="Normal"/>
        <w:spacing w:lineRule="auto" w:line="360"/>
        <w:ind w:firstLine="708"/>
        <w:jc w:val="both"/>
        <w:rPr>
          <w:b/>
          <w:b/>
          <w:sz w:val="26"/>
          <w:szCs w:val="26"/>
        </w:rPr>
      </w:pPr>
      <w:r>
        <w:rPr>
          <w:b/>
          <w:sz w:val="26"/>
          <w:szCs w:val="26"/>
        </w:rPr>
        <w:t xml:space="preserve">Каждый человек, который вспоминает прошлое и делает это непредвзято, скажет себе: на протяжении своей жизни я познал свои переживания не только так, что могу отнести их к своему «Я», но невозможно отрицать и то, что я переработал себя самого с помощью того, что пережил в себе самом, независимо от внешнего опыта. Я стал более богатым от своих внутренних переживаний. – Тот, кто переживает этот факт жизненной зрелости, который возжигается во внутреннем мире и получает представление (осознаёт) о нарастании жизненных отношений, тот знает, что это не может придти ни от какой внешней реальности, а только от того, что работает в нас. И тот, кто затем охватит взором всю жизнь, поймёт то, что было связано также и в связи с этими лекциями: что он нуждается во сне, что на самом деле придти к этому нарастанию жизни, к этому внутреннему развитию. Когда мы испытываем нашу внутреннюю жизнь, мы знаем совершенно точно, как разрушает наши представления нехватка сна, опустошающим образом действуя на настроение нашей души. Мы знаем, что нуждаемся во сне как в чём-то творческом, если то, что мы познаём во внешнем мире, что мы всё снова и снова воспринимаем благодаря внешнему миру, должно на самом деле  возжечься в качестве жизненной зрелости. Благодаря этому мы узнаём, что не каждый образ «Я», наблюдаемый нами в течение дня, работает над нами, но что стоящая за этим образом реальность продолжает работать также и в течение сна, ибо нехватка сна становится разрушающей для развития души. Так познаём мы работающее «Я» на нарастании и созревании душевной жизни. И когда мы узнаём, чего нам не хватает, когда сон не наступает в нужное время и это «Я» напрягается от связи с внешней телесностью и несмотря на это может работать дальше, когда мы, таким образом, узнаём, как препятствует нехватка сна усилению нашей жизненной зрелости, мы осознаём наше реальное, творческое «Я». Мы воспринимаем его не в образе, а в качестве внутренней силы, действующей на протяжении бодрствования и сна. </w:t>
      </w:r>
    </w:p>
    <w:p>
      <w:pPr>
        <w:pStyle w:val="Normal"/>
        <w:spacing w:lineRule="auto" w:line="360"/>
        <w:ind w:firstLine="708"/>
        <w:jc w:val="both"/>
        <w:rPr>
          <w:b/>
          <w:b/>
          <w:sz w:val="26"/>
          <w:szCs w:val="26"/>
        </w:rPr>
      </w:pPr>
      <w:r>
        <w:rPr>
          <w:b/>
          <w:sz w:val="26"/>
          <w:szCs w:val="26"/>
        </w:rPr>
        <w:t>Тут перед нами первое, на самом деле проникающее в реальность указание на то, что живёт и действует в нас укрепляющим образом независимо от внешнего мира. И что же выявляется, если мы продолжаем дальше развивать этот внутренний опыт? В предыдущих лекциях уже упоминались многие детали, которые должны быть затронуты сегодня; это касается и того значительного факта, о котором речь пойдет сейчас. Выясняется, что мы переживаем это нарастание жизни, что мы становимся все более и более зрелыми. Но выясняется ещё один интересный факт: что мы таким образом познаём то лучшее в нашей жизненной зрелости, то, благодаря чему мы приближаемся к чему-то лучшему по сравнению с тем, кем мы были раньше, и с помощью чего мы можем лучше наблюдать за своим «Я», - мы познаём это так, что можем сказать при этом: лучше всего постигается это на наших ошибках и недостатках. Если мы совершили что-то неправильное, что наглядно показывает нам наше несовершенство и нашу неспособность, то на примере того, что мы совершили исходя из нашего несовершенства, мы учимся тому, как должны были бы сделать это. Мы стали более зрелыми. И именно благодаря таким обстоятельствам – будь то обстоятельства, относящиеся к мышлению, чувству, воле, поступку – развиваем мы нашу жизненную мудрость, нашу жизненную зрелость. Но вместе с этим мы должны также сказать: на том, что мы таким образом собираем в качестве жизненной мудрости и зрелости и что становится всё сильнее в нас в качестве внутренней силы, так как мы никогда не сможем во второй раз попасть в то же положение, чтоб снова научиться на наших ошибках, - мы видим, что должны накапливать в себе это и не употреблять этого в жизни. – Таким образом, мы видим, что мы живём в нашем земном бытии и непрерывно накопляем силы, выражающиеся в жизненной зрелости, и которые – при условии, что жизнь будет складываться правильным образом – будут накоплены в самом большом количестве тогда, когда мы пройдём сквозь Врата Смерти. Мы видим, что в нас есть и обитает нечто, не изживающее себя во внешнем мире.</w:t>
      </w:r>
    </w:p>
    <w:p>
      <w:pPr>
        <w:pStyle w:val="Normal"/>
        <w:spacing w:lineRule="auto" w:line="360"/>
        <w:ind w:firstLine="708"/>
        <w:jc w:val="both"/>
        <w:rPr>
          <w:b/>
          <w:b/>
          <w:sz w:val="26"/>
          <w:szCs w:val="26"/>
        </w:rPr>
      </w:pPr>
      <w:r>
        <w:rPr>
          <w:b/>
          <w:sz w:val="26"/>
          <w:szCs w:val="26"/>
        </w:rPr>
        <w:t xml:space="preserve">Как мы живём? Мы живём в душе благодаря тому, что можем оглядываться на прожитое нами бытие. Воспоминание помогает нам, так сказать, удерживать душевные нити. Но из этого воспоминания словно всплывает нечто, что живёт и действует в нас в качестве нашей внутренней жизненной зрелости и подобно избыточной силы проявляется в теперешнем земном бытии. Можно для начала применить один духовно-научный закон, который сохраняет свою силу во всей внешней науке, закон о том, что сила не может исчезнуть. По отношению к внешнему миру с этим согласится каждый учёный, каждый физик. Он укажет нам на то, что если просто нажать пальцем по поверхности стола и применить силу нажатия, то эта сила преобразуется в тепло. Говорят так: единожды применённая сила может преобразоваться, трансформироваться, но не может превратиться ни во что.  Если человек пережил в своём сознании, что в том, что мы имеем в качестве жизненной зрелости и жизненного содержания, накоплены силы, которые больше не находят применения и больше всего накоплены в тот момент, когда мы проходим сквозь Врата Смерти, то даже для простого человеческого разума не будет выглядеть сверхъестественной мысль о том, что силы, которые существуют и независимы от внешних орудий тела, не могут исчезнуть. Внешнее тело, – это единственный вывод – которому мы не обязаны этой зрелостью, может распасться, оно может перейти к своим элементам; но эти силы сохраняются. И так как мы имеем в этих силах «Я» в качестве деятельного и укрепляющего средоточия, то это «Я» присутствует со своими силами жизненной зрелости в тот момент, когда человек проходит сквозь Врата Смерти. Это могут оспаривать те, которые не имеют желания применить законы обыкновенной физики также и к духовной жизни; но эти люди должны понять, что становятся непоследовательными, когда поднимаются с рассмотрения внешней физической действительности к рассмотрению духовной действительности. Следовательно, для начала нам нужно призвать на помощь ничто иное, как обычный здоровый разум человека, когда Духовная Наука говорит о том, что при прохождении Врат Смерти в том, что мы называем нашим внутренним существом, накоплены силы, которые мы обретаем в течение жизни, которые в этом момент сильнее всего напряжены, и будут сильнее всего действовать в мире, который не является миром внешнего физического тела. После смерти эти силы должны продолжить действовать в мире, в котором они продолжают жить, в котором, то есть, продолжает жить пронизанное и усилённое с помощью «Я» внутреннее существо человека, когда человек находит в развоплощённом, бестелесном состоянии. Так указывает здоровый человеческий разум на жизнь после смерти, и не только на то, что эта жизнь существует в общих чертах, он указывает даже на то, какие силы проникают в эту посмертную жизнь. </w:t>
      </w:r>
    </w:p>
    <w:p>
      <w:pPr>
        <w:pStyle w:val="Normal"/>
        <w:spacing w:lineRule="auto" w:line="360"/>
        <w:ind w:firstLine="708"/>
        <w:jc w:val="both"/>
        <w:rPr>
          <w:b/>
          <w:b/>
          <w:sz w:val="26"/>
          <w:szCs w:val="26"/>
        </w:rPr>
      </w:pPr>
      <w:r>
        <w:rPr>
          <w:b/>
          <w:sz w:val="26"/>
          <w:szCs w:val="26"/>
        </w:rPr>
        <w:t>Но тот, кто продолжит изучение Духовной Науки и более детально говорит об этой жизни, которая протекает между смертью и новым рождением, поднимается смех со стороны всех тех, которые считают себя стоящими на твердой почве науки. Духовный исследователь может понять этот смех, ибо он знает, что утверждения и смех людей вытекают не из их аргументов и доказательств, а из привычек мышления. Тот, кто развил эти привычки мышления так, что не в состоянии приблизиться к тому, что может сообщить Духовная Наука на основании своих исследований о жизни после смерти, разумеется, будет считать смешным, или даже фантастичным или мечтательным всё то, что может быть сказано в связи с этой жизнью между смертью и новым рождением. Духовная Наука показывает, что когда человек проходит сквозь Врата Смерти, вначале происходит одно событие, которое в обычной жизни встречается крайне редко, но оно встречается и в жизни, а затем за ним можно наблюдать повторно. Это то, что после смерти человек переживает нечто вроде обратного взгляда, брошенного на истекшую земную жизнь, который не пронизан чувствами и ощущениями. Я подчёркнуто говорю об обратном взгляде, который не пронизан чувствами и ощущениями, и словно в последовательных образах показывает человеку его последнее земное бытие. Это продолжается недолго. В обычной жизни это переживается, когда человек, к примеру, переживает некий шок, когда он близок к тому, чтобы утонуть, но не теряет при этом сознания. Если сознание теряется, этого явления не происходит. Но люди, побывавшие в таком положении и испытавшие шок от угрозы гибели, благодаря этому имели нечто подобное обратному взгляду, направлённому на прожитую до этого момента земную жизнь. Это подтверждают даже учёные, полностью ориентированные на внешний мир, и я уже напоминал Вам о том, что выдающийся антрополог-криминалист, Морис Бенедикт, описывает, как он, будучи однажды в шаге от того, чтобы утонуть, пережил подобный обратный взгляд на прожитую жизнь. Духовная Наука, безусловно, может научиться у таких личностей, и она учится с удовольствием, даже если сегодня дела все ещё обстоят так, что в этой области трудно встретить встречную любовь.</w:t>
      </w:r>
    </w:p>
    <w:p>
      <w:pPr>
        <w:pStyle w:val="Normal"/>
        <w:spacing w:lineRule="auto" w:line="360"/>
        <w:ind w:firstLine="708"/>
        <w:jc w:val="both"/>
        <w:rPr>
          <w:b/>
          <w:b/>
          <w:sz w:val="26"/>
          <w:szCs w:val="26"/>
        </w:rPr>
      </w:pPr>
      <w:r>
        <w:rPr>
          <w:b/>
          <w:sz w:val="26"/>
          <w:szCs w:val="26"/>
        </w:rPr>
        <w:t>Что же происходит, когда человек испытывает такой страх от угрозы жизни? В одно мгновение наступает то, что он перестаёт пользоваться своими внешними орудиями тела и, тем не менее, сохраняет сознание. Вследствие подобного переживания человек теряет возможность видеть с помощью своих глаз, слышать с помощью своих ушей и так далее. Он словно вырывается своим внутренним существом из физического тела, которое содержит в себе все орудия своей физической жизни. Он вырывается из обычной жизни, но тем не менее сохраняет обычное сознание. Из того, что он получает обратный взгляд, направлённый на прожитую жизнь, можно заключить и то, что человек, когда он сознательно взирает на своё внутреннее существо, должен причислить к этому внутреннему существу всё то, что может всплыть в его сознании. Ибо когда он вырывается из своего физического тела, у него остаётся это воспоминание. Следовательно, в момент такого испуга человек переживает что-то во внутреннем мире, - а этот внутренний мир всё ещё наполнен памятью – что проходит по всей жизни, но никак не связано с внешними орудиями органов внешних чувств, которые обычно являются посредниками сознания. Поэтому при желании понять жизнь нужно говорить о том, что человек связан с более тонким душевно-телесным элементом, который является носителем памяти, но изымается из внешнего телесного инструмента в такие мгновения. Во время подобного испуга – здоровый человеческий разум не в состоянии увидеть этого – человек находится не во сне, ибо в таком случае он обладал бы таким обратным взглядом и в состоянии сна.</w:t>
      </w:r>
    </w:p>
    <w:p>
      <w:pPr>
        <w:pStyle w:val="Normal"/>
        <w:spacing w:lineRule="auto" w:line="360"/>
        <w:ind w:firstLine="708"/>
        <w:jc w:val="both"/>
        <w:rPr>
          <w:b/>
          <w:b/>
          <w:sz w:val="26"/>
          <w:szCs w:val="26"/>
        </w:rPr>
      </w:pPr>
      <w:r>
        <w:rPr>
          <w:b/>
          <w:sz w:val="26"/>
          <w:szCs w:val="26"/>
        </w:rPr>
        <w:t>Тем самым подтверждается то, что хочет сказать Духовная Наука: что во сне человек выходит из физического тела своим душевным существом, но оставляет то, с чем связана его память, над чем он работает в течение всей жизни, но работает так, что может удерживать образы этих воспоминаний. Во сне человек выходит из физического тела и из этого внешнего душевного тела, которое мы называем в Духовной Науке эфирным телом, остающимся во время обычного сна связанным с физическом телом. Но в момент смерти это эфирное тело, которое одновременно является возбудителем жизни, - сегодня мы не можем детальнее поговорить об этом – выходит из физического тела, и то, что остаётся, так это физическое тело, внешняя оболочка человека. Смерть наступает именно по той причине, что не проявляется то, что проявляется во время обычного сна и человека покидает то, чем он обладает в состоянии обычного сна: эфирное тело. Поэтому спустя некоторое время после смерти имеет место то, что в обычной жизни происходит от шока или испуга в качестве обратного воспоминания.</w:t>
      </w:r>
    </w:p>
    <w:p>
      <w:pPr>
        <w:pStyle w:val="Normal"/>
        <w:spacing w:lineRule="auto" w:line="360"/>
        <w:ind w:firstLine="708"/>
        <w:jc w:val="both"/>
        <w:rPr>
          <w:b/>
          <w:b/>
          <w:sz w:val="26"/>
          <w:szCs w:val="26"/>
        </w:rPr>
      </w:pPr>
      <w:r>
        <w:rPr>
          <w:b/>
          <w:sz w:val="26"/>
          <w:szCs w:val="26"/>
        </w:rPr>
        <w:t>То, что человек переживает здесь в качестве обратного воспоминания, собственно говоря, связано с чем-то, что – как это доказывают факты – таким образом связано с физическим телом, что сон не в состоянии отделить его. Человек лишь со смертью забирает с собой что-то, что принадлежит не внутреннему существу человека, а физическому телу. Поэтому – Духовная Наука показывает это – спустя относительно короткое время после смерти, которое длится в течение нескольких дней, оно следует за физическим телом. Человек отбрасывает своё эфирное тело и, собственно говоря, носит в себе только то, что носит и во время сна. Но сейчас оно иное, чем в обычной жизни. В каком состоянии находится человек, когда он проходит через обменную деятельность бодрствования, сна, бодрствования, сна и так далее? Он находится в том состоянии, что должен каждое утро всё снова возвращаться к своему физическому и эфирному телу. Он связан со своим физическим телом, со своей внешней оболочкой, со всем тем, что окутывает его и не относится к тому, что мы называем собственным содержанием душевной жизни.</w:t>
      </w:r>
    </w:p>
    <w:p>
      <w:pPr>
        <w:pStyle w:val="Normal"/>
        <w:spacing w:lineRule="auto" w:line="360"/>
        <w:ind w:firstLine="708"/>
        <w:jc w:val="both"/>
        <w:rPr>
          <w:b/>
          <w:b/>
          <w:sz w:val="26"/>
          <w:szCs w:val="26"/>
        </w:rPr>
      </w:pPr>
      <w:r>
        <w:rPr>
          <w:b/>
          <w:sz w:val="26"/>
          <w:szCs w:val="26"/>
        </w:rPr>
        <w:t>Но если мы понимаем, что человек на протяжении всей бодрствующей дневной жизни изнашивает своё физическое тело, что в сущности, вся бодрствующая дневная жизнь – ведь это проявляется в возникновении усталости – является некой разрушающей деятельностью, то из всего этого мы можем увидеть, что ночью – так как утром мы вновь должны вернуться к сознательной работе - процесс разрушения может быть прекращён. Так что, в то время как мы в течение бодрствующего состояния работаем над разрушением нашей телесности, ночью наоборот мы действуем на новом воссоздании того, что было разрушено нами во время бодрствования. Следовательно, мы участвуем в процессе воссоздания нашего тела. Благодаря этому, мы выполняем работу, которую мы не можем выполнять сознательно, которая превышает наше сознание. Ведь в то мгновение, когда мы получаем некоторое сознание, всплывают своеобразные сновидческие образы, столь тесно связанные с нашей телесной жизнью. Достаточно вспомнить о том, что порой в этих образах проявляются как раз болезненные состояния тела. Мы видим, во что втянуто сознание. Когда после смерти физическое тело исчезает, уже не нужно сглаживать усталость, в таком случае развивается работа человека над своим физическим телом. Но тем самым проявляются силы, которые иначе применялись во время сна к физическому телу, и результатом является то, что душа после смерти, когда физического тела больше нет, может использовать эти силы для себя самой. Эта сила проявляется в качестве того, что является сознанием в период между смертью и новым рождением. По мере того, как душа освобождается от физического и эфирного тела и всего того, что к ним относится, появляется другое сознание, которое иначе изживает себя в другого рода деятельности, а именно в работе над физическим телом и тем самым не осознаёт себя саму.</w:t>
      </w:r>
    </w:p>
    <w:p>
      <w:pPr>
        <w:pStyle w:val="Normal"/>
        <w:spacing w:lineRule="auto" w:line="360"/>
        <w:ind w:firstLine="708"/>
        <w:jc w:val="both"/>
        <w:rPr>
          <w:b/>
          <w:b/>
          <w:sz w:val="26"/>
          <w:szCs w:val="26"/>
        </w:rPr>
      </w:pPr>
      <w:r>
        <w:rPr>
          <w:b/>
          <w:sz w:val="26"/>
          <w:szCs w:val="26"/>
        </w:rPr>
        <w:t>То, что было только что сказано, может показаться ничем иным, как связкой утверждений. Но даже если не обращать внимание на те методы, которые указаны в моей книге «Как достигнуть познания Высших Миров?», на это можно обратить внимание уже с помощью обычной жизни. Как же протекает обычная жизнь человека? Если мы проследим за тем, как всплывают наши мысли и воспоминания, то перед нашей душой встаёт то, о чём уже говорилось. Мы всё снова и снова с помощью представлений вспоминаем о том, что мы пережили в прошлом, но мы мало вспоминаем о тех чувствах и ощущениях, о той силе волевых импульсов, которые были пережиты нами в том, о чём мы можем вспомнить. Кто не знает о том, какое болезненное событие выступает в его представлении, когда он может мысленно вспомнить об этой боли, даже если сама боль, затронувшая тогда его душу больше не возвращается? Не возвращаются также и другие переживания души и так далее. Но они продолжают жить в нас в других формах так, что проявляются в нашем душевном настроении, так что мы имеем в качестве нашего душевного настроения то, что пережили в истекшие времена в качестве боли и радости. Кто не знает о том, что если мы со всем участием изучаем человека, обладающего мрачным, меланхолическим настроением души, что его душевные переживания погрузились в глубины души, не всплывают на поверхность, а покоятся внизу и предстают перед наблюдателем в качестве особого меланхолического настроения. Так обстоит дело и с сангвиником, всегда получающим радость от жизни. Мы можем сказать: то, что мы переживаем, делится на то, что мы можем вызвать всегда, и на то, что находится там, внизу, работает, и проявляется в нас вплоть до телесного бытия. – Если мы детально исследуем всё это, то сможем убедиться в том, что наши мысли и представления являются такими бессильными, бесцветными и безжизненными по той причине, что та нюансировка сил, та своеобразная нюансировка души, которую обретает мысль в непосредственном переживании, опускается в глубины души и работает там под сознанием. Только то остаётся голой мыслью, что лишено чувств или воли. Мы посылаем вниз, в сокрытые глубины души, связанные с мыслью чувство или волю, но мысль остаётся одна (в одиночестве).</w:t>
      </w:r>
    </w:p>
    <w:p>
      <w:pPr>
        <w:pStyle w:val="Normal"/>
        <w:spacing w:lineRule="auto" w:line="360"/>
        <w:ind w:firstLine="708"/>
        <w:jc w:val="both"/>
        <w:rPr>
          <w:b/>
          <w:b/>
          <w:sz w:val="26"/>
          <w:szCs w:val="26"/>
        </w:rPr>
      </w:pPr>
      <w:r>
        <w:rPr>
          <w:b/>
          <w:sz w:val="26"/>
          <w:szCs w:val="26"/>
        </w:rPr>
        <w:t>То, что было только что охарактеризовано, не всегда одинаковым образом представляется непредвзятому наблюдению над жизнью; оно видится ему так, что в определённый период жизни человек направляет вниз связанные с мыслями чувства и импульсы воли, в то время как в другой момент жизни в большей степени придерживается этих мыслей. Жизненным периодом, когда мы передаём нашему подсознанию наши боли, радости и импульсы воли, является наша молодость, и в молодости мы легче всего склонны отделять голые идеи и передавать наши душевные переживания подсознанию, так что действуют в качестве нашего душевного настроения, нашей телесной конституции. Всё больше и больше затвердевает наше тело и всё меньше и меньше остаются теми же самыми покоящиеся в нашем сознании части. Результатом является то, что мы уже не можем как раньше проникать в подсознание и действовать в нём. Поэтому происходит, то что, связано с чувствами и импульсами воли, впоследствии связывается и с мыслями. Если только человек наблюдает за своей жизнью в честном самопознании, то по мере возраста он чувствует, что в молодости он передавал вниз большую долю своих душевных настроений, чтобы это продолжало жить в телесной конституции. Но чем больше человек затвердевает и становится сухим, тем больше остаётся того, что в позднейшей жизни душа переживает в качестве настроений, и остаются связанные с мыслями импульсы воли, не изжившие себя в действии. Так видим мы, что внутренняя жизнь в этом отношении становится более богатой, когда мы приближаемся к смерти. Мы видим, как засыхает постепенно наша телесность, и что мы постепенно становимся всё менее способными впитать в себя то, что переживаем в душе. Напротив, душа становится более свежей и зрелой, если мы можем непрерывно учиться в школе жизни. Поэтому происходит, что в юности то, что связано с идеями, с идеальным, с простыми представлениями, проходит по нашему бессознательному существу, охватывает собой нашу кровь, нашу нервную систему, вживается в них, чтобы затем в позднейшей жизни проявиться в нашей жизненной энергии или в её отсутствии. В позднейшей жизни мы чувствуем, что наша кровь уже не хочет следовать за тем, что мы переживаем в энтузиазме наших идей. Это нечто, что определённым образом затемняется благодаря сегодняшнему извращённому воспитанию, но будет всё больше и больше становится достоянием жизни, тогда то, что мы иначе передаем телесности, и что соединяется с ней, будет усиливать наше душевное настроение, когда мы приблизимся к зиме нашей жизни; но оно не сможет проникнуть во внешнюю телесность, так как та создаёт ей сопротивление.</w:t>
      </w:r>
    </w:p>
    <w:p>
      <w:pPr>
        <w:pStyle w:val="Normal"/>
        <w:spacing w:lineRule="auto" w:line="360"/>
        <w:ind w:firstLine="708"/>
        <w:jc w:val="both"/>
        <w:rPr>
          <w:b/>
          <w:b/>
          <w:sz w:val="26"/>
          <w:szCs w:val="26"/>
        </w:rPr>
      </w:pPr>
      <w:r>
        <w:rPr>
          <w:b/>
          <w:sz w:val="26"/>
          <w:szCs w:val="26"/>
        </w:rPr>
        <w:t>Если мы рассмотрим всё это, то скажем: мы видим, как наше внутреннее существо становится богаче, когда оно приближается к Вратам Смерти. – Возражение, что в старости человек слабеет и тому подобное, не могут быть приняты, так как они возникают из материалистических мыслительных привычек и предрассудков. По мере умирания нашего тела, происходит внутреннее освежение нашей собственной душевной жизни и мы уже на этом чувствуем приближение тех сил, которые сильнее всего напряжены, когда мы приближаемся к Вратам Смерти. В особенности это заметно у того, кто благодаря описанному в «Как достигнуть познания Высших Миров?» обучению получает возможность воспринимать и переживать кое-что независимо от телесных орудий. Описано также и то, что можно обучаться с помощью медитации, концентрации и т. д., вследствие чего переживание и опыт Духовного Мира станет реальностью, и душа вместе с этим будет в точности знать следующее: в том, что я сейчас переживаю, мне не помогает ни глаз, ни ухо, ни какая-нибудь внешняя телесность, ибо я нахожусь вне тела. – В таком случае к медитации, концентрации и т.д., совершаемым человеком, всегда должны добавляться живые чувства и волевые импульсы. Недостаточно одной лишь мысленной самоотдачи. В «Как достигнуть познания Высших Миров?» детально показано, что человек должен соединиться с чувствами и с ощущениями, то есть с тем, что иначе в молодости погружается в бессознательные глубины души. Человек должен медитировать, концентрироваться в мыслительной жизни, но он должен делать это так, чтобы мысли об огне непрерывно пронизывали его душевное настроение, чтобы они оживлялись волевыми импульсами, не переходящими в действия и продолжающими жить в мыслях.</w:t>
      </w:r>
    </w:p>
    <w:p>
      <w:pPr>
        <w:pStyle w:val="Normal"/>
        <w:spacing w:lineRule="auto" w:line="360"/>
        <w:ind w:firstLine="708"/>
        <w:jc w:val="both"/>
        <w:rPr>
          <w:b/>
          <w:b/>
          <w:sz w:val="26"/>
          <w:szCs w:val="26"/>
        </w:rPr>
      </w:pPr>
      <w:r>
        <w:rPr>
          <w:b/>
          <w:sz w:val="26"/>
          <w:szCs w:val="26"/>
        </w:rPr>
        <w:t>Если человек таким образом обучает себя истинному, соразмерному нашей эпохе ясновидению, он переживает в физическом бытии то, что иначе переживается лишь после того, как человек проходит сквозь Врата Смерти. Теперь он переживает это ясновидение так, что ощущает большую разницу, которую ясновидящая душа передала бы примерно следующим образом: да, я переживаю Духовный Мир, тот Мир, в котором люди находятся в период между смертью и новым рождением; я живу вместе с ними. Но всё то, что я переживаю в качестве познания, я вижу. Разница между мной и этими душами состоит в том, что я это вижу, но не могу творить и действовать в нём. – Душа замечает это различие. Но это вызвано только связью с физическим телом, ибо в то мгновение, когда ясновидящее сознание освобождается от физического и эфирного тела, развязывается то, что в качестве силы напряжения связано с физическим телом и делает возможным только познание. Это то, что переживает ясновидящий, нечто подобное силе напряжённой тетивы. Ясновидящий воспринимает все силы в качестве сил созерцания. В то мгновение, когда напряжение ослабевает, тетива убыстряется и приходит в движение. Так обстоит дело с ясновидящим, который от жизни в физическом теле переходит к жизни в мире после смерти. Ясновидящий может сказать себе: ты можешь только видеть Духовный Мир, ты видишь то, что происходит. Но когда вместе со смертью от тебя отпадает физическое тело, силы освобождаются, как это происходит в случае с тетивой, когда запускается стрела. В период между смертью и новым рождением эти силы занимаются в человеческой душе другой деятельностью. – Это те времена, когда человек может оглядываться на свою прожитую жизнь и работать затем над своим новым земным воплощением вплоть до того времени, как он вновь окажется в земном бытии.</w:t>
      </w:r>
    </w:p>
    <w:p>
      <w:pPr>
        <w:pStyle w:val="Normal"/>
        <w:spacing w:lineRule="auto" w:line="360"/>
        <w:ind w:firstLine="708"/>
        <w:jc w:val="both"/>
        <w:rPr>
          <w:b/>
          <w:b/>
          <w:sz w:val="26"/>
          <w:szCs w:val="26"/>
        </w:rPr>
      </w:pPr>
      <w:r>
        <w:rPr>
          <w:b/>
          <w:sz w:val="26"/>
          <w:szCs w:val="26"/>
        </w:rPr>
        <w:t>Мы можем найти доказательство не только на этом пути, но и в том случае, если будем проводить наши рассмотрения в созвучии с природой. Когда растёт растение, мы видим, как развивается один листик за другим, как наконец из них развивается цветок, как этот цветок оплодотворяется и как развивает оно семя для плода. Затем растение закрывается. Неужели её сила исчерпана? Нет, в этот момент в растении обильнее всего присутствуют те силы, которые заново призывают всё растение к новому бытию. Сила, которая стянута в одну точку, снова проявляется в ином виде, когда мы закладываем растение в землю и видим, как оно восходит заново. Так связаны начало и конец растения. Так соединяется и то, что мы несём в себе в качестве сил, когда переступаем через порог смерти, тех сил, которые в этот момент напряжены сильнее всего, с тем, что мы видим в начале земной жизни. Мы видим, что человек, будучи маленьким ребёнком, словно в сумрачном состоянии вступает в земную жизнь. Но с помощью игр совершается определённая работа над его телесностью, вследствие чего его жизненные орудия становятся пригодными для того, что является его душевной жизнью. Было бы печально, если бы кто-то захотел утверждать, что деятельность «Я» начинается только в тот момент, когда у ребёнка проявляется самосознание. Нет, оно есть и до этого, в дальнейшем же человек должен применять свои силы для того, чтобы сформировать сознание и воспоминание. Прежде над пластическим формированием телесных орудий действуют силы «Я», чтобы обработать всё ещё мягкое и податливое тело, чтобы оно стало тем, что впоследствии сможет нести в себе сознание. Мы видим, что «Я» искуснее всего работает в то время, когда человек вступает в бытие, и мы видим, что человек обладает деятельными силами, которыми он перестаёт обладать в том случае, если приблизится к тому, чем могут быть воспоминания. Если мы подобным образом непредвзято рассмотрим человека, то увидим, насколько своеобразно связан он с миром. Мы видим, что его неопределённые черты лица и неопределённые способности всё больше развиваются. И наконец мы видим, как то, что прежде прошло сквозь Врата Смерти в натянутом состоянии, и было подготовлено к тому, чтобы конструировать новое тело, теперь на самом деле работает над новым телом, так что человек переходит в новое тело с плодами предшествовавшей жизни. Так переходит «Я» от одного земного бытия к другому. В нарастании нашей душевной жизни, в котором она проявляет себя действенной, эта душевная жизнь видна наделённой самыми мощными силами, усиливающимися вплоть до смерти, и она так изживает себя в период между смертью и новым рождением, что вновь создаёт их в новом земном бытии.</w:t>
      </w:r>
    </w:p>
    <w:p>
      <w:pPr>
        <w:pStyle w:val="Normal"/>
        <w:spacing w:lineRule="auto" w:line="360"/>
        <w:ind w:firstLine="708"/>
        <w:jc w:val="both"/>
        <w:rPr>
          <w:b/>
          <w:b/>
          <w:sz w:val="26"/>
          <w:szCs w:val="26"/>
        </w:rPr>
      </w:pPr>
      <w:r>
        <w:rPr>
          <w:b/>
          <w:sz w:val="26"/>
          <w:szCs w:val="26"/>
        </w:rPr>
        <w:t xml:space="preserve">Так видим мы, что причины, которые мы сами закладываем, проникают в последующую жизнь, которая следует за теперешней. Мы видим, как одна часть цепочки накладывается на другую. Мы должны сравнить это рассмотрение с тем, которое рисует нам, к примеру, буддизм, и мы увидим, что современная Духовная Наука, исходящая из эволюционной мысли, пронизанной ясновидением, может принять благие мысли буддизма, но должна отклонить остальные. Буддизм является последним плодом древней ясновидящей культуры, в течение которой люди обладали древним примитивным ясновидением и в те времена он провозглашал, что существуют повторные земные жизни по той причине, что люди знали об этом из своего непосредственного ясновидящего опыта. Но вместе с тем буддизм утверждает, что всё то, что переходит из прошлой жизни и соединяется в настоящей жизни в «Я», является ничем иным как иллюзорным «Я», которое мы видим в образе. Собственно говоря, буддизм не знает настоящего «Я», он знает только иллюзорное «Я», образ, о котором мы говорили. Поэтому он говорит о том, что «Я» уходит, как и наше тело, как наша оболочка и прочие наши переживания. То, что буддизм переносит из прошлой жизни в настоящую, это всего лишь поступки прошлой жизни, Карма. Согласно буддизму, тем, как группируются поступки, в каждой новой жизни рождается новое иллюзорное «Я», так что в нашу жизнь переходит не «Я», а только Карма. Поэтому буддист говорит: то, что действует как «Я», является иллюзией как и всё остальное, и я должен стремиться выйти за рамки «Я». Поступки моей прошлой жизни протекали так, что сейчас они группируются вокруг центральной точки. Но это «Я» является всего лишь иллюзорным средоточием. Поэтому я должен убрать то, что перешло в жизнь вместе с Кармой. – Духовный исследователь говорит иначе: то «Я», которое здесь появляется, является концентрированным деянием Кармы. – И в то время как все остальные действия протекают во времени и будут вновь сглажены во времени, то действие Кармы, которое привело человека к «Я» - сознанию, не является временным, так что вместе с «Я» - сознанием наступает нечто, что может быть охарактеризовано только так, как мы это сделали сегодня, то есть так, что его бытие всё время нарастает и мы, когда мы снова возвращаемся к бытию, вновь появляемся сконцентрированными вокруг «Я». – Так гасит буддист «Я» и оставляет только Карму, действия которой переходит из одной жизни в другую и создаёт там новую иллюзорную самость. В то время как последователь современной Духовной Науки, для которого «Я» и Карма не являются одним и тем же, говорит себе: на моей теперешней ступени бытия «Я» появляется с нарастанием жизни и как таковое вновь появится в моём следующем земном бытии, соединившись с деяниями этой следующей жизни. Если  как «Я» совершил что-то, то это остаётся связанным с центральной точкой и вместе с другими деяниями переходит от воплощения к воплощению. </w:t>
      </w:r>
    </w:p>
    <w:p>
      <w:pPr>
        <w:pStyle w:val="Normal"/>
        <w:spacing w:lineRule="auto" w:line="360"/>
        <w:ind w:firstLine="708"/>
        <w:jc w:val="both"/>
        <w:rPr>
          <w:b/>
          <w:b/>
          <w:sz w:val="26"/>
          <w:szCs w:val="26"/>
        </w:rPr>
      </w:pPr>
      <w:r>
        <w:rPr>
          <w:b/>
          <w:sz w:val="26"/>
          <w:szCs w:val="26"/>
        </w:rPr>
        <w:t>Тем самым дано радикальное различие между буддизмом и современной Духовной Наукой и даже если оба они одинаково говорят о перевоплощении и Карме, то это тем не менее «Я», которое усиливается от жизни к жизни и формирует нашу душевную жизнь. И если мы примем во внимание это усиление, то оно уже в отдельном земном бытии выступит перед нами в таком облике, что мы будем приведены в этом земном бытии к определённой временной точке, когда мы были детьми. Мы не можем вспомнить о том, что лежит за этой точкой, об этом нам могут рассказать только наши родители и так далее. Память пробуждает лишь в определённый момент, но мы не можем сказать, что этих сил, проявляющихся в памяти, раньше не существовало. Они на самом деле существовали раньше и работали над моим внутренним миром. Развитие основано на том, что память пробуждается в определённый момент на ранней ступени жизни.</w:t>
      </w:r>
    </w:p>
    <w:p>
      <w:pPr>
        <w:pStyle w:val="Normal"/>
        <w:spacing w:lineRule="auto" w:line="360"/>
        <w:ind w:firstLine="708"/>
        <w:jc w:val="both"/>
        <w:rPr>
          <w:b/>
          <w:b/>
          <w:sz w:val="26"/>
          <w:szCs w:val="26"/>
        </w:rPr>
      </w:pPr>
      <w:r>
        <w:rPr>
          <w:b/>
          <w:sz w:val="26"/>
          <w:szCs w:val="26"/>
        </w:rPr>
        <w:t>Далее Духовная Наука показывает нам следующее: подобно тому, как в определённый момент нашего детства наша обычная память пробуждается для земной жизни, так же существует и возможность того, чтобы человек – если он развил своё сознание до определённой степени – сумел развить его ещё выше, вследствие чего он будет обладать памятью не только для теперешнего земного бытия, но и для своих ранних земных жизней. Это факт развития, открывающийся сегодня только ясновидящему сознанию, но находящийся в созвучии с теми знаниями, которые могут быть добиты помимо этого. Когда говорится, что чувство человеческой справедливости восстаёт против повторных земных жизней, потому что человек не может вспоминать о них, то в противовес этому должно быть показано, что несмотря на то, что нельзя вспомнить о том, что было до возникновения памяти, обыкновенная память тем не менее является фактом, развившимся после этого, и точно также я должен развить в себе память, которая может оглядываться на ранние земные жизни. Тем самым память, которую человек использует в качестве возражения к развитию, становится идеалом развития, и мы должны сказать себе: подобно тому, как в детстве я развил память для земного бытия, так сейчас я должен развить память для повторных земных жизней. – Так приходим мы к успокаивающей мысли, которую, разумеется, не разделят с нами обычные души филистеров: что перед нами ещё много человеческих идеалов; не только тех, которые мы можем создать с помощью обычного сознания, но помимо них ещё и тот идеал, которого мы должны достичь в качестве памяти для предшествовавших земных жизней. Я сказал, что это та мысль, которую не разделит с Духовной Наукой обычная филистерская душа. Ибо недавно я привёл высказывание одного очень уважаемого сегодня человека, который считает, что многие мировые загадки не могут быть разрешены человеческим разумом, а также не может быть выполнено требование добра от человека, ибо если бы было выполнено всё, и были бы раскрыты все загадки, человеку уже было бы нечего делать на Земле. – Указанный человек не может себе представить, что развитие может выйти за современные рамки, вследствие чего человек получит новые способные и задачи и даже для самого возвышенного сознания появятся новые блага.</w:t>
      </w:r>
    </w:p>
    <w:p>
      <w:pPr>
        <w:pStyle w:val="Normal"/>
        <w:spacing w:lineRule="auto" w:line="360"/>
        <w:ind w:firstLine="708"/>
        <w:jc w:val="both"/>
        <w:rPr>
          <w:b/>
          <w:b/>
          <w:sz w:val="26"/>
          <w:szCs w:val="26"/>
        </w:rPr>
      </w:pPr>
      <w:r>
        <w:rPr>
          <w:b/>
          <w:sz w:val="26"/>
          <w:szCs w:val="26"/>
        </w:rPr>
        <w:t>Это одно из благословений, которые мы можем получить от Духовной Науки, что нам показывается перспектива, которая не заканчивается где-то в неопределённости. Нам не нужно говорить: мы смотрим в пустое время, - перед нами раскрывается перспектива всей Вечности. Мы видим, как одна часть цепочки нанизывается на другую, и говорим себе: в теперешней жизни ты носишь в себе силы, которые обрёл в этой жизни; тем самым ты создаёшь себе будущее бытие, которое даёт тебе возможность заново оживить эти силы. – Тут мы часть за частью переживаем, как идея Вечности становится реальностью и простирается перед человеческой душой в качестве долгой, вечной перспективы. В этом и заключается дар Духовной Науки, что мы не только мысленно спрашиваем себя: что такое Вечность? – и не воспринимаем абстрактной мысли об этом, а с помощью настоящего, реального рассмотрения жизни человека видим, как возникает эта Вечность, как присоединяется одна часть к другой. И тем самым любое абстрактное рассмотрение исчезает из поля зрения. Реальность показывает нам, как всё создаётся из отдельных частей, из отдельных членов. Так показывает нам Духовная Наука, как может быть объяснена Вечность из существа человеческой души, и какова связь человеческой души с сущностью Вечности.</w:t>
      </w:r>
    </w:p>
    <w:p>
      <w:pPr>
        <w:pStyle w:val="Normal"/>
        <w:spacing w:lineRule="auto" w:line="360"/>
        <w:ind w:firstLine="708"/>
        <w:jc w:val="both"/>
        <w:rPr>
          <w:b/>
          <w:b/>
          <w:sz w:val="26"/>
          <w:szCs w:val="26"/>
        </w:rPr>
      </w:pPr>
      <w:r>
        <w:rPr>
          <w:b/>
          <w:sz w:val="26"/>
          <w:szCs w:val="26"/>
        </w:rPr>
        <w:t>Если же теперь рассмотреть другое возражение, которое всерьёз рассматривала ещё такая личность, как Лессинг, то кто-то мог бы сказать: моя судьба вырисовывается передо мной в таком свете, но если я должен представить себе, что я сам приготовил себе эту судьбу с помощью своей Кармы, то этим моё горе только преумножится, ибо тем самым я должен был бы приписать моё несовершенство самому себе. – Но с точки зрения Духовной Науки, эта мысль превращается в другую. В течение того времени, которое предшествовало нашему теперешнему рождению, мы словно сами искали то несчастье, которое с нами приключилось. Ибо путём поиска и, в особенности путём преодоления этого несчастья мы обретаем более совершенную способность, о которой не могли знать раньше, что мы в ней нуждаемся. В развоплощённом состоянии мы полностью осознавали эту необходимость: только в том случае, если с нами приключится это несчастье, мы станем способными достичь той точки совершенства, в которой нуждаемся и которую пока не достигли. Тем самым школа жизни станет для нас благом с помощью закона Кармы. Несчастье становится для нас дарителем сил, необходимых для идеала Вечности.</w:t>
      </w:r>
    </w:p>
    <w:p>
      <w:pPr>
        <w:pStyle w:val="Normal"/>
        <w:spacing w:lineRule="auto" w:line="360"/>
        <w:ind w:firstLine="708"/>
        <w:jc w:val="both"/>
        <w:rPr>
          <w:b/>
          <w:b/>
          <w:sz w:val="26"/>
          <w:szCs w:val="26"/>
        </w:rPr>
      </w:pPr>
      <w:r>
        <w:rPr>
          <w:b/>
          <w:sz w:val="26"/>
          <w:szCs w:val="26"/>
        </w:rPr>
        <w:t>Сейчас уже невозможно показать, как присоединялись к началу формы нашей Земли другие формы и как за концом земного бытия последуют другие формы, так что человеческое бытие включает в себя не только теперешние земные жизни, ибо у земных жизней было своё начало. Но то, что человек обретает благодаря повторным земным жизням, останется с ним и для других форм бытия. Но для земного рассмотрения будет достаточно такой перспективы, если мы будем учитывать природу ядра человеческой души, ибо в этом случае мы смотрим на то, что учит нас тому, что Вечность не начинается вместе со смертью, а проявляется уже в том, чем является душа в теле.</w:t>
      </w:r>
    </w:p>
    <w:p>
      <w:pPr>
        <w:pStyle w:val="Normal"/>
        <w:spacing w:lineRule="auto" w:line="360"/>
        <w:ind w:firstLine="708"/>
        <w:jc w:val="both"/>
        <w:rPr>
          <w:b/>
          <w:b/>
          <w:sz w:val="26"/>
          <w:szCs w:val="26"/>
        </w:rPr>
      </w:pPr>
      <w:r>
        <w:rPr>
          <w:b/>
          <w:sz w:val="26"/>
          <w:szCs w:val="26"/>
        </w:rPr>
        <w:t>Тем самым Духовная Наука связывается с чем-то, что в известном отношении предчувствовали и даже изучали древние духовные исследователи. Истинно то, что сказал Гегель: что Вечность для души не может начинаться только со смертью и должна являться качеством, привитым человеческой душе уже в земной жизни. И во что Духовная Наука будет вносить всё большую ясность, пронизывая это чувствами и волевыми импульсами и тем самым превращая в жизненный эликсир, так это то, что проходит через все времена и рассматривается всеми лучшими личностями связанной с природой человеческой души. Так и сегодня я могу привести одно древнее высказывание, тем самым подытоживая если не содержание, то характер сегодняшнего рассмотрения; высказывание великого мистика и философа третьего христианского столетия, Плотина, который размышлял о сущности времени и Вечности:</w:t>
      </w:r>
    </w:p>
    <w:p>
      <w:pPr>
        <w:pStyle w:val="Normal"/>
        <w:spacing w:lineRule="auto" w:line="360"/>
        <w:ind w:firstLine="708"/>
        <w:jc w:val="both"/>
        <w:rPr>
          <w:b/>
          <w:b/>
          <w:sz w:val="26"/>
          <w:szCs w:val="26"/>
        </w:rPr>
      </w:pPr>
      <w:r>
        <w:rPr>
          <w:b/>
          <w:sz w:val="26"/>
          <w:szCs w:val="26"/>
        </w:rPr>
        <w:t>Вечность это что-то, которая как качество не случайно связана с духовно-душевным сущностным ядром человека – Вечность по необходимости связана с природой человеческой души. Вечность не является случайным качеством Духа; Вечность принадлежит Духу, Вечность есть в Духе, Вечность проистекает из Духа, Вечность живёт Духом.</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арвин и Сверхчувственное исследование</w:t>
      </w:r>
    </w:p>
    <w:p>
      <w:pPr>
        <w:pStyle w:val="Normal"/>
        <w:spacing w:lineRule="auto" w:line="360"/>
        <w:jc w:val="both"/>
        <w:rPr>
          <w:b/>
          <w:b/>
          <w:sz w:val="26"/>
          <w:szCs w:val="26"/>
        </w:rPr>
      </w:pPr>
      <w:r>
        <w:rPr>
          <w:b/>
          <w:sz w:val="26"/>
          <w:szCs w:val="26"/>
        </w:rPr>
        <w:t>Берлин, 28 марта 1912 год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Это случилось 13-го октября 1882 года. Человек, носивший в себе зародыш смерти, ехал из гостиницы в Турине на вокзал. И по дороге на вокзал выяснилось, что он не мог продолжить свой путь, запланированный им до Пизы. Он умер в Турине, в одиночестве, не в окружении друзей, с некоторыми из которых должен был встретиться в Пизе. Удивительный человек, чья смерть, я бы сказал, была символической для того, как он жил. Он умер в одиночестве в Турине, по дороге от гостиницы к вокзалу и за ним ухаживал только директор гостиницы, заметивший его плохое состояние. В одиночестве умер человек, проживший в одиночестве со всем тем, что жило в его душе. Удивительный человек. Он исследовал свою родословную. Мы можем в большей или меньшей степени признавать его исследования в качестве исторических истин, но их результаты действовали, как мы это сейчас увидим, и мы в определённом смысле можем увидеть, что его мирская деятельность была пронизана импульсами, которые возникли в нём от этого изучения его родословной. Он прослеживал свою родословную вплоть до 9-го столетия и считал живущего в 9-м столетии викинга Отара Ярла своим предком, а затем уводил её дальше в прошлое вплоть до германского бога Одина. Можно сказать, что из результатов подобных исследований родословной может родиться гордое сознание. В случае с той личности, о которой я сейчас говорю, в случае с графом Артуром Гобино, это сознание трансформировалось в широкие, значительные идеи, которые как немногие другие задавали тон и направляли всё духовное развитие 19-го века, и даже можно сказать, что всё духовное развитие новейшей эпохи. И когда в 1853 году появился самый значительный труд Гобино, содержавший результаты его исследований, немногие понимавшие его труд могли понять, что в этом человеке гласила не отдельная личность, а  сознание западного человечества вполне определённой эпохи своего развития. В этом труде содержатся идеи, быть может, странные для некоторых людей. Но для тех, кто попытаются рассмотреть их в духе Духовной Науки, он наполнен идеями, которые в большей степени, чем что-то другое, указывают нам на то, как должна была думать в середине 19-го столетия продвинутая, особо выдающаяся личность.</w:t>
      </w:r>
    </w:p>
    <w:p>
      <w:pPr>
        <w:pStyle w:val="Normal"/>
        <w:spacing w:lineRule="auto" w:line="360"/>
        <w:ind w:firstLine="708"/>
        <w:jc w:val="both"/>
        <w:rPr>
          <w:b/>
          <w:b/>
          <w:sz w:val="26"/>
          <w:szCs w:val="26"/>
        </w:rPr>
      </w:pPr>
      <w:r>
        <w:rPr>
          <w:b/>
          <w:sz w:val="26"/>
          <w:szCs w:val="26"/>
        </w:rPr>
        <w:t>«О неравенстве человеческих рас» - так переводится название труда, написанного на французском языке, который, как я сказал, появился в 1853 году. Этот труд был насыщен теми мировоззрениями, которых достиг граф Гобино, работая на многочисленных постах не только при европейских дворах, но в основном на востоке. Он видел многое из того, что в качестве интеллектуальных, физических и моральных сил сплетается в то, что мы называем человеческой жизнью. И из невероятной полноты наблюдений, которые к тому же были проделаны с остроумной проникновенностью, у него возникла идея, что человечество берёт своё начало от некоторого количества первоначальных человеческих типов, которые он видел в начале человеческого развития, - насколько простирался его взор, – которые проявлялись в различных местах Земли в различной форме и на различной ступени развития. Каждому из этих человеческих типов он словно приписывал определённую внутреннюю полноту иволютивного содержания, которую данный тип должен был проявить из себя самого в дальнейшем ходе земной истории. И восходящий поток развития граф Гобино видел в том, что эти первоначальные человеческие типы – а именно, пока они оставались несмешанными – изымали из своих глубин свои изначальные зачатки и всё больше развивались по земному шару, так что взаимодействие результатов этого развития различных человеческих типов создало то, что мы называем земной историей. И хотя в той же мере, - говорит граф Гобино, – как происходило смешение представителей этих первоначальных человеческих типов, - и в том, что они смешиваются, выражается необходимость дальнейшего развития человечества – происходит определённое выравнивание отдельных народов на Земном шаре, но всё великое, возвышенное, элементарное и прогрессивное в культуре человечества он видел в том, что возникает из различных, неодинаковых человеческих типов, понимаемых им в качестве различных человеческих рас. В соответствии со своим мировоззрением он видел это в том, что возникало в течение времени и что можно было бы назвать наводнением человечества идеями равенства, преодолением неравенства между расами. Но одновременно граф Гобино видел в этом импульс упадка культуры. Поэтому он представлял себе прогресс человечества так, что то, что должно произойти, произойдёт в любом случае, что люди будут всё больше и больше смешиваться друг с другом, но вместе со смешиванием, вместе с этим выравниванием случится то, что хоть и делает людей равными, но одновременно, – так радикально выражается граф Гобино, – лишает их смысла.</w:t>
      </w:r>
    </w:p>
    <w:p>
      <w:pPr>
        <w:pStyle w:val="Normal"/>
        <w:spacing w:lineRule="auto" w:line="360"/>
        <w:ind w:firstLine="708"/>
        <w:jc w:val="both"/>
        <w:rPr>
          <w:b/>
          <w:b/>
          <w:sz w:val="26"/>
          <w:szCs w:val="26"/>
        </w:rPr>
      </w:pPr>
      <w:r>
        <w:rPr>
          <w:b/>
          <w:sz w:val="26"/>
          <w:szCs w:val="26"/>
        </w:rPr>
        <w:t>И особенно в христианской культуре с её идеями равенства и всеобщей человечности граф Гобино видит с одной стороны то, что имеет бесконечную ценность для дальнейшего прогресса человечества, но с другой стороны содержит в себе именно то, что постепенно должно привести к выравниванию всех людей. Так характеризует он христианство как религию, которая, по его мнению, никогда не смогла бы превратиться в христианскую цивилизацию. Он выразительно подчёркивает, что христианство оставит китайцу или эскимосу то, что является основным одеянием его собственной религии. Ибо в христианстве граф Гобино видел религию, которая «не от мира сего», то есть которая даёт людям нечто, что может стать деятельным внутри души, но не может видоизмениться так, чтобы проявиться внешне и превратиться в импульсы, которые преобразуют человечество и будут развиваться дальше в связи с тем, что проявляется во внешней культуре и во внешней цивилизации. Всё, что проявляется в этой внешней культуре и цивилизации, он видит в том, что первоначально содержалось в расовых характеристиках типа, которые не были одинаковыми в начальной точке человеческого развития на Земле. И в связи с земным бытием из этого мировоззрения графа Гобино вытекает примечательный пессимизм. Когда он бросает взгляд на то, что может возникнуть вследствие выравнивания противоположностей первоначальных человеческих типов, когда он прослеживает вплоть до будущего за становлением человечества, вытекающим из христианства, он видит, что под влиянием христианских мировоззрений по отношению к тому, что является самым священным и значительным в человеке, постепенно развивается что-то, что не может стать импульсом для внешней цивилизации. Христианское мировоззрение, делая всех людей одинаковыми, ведёт к дегенерации, так что будет становиться всё меньше и меньше импульсов для дальнейшего прогресса человечества и всё больше и больше человечество начнёт приходить в упадок цивилизации. И однажды, - так он считает – земному человечеству будет грозить вымирание, ибо оно  высвободило все зачатки, которые содержало в себе, и не обладает больше какими-либо жизненными импульсами для будущего. Так направлен взгляд графа Гобино на Землю, которая однажды превратится в вымирающую планету. Человечество на ней вымирает и приметами этого вымирания являются все те импульсы в ходе развития человечества, которые указывают на выравнивание людей, на выравнивание противоположностей.</w:t>
      </w:r>
    </w:p>
    <w:p>
      <w:pPr>
        <w:pStyle w:val="Normal"/>
        <w:spacing w:lineRule="auto" w:line="360"/>
        <w:ind w:firstLine="708"/>
        <w:jc w:val="both"/>
        <w:rPr>
          <w:b/>
          <w:b/>
          <w:sz w:val="26"/>
          <w:szCs w:val="26"/>
        </w:rPr>
      </w:pPr>
      <w:r>
        <w:rPr>
          <w:b/>
          <w:sz w:val="26"/>
          <w:szCs w:val="26"/>
        </w:rPr>
        <w:t>Если мы рассмотрим этот ход мыслей, то на основании всего того, что мы получили на протяжении этих зимних лекций, мы должны назвать его таким, который безусловно соответствует всем предпосылкам духовной жизни 19-го столетия, но которых дан в таком виде, как отражались эти предпосылки 19-го столетия в великом, гениальном человеке, который чувствовал потребность мыслить об идеях своего времени не только наполовину или на четверть, но реально прослеживать за ними вплоть до самых последних выводов. Но какими бы значительными ни были в только что охарактеризованном смысле идеи графа Гобино, они лишь ненамного смогли вжиться в сознание его эпохи. Можно сказать, что лишь немногие знали об имени графа Гобино даже после того, как появился его гигантский труд «О неравенстве человеческих рас».</w:t>
      </w:r>
    </w:p>
    <w:p>
      <w:pPr>
        <w:pStyle w:val="Normal"/>
        <w:spacing w:lineRule="auto" w:line="360"/>
        <w:ind w:firstLine="708"/>
        <w:jc w:val="both"/>
        <w:rPr>
          <w:b/>
          <w:b/>
          <w:sz w:val="26"/>
          <w:szCs w:val="26"/>
        </w:rPr>
      </w:pPr>
      <w:r>
        <w:rPr>
          <w:b/>
          <w:sz w:val="26"/>
          <w:szCs w:val="26"/>
        </w:rPr>
        <w:t>Спустя некоторое время сознание эпохи проявилось совершенно иным образом и опять-таки с помощью личности, в которой своеобразно выражалась не только индивидуальность, но и вся эпоха. В 1853 году появилось два первых тома только что упомянутого труда графа Гобино, в 1855 – два последних. В 1859 году появился труд Чарльза Дарвина «О возникновении видов животных и растении путём естественного отбора».</w:t>
      </w:r>
    </w:p>
    <w:p>
      <w:pPr>
        <w:pStyle w:val="Normal"/>
        <w:spacing w:lineRule="auto" w:line="360"/>
        <w:ind w:firstLine="708"/>
        <w:jc w:val="both"/>
        <w:rPr>
          <w:b/>
          <w:b/>
          <w:sz w:val="26"/>
          <w:szCs w:val="26"/>
        </w:rPr>
      </w:pPr>
      <w:r>
        <w:rPr>
          <w:b/>
          <w:sz w:val="26"/>
          <w:szCs w:val="26"/>
        </w:rPr>
        <w:t>Прежде всего в том, какое влияние оказывал этот труд, мы можем увидеть, что этим трудом Дарвина в духовное развитие человечества проникло что-то значительное. Каким было это влияние, к примеру, на нашей немецкой земле? Он действовал так же, как действует, как правило, значительные вещи, в то время как задающие тон учёные, полагавшие охватить всю науку своей логикой, относились сначала к труду Дарвина так, что высмеивали его, осмеивали того, кто на основе наблюдения над явлениями животного мира мог ошибочно говорить о метаморфозах животных форм, которых в то время ставили друг возле друга, не задумываясь о том, внести идею развития в мысль о бытии, о неизменном бытии. Но это длилось недолго, и труд Дарвина оказал своё влияние, в особенности на немецкое исследование, в лоне которого энергичный и смелый Эрнст Геккель в 1863 году  на собрании учёных в Штеттине сразу же сделал внешний вывод из предположений Дарвина: что можно предположить только и единственно то, что и человек со своей эволюции может быть сведён к эволюции животных форм, которые не стоят друг возле друга в мире, а непрерывно развиваются из несовершённых форм ко всё более совершённым. Но происходило не только это, но и нечто совершенно другое. Руководящие идеи этого труда, руководящие идеи мировоззрения Дарвина проникли во все естественнонаучное исследование, вживались в него так, что в течение нескольких десятилетий вся естественнонаучная литература была наполнена той идеей, которую вначале выдвинул Дарвин. И сегодня мы видим, что те, которые ещё не поняли, что дарвинизм ввёл в серьёзное исследование и породил полноценное мировоззрение, можно даже сказать «религию», основанную на идейных направлениях Дарвина. Удивительное различие между судьбами этих двух людей – имя графа Гобино малоизвестно, имя Дарвина общеизвестно, его идеи вжились в человеческие души. Так что, тот, кто действительно окинет взором духовное развитие культуры, сможет сказать: мышление большого количества людей изменилось благодаря Дарвину в течение нескольких столетий. – Усомниться в этом может только тот, кто не знаком с теми идеями, которыми пользуются сегодня, с тем, что пронизывает собой всё общественное мышление, а одновременно с тем, какими были идеи до распространения мировоззрения Дарвина, господствовавшие в общественном мышлении. В ответе на вопрос, почему так различны судьбы этих двух людей, лежит одновременно то, что может раскрыть нам глаза на задачу и значение Духовной Науки в современности.</w:t>
      </w:r>
    </w:p>
    <w:p>
      <w:pPr>
        <w:pStyle w:val="Normal"/>
        <w:spacing w:lineRule="auto" w:line="360"/>
        <w:ind w:firstLine="708"/>
        <w:jc w:val="both"/>
        <w:rPr>
          <w:b/>
          <w:b/>
          <w:sz w:val="26"/>
          <w:szCs w:val="26"/>
        </w:rPr>
      </w:pPr>
      <w:r>
        <w:rPr>
          <w:b/>
          <w:sz w:val="26"/>
          <w:szCs w:val="26"/>
        </w:rPr>
        <w:t>Если мы вначале направим взгляд на то, что благодаря дарвинизму проникло в одну часть человеческого сознания, то мы должны будем сказать себе: этот дарвинизм всецело основан на мысли, что научное рассмотрение эволюции может возникнуть только из внешних чувственных фактов и из их обработки с помощью мышления, связанного с инструментом головного мозга. Всё, что выходит за рамки такого научного направления, относится в духе дарвинистического образа мышления, как оно стало, и каким его не рассматривал сам Дарвин, к ненаучной сфере, к сфере того, что, быть может, относится к одной лишь вере, но никак не может проникать в науку. Те, которые извне смотрят на ход событий и на то, что возникло, с лёгкостью скажут: ну да, то, что в ранние времена говорили об эволюции человека и других организмов, соответствует именно несовершенному человеческому исследованию; наука лишь в 19-м столетии пришла к тому, чтобы построить мировоззрение на твёрдой основе настоящих, благих и обоснованных исследований. – Поэтому эти с лёгкостью говорящие мыслители скажут: наука сама вынуждает человека отвести взгляд в исследовании от всего сверхчувственного и ограничиваться тем происхождением, которое вытекает, если ограничивать науку чувственными фактами и тем, что может сделать с ними разум. – И люди охотно верят в наши дни, что наука и её мышление принуждают нас к тому, чтобы попросту отклонить всякое сверхчувственное исследование.</w:t>
      </w:r>
    </w:p>
    <w:p>
      <w:pPr>
        <w:pStyle w:val="Normal"/>
        <w:spacing w:lineRule="auto" w:line="360"/>
        <w:ind w:firstLine="708"/>
        <w:jc w:val="both"/>
        <w:rPr>
          <w:b/>
          <w:b/>
          <w:sz w:val="26"/>
          <w:szCs w:val="26"/>
        </w:rPr>
      </w:pPr>
      <w:r>
        <w:rPr>
          <w:b/>
          <w:sz w:val="26"/>
          <w:szCs w:val="26"/>
        </w:rPr>
        <w:t>Так ли это? Сегодня многое зависит от ответа на этот вопрос! Если бы наука на самом деле вынуждала нас убрать всё сверхчувственное из сферы наблюдения, тогда тот, кто серьёзно смотрит на науку, должен был  прийти к этому выводу. Но спросим-ка себя: на чём же основано всё то, что досталось созревшему человечеству лишь в 19-м столетии? Для Дарвина и ближайших его последователей причиной, в соответствии с которой они присоединяли человека к животному царству, было то, что он не только своим телесным, но и своим духовно-душевным существом являлся всего лишь более совершенным существом, развившимся постепенно из животного царства; для этих людей причиной для этого предположения было то, что они говорили: если рассмотреть человека и остальных животных, то мы увидим повсюду, - прежде всего в строении костей, а затем и во всех остальных формах органов отдельных существ – бросающуюся в глаза схожесть. В основном дарвинисты, такие как Хаксли, подчёркивают, насколько схожи друг с другом строения костей человека и высших животных. Говорят, что это вынуждает нас допустить, что то, что носит в себе человек, на самом деле имеет то же происхождение, что и животное, и постепенно развилось из животного царства путём совершенствования животных свойств и органов. Мы спрашиваем себя: неужели с духом человека дело на самом деле обстоит так, что он на основании этих результатов должен сделать только что указанное заключение?</w:t>
      </w:r>
    </w:p>
    <w:p>
      <w:pPr>
        <w:pStyle w:val="Normal"/>
        <w:spacing w:lineRule="auto" w:line="360"/>
        <w:ind w:firstLine="708"/>
        <w:jc w:val="both"/>
        <w:rPr>
          <w:b/>
          <w:b/>
          <w:sz w:val="26"/>
          <w:szCs w:val="26"/>
        </w:rPr>
      </w:pPr>
      <w:r>
        <w:rPr>
          <w:b/>
          <w:sz w:val="26"/>
          <w:szCs w:val="26"/>
        </w:rPr>
        <w:t>Ничто не является более поучительным для ответа на этот вопрос, чем тот факт, что до Дарвина Гёте был своеобразным его предшественником. Вы найдете всё мировоззрение Гете, описанным не только в моей книге, которое так и озаглавлено, - «Мировоззрение Гёте» - но и во вступлении, которое я написал в 80-х годах прошлого столетия для издания Гёте обществом «Немецкой литературы». Когда мы видим, как вдохновенно занимался Гёте животными и человеческими формами, чтобы придти к вполне определённым результатам, и если мы рассмотрим тот значительный факт, что он был вдохновлён к своему мировоззрению Гердером, то мы можем сказать: к тем результатам, к которым пришёл Дарвин, мог придти и человек с совершенно иным строем мышления с совершенно другим научным складом и душевным настроением; он мог даже ощутить необходимость этих результатов. – В относительно молодые годы Гёте в противовес всем задающим тон учёным его эпохи постарался показать, что не существует внешнего различия между строением человека и высших животных. Во времена молодости Гёте об этом различии утверждали во всех деталях. К примеру, утверждали, что высшие животные отличаются от человека тем, что в верхней челюсти они имеют так называемую промежуточную челюстную кость, в которой сидят верхнее резцы. У человека же нет этих костей, его верхняя челюсть состоит из одной целой кости. Это было мнение, которого придерживались значительные учёные во времена молодости Гёте, так как они говорили себе: между высшим животным и мыслящим, живущим на Земле человеком должно существовать отличие, проявляющееся также и во внешнем строении. – Гёте приступил к работе со всей научной добросовестностью, когда привёл доказательство против мнения тогдашнего научного мира: что человек в своём зачаточном состоянии, до рождения, точно так же носит промежуточную челюстную кость в верхней челюсти, как и остальные животные; только потом у человека эта кость срастается и не проявляется больше в зрелом возрасте. Это открытие показалось значительным Гёте. И то, что это не может быть приписано материалистическому строю души, а чем-то прямо противоположному, доказывает нам, что Гёте в полном согласии с Гердером видел в этом открытии, и в этом своём выводе, что Дух господствует везде, начиная с самых низших тварей и вплоть до самых высших, фундамент, основанного на духовных фактах мировоззрения.</w:t>
      </w:r>
    </w:p>
    <w:p>
      <w:pPr>
        <w:pStyle w:val="Normal"/>
        <w:spacing w:lineRule="auto" w:line="360"/>
        <w:ind w:firstLine="708"/>
        <w:jc w:val="both"/>
        <w:rPr>
          <w:b/>
          <w:b/>
          <w:sz w:val="26"/>
          <w:szCs w:val="26"/>
        </w:rPr>
      </w:pPr>
      <w:r>
        <w:rPr>
          <w:b/>
          <w:sz w:val="26"/>
          <w:szCs w:val="26"/>
        </w:rPr>
        <w:t>Доказать это было намерением Гёте и тот результат, к которому он пришел, было для него доказательством деятельности Духа. Поэтому для него стало доказательством деятельности Духа также и то открытие, которое он сделал, - и которое, собственно говоря, было заново сделано лишь во второй половине 19-го века – когда рассмотрел в черепных костях преобразованные позвонки. Это означало для Гёте такую деятельность Духа, что это духовное имело в позвоночнике свою основную форму, которую оно преобразовывает и изменяет, вследствие чего эта форма становится пригодной для охвата органа головного мозга, в то время как из простых форм творческий, действенный Дух проявляет себя именно в видоизменении форм. И если мне будет позволено поговорить о чём-то личном, то меня в определённом отношении очень удивил тот совершенно необычный факт, когда я после шести с половиной лет работы в Веймарском архиве Гёте и Шиллера в один прекрасный день взял в руки записную книжку Гёте, в которую карандашом была внесена заметка Гёте: собственно говоря, весь головной мозг человека является всего лишь видоизмененным нервным узелком, а в этом нервном узелке, словно в зачаточном состоянии уже содержится то, что видоизменяет и метаморфизирует Дух таким образом, что это превращается в сложный орган головного мозга. – Мы видим, что то, что в более позднее время стало для последователей Дарвина доказательством того, что при желании объяснить человека смотреть нужно только на внешние факты, для Гёте было доказательством вездесущего и вседеятельного Духа, который выколдовывает сложные формы из самых простых форм и таким образом постепенно развивает труд природы.</w:t>
      </w:r>
    </w:p>
    <w:p>
      <w:pPr>
        <w:pStyle w:val="Normal"/>
        <w:spacing w:lineRule="auto" w:line="360"/>
        <w:ind w:firstLine="708"/>
        <w:jc w:val="both"/>
        <w:rPr>
          <w:b/>
          <w:b/>
          <w:sz w:val="26"/>
          <w:szCs w:val="26"/>
        </w:rPr>
      </w:pPr>
      <w:r>
        <w:rPr>
          <w:b/>
          <w:sz w:val="26"/>
          <w:szCs w:val="26"/>
        </w:rPr>
        <w:t>Можем ли мы – мы не хотим заниматься логическими дедукциями или же диалектической игрой, мы хотим заняться существующими фактами – по отношению к подобным фактам высказать утверждение, что научные наблюдения заставили человека создать материалистически-монистическое мировоззрение на основе дарвинизма? Мы не можем сделать это, так как видим, что в случае с Гёте тот же самый ход исследования привёл к идеалистически-спиритуальным результатам. Отчего же зависит то, что во второй половине 19-го века на основе дарвинизма, который мы можем совершенно смело назвать осуществлённым, в связи с чувственными фактами, гетеанством, развилось дарвинистически-монистическое мировоззрение или даже религия? Оно возникло не из фактов, принуждающих к этому исследователя, а из мыслительных привычек, из того, во что хотят верить люди, ибо на основании того же самого духа, на основании которого развивают дарвинистически-монистическое мировоззрение, развивается совершенно другое мировоззрение. Это то значительное, что мы должны принять во внимание. В таком случае мы понимаем и то, что в сущности материалистически-монистическое мышление является чем-то, что захватывает людей во второй половине 19-го века и глубоко проникает во всё человеческое мышление тех, которые называют себя прогрессивными мыслителями, и мы поймём, этот способ мышления проникает и туда, где не хотят быть дарвинистами.</w:t>
      </w:r>
    </w:p>
    <w:p>
      <w:pPr>
        <w:pStyle w:val="Normal"/>
        <w:spacing w:lineRule="auto" w:line="360"/>
        <w:ind w:firstLine="708"/>
        <w:jc w:val="both"/>
        <w:rPr>
          <w:b/>
          <w:b/>
          <w:sz w:val="26"/>
          <w:szCs w:val="26"/>
        </w:rPr>
      </w:pPr>
      <w:r>
        <w:rPr>
          <w:b/>
          <w:sz w:val="26"/>
          <w:szCs w:val="26"/>
        </w:rPr>
        <w:t>Таким образом мы видим, что везде, независимо от того, являются мыслящие люди дарвинистами или нет, одна лишь вера определяет внешние чувственные факты и ту науку, которая построена на них. Нам не стоит удивляться и тому, что результаты Дарвина были истолкованы материалистичеси-монистическим образом. К этому толкованию побуждают не сами результаты Дарвина, а привычки мышления второй половины 19-го века. И можно сказать следующее: если бы было возможным перенести Дарвина с его исследованием в другую эпоху, то было бы мыслимым и то, чтобы те же самые результаты Дарвина были истолкованы идеально-спиритуальным образом, как мы видим это в случае с Гёте, у которого творческий дух вызывает метаморфозу форм, чтобы породить множественность явлений из небольшого количества основных форм. – Это примечательный факт, с необходимостью вытекающий из всех этих рассмотрений, что эпоха, которая только что закончилась, должна была принести людям углубление во внешние чувственные факты, во внешнюю чувственную науку, что люди должны были на некоторое время отвести взгляд от всего того, что позволяет направить взгляд на Духовные, Сверхчувственные Миры, чтобы вся структура физических фактов, структура того, что происходит в физическом мире, смогла бы воздействовать на душу человека. Так видим мы в ходе человеческого развития некую необходимость материалистически-монистического образа мышления; мы видим, что 19-й век был призван к тому, чтобы отвести на некоторое время взгляд от сверхчувственного и внимательно посмотреть на то, что происходит в чувственном мире. И если мы хотим понять более глубокий смысл этого факта, то мы должны спросить себя: получило ли на самом деле человечество что-то значительное для своей духовной жизни от подобного углубления?</w:t>
      </w:r>
    </w:p>
    <w:p>
      <w:pPr>
        <w:pStyle w:val="Normal"/>
        <w:spacing w:lineRule="auto" w:line="360"/>
        <w:ind w:firstLine="708"/>
        <w:jc w:val="both"/>
        <w:rPr>
          <w:b/>
          <w:b/>
          <w:sz w:val="26"/>
          <w:szCs w:val="26"/>
        </w:rPr>
      </w:pPr>
      <w:r>
        <w:rPr>
          <w:b/>
          <w:sz w:val="26"/>
          <w:szCs w:val="26"/>
        </w:rPr>
        <w:t>Если мы хотим ответить на этот вопрос, то должны взглянуть на что-то, что уже было упомянуто в этих лекциях, но может быть найдено и в соответствующей литературе: что огромное количество фактов может быть исследовано лишь в том случае, если направить непредвзятый взгляд на мир этих фактов. И это есть нечто гораздо более существенное по сравнению с тем, что обычно рассматривают в качестве основного нерва дарвинизма во второй половине 19-го века, когда были найдены значительные, величественные взаимосвязи между органами отдельных животных и растительных форм. В этих лекциях мы увидели, как дарвинизм преодолел сам себя, как сами факты вынуждают нас сегодня не говорить больше с такой лёгкостью о связи человека с животным миром, как это сделал когда-то Эрнст Геккель. Но несмотря на всё, когда обозреваешь огромный океан результатов исследований, которые появились именно под влиянием дарвинизма во второй половине 19-го столетия, то мы находим в этом также и объяснения того, что можно было бы назвать великим и величественным основным планом животного и растительного мира, мира единых организмов. Благодаря этим исследованиям, мы заглядываем сегодня в те взаимосвязи, которые не выступили бы перед нами в этом свете, если бы мы исследовали их с помощью идей древнего сверхчувственного исследования. Благодаря односторонности материализма перед нами сегодня лежат результаты, которые некогда умели толковать, но которые вследствие слабости человеческой природы могли быть найдены только с помощью односторонности. Поэтому мы не можем отрицать большой заслуги дарвинизма, не должны упускать из виду, что это имеет значение, когда Геккель, начиная со своей «Генеральной морфологии организмов» (1866) и вплоть до его всеобъемлющей «Систематической филогении» (1896) составляет схожесть животных и растительных форм, чтобы на основе этого создать родословную жизни. Даже если бы все родословные, сконструированные Гегелем, были неправильны, - они таковыми не являются – мы можем отвести взгляд от того, что проявляется в качестве теорий и направить взгляд на то, что показывает нам схожесть и взаимосвязь между формами недоступным для ранних эпох способом. Это и есть значительное. Если мы душевно вникнем в это значительное, то сможем сказать себе: в этом Духовная Наука в том виде, в каком мы её сегодня рассматриваем, имеет прочную почву под ногами, ибо сейчас ко всему тому, что принесла духовная культура 19-го века, сегодня прибавляется Сверхчувственное исследование.</w:t>
      </w:r>
    </w:p>
    <w:p>
      <w:pPr>
        <w:pStyle w:val="Normal"/>
        <w:spacing w:lineRule="auto" w:line="360"/>
        <w:ind w:firstLine="708"/>
        <w:jc w:val="both"/>
        <w:rPr>
          <w:b/>
          <w:b/>
          <w:sz w:val="26"/>
          <w:szCs w:val="26"/>
        </w:rPr>
      </w:pPr>
      <w:r>
        <w:rPr>
          <w:b/>
          <w:sz w:val="26"/>
          <w:szCs w:val="26"/>
        </w:rPr>
        <w:t>Как прибавляется к этому это духовное, Сверхчувственное исследование? Так, что оно показывает нам, что человек на самом деле может направить взгляд в Сверхчувственные Миры благодаря духовному развитию, которое он может проделать в своём внутреннем существе, что затем, когда он с помощью тех методов, которые были достаточно описаны здесь, направит свой взгляд на Сверхчувственные Миры, он обнаружить мир Сверхчувственных фактов, в котором могут быть найдены истинные причины, истинные основы чувственных фактов. Мы увидели, что при Сверхчувственном познании человек находит в самом себе всеобъемлющее душевно-духовное существо, - это проходило красной нитью через все лекции - которое живёт в нём не только так, как он постигает его с помощью обычного сознания, но так, что существует в качестве чего-то реального за нормальным сознанием, что нам следует искать в духовной форме задолго до того, как человек вступает в земное бытие. Мы должны искать это в том, что то, что идёт от отца и матери, соединяется с тем, что возникает из Духовного Мира. И если человек с помощью своего Имагинативного, Инспиративного и Интуитивного познания вступает в Духовный Мир, он знакомится с творческим и созидающим существом, которое работает над нами ещё до возникновения сознания, которое созидает человеческое тело там, где человек ещё не может работать над ним, так как эта работа проникает в тонкую организацию и в тонкую структуру тела. Как раз в этом работает «Я», приходящее из Духовного Мира, - не только над тонким формированием головного мозга, но и над всей духовной жизнью.</w:t>
      </w:r>
    </w:p>
    <w:p>
      <w:pPr>
        <w:pStyle w:val="Normal"/>
        <w:spacing w:lineRule="auto" w:line="360"/>
        <w:ind w:firstLine="708"/>
        <w:jc w:val="both"/>
        <w:rPr>
          <w:b/>
          <w:b/>
          <w:sz w:val="26"/>
          <w:szCs w:val="26"/>
        </w:rPr>
      </w:pPr>
      <w:r>
        <w:rPr>
          <w:b/>
          <w:sz w:val="26"/>
          <w:szCs w:val="26"/>
        </w:rPr>
        <w:t>Так может человек – без того, чтобы пройти сквозь Врата Смерти – если он с помощью методов духовного исследования пробьётся к познанию своего собственного духовно-душевного сущностного ядра, которое всего лишь создает в теле внешнее выражение, познать, как сквозь чувственный мир может стать видимым Мир Духовный, который так же реален для Сверхчувственного познания, как чувственный мир для чувственного познания. Если он знает деятельность своего духовно-душевного существа и если он знает, что оно берёт силы и импульсы из Духовного Мира, чтобы создавать новую жизнь и новое земное воплощение, то тогда он с лёгкостью достигнет и того знания, которое так сказать соединяет мировоззрение о природе человека, об истинной сущности человека с моральными идеалами с тем, в чём человек нуждается в качестве жизненной силы, силы для работы, жизненного утешения, уверенности в жизни и так далее. И на все вопросы о том, отпразднует ли человек новую встречу с теми, кого он полюбил на Земле, следует вполне компетентный ответ «да», - детали этого описаны в моём «Очерке Тайноведения» - когда мы показываем, что человек обитает, познаёт и действует своим истинным существом не только в физическом мире, но и в развоплощённом состоянии, когда всё то, что он создал в физической жизни, продолжает жить в духовном и создаёт основы для нового воплощения. Те отношение, идущие от человека к человеку, которые мы здесь переживаем, продолжаются в Духовном Мире и создают исходную точку для нашего следующего воплощения, так что мы вновь встречаемся с теми людьми, чувствуя себя притянутыми к ним и обретая силы, необходимые для того, чтобы вновь встретиться с ними в новом воплощении.</w:t>
      </w:r>
    </w:p>
    <w:p>
      <w:pPr>
        <w:pStyle w:val="Normal"/>
        <w:spacing w:lineRule="auto" w:line="360"/>
        <w:ind w:firstLine="708"/>
        <w:jc w:val="both"/>
        <w:rPr>
          <w:b/>
          <w:b/>
          <w:sz w:val="26"/>
          <w:szCs w:val="26"/>
        </w:rPr>
      </w:pPr>
      <w:r>
        <w:rPr>
          <w:b/>
          <w:sz w:val="26"/>
          <w:szCs w:val="26"/>
        </w:rPr>
        <w:t>Так вводится человек с помощью духовного исследования в сферу Духовного Мира, и он вводится ещё глубже, находя своё происхождение уже не в животной форме; он видит своё происхождение и происхождение животных в Духовном Мире. Это показала нам лекция «О происхождении человека». Продвигаясь обратно все глубже и глубже, мы можем придти к тому, чтобы увидеть, что человек происходит из Духовного Мира и что творческий Дух, живущий и действующий в человеке, может быть понят и познан человеком. Духовная Наука всё отчётливее и отчётливее будет показывать это человеку. Тем самым она добавляет что-то тому, что было создано материалистически-монистическим мировоззрением в течение 19-го века. Когда мы видим, что дарвинистическая культура показала нам единый план, лежащий в основе эволюции всех живых существ, а также то, что мы на самом деле можем видеть основные мысли и силы, идущие от несовершённых жизненных ступеней к более совершённым, то в таком случае подобный результат обретает своё истинное значение как раз в свете Духовной Науки. Сегодня, в этой заключительной лекции, мы можем показать с помощью сравнения, как может быть понято это значение.</w:t>
      </w:r>
    </w:p>
    <w:p>
      <w:pPr>
        <w:pStyle w:val="Normal"/>
        <w:spacing w:lineRule="auto" w:line="360"/>
        <w:ind w:firstLine="708"/>
        <w:jc w:val="both"/>
        <w:rPr>
          <w:b/>
          <w:b/>
          <w:sz w:val="26"/>
          <w:szCs w:val="26"/>
        </w:rPr>
      </w:pPr>
      <w:r>
        <w:rPr>
          <w:b/>
          <w:sz w:val="26"/>
          <w:szCs w:val="26"/>
        </w:rPr>
        <w:t>Когда мы видим человека в зрелом возрасте и сравниваем его с тем, кем он был, к примеру, в детстве, то мы говорим себе: наше духовно-душевное сущностное ядро работало над нашей внешней организацией. То же самое, что я осознаю, когда обретаю сознание, рождающееся из тёмных основ души, мыслей и импульсов воли, работало над моим телом, когда я словно во сне вживался в жизнь; оно работало над моим телом, которое было всё ещё несовершенным орудием Духа и лишь впоследствии стало более совершённым. То, что является чисто Сверхчувственным, что живёт только в моих мыслях, чувствах и представлениях, работало вначале над моей внешней физической чувственностью, но осознать его я смог лишь впоследствии. – Если мы понимаем фундаментальное значение этого, то понимаем также и то, как работал Дух в течение миллионов лет, чтобы создать целый ряд живых существ в их восходящих формах, и чтобы затем создать основу того, кем является человек в его современной культуре. Подобно тому, как то, чем мы являемся в возрасте 30 лет, должно возникнуть в своей внутренней духовности благодаря тому, что вначале мы работали над нашим несовершённым детским организмом, - с помощью того, кем мы затем становимся в зрелом возрасте – так историческая и культурная жизнь человека могла возникнуть только благодаря тому, что то же самое, что Сверхчувственно работает во всей истории и во всей человеческой культуре, - это духовно-душевное сущностное ядро, являющееся начальной точкой всего духовного развития, лишь медленно и постепенно подготавливало во всей цепочке организмов организм человека, подобно тому, как отдельный человек в детском возрасте подготавливает свой собственный организм, который впоследствии должен стать орудием человеческого Духа. Подобно тому как это является тем же самым «Я», которое в возрасте 30 лет мыслит, чувствует и волит, и которое в течение первых лет жизни работает над внешней телесной организацией, преодолевает её и превращает в орудие Духа, точно так же можно создать себе и представление о том, что человек всей своей душевной жизнью должен был преодолеть то, что встречается нам сегодня сформированным в животном мире. Деяния человеческого Духа, который подготовился к тому, чем он должен был стать во внешних животных и вообще органических формах, встаёт перед нами, когда мы окидываем взглядом внешние формы.</w:t>
      </w:r>
    </w:p>
    <w:p>
      <w:pPr>
        <w:pStyle w:val="Normal"/>
        <w:spacing w:lineRule="auto" w:line="360"/>
        <w:ind w:firstLine="708"/>
        <w:jc w:val="both"/>
        <w:rPr>
          <w:b/>
          <w:b/>
          <w:sz w:val="26"/>
          <w:szCs w:val="26"/>
        </w:rPr>
      </w:pPr>
      <w:r>
        <w:rPr>
          <w:b/>
          <w:sz w:val="26"/>
          <w:szCs w:val="26"/>
        </w:rPr>
        <w:t>Что же совершила дарвинистическая культура 19-го столетия, сама того не ведая? Развив столь выражающимся и величественным образом внешние формы, она показала деяния человеческого Духа, когда тот работал над внешним миром, прежде чем смог пробиться к своему внутреннему миру и развить в качестве истории своё собственное существо и свою собственную эволюцию. Прогрессом в развитии человечества по отношению к  духовной культуре будет то, что люди узнают, как в том, что, сама того не ведая, дала дарвинистическая культура, заложено деяние человеческого Духа. Он вершил в том, подобно тому, как наше «Я» вершит в организме ребёнка. Во второй половине 19-го века и вплоть до наших дней дарвинизм, сам того не ведая, изучал божественные деяния человеческого Духа. И мы по достоинству оценим то, что было создано на основе дарвинизма, если видим творящего Духа во всех этих деталях, если восхитимся тому, что предпослал перед собой человеческий Дух, прежде чем пришёл к сознательному историческому творчеству. Так подготавливалось то великое и величественное, что всего лишь неправильно понимается, что берётся так, как если бы оно было деятельным из самого себя, в то время как оно является планом, которому следовал творческий божественный Дух на пути к человечеству. Тем самым человек продвинется вперёд в понимании самого себя и благодаря этому продвижению сможет понять, что, собственно, было совершено во второй половине 19-го века.</w:t>
      </w:r>
    </w:p>
    <w:p>
      <w:pPr>
        <w:pStyle w:val="Normal"/>
        <w:spacing w:lineRule="auto" w:line="360"/>
        <w:ind w:firstLine="708"/>
        <w:jc w:val="both"/>
        <w:rPr>
          <w:b/>
          <w:b/>
          <w:sz w:val="26"/>
          <w:szCs w:val="26"/>
        </w:rPr>
      </w:pPr>
      <w:r>
        <w:rPr>
          <w:b/>
          <w:sz w:val="26"/>
          <w:szCs w:val="26"/>
        </w:rPr>
        <w:t>А теперь мы ещё раз оглянемся на графа Гобино. Мы видим, как действует – но из сознания девятнадцатого столетия – дух этого гениального человека, как видит он то, что находится во внешнем мире, но видит это с гордым сознанием человека, который лично ещё знает кое-что о том, что человек возник из Духа. Каким бы фантастическим это сегодня не звучало, особая ценность этого заключается как раз в том, что в 19-м столетии жил человек, для которого личным, индивидуальным фактом являлось то, что для других людей было всего лишь теорией, быть может религиозным убеждением: что если мы вернёмся назад к нашему происхождению, то придём не к физическому, а к духовному. Мы по достоинству оценим неповторимую личность графа Гобино, если сможем в правильном свете рассмотреть его сознание, которое говорит: если я прослежу в обратном порядке за тем, кем я являюсь, за тем, что живёт в моих качествах и способностях, то я обнаружу, что линия наследственности приводит к викингу Отару Ярлу и примыкает не к физическому, а к духовному существу самого Одина. – Но нет одного в течении мыслей графа Гобино. Нет указания на то духовно-душевное сущностное ядро, которое действует в человеке не через линию наследования, не внутри одной лишь расы, а из воплощения к воплощению, которое независимо от внешних физических форм, которое само работает над внешней конфигурацией, проявляющейся внутри физической формы. Так смотрит граф Гобино в середине 19-го столетия всё-таки только на внешнее, только на то, что не включает в себя духовно-душевного сущностного ядра человека. Какое же место занимает он своим рассмотрением? Он стоит там, где стоит мужественный человек, не довольствующийся половиной и ищущий последних заключений из своих предположений. Такой человек говорит себе: когда я охватываю взглядом мир, то я вижу то, что я могу охарактеризовать только с помощью слов: эволюция показывает мне упадок; она засыхает, опустошается в своей внешней форме; человечество на Земле вымирает и Земля переживёт людей. – Так стоит перед нами эта мысль, словно её высказало растение, которое развивается от листка к листку, от плода к плоду и не может осознать, что способно принять то внешнее, что стремится к ней, что она может принять оплодотворяющее семя от другого растения и превратить её в другую форму. То, чего не может представить себе, растение, не может представить и граф Гобино. Он не может представить себе, что в расовом бытии человека обитает духовное семя, которое в соответствующий момент может принять новый духовный элемент, лежащий не в первоначальных и смешивающихся друг с другом расах, а в духовно-душевном сущностном ядре, в индивидуальности, элемент, принимаемый индивидуальностями таким образом, как растение принимает семя, приходящее к ним от других растений, элемент, оплодотворяющим образом действующий из Духовного Мира на духовно-душевное ядро человека, на продолжающий бытие человеческого существа, когда отпадёт внешнее, подобно тому, как отпадают листья и плоды от растения, когда миссия внешнего подходит к концу.</w:t>
      </w:r>
    </w:p>
    <w:p>
      <w:pPr>
        <w:pStyle w:val="Normal"/>
        <w:spacing w:lineRule="auto" w:line="360"/>
        <w:ind w:firstLine="708"/>
        <w:jc w:val="both"/>
        <w:rPr>
          <w:b/>
          <w:b/>
          <w:sz w:val="26"/>
          <w:szCs w:val="26"/>
        </w:rPr>
      </w:pPr>
      <w:r>
        <w:rPr>
          <w:b/>
          <w:sz w:val="26"/>
          <w:szCs w:val="26"/>
        </w:rPr>
        <w:t>Так думал граф Гобино о внешнем, что оно идёт навстречу дегенерации. Но ему не хватало лицезрения того духовно-душевного сущностного ядра человека, которое вытекает из Сверхчувственного исследования. Он мог ещё заменить это с помощью своего сознания персональной связи с божественным миром. Его личность была способна на это, но он остался одиноким с этим. Человечество же достигло той ступени, когда оно, оглядываясь обратно, находило в качестве исходной точки своего происхождения только чувственные факты; оно находило своих предков в животном мире, в то время как цепочка животных должна быть представлена так, как это было только что охарактеризовано. Но если человек в состоянии понять, что действует в нём независимо от всех внешних форм, стол грандиозным образом объяснённых нам наукой 19-го века, если взор его направлен к Духовному Миру и то, что изливается на него оттуда, убеждает его в своей схожести со своим духовно-душевным сущностным ядром, то он должен будет согласиться и с тем, что это духовно-душевное сущностное ядро подвергается всё новым и новым оплодотворениям, так что мысль, которая иначе остаётся пессимистической, превращается в чудесную мысль развития человека в будущем. Следовательно, если мы вместе с графом Гобино взглянем на то, что изначально было дано расам, то хотя и отмирает то, что можно видеть внешне, но внутри продолжает жить то, что может принять в себя новые импульсы, что становится всё содержательнее и, покидая Землю, - подобно тому, как душа покидает труп, когда мы проходим сквозь Врата Смерти – переходит к новым формам, чтобы создать из Духа новое бытие на протяжении той Вечности, которую мы обсудили в последней лекции. Теперь мы видим, как в лице графа Гобино мы имеем дело со смелым, энергичным и гениальным мыслителем, приходящим из истекших времён, который до конца мыслит о том, что станет из человечества, если взор будет направлен только на внешнее. Мы видим, что после того как человечество пришло к этим заключениям, оно нуждается в другой мысли, в которой будет выражено то, что так усилит иволютивный элемент, что в нём будет познана Вечность, переносящая сущностное в другие формы бытия, даже если внешние оболочки отпадут от сущностного и на самом деле пойдут тем путём, который предрекал граф Гобино. Любая сила развивается путём преодоления противоборствующей силы. Граф Гобино, так сказать, из своей персональной веры всё ещё наполнял своё мышление божественно-духовным. В конце концов, дарвинизм взял из всех мировоззрений о происхождении человека и о духовном происхождении организмов те, факты, которые не являются ощутимыми, он направил взгляд человека на то, что может быть добыто из чувственных фактов с помощью орудия головного мозга. Из противоположной силы, которая развивается из взгляда, направленного на распространённый дарвинизмом только на мир внешних фактов, зажглась тоска человека по Сверхчувственному Миру, и так как наша эпоха уже видит зарю такой тоски, которая возникает в качестве силы, противоположной распространённому дарвинизму, она идёт навстречу и действует в душах людей. Всё больше будет увеличиваться число людей, ощущающих эту силу, ощущающих то, что старое мышление даже у самых гениальных мыслителей должно привести к подобным выводам, как выводы графа Гобино или распространённого дарвинизма. Но если люди увидят, что они не могут остановиться перед тем, что на первый взгляд так сильно коренится во внешней науке, тогда они потребуют для себя Сверхчувственного исследования и всё больше и больше увидят, как логика и всё мышление этого Сверхчувственного исследования могут существовать таким же добросовестным образом, как существует внешняя наука, которая в течение 19-го столетия достигла столь многого, и которую никто не сможет оценить со всем достоинством так, как это способна сделать Духовная Наука.</w:t>
      </w:r>
    </w:p>
    <w:p>
      <w:pPr>
        <w:pStyle w:val="Normal"/>
        <w:spacing w:lineRule="auto" w:line="360"/>
        <w:ind w:firstLine="708"/>
        <w:jc w:val="both"/>
        <w:rPr>
          <w:b/>
          <w:b/>
          <w:sz w:val="26"/>
          <w:szCs w:val="26"/>
        </w:rPr>
      </w:pPr>
      <w:r>
        <w:rPr>
          <w:b/>
          <w:sz w:val="26"/>
          <w:szCs w:val="26"/>
        </w:rPr>
        <w:t>Когда мы таким образом рассматриваем взаимосвязи, мы познаём необходимость Сверхчувственного исследования в нашей эпохе и после этого мы с лёгкостью поймём, чего, собственно, хочет это Сверхчувственное исследование. Этот зимний курс лекций также должен был пробудить понимание этого, а также многочисленные курсы лекций, прочитанные в истекшие годы. Весь цикл лекций был, собственно говоря, указанием на то, что было собрано воедино сегодня, и мы старались детально показать, что эта Духовная Наука вполне сознательно вливается в культурную жизнь нашей современности, чтобы соответствующим образом служить ей. Поэтому не надо удивляться, что эта Духовная Наука понимается сегодня столь неправильным образом. Весь тон лекций без сомнения показал тому, кто хотел это увидеть, что тот, кто стоит на почве Духовной Науки, очень хорошо знаком с возражениями, которые могут быть выдвинуты против неё. И большое количество возражений было показано нами самими, чтобы продемонстрировать, как именно могут возникнуть возражения против того, что здесь обсуждается. Приходится всё снова и снова переживать, что то или иное возражение, упомянутое здесь, выдвигается затем теми, кто слушал лекции, как свои собственные, то есть совершенно не обращается внимания на то, что Духовная Наука сама создаёт то, с помощью чего можно опровергать эти возражения. Но тот, кто понимает ход человеческой культуры и учитывает при этом всё, не станет робким по отношению к тем суждениям, которые высказывает сегодня Духовная Наука во внешнем мире, он сможет указать на бесчисленное множество примеров того, как то, что впоследствии стало рассматриваться как нечто само собой разумеющееся, - к примеру, сам дарвинизм – вначале вызывало самую сильную враждебность. Таких примеров множество. Один из них всегда будет находиться в поле зрения духовного исследователя, который скажет: кое-что может и обрушиться, но основные нервы и основные истины должны оставаться и вживаться, ибо всякий истинный взгляд в нашу жизнь показывает нам необходимость этой Духовной Науки. – Как раз если мы перейдём на самых великих, как мы это увидели сегодня на примере графа Гобино и приверженцев дарвинизма, мы поймём, насколько сильна необходимость внедрения Сверхчувственного исследования в духовную жизнь нашей эпохи, и мы поймём также и то, что Сверхчувственное исследование как раз соответствует томлению тех людей, которые стремятся к истинному прогрессу духовной жизни нашей эпохи.</w:t>
      </w:r>
    </w:p>
    <w:p>
      <w:pPr>
        <w:pStyle w:val="Normal"/>
        <w:spacing w:lineRule="auto" w:line="360"/>
        <w:ind w:firstLine="708"/>
        <w:jc w:val="both"/>
        <w:rPr>
          <w:b/>
          <w:b/>
          <w:sz w:val="26"/>
          <w:szCs w:val="26"/>
        </w:rPr>
      </w:pPr>
      <w:r>
        <w:rPr>
          <w:b/>
          <w:sz w:val="26"/>
          <w:szCs w:val="26"/>
        </w:rPr>
        <w:t>В ближайшие времена дело пойдёт так, что во внешнем мире – если вообще будут заботиться о Духовной Науке или Антропософии – всё большее значения будет придаваться кое-чему сенсационному, что проявляется то тут, то там, или же в виде извращения Духовной Науки. Эту Духовную Науку с легкостью будут выставлять в качестве чего-то фантастического, гротескного, быть может, сумасбродства, если будут ограничиваться тем, что будут брать её искажённые формы; но для определённого общественного мнения будет уютнее глумиться над этими искажениями, чем серьёзно и достойно заниматься тем, что в качестве научного исследования должно господствовать внутри этой Духовной Науки. И тот, кто рассмотрит Дух прочитанных здесь лекций, должен, как минимум, согласиться с одним: с тем, что в этих лекциях была сделана попытка внести в эту Духовную Науку ту же логику, то же стремление, то же научное мышление, которое господствует во внешней науке. И даже если кто-то не хочет согласиться с этим, я могу поговорить с немецким биографом графа Гобино, который сказал следующее: кто-то может возразить против идей графа Гобино и сказать, что можно легко опровергнуть то, что говорит граф Гобино, ибо каждый учитель может знать об этом и понимать эту мысль. – Но должно быть сделано предположение, что мнений учителей может оказаться недостаточным для понимания графа Гобино, и что нужно выбраться за пределы того, что называют веской логикой, если хотят постичь нерв Духовной Науки. Если идти и дальше по пути критики Духовной Науки и её результатов, всегда будут появляться люди, которые всё равно будут видеть, что, по крайней мере, предпринимаются попытки применить в духовном исследовании ту же добросовестность и строгую логику, которые свойственны  тому обучению мышления, через которое проходит человечество в новом столетии. На этой воле должна быть познана Духовная Наука, а не на некоторых ошибках, которые совершаются внутри неё, и не на некоторых её искажениях, которые, быть может, проявятся в ней. И те немногие, которые понимают это, создадут зачаток того человеческого мышления и той человеческой воли, необходимость которых будет понята именно тогда, когда всё это будет связано с самыми последовательными мыслителями современности.</w:t>
      </w:r>
    </w:p>
    <w:p>
      <w:pPr>
        <w:pStyle w:val="Normal"/>
        <w:spacing w:lineRule="auto" w:line="360"/>
        <w:ind w:firstLine="708"/>
        <w:jc w:val="both"/>
        <w:rPr>
          <w:b/>
          <w:b/>
          <w:sz w:val="26"/>
          <w:szCs w:val="26"/>
        </w:rPr>
      </w:pPr>
      <w:r>
        <w:rPr>
          <w:b/>
          <w:sz w:val="26"/>
          <w:szCs w:val="26"/>
        </w:rPr>
        <w:t>Пусть те, которые образуют зародыш подобного мышления и подобной воли человека, сегодня все ещё одиноки. Одинокими были все носившие подобные идеи, которые впоследствии стали само собой разумеющимися. В той эпохе, в которой наука из своих основ породила материалистически-монистическую религию, не удивительно, когда спиритуальная наука, Духовная Наука, определённым образом побуждает человека к одиночеству. Ведь эта Духовная Наука со своим истинным объектом, с тем, что она хочет познать, стоит перед нами так, что её объект отрицается сегодня в самых широких кругах или, по крайней мере, отрицается возможность познания этого объекта. Но человек не сможет оставаться без познания Духа. И как раз поэтому появилась Духовная Наука. Эти лекции должны были показать, что дело обстоит так. Мы должны видеть во внешнем чувственном мире, когда рассматриваем его чудесные формы и взаимосвязи, как это может произойти в случае с новой наукой, нечто подобное скорлупе, которую отбрасывает от себя моллюск в раковине. И духовное проявляется в качестве того, что преодолевает скорлупу; оно само создаёт себя с помощью Духовной Науки. Внешняя наука учит тому, что должно быть преодолено, и тому, что всё ещё служит в качестве орудия после этого преодоления. Но что познание не должно ограничиваться внешней скорлупой и коркой бытия, должно быть убедительно показано человеческой душе Духовной Наукой. Она покажет, что во внешней форме, во внешней скорлупе, мы должны видеть деяния Духа, как живёт он в своих деяниях и в своих результатах; и что он остаётся тем же, когда отступает в свой настоящий источник, во внутренний мир, но имеет в этом источнике что-то, что даёт ему перспективу для Вечности.</w:t>
      </w:r>
    </w:p>
    <w:p>
      <w:pPr>
        <w:pStyle w:val="Normal"/>
        <w:spacing w:lineRule="auto" w:line="360"/>
        <w:ind w:firstLine="708"/>
        <w:jc w:val="both"/>
        <w:rPr>
          <w:b/>
          <w:b/>
          <w:sz w:val="26"/>
          <w:szCs w:val="26"/>
        </w:rPr>
      </w:pPr>
      <w:r>
        <w:rPr>
          <w:b/>
          <w:sz w:val="26"/>
          <w:szCs w:val="26"/>
        </w:rPr>
        <w:t>Тем самым мы завершаем эти зимние лекции, и мы можем сказать, что докладчик охвачен следующим чувством: пусть Духовная Наука действительно достигнет своей цели и выполнит свою задачу, пусть она не останется только теорией и суммой мыслей; пусть она станет жизненным эликсиром, творчески пребывающим и действующим в человеке, не только в его внешней скорлупе, но прежде всего во внутреннем существе, чтобы человек познал, является он ядром или скорлупой и чтобы из сильной воли родился импульс, не желающий оставаться скорлупой и постоянно стремящийся стать и оставаться ядром.</w:t>
      </w:r>
    </w:p>
    <w:p>
      <w:pPr>
        <w:pStyle w:val="Normal"/>
        <w:spacing w:lineRule="auto" w:line="360"/>
        <w:ind w:firstLine="708"/>
        <w:jc w:val="both"/>
        <w:rPr>
          <w:b/>
          <w:b/>
          <w:sz w:val="26"/>
          <w:szCs w:val="26"/>
        </w:rPr>
      </w:pPr>
      <w:r>
        <w:rPr>
          <w:b/>
          <w:sz w:val="26"/>
          <w:szCs w:val="26"/>
        </w:rPr>
        <w:b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02:00Z</dcterms:created>
  <dc:creator>Ere</dc:creator>
  <dc:description/>
  <cp:keywords/>
  <dc:language>en-US</dc:language>
  <cp:lastModifiedBy>Vlad</cp:lastModifiedBy>
  <cp:lastPrinted>2009-10-13T12:58:00Z</cp:lastPrinted>
  <dcterms:modified xsi:type="dcterms:W3CDTF">2011-08-03T04:41:00Z</dcterms:modified>
  <cp:revision>6601</cp:revision>
  <dc:subject/>
  <dc:title/>
</cp:coreProperties>
</file>