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481070" cy="4468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3481070" cy="4468495"/>
                    </a:xfrm>
                    <a:prstGeom prst="rect">
                      <a:avLst/>
                    </a:prstGeom>
                  </pic:spPr>
                </pic:pic>
              </a:graphicData>
            </a:graphic>
          </wp:inline>
        </w:drawing>
      </w:r>
    </w:p>
    <w:p>
      <w:pPr>
        <w:sectPr>
          <w:type w:val="nextPage"/>
          <w:pgSz w:w="11906" w:h="16838"/>
          <w:pgMar w:left="3525" w:right="2902" w:gutter="0" w:header="0" w:top="1440" w:footer="0" w:bottom="720"/>
          <w:pgNumType w:fmt="decimal"/>
          <w:formProt w:val="false"/>
          <w:textDirection w:val="lrTb"/>
          <w:docGrid w:type="default" w:linePitch="360" w:charSpace="0"/>
        </w:sectPr>
        <w:pStyle w:val="Normal"/>
        <w:rPr/>
      </w:pPr>
      <w:r>
        <w:rPr/>
      </w:r>
    </w:p>
    <w:p>
      <w:pPr>
        <w:pStyle w:val="Normal"/>
        <w:rPr>
          <w:rFonts w:ascii="Calibri" w:hAnsi="Calibri" w:cs="Calibri"/>
        </w:rPr>
      </w:pPr>
      <w:r>
        <w:rPr>
          <w:rFonts w:cs="Calibri" w:ascii="Calibri" w:hAnsi="Calibri"/>
        </w:rPr>
        <w:t>Рудольф Штайнер</w:t>
      </w:r>
    </w:p>
    <w:p>
      <w:pPr>
        <w:pStyle w:val="Normal"/>
        <w:rPr>
          <w:rFonts w:ascii="Calibri" w:hAnsi="Calibri" w:cs="Calibri"/>
        </w:rPr>
      </w:pPr>
      <w:r>
        <w:rPr>
          <w:rFonts w:cs="Calibri" w:ascii="Calibri" w:hAnsi="Calibri"/>
        </w:rPr>
        <w:t>ПРАЗДНИК ПАСХИ КАК ЧАСТЬ</w:t>
      </w:r>
    </w:p>
    <w:p>
      <w:pPr>
        <w:pStyle w:val="Normal"/>
        <w:rPr>
          <w:rFonts w:ascii="Calibri" w:hAnsi="Calibri" w:cs="Calibri"/>
        </w:rPr>
      </w:pPr>
      <w:r>
        <w:rPr>
          <w:rFonts w:cs="Calibri" w:ascii="Calibri" w:hAnsi="Calibri"/>
        </w:rPr>
        <w:t>МИСТЕРИАЛЬНОЙ ИСТОРИИ</w:t>
      </w:r>
    </w:p>
    <w:p>
      <w:pPr>
        <w:pStyle w:val="Normal"/>
        <w:rPr>
          <w:rFonts w:ascii="Calibri" w:hAnsi="Calibri" w:cs="Calibri"/>
        </w:rPr>
      </w:pPr>
      <w:r>
        <w:rPr>
          <w:rFonts w:cs="Calibri" w:ascii="Calibri" w:hAnsi="Calibri"/>
        </w:rPr>
        <w:t>ЧЕЛОВЕЧЕСТВА</w:t>
      </w:r>
    </w:p>
    <w:p>
      <w:pPr>
        <w:pStyle w:val="Normal"/>
        <w:rPr>
          <w:rFonts w:ascii="Calibri" w:hAnsi="Calibri" w:cs="Calibri"/>
        </w:rPr>
      </w:pPr>
      <w:r>
        <w:rPr>
          <w:rFonts w:cs="Calibri" w:ascii="Calibri" w:hAnsi="Calibri"/>
        </w:rPr>
        <w:t>4 лекции в Дорнахе, 19-22 апреля 1924 г.</w:t>
      </w:r>
    </w:p>
    <w:p>
      <w:pPr>
        <w:pStyle w:val="Normal"/>
        <w:rPr>
          <w:rFonts w:ascii="Calibri" w:hAnsi="Calibri" w:cs="Calibri"/>
        </w:rPr>
      </w:pPr>
      <w:r>
        <w:rPr>
          <w:rFonts w:cs="Calibri" w:ascii="Calibri" w:hAnsi="Calibri"/>
        </w:rPr>
        <w:t>Перевод с издания 1980 г.</w:t>
      </w:r>
    </w:p>
    <w:p>
      <w:pPr>
        <w:pStyle w:val="Normal"/>
        <w:rPr>
          <w:rFonts w:ascii="Calibri" w:hAnsi="Calibri" w:cs="Calibri"/>
        </w:rPr>
      </w:pPr>
      <w:r>
        <w:rPr>
          <w:rFonts w:cs="Calibri" w:ascii="Calibri" w:hAnsi="Calibri"/>
        </w:rPr>
        <w:t>Из Библ. № 233а</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rPr>
          <w:rFonts w:ascii="Calibri" w:hAnsi="Calibri" w:cs="Calibri"/>
        </w:rPr>
      </w:pPr>
      <w:r>
        <w:rPr>
          <w:rFonts w:cs="Calibri" w:ascii="Calibri" w:hAnsi="Calibri"/>
        </w:rPr>
        <w:t>Лекция первая 19 апреля 1924, Дорнах</w:t>
      </w:r>
    </w:p>
    <w:p>
      <w:pPr>
        <w:pStyle w:val="Normal"/>
        <w:rPr>
          <w:rFonts w:ascii="Calibri" w:hAnsi="Calibri" w:cs="Calibri"/>
        </w:rPr>
      </w:pPr>
      <w:r>
        <w:rPr>
          <w:rFonts w:cs="Calibri" w:ascii="Calibri" w:hAnsi="Calibri"/>
        </w:rPr>
        <w:t>Праздник Пасхи ощущается многими людьми как нечто такое, что связано с одной стороны с глубочайшими чув</w:t>
        <w:softHyphen/>
        <w:t>ствованиями и ощущениями человеческой души, а с другой стороны — с мировыми тайнами и мировыми загадками. Можно ведь заметить факт связи праздника Пасхи с миро</w:t>
        <w:softHyphen/>
        <w:t>выми тайнами и мировыми загадками из того, что празд</w:t>
        <w:softHyphen/>
        <w:t>ник Пасхи является так называемым подвижным праздни</w:t>
        <w:softHyphen/>
        <w:t>ком, дата которого каждый год должна быть вычислена согласно той констелляции небесных светил, которую мы в эти дни обсудим ещё точнее. Но можно также проследить, как в течение столетий с праздником Пасхи стали связы</w:t>
        <w:softHyphen/>
        <w:t>вать праздничные обычаи, культовые действия, которые сделались чрезвычайно близкими многочисленной части че</w:t>
        <w:softHyphen/>
        <w:t>ловечества; из этого можно усмотреть, — какое чрезвычай</w:t>
        <w:softHyphen/>
        <w:t>ное значение постепенно придало человечество этому праз</w:t>
        <w:softHyphen/>
        <w:t>днику Пасхи в ходе своего исторического развития.</w:t>
      </w:r>
    </w:p>
    <w:p>
      <w:pPr>
        <w:pStyle w:val="Normal"/>
        <w:rPr>
          <w:rFonts w:ascii="Calibri" w:hAnsi="Calibri" w:cs="Calibri"/>
        </w:rPr>
      </w:pPr>
      <w:r>
        <w:rPr>
          <w:rFonts w:cs="Calibri" w:ascii="Calibri" w:hAnsi="Calibri"/>
        </w:rPr>
        <w:t>И вот праздник Пасхи стал (не сразу после основания христианства, но в первые столетия христианства) важ</w:t>
        <w:softHyphen/>
        <w:t>ным христианским праздником, — праздником, который связан с основной мыслью, с основным импульсом хрис</w:t>
        <w:softHyphen/>
        <w:t>тианства, проистекающим для христиан из факта Воскре</w:t>
        <w:softHyphen/>
        <w:t>сения Христа.</w:t>
      </w:r>
    </w:p>
    <w:p>
      <w:pPr>
        <w:sectPr>
          <w:type w:val="continuous"/>
          <w:pgSz w:w="11906" w:h="16838"/>
          <w:pgMar w:left="1701" w:right="850" w:gutter="0" w:header="0" w:top="1134" w:footer="0" w:bottom="1134"/>
          <w:formProt w:val="false"/>
          <w:textDirection w:val="lrTb"/>
          <w:docGrid w:type="default" w:linePitch="272" w:charSpace="0"/>
        </w:sectPr>
      </w:pPr>
    </w:p>
    <w:p>
      <w:pPr>
        <w:pStyle w:val="Normal"/>
        <w:rPr>
          <w:rFonts w:ascii="Calibri" w:hAnsi="Calibri" w:cs="Calibri"/>
        </w:rPr>
      </w:pPr>
      <w:r>
        <w:rPr>
          <w:rFonts w:cs="Calibri" w:ascii="Calibri" w:hAnsi="Calibri"/>
        </w:rPr>
        <w:t>Праздник Пасхи есть праздник Воскресения. Но этот праздник Пасхи указывает на времена более старые, чем христианские. Он указывает на праздники, которые были связаны со временем весеннего равноденствия, какое ведь, по меньшей мере, имеет некоторое отношение к вычисле</w:t>
        <w:softHyphen/>
        <w:t>нию момента времени праздника Пасхи; те праздники были связаны со вновь пробуждающейся природой, — с пускаю</w:t>
        <w:softHyphen/>
        <w:t>щей новые ростки, снова возникающей жизнью Земли.</w:t>
      </w:r>
    </w:p>
    <w:p>
      <w:pPr>
        <w:pStyle w:val="Normal"/>
        <w:rPr>
          <w:rFonts w:ascii="Calibri" w:hAnsi="Calibri" w:cs="Calibri"/>
        </w:rPr>
      </w:pPr>
      <w:r>
        <w:rPr>
          <w:rFonts w:cs="Calibri" w:ascii="Calibri" w:hAnsi="Calibri"/>
        </w:rPr>
        <w:t>И тем самым мы находимся в том пункте, где мы дол</w:t>
        <w:softHyphen/>
        <w:t>жны сказать об этих вещах, которые образует тему дан</w:t>
        <w:softHyphen/>
        <w:t>ных пасхальных лекций: праздник Пасхи как часть исто</w:t>
        <w:softHyphen/>
        <w:t>рии Мистерий человечества. И мы должны сразу коснуть</w:t>
        <w:softHyphen/>
        <w:t>ся этих вещей.</w:t>
      </w:r>
    </w:p>
    <w:p>
      <w:pPr>
        <w:pStyle w:val="Normal"/>
        <w:rPr>
          <w:rFonts w:ascii="Calibri" w:hAnsi="Calibri" w:cs="Calibri"/>
        </w:rPr>
      </w:pPr>
      <w:r>
        <w:rPr>
          <w:rFonts w:cs="Calibri" w:ascii="Calibri" w:hAnsi="Calibri"/>
        </w:rPr>
        <w:t>Праздник Пасхи как христианский праздник есть праз</w:t>
        <w:softHyphen/>
        <w:t>дник Воскресения. Соответствующий языческий праздник, который приходился, приблизительно, на то же время года, что и праздник Пасхи, является своего рода праздником воскресения природы, — прихода опять того, что погружа</w:t>
        <w:softHyphen/>
        <w:t>лось в сон,— если я могу так выразиться,— в природе на зимнее время. Но тут мы приходим к тому пункту, где мы должны подчеркнуть, что христианский праздник Пасхи вовсе и никак не есть праздник, который по своему внут</w:t>
        <w:softHyphen/>
        <w:t>реннему смыслу и своей сущности сколько-нибудь совпадает с языческими праздниками весеннего равноденствия; праздник Пасхи как христианский праздник собственно, совпадает (если уж мы хотим обратиться к древним язы</w:t>
        <w:softHyphen/>
        <w:t>ческим временам) с теми древними праздниками, которые произошли из Мистерий и которые приходятся на осеннее время года. В отношении установления праздника Пасхи, который ведь именно по своему содержанию совершенно явственно связан с известной сущностью древних Мисте</w:t>
        <w:softHyphen/>
        <w:t>рий, в высшей степени примечательно, что как раз этот праздник Пасхи напоминает нам, какие коренные, какие глубокие недоразумения, ошибки произошли в ходе разви</w:t>
        <w:softHyphen/>
        <w:t>тия человечества касательно понимания самых значительных</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numPr>
          <w:ilvl w:val="0"/>
          <w:numId w:val="0"/>
        </w:numPr>
        <w:rPr>
          <w:rFonts w:ascii="Calibri" w:hAnsi="Calibri" w:cs="Calibri"/>
        </w:rPr>
      </w:pPr>
      <w:r>
        <w:rPr>
          <w:rFonts w:cs="Calibri" w:ascii="Calibri" w:hAnsi="Calibri"/>
        </w:rPr>
      </w:r>
    </w:p>
    <w:p>
      <w:pPr>
        <w:sectPr>
          <w:type w:val="nextPage"/>
          <w:pgSz w:w="11906" w:h="16838"/>
          <w:pgMar w:left="1701" w:right="850" w:gutter="0" w:header="0" w:top="1134" w:footer="0" w:bottom="1134"/>
          <w:pgNumType w:fmt="decimal"/>
          <w:cols w:num="2" w:equalWidth="false" w:sep="false">
            <w:col w:w="1786" w:space="1728"/>
            <w:col w:w="5843"/>
          </w:cols>
          <w:formProt w:val="false"/>
          <w:textDirection w:val="lrTb"/>
          <w:docGrid w:type="default" w:linePitch="272" w:charSpace="0"/>
        </w:sectPr>
      </w:pPr>
    </w:p>
    <w:p>
      <w:pPr>
        <w:pStyle w:val="Normal"/>
        <w:rPr>
          <w:rFonts w:ascii="Calibri" w:hAnsi="Calibri" w:cs="Calibri"/>
        </w:rPr>
      </w:pPr>
      <w:r>
        <w:rPr>
          <w:rFonts w:eastAsia="Calibri" w:cs="Calibri" w:ascii="Calibri" w:hAnsi="Calibri"/>
        </w:rPr>
        <w:t xml:space="preserve"> </w:t>
      </w:r>
      <w:r>
        <w:rPr>
          <w:rFonts w:cs="Calibri" w:ascii="Calibri" w:hAnsi="Calibri"/>
        </w:rPr>
        <w:t>вещей. Ибо ведь произошло не меньше, чем то, что в течение первых христианских столетий праздник Пасхи был спутан с совсем другим праздником и вследствие этого был перенесен с осеннего времени года на весеннее.</w:t>
      </w:r>
    </w:p>
    <w:p>
      <w:pPr>
        <w:pStyle w:val="Normal"/>
        <w:rPr>
          <w:rFonts w:ascii="Calibri" w:hAnsi="Calibri" w:cs="Calibri"/>
        </w:rPr>
      </w:pPr>
      <w:r>
        <w:rPr>
          <w:rFonts w:cs="Calibri" w:ascii="Calibri" w:hAnsi="Calibri"/>
        </w:rPr>
        <w:t>Этот факт собственно указывает на нечто чудовищное, происшедшее в развитии человечества. Однако взглянем же на содержание этого праздника Пасхи. Что в нём суще</w:t>
        <w:softHyphen/>
        <w:t>ственно? Существенно — следующее: Существо, Которое стоит в центре христианского сознания, Христос Иисус, про</w:t>
        <w:softHyphen/>
        <w:t>ходит через смерть, о чем напоминает Страстная пятница. Это время между Страстной пятницей и Пасхальным вос</w:t>
        <w:softHyphen/>
        <w:t>кресеньем отмечалось в христианстве как траурное. Затем Пасхальное воскресенье есть тот день, когда восстаёт из гробницы, воскресает Центральное Существо христианства. Об этом напоминает Пасхальное воскресенье.</w:t>
      </w:r>
    </w:p>
    <w:p>
      <w:pPr>
        <w:pStyle w:val="Normal"/>
        <w:rPr>
          <w:rFonts w:ascii="Calibri" w:hAnsi="Calibri" w:cs="Calibri"/>
        </w:rPr>
      </w:pPr>
      <w:r>
        <w:rPr>
          <w:rFonts w:cs="Calibri" w:ascii="Calibri" w:hAnsi="Calibri"/>
        </w:rPr>
        <w:t>Тем самым мы изложили существенное содержание праз</w:t>
        <w:softHyphen/>
        <w:t>дника Пасхи: смерть, пребывание в гробнице. Воскресение Христа Иисуса. И тут мы усматриваем прежде всего некий образ соответствующего древнего языческого праздника. Только благодаря этому приходим мы к внутреннему по</w:t>
        <w:softHyphen/>
        <w:t>стижению связи праздника Пасхи с бытием, с сущностью Мистерий. Во многих странах, у многих народов мы нахо</w:t>
        <w:softHyphen/>
        <w:t>дим древние языческие праздники, которые в их внешней структуре, в структуре их культа совсем подобны структу</w:t>
        <w:softHyphen/>
        <w:t>ре содержания праздника христианской Пасхи.</w:t>
      </w:r>
    </w:p>
    <w:p>
      <w:pPr>
        <w:pStyle w:val="Normal"/>
        <w:rPr>
          <w:rFonts w:ascii="Calibri" w:hAnsi="Calibri" w:cs="Calibri"/>
        </w:rPr>
      </w:pPr>
      <w:r>
        <w:rPr>
          <w:rFonts w:cs="Calibri" w:ascii="Calibri" w:hAnsi="Calibri"/>
        </w:rPr>
        <w:t>Возьмем из многообразных древних празднеств празд</w:t>
        <w:softHyphen/>
        <w:t>ник Адониса. У некоторых переднеазиатских народов он устраивался в течение долгих времён дохристианской древ</w:t>
        <w:softHyphen/>
        <w:t>ности. Один образ был в нём центральным. В форме этого образа был явлен Адонис — духовный представитель всего того, что в человеке есть цветущая сила юности, что про</w:t>
        <w:softHyphen/>
        <w:t>является в человеке как красота.</w:t>
      </w:r>
    </w:p>
    <w:p>
      <w:pPr>
        <w:pStyle w:val="Normal"/>
        <w:rPr>
          <w:rFonts w:ascii="Calibri" w:hAnsi="Calibri" w:cs="Calibri"/>
        </w:rPr>
      </w:pPr>
      <w:r>
        <w:rPr>
          <w:rFonts w:cs="Calibri" w:ascii="Calibri" w:hAnsi="Calibri"/>
        </w:rPr>
        <w:t>Верно, что древние народы смешивали в некотором от</w:t>
        <w:softHyphen/>
        <w:t>ношении то, что содержит в себе некое отображение, с тем, что являло собой само это отображение. И таким образом</w:t>
      </w:r>
    </w:p>
    <w:p>
      <w:pPr>
        <w:sectPr>
          <w:type w:val="continuous"/>
          <w:pgSz w:w="11906" w:h="16838"/>
          <w:pgMar w:left="1701" w:right="850" w:gutter="0" w:header="0" w:top="1134" w:footer="0" w:bottom="1134"/>
          <w:formProt w:val="false"/>
          <w:textDirection w:val="lrTb"/>
          <w:docGrid w:type="default" w:linePitch="272" w:charSpace="0"/>
        </w:sectPr>
      </w:pPr>
    </w:p>
    <w:p>
      <w:pPr>
        <w:pStyle w:val="Normal"/>
        <w:rPr>
          <w:rFonts w:ascii="Calibri" w:hAnsi="Calibri" w:cs="Calibri"/>
        </w:rPr>
      </w:pPr>
      <w:r>
        <w:rPr>
          <w:rFonts w:cs="Calibri" w:ascii="Calibri" w:hAnsi="Calibri"/>
        </w:rPr>
        <w:t>эти древние религии имели во многом характер фетишиз</w:t>
        <w:softHyphen/>
        <w:t>ма. Многие люди видели в образе Адониса настоящего бога красоты, юношеской силы человека, распускающейся силы зачатия, которая выявляет в блистательном осуществле</w:t>
        <w:softHyphen/>
        <w:t>нии всё то, что человек содержит в себе — или может со</w:t>
        <w:softHyphen/>
        <w:t>держать в себе — из внутренней ценности, из внутреннего достоинства, из внутреннего величия.</w:t>
      </w:r>
    </w:p>
    <w:p>
      <w:pPr>
        <w:pStyle w:val="Normal"/>
        <w:rPr>
          <w:rFonts w:ascii="Calibri" w:hAnsi="Calibri" w:cs="Calibri"/>
        </w:rPr>
      </w:pPr>
      <w:r>
        <w:rPr>
          <w:rFonts w:cs="Calibri" w:ascii="Calibri" w:hAnsi="Calibri"/>
        </w:rPr>
        <w:t>В сопровождении песнопений и культовых действий, выражавших глубочайшую человеческую скорбь, глубо</w:t>
        <w:softHyphen/>
        <w:t>чайшую человеческую боль, этот образ бога погружали в морские воды, если это происходило в месте, расположен</w:t>
        <w:softHyphen/>
        <w:t>ном недалеко от моря (или же в воды озера), где он дол</w:t>
        <w:softHyphen/>
        <w:t>жен был оставаться в течение трех дней. В иных случаях вблизи места Мистерий создавали даже искусственный пруд, чтобы погрузить в него этот образ бога и оставить его там на три дня. В течение этих трех дней в общине людей, исповедовавших этот культ как их собственный, соблюдалась полная тишина, держалась глубочайшая се</w:t>
        <w:softHyphen/>
        <w:t>рьезность. По прошествии трех дней образ бога извлекал</w:t>
        <w:softHyphen/>
        <w:t>ся из воды. Прежние скорбные песнопения превращались в ликующие, в гимны, посвященные воскресшему богу, снова вернувшемуся к жизни.</w:t>
      </w:r>
    </w:p>
    <w:p>
      <w:pPr>
        <w:pStyle w:val="Normal"/>
        <w:rPr>
          <w:rFonts w:ascii="Calibri" w:hAnsi="Calibri" w:cs="Calibri"/>
        </w:rPr>
      </w:pPr>
      <w:r>
        <w:rPr>
          <w:rFonts w:cs="Calibri" w:ascii="Calibri" w:hAnsi="Calibri"/>
        </w:rPr>
        <w:t>Это было внешней церемонией, — церемонией, которая глубоко потрясала души широчайших кругов людей. И эта церемония как раз обозначала в ходе внешних культовых действий то, что разыгрывалось в глубинах священных Мистерий с каждым человеком, который должен был прий</w:t>
        <w:softHyphen/>
        <w:t>ти к Посвящению (Инициации). Каждый человек, который должен был прийти к Посвящению в те древние времена, приводился внутри Мистерий в особенное помещение. Его стены были черными; оно было мрачным и темным — со</w:t>
        <w:softHyphen/>
        <w:t>всем как гробница. И в этой гробнице звучали от тех, кто вели посвящаемого, песнопения скорби, песнопения, смер</w:t>
        <w:softHyphen/>
        <w:t>ти. Посвящаемый трактовался как тот, кто умирает, и ему внушалось, что вот он, будучи теперь положен в гробницу,</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numPr>
          <w:ilvl w:val="0"/>
          <w:numId w:val="0"/>
        </w:numPr>
        <w:rPr>
          <w:rFonts w:ascii="Calibri" w:hAnsi="Calibri" w:cs="Calibri"/>
        </w:rPr>
      </w:pPr>
      <w:r>
        <w:rPr>
          <w:rFonts w:cs="Calibri" w:ascii="Calibri" w:hAnsi="Calibri"/>
        </w:rPr>
      </w:r>
    </w:p>
    <w:p>
      <w:pPr>
        <w:sectPr>
          <w:type w:val="nextPage"/>
          <w:pgSz w:w="11906" w:h="16838"/>
          <w:pgMar w:left="1701" w:right="850" w:gutter="0" w:header="0" w:top="1134" w:footer="0" w:bottom="1134"/>
          <w:pgNumType w:fmt="decimal"/>
          <w:cols w:num="2" w:equalWidth="false" w:sep="false">
            <w:col w:w="1675" w:space="1722"/>
            <w:col w:w="5959"/>
          </w:cols>
          <w:formProt w:val="false"/>
          <w:textDirection w:val="lrTb"/>
          <w:docGrid w:type="default" w:linePitch="272" w:charSpace="0"/>
        </w:sectPr>
      </w:pPr>
    </w:p>
    <w:p>
      <w:pPr>
        <w:pStyle w:val="Normal"/>
        <w:rPr>
          <w:rFonts w:ascii="Calibri" w:hAnsi="Calibri" w:cs="Calibri"/>
        </w:rPr>
      </w:pPr>
      <w:r>
        <w:rPr>
          <w:rFonts w:cs="Calibri" w:ascii="Calibri" w:hAnsi="Calibri"/>
        </w:rPr>
        <w:t>должен пережить то, что переживает человек, когда он про</w:t>
        <w:softHyphen/>
        <w:t>ходит через врата смерти и затем в последующие три дня. Распорядок был таким, что посвящаемому со всей полно</w:t>
        <w:softHyphen/>
        <w:t>той душевной ясности являлось то, что переживает чело</w:t>
        <w:softHyphen/>
        <w:t>век в течение первых трех дней после смерти.</w:t>
      </w:r>
    </w:p>
    <w:p>
      <w:pPr>
        <w:pStyle w:val="Normal"/>
        <w:rPr>
          <w:rFonts w:ascii="Calibri" w:hAnsi="Calibri" w:cs="Calibri"/>
        </w:rPr>
      </w:pPr>
      <w:r>
        <w:rPr>
          <w:rFonts w:cs="Calibri" w:ascii="Calibri" w:hAnsi="Calibri"/>
        </w:rPr>
        <w:t>На третий день поднималась на определенном месте, ко</w:t>
        <w:softHyphen/>
        <w:t>торое мог видеть посвящаемый, лежавший в гробнице, зелё</w:t>
        <w:softHyphen/>
        <w:t>ная ветвь, являя собой пускающую новые ростки жизнь. Прежние песнопения скорби превращались в гимны, в пес</w:t>
        <w:softHyphen/>
        <w:t>нопения ликования. И данный человек, получив Посвяще</w:t>
        <w:softHyphen/>
        <w:t>ние, восставал из своей гробницы с преображенным созна</w:t>
        <w:softHyphen/>
        <w:t>нием. Ему сообщался новый язык, новые письмена, — язык духов, письмена духов. Он мог теперь взирать ясновидчески, он мог ясновидчески лицезреть мир с точки зрения духа.</w:t>
      </w:r>
    </w:p>
    <w:p>
      <w:pPr>
        <w:pStyle w:val="Normal"/>
        <w:rPr>
          <w:rFonts w:ascii="Calibri" w:hAnsi="Calibri" w:cs="Calibri"/>
        </w:rPr>
      </w:pPr>
      <w:r>
        <w:rPr>
          <w:rFonts w:cs="Calibri" w:ascii="Calibri" w:hAnsi="Calibri"/>
        </w:rPr>
        <w:t>Если сравнить это совершавшееся с посвящаемым в глубинах Мистерий с тем, что исполнялось как культовые действия, во внешнем мире и что в образах передавало со</w:t>
        <w:softHyphen/>
        <w:t>держание культа, то мы заметим, что оно во всей структу</w:t>
        <w:softHyphen/>
        <w:t>ре было подобно тому, что тогда происходило с избранны</w:t>
        <w:softHyphen/>
        <w:t>ми людьми внутри Мистерий. И культ, — возьмём как его представителя конкретный культ Адониса, — этот культ становился понятным, его участникам в соответствующее время года. Этот культ ведь имел место в осеннее время, и те, кто принимали участие в этом культе, поучались, при</w:t>
        <w:softHyphen/>
        <w:t>мерно, следующим образом: Смотрите, теперь — осеннее время. Земля теряет её убор из листьев и трав. Всё это вянет и спадает. На место зеленеющей, пускающей ростки жизни, которая началась весной, покрывая собой землю, придет, облекая землю, снежный покров, или по меньшей мере опустошительная засуха. Природа умирает. Но когда всё вокруг нас умирает, — вы должны пережить то, что в человеке наполовину подобно умиранию, какое теперь есть во всей окружающей природе. Человек также умирает. Так</w:t>
        <w:softHyphen/>
        <w:t>же и для него наступает осень. И когда он идёт к концу своей жизни, тогда это — правильно, если человеческие</w:t>
      </w:r>
    </w:p>
    <w:p>
      <w:pPr>
        <w:sectPr>
          <w:type w:val="continuous"/>
          <w:pgSz w:w="11906" w:h="16838"/>
          <w:pgMar w:left="1701" w:right="850" w:gutter="0" w:header="0" w:top="1134" w:footer="0" w:bottom="1134"/>
          <w:formProt w:val="false"/>
          <w:textDirection w:val="lrTb"/>
          <w:docGrid w:type="default" w:linePitch="272" w:charSpace="0"/>
        </w:sectPr>
      </w:pPr>
    </w:p>
    <w:p>
      <w:pPr>
        <w:pStyle w:val="Normal"/>
        <w:rPr>
          <w:rFonts w:ascii="Calibri" w:hAnsi="Calibri" w:cs="Calibri"/>
        </w:rPr>
      </w:pPr>
      <w:r>
        <w:rPr>
          <w:rFonts w:cs="Calibri" w:ascii="Calibri" w:hAnsi="Calibri"/>
        </w:rPr>
        <w:t>души тех, которые остаются, наполняются глубокой печа</w:t>
        <w:softHyphen/>
        <w:t>лью. И вместе с тем перед вашей душой выступает вся се</w:t>
        <w:softHyphen/>
        <w:t>рьезность прохождения через смерть; вместе с тем вы пе</w:t>
        <w:softHyphen/>
        <w:t>реживаете смерть не только тогда, когда она подступает к вам, но она все снова и снова может каждой осенью,— как именно это самое божественное существо, которое тут яв</w:t>
        <w:softHyphen/>
        <w:t>ляется представителем юности, величия человека,— как это божественное существо проходить тот же путь, что и все природное бытие.</w:t>
      </w:r>
    </w:p>
    <w:p>
      <w:pPr>
        <w:pStyle w:val="Normal"/>
        <w:rPr>
          <w:rFonts w:ascii="Calibri" w:hAnsi="Calibri" w:cs="Calibri"/>
        </w:rPr>
      </w:pPr>
      <w:r>
        <w:rPr>
          <w:rFonts w:cs="Calibri" w:ascii="Calibri" w:hAnsi="Calibri"/>
        </w:rPr>
        <w:t>Но как раз тогда, когда природа вступает в её опусто</w:t>
        <w:softHyphen/>
        <w:t>шенность, — когда в природу приходит смерть, вы должны вспомнить еще о чем-то другом. Тогда вы должны напом</w:t>
        <w:softHyphen/>
        <w:t>нить себе, что если здесь в земном существовании человек переживает только те вещи, которые подобны таким, какие отмирают осенью, — если здесь в земном мире он пережи</w:t>
        <w:softHyphen/>
        <w:t>вает только такие вещи, какие оказываются преходящими, то, пройдя через врата смерти, он отходит от Земли и вжи</w:t>
        <w:softHyphen/>
        <w:t>вается в дали мирового эфира. Он видит себя становящим</w:t>
        <w:softHyphen/>
        <w:t>ся всё больше и больше, — он делается таким, что весь мир становится его собственным. В течение трёх дней он вжива</w:t>
        <w:softHyphen/>
        <w:t>ется во всю великую Вселенную. И в то время как здесь земной взор направлен на картину смерти, — в то время как земной взор направлен на то, что умирает, направлен на преходящее, — там по прошествии трёх дней пробужда</w:t>
        <w:softHyphen/>
        <w:t>ется в духе бессмертная человеческая душа. Она восстаёт в потустороннем мире. Она восстаёт, чтобы по прошествии трёх дней стать рождённой для «страны духов».</w:t>
      </w:r>
    </w:p>
    <w:p>
      <w:pPr>
        <w:pStyle w:val="Normal"/>
        <w:rPr>
          <w:rFonts w:ascii="Calibri" w:hAnsi="Calibri" w:cs="Calibri"/>
        </w:rPr>
      </w:pPr>
      <w:r>
        <w:rPr>
          <w:rFonts w:cs="Calibri" w:ascii="Calibri" w:hAnsi="Calibri"/>
        </w:rPr>
        <w:t>В процессе убедительного внутреннего преобразования совершалось это с собственным телом посвящаемого в глу</w:t>
        <w:softHyphen/>
        <w:t>бины Мистерий. Значительное впечатление, могучий тол</w:t>
        <w:softHyphen/>
        <w:t>чок, получала человеческая жизнь через этот древний род Посвящения (мы увидим, что в новое время возможно про</w:t>
        <w:softHyphen/>
        <w:t>двигаться к Посвящению не таким образом, но совсем иным способом), который пробуждал внутренние силы, пробуж</w:t>
        <w:softHyphen/>
        <w:t>дал ясновидение и приводил человека к познанию: он стоит</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rPr>
          <w:rFonts w:ascii="Calibri" w:hAnsi="Calibri" w:cs="Calibri"/>
        </w:rPr>
      </w:pPr>
      <w:r>
        <w:rPr>
          <w:rFonts w:cs="Calibri" w:ascii="Calibri" w:hAnsi="Calibri"/>
        </w:rPr>
        <w:t>отныне не всего лишь в мире внешних чувств, — он стоит отныне и в духовном мире.</w:t>
      </w:r>
    </w:p>
    <w:p>
      <w:pPr>
        <w:pStyle w:val="Normal"/>
        <w:rPr>
          <w:rFonts w:ascii="Calibri" w:hAnsi="Calibri" w:cs="Calibri"/>
        </w:rPr>
      </w:pPr>
      <w:r>
        <w:rPr>
          <w:rFonts w:cs="Calibri" w:ascii="Calibri" w:hAnsi="Calibri"/>
        </w:rPr>
        <w:t>И то, что опять-таки в соответствующее время дава</w:t>
        <w:softHyphen/>
        <w:t>лось как наставление тем, кто были учениками Мистерий сформулировать следующим образом. Этим ученикам Ми</w:t>
        <w:softHyphen/>
        <w:t>стерий говорилось: То, что происходит в Мистериях, есть отображение того, что происходит в духовном мире, в Кос</w:t>
        <w:softHyphen/>
        <w:t>мосе; а культ есть отображение того, что происходит в Мистериях. И вот что уяснял себе каждый, получавший доступ к Мистериям. В земном мире Мистерии заключа</w:t>
        <w:softHyphen/>
        <w:t>ют в себе те процессы, которые разыгрывались с челове</w:t>
        <w:softHyphen/>
        <w:t>ком и которые вполне были отображением того, что в да</w:t>
        <w:softHyphen/>
        <w:t>лях астрально-духовного Космоса переживается челове</w:t>
        <w:softHyphen/>
        <w:t>ком в иных формах существования, чем земные. Тем лю</w:t>
        <w:softHyphen/>
        <w:t>дям, которые в эти древние времена не были допущены к Мистериям, ибо они — сообразно их жизненной зрелости — не могли быть избраны для получения непосредствен</w:t>
        <w:softHyphen/>
        <w:t>ного ясновидения духовного мира, — им соответственно давалось в культе, то есть в образах, то, что происходило в Мистериях.</w:t>
      </w:r>
    </w:p>
    <w:p>
      <w:pPr>
        <w:pStyle w:val="Normal"/>
        <w:rPr>
          <w:rFonts w:ascii="Calibri" w:hAnsi="Calibri" w:cs="Calibri"/>
        </w:rPr>
      </w:pPr>
      <w:r>
        <w:rPr>
          <w:rFonts w:cs="Calibri" w:ascii="Calibri" w:hAnsi="Calibri"/>
        </w:rPr>
        <w:t>Соответствующий мистериальный праздник, с которым мы знакомимся на примере празднества Адониса, совер</w:t>
        <w:softHyphen/>
        <w:t>шался во время осеннего увядания растительности, во вре</w:t>
        <w:softHyphen/>
        <w:t>мя осеннего опустошения земной природы, во время ради</w:t>
        <w:softHyphen/>
        <w:t>кального осеннего обнаружения преходящести земных ве</w:t>
        <w:softHyphen/>
        <w:t>щей, во время осенних проявлений умирания и смерти, — и все это вызывало в человеке уверенность или по меньшей мере наблюдение: смерть, которая приходит осенью и рас</w:t>
        <w:softHyphen/>
        <w:t>пространяется на всю природу, — она приходит также к человеку, приходит также к представителю красоты, юно</w:t>
        <w:softHyphen/>
        <w:t>сти и величия человеческой души, явленных в боге Адони</w:t>
        <w:softHyphen/>
        <w:t>се. Умирает также и бог Адонис. Он погружается в земного представителя космического эфира — в воду. Но подобно тому, как он восстаёт из воды, так и человеческая душа восстаёт из водной стихии Космоса, то есть из эфира Космоса,</w:t>
      </w:r>
    </w:p>
    <w:p>
      <w:pPr>
        <w:sectPr>
          <w:type w:val="continuous"/>
          <w:pgSz w:w="11906" w:h="16838"/>
          <w:pgMar w:left="1701" w:right="850" w:gutter="0" w:header="0" w:top="1134" w:footer="0" w:bottom="1134"/>
          <w:formProt w:val="false"/>
          <w:textDirection w:val="lrTb"/>
          <w:docGrid w:type="default" w:linePitch="272" w:charSpace="0"/>
        </w:sectPr>
      </w:pPr>
    </w:p>
    <w:p>
      <w:pPr>
        <w:pStyle w:val="Normal"/>
        <w:rPr>
          <w:rFonts w:ascii="Calibri" w:hAnsi="Calibri" w:cs="Calibri"/>
        </w:rPr>
      </w:pPr>
      <w:r>
        <w:rPr>
          <w:rFonts w:eastAsia="Calibri" w:cs="Calibri" w:ascii="Calibri" w:hAnsi="Calibri"/>
        </w:rPr>
        <w:t xml:space="preserve"> </w:t>
      </w:r>
      <w:r>
        <w:rPr>
          <w:rFonts w:cs="Calibri" w:ascii="Calibri" w:hAnsi="Calibri"/>
        </w:rPr>
        <w:t>приблизительно через три дня после того, как здесь на Земле человек прошел через врата смерти.</w:t>
      </w:r>
    </w:p>
    <w:p>
      <w:pPr>
        <w:pStyle w:val="Normal"/>
        <w:rPr>
          <w:rFonts w:ascii="Calibri" w:hAnsi="Calibri" w:cs="Calibri"/>
        </w:rPr>
      </w:pPr>
      <w:r>
        <w:rPr>
          <w:rFonts w:cs="Calibri" w:ascii="Calibri" w:hAnsi="Calibri"/>
        </w:rPr>
        <w:t>Тайна самой смерти должна была быть представлена в этих древних Мистериях посредством соответствующего осеннего праздника. И это представляемое должно было быть наглядно явлено посредством того, что совершаемый культ, с одной стороны, в своей первой половине совпадал с умиранием, со смертью природы, а, с другой стороны, показывал противоположность смерти как сущностную осо</w:t>
        <w:softHyphen/>
        <w:t>бенность самого человеческого существа. Человек должен был взирать на смерть природы, чтобы (так это было заду</w:t>
        <w:softHyphen/>
        <w:t>мано) воспринять, как он по внешней видимости умирает, но своим внутренним существом воскресает, прежде всего для духовного мира. Дать откровение истины относитель</w:t>
        <w:softHyphen/>
        <w:t>но смерти, — и было смыслом этого древнего языческого праздника, примыкающего к Мистериям.</w:t>
      </w:r>
    </w:p>
    <w:p>
      <w:pPr>
        <w:pStyle w:val="Normal"/>
        <w:rPr>
          <w:rFonts w:ascii="Calibri" w:hAnsi="Calibri" w:cs="Calibri"/>
        </w:rPr>
      </w:pPr>
      <w:r>
        <w:rPr>
          <w:rFonts w:cs="Calibri" w:ascii="Calibri" w:hAnsi="Calibri"/>
        </w:rPr>
        <w:t>И вот в ходе развития человечества то самое значитель</w:t>
        <w:softHyphen/>
        <w:t>ное, что на определенном уровне переживал посвящаемый в Мистерии, — свою смерть и затем воскресение души, — это, вплоть до тела, совершилось с Христом Иисусом. Ибо как представляется для знатока Мистерий Мистерия Гол</w:t>
        <w:softHyphen/>
        <w:t>гофы? Знаток Мистерий ясновидчески взирает в древние Мистерии. Он видит, как посвящаемый проводится своей душой через смерть к воскресению души, то есть к пробуж</w:t>
        <w:softHyphen/>
        <w:t>дению в душе более высокого сознания. Душа умирает, что</w:t>
        <w:softHyphen/>
        <w:t>бы воскреснуть в более высоком сознании. Вот что надо твердо установить: Здесь умирает не тело, а умирает душа, чтобы стать пробужденной к более высокому сознанию.</w:t>
      </w:r>
    </w:p>
    <w:p>
      <w:pPr>
        <w:pStyle w:val="Normal"/>
        <w:rPr>
          <w:rFonts w:ascii="Calibri" w:hAnsi="Calibri" w:cs="Calibri"/>
        </w:rPr>
      </w:pPr>
      <w:r>
        <w:rPr>
          <w:rFonts w:cs="Calibri" w:ascii="Calibri" w:hAnsi="Calibri"/>
        </w:rPr>
        <w:t>То, что переживала душа каждого посвящаемого в Мис</w:t>
        <w:softHyphen/>
        <w:t>терии, — это пережил Христос Иисус вплоть до тела, то есть, просто на другом уровне. Христос вовсе не был ка</w:t>
        <w:softHyphen/>
        <w:t>ким-либо земным человеком, но Он был Солнечным Суще</w:t>
        <w:softHyphen/>
        <w:t>ством в теле Иисуса из Назарета, а потому то, что проде</w:t>
        <w:softHyphen/>
        <w:t>лывал со своей душой посвящаемый в древние Мистерии, — это мог проделать со всей человеческой природой Хрис</w:t>
        <w:softHyphen/>
        <w:t>тос Иисус на Голгофе.</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numPr>
          <w:ilvl w:val="0"/>
          <w:numId w:val="0"/>
        </w:numPr>
        <w:rPr>
          <w:rFonts w:ascii="Calibri" w:hAnsi="Calibri" w:cs="Calibri"/>
        </w:rPr>
      </w:pPr>
      <w:r>
        <w:rPr>
          <w:rFonts w:cs="Calibri" w:ascii="Calibri" w:hAnsi="Calibri"/>
        </w:rPr>
      </w:r>
    </w:p>
    <w:p>
      <w:pPr>
        <w:sectPr>
          <w:type w:val="nextPage"/>
          <w:pgSz w:w="11906" w:h="16838"/>
          <w:pgMar w:left="1701" w:right="850" w:gutter="0" w:header="0" w:top="1134" w:footer="0" w:bottom="1134"/>
          <w:pgNumType w:fmt="decimal"/>
          <w:cols w:num="2" w:equalWidth="false" w:sep="false">
            <w:col w:w="1771" w:space="1708"/>
            <w:col w:w="5877"/>
          </w:cols>
          <w:formProt w:val="false"/>
          <w:textDirection w:val="lrTb"/>
          <w:docGrid w:type="default" w:linePitch="272" w:charSpace="0"/>
        </w:sectPr>
      </w:pPr>
    </w:p>
    <w:p>
      <w:pPr>
        <w:pStyle w:val="Normal"/>
        <w:rPr>
          <w:rFonts w:ascii="Calibri" w:hAnsi="Calibri" w:cs="Calibri"/>
        </w:rPr>
      </w:pPr>
      <w:r>
        <w:rPr>
          <w:rFonts w:cs="Calibri" w:ascii="Calibri" w:hAnsi="Calibri"/>
        </w:rPr>
        <w:t>Те, кто тогда еще были знатоками древних Мистерий, знающими о Посвящении, — они, пожалуй, были вплоть до нынешнего времени теми самыми людьми, которые глуб</w:t>
        <w:softHyphen/>
        <w:t>же всего понимали то, что произошло на Голгофе. Что же они могли сказать себе? Они могли сказать себе следую</w:t>
        <w:softHyphen/>
        <w:t>щее: На протяжении тысячелетий люди вводились в тайны духовного мира посредством смерти и воскресения их души. Во время процесса Посвящения душа отделялась от тела. Через смерть она возводилась к вечной жизни. То, что тог</w:t>
        <w:softHyphen/>
        <w:t>да переживалось некоторым числом избранных людей, — это было пережито вглубь вплоть до тела неким Существом, Которое, придя с Солнца, вступило при Иоанновом Креще</w:t>
        <w:softHyphen/>
        <w:t>нии в Иордане в тело Иисуса из Назарета и овладело этим телом. Так историческим фактом стало то, что в течение долгого, долгого времени было всё повторявшимся процес</w:t>
        <w:softHyphen/>
        <w:t>сом Посвящения.</w:t>
      </w:r>
    </w:p>
    <w:p>
      <w:pPr>
        <w:pStyle w:val="Normal"/>
        <w:rPr>
          <w:rFonts w:ascii="Calibri" w:hAnsi="Calibri" w:cs="Calibri"/>
        </w:rPr>
      </w:pPr>
      <w:r>
        <w:rPr>
          <w:rFonts w:cs="Calibri" w:ascii="Calibri" w:hAnsi="Calibri"/>
        </w:rPr>
        <w:t>Существенным было то, что тогда знали: Раз это было Солнечное Существо, овладевшее телом Иисуса из Назаре</w:t>
        <w:softHyphen/>
        <w:t>та, — то поэтому то, что совершалось с посвящаемыми в Мистерии только в отношении души и её переживаний, те</w:t>
        <w:softHyphen/>
        <w:t>перь совершилось вплоть до телесного существования. Воп</w:t>
        <w:softHyphen/>
        <w:t>реки смерти тела Иисуса из Назарета, вопреки распылению этого тела в смертной Земле, могло совершиться Воскресе</w:t>
        <w:softHyphen/>
        <w:t>ние Христа: ибо Воскресение Христа несравненно выше вос</w:t>
        <w:softHyphen/>
        <w:t>хождения в духовный мир, происходившего с душой посвя</w:t>
        <w:softHyphen/>
        <w:t>щаемого. Его тело не могло проникнуть в столь глубокие области того мира, что лежит ниже мира внешних чувств, как это совершил Христос Иисус. Вплоть до этого различия в отношении его космического величия древний процесс по</w:t>
        <w:softHyphen/>
        <w:t>священия был явлен как исторический факт на Голгофе.</w:t>
      </w:r>
    </w:p>
    <w:p>
      <w:pPr>
        <w:pStyle w:val="Normal"/>
        <w:rPr>
          <w:rFonts w:ascii="Calibri" w:hAnsi="Calibri" w:cs="Calibri"/>
        </w:rPr>
      </w:pPr>
      <w:r>
        <w:rPr>
          <w:rFonts w:cs="Calibri" w:ascii="Calibri" w:hAnsi="Calibri"/>
        </w:rPr>
        <w:t>В первые столетия Христианства лишь немногие знали, что в Иисусе из Назарета жило Космическое Солнечное Су</w:t>
        <w:softHyphen/>
        <w:t>щество, и что благодаря этому была оплодотворена Земля, — что с Солнца низошло То Существо, которое раньше, посредством методов Посвящения, можно, было узреть только</w:t>
      </w:r>
    </w:p>
    <w:p>
      <w:pPr>
        <w:sectPr>
          <w:type w:val="continuous"/>
          <w:pgSz w:w="11906" w:h="16838"/>
          <w:pgMar w:left="1701" w:right="850" w:gutter="0" w:header="0" w:top="1134" w:footer="0" w:bottom="1134"/>
          <w:formProt w:val="false"/>
          <w:textDirection w:val="lrTb"/>
          <w:docGrid w:type="default" w:linePitch="272" w:charSpace="0"/>
        </w:sectPr>
      </w:pPr>
    </w:p>
    <w:p>
      <w:pPr>
        <w:pStyle w:val="Normal"/>
        <w:rPr>
          <w:rFonts w:ascii="Calibri" w:hAnsi="Calibri" w:cs="Calibri"/>
        </w:rPr>
      </w:pPr>
      <w:r>
        <w:rPr>
          <w:rFonts w:eastAsia="Calibri" w:cs="Calibri" w:ascii="Calibri" w:hAnsi="Calibri"/>
        </w:rPr>
        <w:t xml:space="preserve"> </w:t>
      </w:r>
      <w:r>
        <w:rPr>
          <w:rFonts w:cs="Calibri" w:ascii="Calibri" w:hAnsi="Calibri"/>
        </w:rPr>
        <w:t>в Солнце. И это было существенной особенностью хрис</w:t>
        <w:softHyphen/>
        <w:t>тианства, поскольку оно было принято также истинными знатоками древних Мистерий, что можно было сказать: Христос, которого мы могли достичь в древних Мистериях посредством нашего восхождения к Солнцу, — Он низошел в смертное человеческое тело, в тело Иисуса из Назарета. Он низошел к Земле.</w:t>
      </w:r>
    </w:p>
    <w:p>
      <w:pPr>
        <w:pStyle w:val="Normal"/>
        <w:rPr>
          <w:rFonts w:ascii="Calibri" w:hAnsi="Calibri" w:cs="Calibri"/>
        </w:rPr>
      </w:pPr>
      <w:r>
        <w:rPr>
          <w:rFonts w:cs="Calibri" w:ascii="Calibri" w:hAnsi="Calibri"/>
        </w:rPr>
        <w:t>Это было сперва, сказал бы я, праздничным настроени</w:t>
        <w:softHyphen/>
        <w:t>ем, более чем праздничным настроением; высоко священ</w:t>
        <w:softHyphen/>
        <w:t>ное настроение наполняло те души и характеры, какие во время Мистерии Голгофы знали нечто о Мистерии Голго</w:t>
        <w:softHyphen/>
        <w:t>фы. То, что тогда было живым содержанием сознания, — это постепенно стало вследствие событий, которые мы еще изучим, неким праздником воспоминания об историческом Событии на Голгофе.</w:t>
      </w:r>
    </w:p>
    <w:p>
      <w:pPr>
        <w:pStyle w:val="Normal"/>
        <w:rPr>
          <w:rFonts w:ascii="Calibri" w:hAnsi="Calibri" w:cs="Calibri"/>
        </w:rPr>
      </w:pPr>
      <w:r>
        <w:rPr>
          <w:rFonts w:cs="Calibri" w:ascii="Calibri" w:hAnsi="Calibri"/>
        </w:rPr>
        <w:t>Однако, по мере того, как вырабатывалось это воспоми</w:t>
        <w:softHyphen/>
        <w:t>нание, всё больше и больше утрачивалось сознание о том, Кем был Христос как Солнечное Существо. Знатоки древ</w:t>
        <w:softHyphen/>
        <w:t>них Мистерий ведь не могли быть в неясности относитель</w:t>
        <w:softHyphen/>
        <w:t>но Существа Христа. Они ведь знали, что действительно Посвященные благодаря тому, что они становились неза</w:t>
        <w:softHyphen/>
        <w:t>висимыми от физического тела, проходили в своей душе через смерть и восходили в духе до солнечных сфер, — они находили там Христа и получали от Него импульс к вос</w:t>
        <w:softHyphen/>
        <w:t>кресению души; они знали, Кто есть Христос, так как они восходили к Нему. Эти Посвященные знали из того, что произошло на Голгофе, что То Самое Существо, Которое раньше можно было найти на Солнце, теперь низошло к людям на Земле. В ходе времени человеческая натура ста</w:t>
        <w:softHyphen/>
        <w:t>ла другой, и древняя церемония Посвящения стала невоз</w:t>
        <w:softHyphen/>
        <w:t>можной вследствие такого рода развития человеческого су</w:t>
        <w:softHyphen/>
        <w:t>щества. Христос же теперь низошел на Землю, чтобы свер</w:t>
        <w:softHyphen/>
        <w:t>шить на ней Деяние, на которое отныне могли взирать люди.</w:t>
      </w:r>
    </w:p>
    <w:p>
      <w:pPr>
        <w:pStyle w:val="Normal"/>
        <w:rPr>
          <w:rFonts w:ascii="Calibri" w:hAnsi="Calibri" w:cs="Calibri"/>
        </w:rPr>
      </w:pPr>
      <w:r>
        <w:rPr>
          <w:rFonts w:cs="Calibri" w:ascii="Calibri" w:hAnsi="Calibri"/>
        </w:rPr>
        <w:t>То, что, заключается в этой тайне, принадлежит само</w:t>
        <w:softHyphen/>
        <w:t>му святому из святого, о чем можно сказать, стоя на зем</w:t>
        <w:softHyphen/>
        <w:t>ной почве.</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rPr>
          <w:rFonts w:ascii="Calibri" w:hAnsi="Calibri" w:cs="Calibri"/>
        </w:rPr>
      </w:pPr>
      <w:r>
        <w:rPr>
          <w:rFonts w:cs="Calibri" w:ascii="Calibri" w:hAnsi="Calibri"/>
        </w:rPr>
        <w:t>До Мистерии Голгофы посвящаемые в древние Мисте</w:t>
        <w:softHyphen/>
        <w:t>рии ясновидчески взирали ввысь, в космическое простран</w:t>
        <w:softHyphen/>
        <w:t>ство, чтобы приблизиться ко Христу в Его Солнечном Бы</w:t>
        <w:softHyphen/>
        <w:t>тии. Проходили годы за годами, а Земля оставалась плане</w:t>
        <w:softHyphen/>
        <w:t>той в мировом пространстве. Но ход времени привёл к Ми</w:t>
        <w:softHyphen/>
        <w:t>стерии Голгофы. В силу совершившегося развития христи</w:t>
        <w:softHyphen/>
        <w:t>анин, скажем, восьмого столетия направляет теперь свой взор на момент начала христианского летоисчисления — на момент смены времён. Благодаря Мистерии Голгофы то, что раньше было прозрением в пространстве, стало те</w:t>
        <w:softHyphen/>
        <w:t>перь прозрением во времени. В этом — великое значение происшедшего.</w:t>
      </w:r>
    </w:p>
    <w:p>
      <w:pPr>
        <w:pStyle w:val="Normal"/>
        <w:rPr>
          <w:rFonts w:ascii="Calibri" w:hAnsi="Calibri" w:cs="Calibri"/>
        </w:rPr>
      </w:pPr>
      <w:r>
        <w:rPr>
          <w:rFonts w:cs="Calibri" w:ascii="Calibri" w:hAnsi="Calibri"/>
        </w:rPr>
        <w:t>Внешне, в ходе истории явлено то, что раньше сверша</w:t>
        <w:softHyphen/>
        <w:t>лось глубоко внутренне в святилище Мистерий. Теперь для всех людей есть то, что раньше было только для Посвя</w:t>
        <w:softHyphen/>
        <w:t>щенных. Теперь больше нет нужды ни в каком образе, ко</w:t>
        <w:softHyphen/>
        <w:t>торый был погружаем в водную стихию, а затем символи</w:t>
        <w:softHyphen/>
        <w:t>чески восставал из неё. Теперь нужно иметь мысль, воспоминание о том, что действительно совершилось на Голгофе. Вместо внешнего символического образа, который переживался в церемонии, имевшей место в пространстве, должно было выступить внутренне лишенное чувственной образности, воспоминание, — только в душе переживаемая мысль об историческом Деянии на Голгофе.</w:t>
      </w:r>
    </w:p>
    <w:p>
      <w:pPr>
        <w:pStyle w:val="Normal"/>
        <w:rPr>
          <w:rFonts w:ascii="Calibri" w:hAnsi="Calibri" w:cs="Calibri"/>
        </w:rPr>
      </w:pPr>
      <w:r>
        <w:rPr>
          <w:rFonts w:cs="Calibri" w:ascii="Calibri" w:hAnsi="Calibri"/>
        </w:rPr>
        <w:t>И вот мы наблюдаем примечательное развитие челове</w:t>
        <w:softHyphen/>
        <w:t>чества в последующие столетия. Проникновение человече</w:t>
        <w:softHyphen/>
        <w:t>ства в духовность утрачивается все больше и больше. Ду</w:t>
        <w:softHyphen/>
        <w:t>ховное содержание Мистерии Голгофы больше не находит места в душах людей. Развитие идёт в направлении к выра</w:t>
        <w:softHyphen/>
        <w:t>ботке материалистического способа понимания. Люди ут</w:t>
        <w:softHyphen/>
        <w:t>рачивают внутреннее понимание сердцем в отношении того, что там, где внешняя природа обнаруживает себя как не</w:t>
        <w:softHyphen/>
        <w:t>что преходящее, как отмирающее безысходное бытие, — как раз и можно узреть жизненность Духа. Утрачивают также понимание того, что именно тогда, когда приходит</w:t>
      </w:r>
    </w:p>
    <w:p>
      <w:pPr>
        <w:sectPr>
          <w:type w:val="continuous"/>
          <w:pgSz w:w="11906" w:h="16838"/>
          <w:pgMar w:left="1701" w:right="850" w:gutter="0" w:header="0" w:top="1134" w:footer="0" w:bottom="1134"/>
          <w:formProt w:val="false"/>
          <w:textDirection w:val="lrTb"/>
          <w:docGrid w:type="default" w:linePitch="272" w:charSpace="0"/>
        </w:sectPr>
      </w:pPr>
    </w:p>
    <w:p>
      <w:pPr>
        <w:pStyle w:val="Normal"/>
        <w:rPr>
          <w:rFonts w:ascii="Calibri" w:hAnsi="Calibri" w:cs="Calibri"/>
        </w:rPr>
      </w:pPr>
      <w:r>
        <w:rPr>
          <w:rFonts w:cs="Calibri" w:ascii="Calibri" w:hAnsi="Calibri"/>
        </w:rPr>
        <w:t>осень с ее умиранием, наступающим в мире природы, мож</w:t>
        <w:softHyphen/>
        <w:t>но наилучшим образом ощутить, как осеннему умиранию земной природы противостоит воскресение Духовного.</w:t>
      </w:r>
    </w:p>
    <w:p>
      <w:pPr>
        <w:pStyle w:val="Normal"/>
        <w:rPr>
          <w:rFonts w:ascii="Calibri" w:hAnsi="Calibri" w:cs="Calibri"/>
        </w:rPr>
      </w:pPr>
      <w:r>
        <w:rPr>
          <w:rFonts w:cs="Calibri" w:ascii="Calibri" w:hAnsi="Calibri"/>
        </w:rPr>
        <w:t>Тем самым осень утрачивает возможность быть време</w:t>
        <w:softHyphen/>
        <w:t>нем для праздника Воскресения. Осень утрачивает возмож</w:t>
        <w:softHyphen/>
        <w:t>ность, исходя из бренности мира природы, направить че</w:t>
        <w:softHyphen/>
        <w:t>ловеческое понимание на духовно вечное. Люди стали нуж</w:t>
        <w:softHyphen/>
        <w:t>даться в опоре на нечто материальное. Они стали нуж</w:t>
        <w:softHyphen/>
        <w:t>даться в опоре на то, что в мире природы не умирает, а произрастает, — на то, что в мире природы выступает вес</w:t>
        <w:softHyphen/>
        <w:t>ной как сила семени, заложенного осенью в земную почву. Берут материальное как символ для духовного, так как больше не могут сквозь материальное ощутить духовное в его реальности. Осень больше не обладает силой, обраща</w:t>
        <w:softHyphen/>
        <w:t>ясь к внутренней мощи человеческой души, чтить непреходящесть Духовного в противоположность бренности, об</w:t>
        <w:softHyphen/>
        <w:t>наруживающейся в мире природы. Люди стали нуждаться в опоре на внешнюю природу, — на внешнее воскресение. Они хотят лицезреть, как растения весной произрастают из земли, как возрастает сила действия Солнца, как его свет и тепло опять возрастают в своей силе. Они нуждают</w:t>
        <w:softHyphen/>
        <w:t>ся в воскресении, происходящем в мире природы, чтобы иметь праздник Воскресения. Но вместе с тем исчезает так</w:t>
        <w:softHyphen/>
        <w:t>же то непосредственное переживание, которое было связа</w:t>
        <w:softHyphen/>
        <w:t>но с празднеством Адониса и которое могло быть связано с Мистерией, совершавшейся на Голгофе. Утрачивает силу то внутреннее переживание, которое может наступить при смерти каждого человека, когда человеческая душа знает: земной человек проходит через врата смерти; он испыты</w:t>
        <w:softHyphen/>
        <w:t>вает в течение приблизительно трех последующих дней нечто такое, что вызывает у людей по меньшей мере серь</w:t>
        <w:softHyphen/>
        <w:t>езное настроение; но затем душа может стать настроенной торжественно и радостно, ибо она знает, что по проше</w:t>
        <w:softHyphen/>
        <w:t>ствии этих трёх дней она из смерти вздымается в духовное бессмертие человеческой души.</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rPr>
          <w:rFonts w:ascii="Calibri" w:hAnsi="Calibri" w:cs="Calibri"/>
        </w:rPr>
      </w:pPr>
      <w:r>
        <w:rPr>
          <w:rFonts w:cs="Calibri" w:ascii="Calibri" w:hAnsi="Calibri"/>
        </w:rPr>
        <w:t>Та сила, которая заключалась в празднестве Адониса, — она была утрачена людьми. Прежде от них требовалось, чтобы эта сила с большой силой восставала из человечес</w:t>
        <w:softHyphen/>
        <w:t>кой души. Люди взирали на смерть бога — олицетворение всего прекрасного, что есть в человечестве, всего великого, всего преисполненного юношеской силы. В день скорби этот бог погружался в водную стихию. Люди приходили в серь</w:t>
        <w:softHyphen/>
        <w:t>езное настроение, ибо они хотели прежде всего развить на</w:t>
        <w:softHyphen/>
        <w:t>строение преходящести в отношении мира природы.</w:t>
      </w:r>
    </w:p>
    <w:p>
      <w:pPr>
        <w:pStyle w:val="Normal"/>
        <w:rPr>
          <w:rFonts w:ascii="Calibri" w:hAnsi="Calibri" w:cs="Calibri"/>
        </w:rPr>
      </w:pPr>
      <w:r>
        <w:rPr>
          <w:rFonts w:cs="Calibri" w:ascii="Calibri" w:hAnsi="Calibri"/>
        </w:rPr>
        <w:t>Но потом именно через это настроение в отношении пре</w:t>
        <w:softHyphen/>
        <w:t>ходящести мира природы человеческая душа должна была пробиться к настроению сверхчувственного воскресения че</w:t>
        <w:softHyphen/>
        <w:t>ловеческой души по прошествии трех дней после смерти человека. Когда после этого срока бог, то есть его образ, извлекался из воды, то верно воспитанные верующие люди видели в нём образ человеческой души через несколько дней после смерти: смотри — то, что происходит в душе с умер</w:t>
        <w:softHyphen/>
        <w:t>шим человеком, это явлено здесь перед твоей душой в об</w:t>
        <w:softHyphen/>
        <w:t>разе воскресшего бога, преисполненного красоты и юно</w:t>
        <w:softHyphen/>
        <w:t>шеской силы.</w:t>
      </w:r>
    </w:p>
    <w:p>
      <w:pPr>
        <w:pStyle w:val="Normal"/>
        <w:rPr>
          <w:rFonts w:ascii="Calibri" w:hAnsi="Calibri" w:cs="Calibri"/>
        </w:rPr>
      </w:pPr>
      <w:r>
        <w:rPr>
          <w:rFonts w:cs="Calibri" w:ascii="Calibri" w:hAnsi="Calibri"/>
        </w:rPr>
        <w:t>То, что так глубоко связано с человеческой судьбой, из года в год каждой осенью непосредственно пробуждалось в человеческом духе. В тогдашнее время не считали возмож</w:t>
        <w:softHyphen/>
        <w:t>ным связывать это с внешней природой. То, что могло быть пережито в духе,— это представлялось в культовых симво</w:t>
        <w:softHyphen/>
        <w:t>лических действиях. Но когда этот образ древности дол</w:t>
        <w:softHyphen/>
        <w:t>жен был быть погашен, когда должно было выступить внутреннее, душевно переживаемое воспоминание о Мисте</w:t>
        <w:softHyphen/>
        <w:t>рии Голгофы, которая являет то же самое, то оказалось, что человечество не имеет прежде всего силы совершить это; ибо дух спустился в подполье души человека. И вот вплоть до нашего времени дело обстояло так, что люди ста</w:t>
        <w:softHyphen/>
        <w:t>ли нуждаться в опоре на внешнюю природу. Но эта вне</w:t>
        <w:softHyphen/>
        <w:t>шняя природа не даёт никакого самостоятельного симво</w:t>
        <w:softHyphen/>
        <w:t>лического образа о судьбе человека после смерти. Мысль</w:t>
      </w:r>
    </w:p>
    <w:p>
      <w:pPr>
        <w:sectPr>
          <w:type w:val="continuous"/>
          <w:pgSz w:w="11906" w:h="16838"/>
          <w:pgMar w:left="1701" w:right="850" w:gutter="0" w:header="0" w:top="1134" w:footer="0" w:bottom="1134"/>
          <w:formProt w:val="false"/>
          <w:textDirection w:val="lrTb"/>
          <w:docGrid w:type="default" w:linePitch="272" w:charSpace="0"/>
        </w:sectPr>
      </w:pPr>
    </w:p>
    <w:p>
      <w:pPr>
        <w:pStyle w:val="Normal"/>
        <w:rPr>
          <w:rFonts w:ascii="Calibri" w:hAnsi="Calibri" w:cs="Calibri"/>
        </w:rPr>
      </w:pPr>
      <w:r>
        <w:rPr>
          <w:rFonts w:cs="Calibri" w:ascii="Calibri" w:hAnsi="Calibri"/>
        </w:rPr>
        <w:t>же о смерти, — она продолжала жить. А мысль о воскресе</w:t>
        <w:softHyphen/>
        <w:t>нии все больше и больше исчезала у людей. И если гово</w:t>
        <w:softHyphen/>
        <w:t>рить о воскресении как содержании веры, то факт Воскре</w:t>
        <w:softHyphen/>
        <w:t>сения Христова не стал жизненно воспринимаемым для человечества нового времени. Но этот факт опять должен стать таким,— должен стать таким благодаря тому, что антропософское воззрение опять пробуждает человеческий ум к пониманию истинной мысли о Пасхе.</w:t>
      </w:r>
    </w:p>
    <w:p>
      <w:pPr>
        <w:pStyle w:val="Normal"/>
        <w:rPr>
          <w:rFonts w:ascii="Calibri" w:hAnsi="Calibri" w:cs="Calibri"/>
        </w:rPr>
      </w:pPr>
      <w:r>
        <w:rPr>
          <w:rFonts w:cs="Calibri" w:ascii="Calibri" w:hAnsi="Calibri"/>
        </w:rPr>
        <w:t>Поэтому (как об этом было сказано в надлежащее вре</w:t>
        <w:softHyphen/>
        <w:t xml:space="preserve">мя), если антропософской душе станет близкой мысль о Михаиле, как мысль возвещения, и если антропософская душа углубится в мысль о Рождестве, тогда ей сможет стать особенно праздничной мысль о Пасхе. Ибо антропософия должна присоединить к мысли о смерти и воскресение. </w:t>
      </w:r>
      <w:r>
        <w:rPr>
          <w:rFonts w:cs="Calibri" w:ascii="Calibri" w:hAnsi="Calibri"/>
          <w:b/>
        </w:rPr>
        <w:t>Антропософия сама должна стать словно внутренним праз</w:t>
        <w:softHyphen/>
        <w:t xml:space="preserve">дником воскресения человеческой души. </w:t>
      </w:r>
      <w:r>
        <w:rPr>
          <w:rFonts w:cs="Calibri" w:ascii="Calibri" w:hAnsi="Calibri"/>
        </w:rPr>
        <w:t>Она должна вне</w:t>
        <w:softHyphen/>
        <w:t>сти пасхальное настроение в мировоззрение человека. Она сможет это сделать, если людьми будет понято, как древ</w:t>
        <w:softHyphen/>
        <w:t>няя концепция Мистерий может продолжать жить дальше в верно постигнутой концепции Пасхи; и если возродится верное воззрение о теле, душе и духе человека и судьбе тела, души и духа человека в физическом, душевном и духовно-небесном мирах.</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numPr>
          <w:ilvl w:val="0"/>
          <w:numId w:val="0"/>
        </w:numPr>
        <w:outlineLvl w:val="0"/>
        <w:rPr>
          <w:sz w:val="28"/>
          <w:szCs w:val="28"/>
        </w:rPr>
      </w:pPr>
      <w:r>
        <w:rPr>
          <w:sz w:val="28"/>
          <w:szCs w:val="28"/>
        </w:rPr>
        <w:t>Лекция вторая 20 апреля 1924, Дорнах</w:t>
      </w:r>
    </w:p>
    <w:p>
      <w:pPr>
        <w:pStyle w:val="Normal"/>
        <w:rPr/>
      </w:pPr>
      <w:r>
        <w:rPr/>
        <w:t>Можно уже сказать, что первоначальной праздничной мыслью является та, которая побуждает человека напра</w:t>
        <w:softHyphen/>
        <w:t>вить свой взор ввысь, — оторваться от своей зависимости от земных вещей и ощутить свою зависимость от внезем</w:t>
        <w:softHyphen/>
        <w:t>ных вещей. И в особенности праздник Пасхи, при его рас</w:t>
        <w:softHyphen/>
        <w:t>смотрении, может приблизить, эту мысль к человеку. Ведь в течение последних трех, четырех, пяти столетий цивили</w:t>
        <w:softHyphen/>
        <w:t>зованный мир проделал такое душевно-духовное развитие, которое все больше и больше уводило человека от того, чтобы он имел в виду свою взаимосвязь с космическими силами и Властями. Человек все больше и больше ограни</w:t>
        <w:softHyphen/>
        <w:t>чивался наблюдением только тех отношений, которые дей</w:t>
        <w:softHyphen/>
        <w:t>ствуют между ним и земными силами. И это ведь верно, что с теми средствами познания, которые ныне признаны правомерными, другие отношения никак не могут быть вос</w:t>
        <w:softHyphen/>
        <w:t>приняты. Если бы кто-либо, кто в дохристианское время, а также в первые века христианства, был близок к местам Мистерий, познакомился бы с нашим нынешним познани</w:t>
        <w:softHyphen/>
        <w:t>ем, то он совсем не мог бы понять, — как это человек в состоянии жить без сознания своей внеземной, своей кос</w:t>
        <w:softHyphen/>
        <w:t>мической взаимосвязи.</w:t>
      </w:r>
    </w:p>
    <w:p>
      <w:pPr>
        <w:pStyle w:val="Normal"/>
        <w:rPr/>
      </w:pPr>
      <w:r>
        <w:rPr/>
        <w:t>Я хотел бы сначала эскизно обрисовать то, что вы най</w:t>
        <w:softHyphen/>
        <w:t>дете детально описанным в известных циклах лекций. Эти</w:t>
      </w:r>
    </w:p>
    <w:p>
      <w:pPr>
        <w:sectPr>
          <w:type w:val="continuous"/>
          <w:pgSz w:w="11906" w:h="16838"/>
          <w:pgMar w:left="1701" w:right="850" w:gutter="0" w:header="0" w:top="1134" w:footer="0" w:bottom="1134"/>
          <w:formProt w:val="false"/>
          <w:textDirection w:val="lrTb"/>
          <w:docGrid w:type="default" w:linePitch="272" w:charSpace="0"/>
        </w:sectPr>
      </w:pPr>
    </w:p>
    <w:p>
      <w:pPr>
        <w:pStyle w:val="Normal"/>
        <w:rPr/>
      </w:pPr>
      <w:r>
        <w:rPr/>
        <w:t>лекции предназначены к тому, чтобы приблизить вас именно к Пасхальной мысли; и сейчас я, конечно, не могу, привес</w:t>
        <w:softHyphen/>
        <w:t>ти все частности, а могу только наметить эти вещи.</w:t>
      </w:r>
    </w:p>
    <w:p>
      <w:pPr>
        <w:pStyle w:val="Normal"/>
        <w:rPr/>
      </w:pPr>
      <w:r>
        <w:rPr/>
        <w:t>Когда мы обращаемся к различным старым религиоз</w:t>
        <w:softHyphen/>
        <w:t>ным системам (мы можем в качестве примера взять ту, которая ближе всего и к современному человеку, а именно, древнееврейскую религиозную систему), то мы находим в известных религиозных системах древности, если они яв</w:t>
        <w:softHyphen/>
        <w:t>ляются монотеистическими, почитание, культ одного еди</w:t>
        <w:softHyphen/>
        <w:t>ного Божества. Это есть то Божество, о Котором мы — согласно, христианской концепции — говорим как о Пер</w:t>
        <w:softHyphen/>
        <w:t>вом Лице Божественной Троицы, как о Боге-Отце.</w:t>
      </w:r>
    </w:p>
    <w:p>
      <w:pPr>
        <w:pStyle w:val="Normal"/>
        <w:rPr/>
      </w:pPr>
      <w:r>
        <w:rPr/>
        <w:t>И вот во всех тех религиях, в которых живёт идея этого Бога-Отца, более или менее наличествовала, а у жрецов Мистерий даже вполне наличествовала, взаимосвязь этого Бога-Отца с космическими лунными силами, — со всем тем, что как силы излучается от Луны на Землю. Ныне же от этого древнего сознания связи человека с лунными силами осталось едва ли что иное, чем то побуждение, какое ощу</w:t>
        <w:softHyphen/>
        <w:t>щают от Луны в своей фантазии поэтические души, и еще в медицине — исчисление эмбриональных месяцев челове</w:t>
        <w:softHyphen/>
        <w:t>ческого существа как десять лунных месяцев. Но в старых мировоззрениях присутствовало отчётливое сознание того, что когда человек из духовного мира, где он в предземном существовании был духовно-душевным существом, спуска</w:t>
        <w:softHyphen/>
        <w:t>ется к своему земному существованию, он пронизывается силами тех импульсов, какие исходят от Луны. Человек, взирая на то, что делает его исполненным жизни, что жи</w:t>
        <w:softHyphen/>
        <w:t>вет в нём как процесс питания, дыхания и так далее, вооб</w:t>
        <w:softHyphen/>
        <w:t>ще как силы роста, — должен взирать не на земные силы, но — на силы внеземные. Когда же человек взирает на земные силы, то он может обнаружить, как относятся к нему эти земные силы. Если бы нашему телу его форма не была бы придана внеземными силами, если бы наше тело не поддерживалось именно неземными силами, — то что</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rPr/>
      </w:pPr>
      <w:r>
        <w:rPr/>
        <w:t>такое могли бы дать нашему телу земные силы? В тот мо</w:t>
        <w:softHyphen/>
        <w:t>мент, когда внеземные силы уходят из этого тела и оно подвергается действию лишь внешних сил, — оно стано</w:t>
        <w:softHyphen/>
        <w:t>вится трупом, который распадается, разлагается. Земные силы могут из человека сделать только труп, — они не могут сформировать человека. Те же силы, которые живут в человеке, поднимая его над подчинением земному процессу, — суть внеземные силы. То, что человек от рож</w:t>
        <w:softHyphen/>
        <w:t>дения до смерти являет собой в земном мире облик спло</w:t>
        <w:softHyphen/>
        <w:t>чённой организации, то, что он не подпадает власти тех сил, которые с его смертью овладевают им и разрушают его, то, что человек в течение всей его земной жизни имеет в себе силы, которые борются против этого разрушения, — этим он обязан влиянию власти Луны.</w:t>
      </w:r>
    </w:p>
    <w:p>
      <w:pPr>
        <w:pStyle w:val="Normal"/>
        <w:rPr/>
      </w:pPr>
      <w:r>
        <w:rPr/>
        <w:t>Если мы с одной стороны можем теоретически сказать, что лунные силы заключают в себе образование и поддер</w:t>
        <w:softHyphen/>
        <w:t>жание человеческого тела, то с другой стороны мы долж</w:t>
        <w:softHyphen/>
        <w:t>ны заметить, что именно эти силы, которые, так сказать, вводят человека, при его рождении в физическое существо</w:t>
        <w:softHyphen/>
        <w:t>вание, почитались в древних религиях как силы божествен</w:t>
        <w:softHyphen/>
        <w:t>ного Отца. И у Посвященных древнееврейского народа было отчётливое сознание того, что от Луны исходят те самые силы, которые вводят человека в земное существование и поддерживают человека в его земном существовании и от которых он как физический человек отрывается, когда про</w:t>
        <w:softHyphen/>
        <w:t>ходит через врата смерти.</w:t>
      </w:r>
    </w:p>
    <w:p>
      <w:pPr>
        <w:pStyle w:val="Normal"/>
        <w:rPr/>
      </w:pPr>
      <w:r>
        <w:rPr/>
        <w:t>Так взирать на эти силы божественного Отца, всей ду</w:t>
        <w:softHyphen/>
        <w:t>шой любить и изживать это в культе, в молитве и так да</w:t>
        <w:softHyphen/>
        <w:t>лее, — было содержанием некоторых древних монотеисти</w:t>
        <w:softHyphen/>
        <w:t>ческих религий. Но последовательнее, чем люди думают, были эти монотеистические религии. В исторических сочи</w:t>
        <w:softHyphen/>
        <w:t>нениях эти вещи изображаются ведь совсем фальшиво по</w:t>
        <w:softHyphen/>
        <w:t>тому, что они излагаются, исходя лишь из внешних доку</w:t>
        <w:softHyphen/>
        <w:t>ментов, а не на основании того, что можно наблюдать в духовном ясновидении.</w:t>
      </w:r>
    </w:p>
    <w:p>
      <w:pPr>
        <w:sectPr>
          <w:type w:val="continuous"/>
          <w:pgSz w:w="11906" w:h="16838"/>
          <w:pgMar w:left="1701" w:right="850" w:gutter="0" w:header="0" w:top="1134" w:footer="0" w:bottom="1134"/>
          <w:formProt w:val="false"/>
          <w:textDirection w:val="lrTb"/>
          <w:docGrid w:type="default" w:linePitch="272" w:charSpace="0"/>
        </w:sectPr>
      </w:pPr>
    </w:p>
    <w:p>
      <w:pPr>
        <w:pStyle w:val="Normal"/>
        <w:rPr/>
      </w:pPr>
      <w:r>
        <w:rPr/>
      </w:r>
    </w:p>
    <w:p>
      <w:pPr>
        <w:pStyle w:val="Normal"/>
        <w:rPr/>
      </w:pPr>
      <w:r>
        <w:rPr/>
        <w:t>Те религии, которые взирают лишь на Луну, на то, что есть в Луне из духовных Существ, — это суть более по</w:t>
        <w:softHyphen/>
        <w:t>здние религии. Самые же первоначальные религии наряду с этим ясновидческим восприятием Луны имели отчетли</w:t>
        <w:softHyphen/>
        <w:t>вое ясновидческое восприятие и Солнечных сил (о чем здесь мы должны также упомянуть).</w:t>
      </w:r>
    </w:p>
    <w:p>
      <w:pPr>
        <w:pStyle w:val="Normal"/>
        <w:rPr/>
      </w:pPr>
      <w:r>
        <w:rPr/>
        <w:t>Впрочем, мы тут вступаем в рассмотрение историческо</w:t>
        <w:softHyphen/>
        <w:t>го прошлого, о котором больше нет никаких внешних до</w:t>
        <w:softHyphen/>
        <w:t>кументов, и которое на далекие тысячелетия предшествует основанию христианства; тут мы вступаем в то время, ко</w:t>
        <w:softHyphen/>
        <w:t>торое в моем «Очерке Тайноведения» я обозначил как древнеиндийскую эпоху, ибо она разыгрывалась на земле по</w:t>
        <w:softHyphen/>
        <w:t>зднейшей Индии; следующей цивилизацией была древнеперсидская. В этих цивилизациях человек развивался со</w:t>
        <w:softHyphen/>
        <w:t>всем иначе, чем позднее, и от этого его развития зависело тогда его религиозное исповедание.</w:t>
      </w:r>
    </w:p>
    <w:p>
      <w:pPr>
        <w:pStyle w:val="Normal"/>
        <w:rPr/>
      </w:pPr>
      <w:r>
        <w:rPr/>
        <w:t>Между тем все люди уже более двух тысячелетий разви</w:t>
        <w:softHyphen/>
        <w:t>ваются таким образом, что некоторая расщелина в земном развитии человека остаётся незамеченной ими, действитель</w:t>
        <w:softHyphen/>
        <w:t>но незамеченной. То, что внутренне происходит с челове</w:t>
        <w:softHyphen/>
        <w:t>ком, около тридцатого года его жизни, — это остаётся для нынешних людей большей частью в подсознании, остаётся неосознанным. Для человечества же, которое жило за во</w:t>
        <w:softHyphen/>
        <w:t>семь, за девять тысячелетий до основания христианства, с этим обстояло совсем иначе. Тогда человек развивался та</w:t>
        <w:softHyphen/>
        <w:t>ким образом, что его развитие приблизительно до тридца</w:t>
        <w:softHyphen/>
        <w:t>тилетнего возраста было непрерывным. Но в тридцатом году жизни с человеком происходила могущественная ме</w:t>
        <w:softHyphen/>
        <w:t>таморфоза. Я хотел бы сказать об этой метаморфозе са</w:t>
        <w:softHyphen/>
        <w:t>мым решительным образом, радикально. Это, конечно, есть нечто радикальное,— то, что я теперь скажу; но это ради</w:t>
        <w:softHyphen/>
        <w:t>кальное высказывание тем не менее соответствует фактам, с которыми тут имеешь дело.</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rPr/>
      </w:pPr>
      <w:r>
        <w:rPr/>
        <w:t>В эти древние времена могло случиться следующее. Че</w:t>
        <w:softHyphen/>
        <w:t>ловек, не достигший тридцатилетнего возраста, мог завести</w:t>
      </w:r>
    </w:p>
    <w:p>
      <w:pPr>
        <w:pStyle w:val="Normal"/>
        <w:rPr/>
      </w:pPr>
      <w:r>
        <w:rPr/>
        <w:t xml:space="preserve"> </w:t>
      </w:r>
      <w:r>
        <w:rPr/>
        <w:t>знакомство с каким-либо другим человеком моложе его на несколько лет, например, на три или четыре года. За</w:t>
        <w:softHyphen/>
        <w:t>тем, с наступлением тридцатилетнего возраста он пережи</w:t>
        <w:softHyphen/>
        <w:t>вает внутреннюю метаморфозу. И могло случиться, что он теперь встречается с тем своим знакомым, с которым он несколько времени не виделся, и он не узнаёт его, когда тот обращается к нему. Настолько основательно измени</w:t>
        <w:softHyphen/>
        <w:t>лась у этого человека его память!</w:t>
      </w:r>
    </w:p>
    <w:p>
      <w:pPr>
        <w:pStyle w:val="Normal"/>
        <w:rPr/>
      </w:pPr>
      <w:r>
        <w:rPr/>
        <w:t>И в те древние времена в малых общинах, которые тог</w:t>
        <w:softHyphen/>
        <w:t>да были при школах Мистерий, велась «регистрация» жиз</w:t>
        <w:softHyphen/>
        <w:t>ни молодых людей, ибо сами они забывали ее после того могущественного переворота, который совершался в чело</w:t>
        <w:softHyphen/>
        <w:t>веке при достижении тридцатилетнего возраста; и тогда они должны были снова научиться тому, что дал им за предше</w:t>
        <w:softHyphen/>
        <w:t>ствовавшие годы опыт земной жизни. Тогда эти люди, об</w:t>
        <w:softHyphen/>
        <w:t>наружив, что они на тридцатом году жизни стали совсем другими, чем прежде, должны были идти в упомянутую «Регистратуру» (это, конечно, современный термин), что</w:t>
        <w:softHyphen/>
        <w:t>бы узнать, что было пережито ими раньше; и тогда посред</w:t>
        <w:softHyphen/>
        <w:t>ством соответствующего обучения, которое они получали, им разъяснялось, что до тридцатого года жизни на них действовали исключительно лунные силы, а с достижени</w:t>
        <w:softHyphen/>
        <w:t>ем тридцатилетнего возраста в развитие их земной жизни вступили солнечные силы. Солнечные силы действуют на человека совсем в другом смысле, чем лунные силы. Что знает нынешний человек о солнечных силах? Он знает о них только внешне-физическое. Он знает, что под действи</w:t>
        <w:softHyphen/>
        <w:t>ем солнечных сил он — извините — потеет, что ему стано</w:t>
        <w:softHyphen/>
        <w:t>вится тепло, он знает также кое-что терапевтическое, на</w:t>
        <w:softHyphen/>
        <w:t>пример, о «солнечных ваннах» и т.д.; но знает он все со</w:t>
        <w:softHyphen/>
        <w:t>всем внешним образом.</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rPr/>
      </w:pPr>
      <w:r>
        <w:rPr/>
        <w:t>Юлиан Отступник (332—363), этот последний язычес</w:t>
        <w:softHyphen/>
        <w:t>кий кесарь, еще познавал в отголосках Мистерий кое-что об этих силах Солнца. И так как он хотел придать им опять значение, то он был убит во время похода на Персию. Так</w:t>
      </w:r>
    </w:p>
    <w:p>
      <w:pPr>
        <w:pStyle w:val="Normal"/>
        <w:rPr/>
      </w:pPr>
      <w:r>
        <w:rPr/>
        <w:t>сильны были в первые христианские столетия те власти, которые добивались исчезновения знаний об этих вещах. Поэтому совсем не удивительно, что в настоящее время люди не могут достигнуть какого-либо знания об этих вещах.</w:t>
      </w:r>
    </w:p>
    <w:p>
      <w:pPr>
        <w:pStyle w:val="Normal"/>
        <w:rPr/>
      </w:pPr>
      <w:r>
        <w:rPr/>
        <w:t>В то время как лунные силы суть в человеке то, что детерминирует (обуславливает) человека, что пронизывает его внутренней необходимостью, так что он должен посту</w:t>
        <w:softHyphen/>
        <w:t>пать в зависимости от того, каковы его инстинкты, каков его темперамент, каковы его эмоции, каково вообще всё его физически-эфирное тело, — солнечные же духовные силы освобождают человека от этой необходимости. Они, так сказать, «расплавляют» в нем силы этой необходимос</w:t>
        <w:softHyphen/>
        <w:t>ти, и человек благодаря солнечным силам собственно ста</w:t>
        <w:softHyphen/>
        <w:t>новится свободным существом. Это было строго разграни</w:t>
        <w:softHyphen/>
        <w:t>чено в ходе развития человека в те древние времена. Тогда как раз на тридцатом году жизни возникал солнечный че</w:t>
        <w:softHyphen/>
        <w:t>ловек, свободный человек. А до наступления тридцатилет</w:t>
        <w:softHyphen/>
        <w:t>него возраста был лунный человек, несвободный человек.</w:t>
      </w:r>
    </w:p>
    <w:p>
      <w:pPr>
        <w:pStyle w:val="Normal"/>
        <w:rPr/>
      </w:pPr>
      <w:r>
        <w:rPr/>
        <w:t>Ныне это вдвинулось друг в друга. Ныне солнечные силы действуют уже в детском возрасте человека наряду с лунны</w:t>
        <w:softHyphen/>
        <w:t>ми силами, а лунные силы действуют дальше в позднем воз</w:t>
        <w:softHyphen/>
        <w:t>расте человека, — так что ныне необходимость и свобода, действуют вперемежку. Но так это было не всегда. В те дои</w:t>
        <w:softHyphen/>
        <w:t>сторические времена, о которых я здесь говорю, это было так, что лунные воздействия и солнечные воздействия были в ходе человеческой жизни строго разграничены. Тогда рас</w:t>
        <w:softHyphen/>
        <w:t>сматривалось, как нечто патологическое, как нечто ненор</w:t>
        <w:softHyphen/>
        <w:t>мальное, если человек на тридцатом году жизни не пережи</w:t>
        <w:softHyphen/>
        <w:t>вал описанную метаморфозу, перелом в своей жизни; и в те древние времена говорили в отношении почти всех людей, что человек рождается не однажды, но дважды. А когда человеческое развитие зашло так далеко, что это второе рож</w:t>
        <w:softHyphen/>
        <w:t>дение человека (первое называли лунным рождением) боль</w:t>
        <w:softHyphen/>
        <w:t xml:space="preserve">ше не было столь заметным у людей, тогда в отношении тех, кого посвящали в Мистерии, применялись некоторые </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rPr/>
      </w:pPr>
      <w:r>
        <w:rPr/>
      </w:r>
    </w:p>
    <w:p>
      <w:pPr>
        <w:sectPr>
          <w:type w:val="nextPage"/>
          <w:pgSz w:w="11906" w:h="16838"/>
          <w:pgMar w:left="1701" w:right="850" w:gutter="0" w:header="0" w:top="1134" w:footer="0" w:bottom="1134"/>
          <w:pgNumType w:fmt="decimal"/>
          <w:cols w:num="2" w:equalWidth="false" w:sep="false">
            <w:col w:w="1853" w:space="1722"/>
            <w:col w:w="5781"/>
          </w:cols>
          <w:formProt w:val="false"/>
          <w:textDirection w:val="lrTb"/>
          <w:docGrid w:type="default" w:linePitch="272" w:charSpace="0"/>
        </w:sectPr>
      </w:pPr>
    </w:p>
    <w:p>
      <w:pPr>
        <w:pStyle w:val="Normal"/>
        <w:rPr/>
      </w:pPr>
      <w:r>
        <w:rPr/>
        <w:t>упражнения, некоторые культовые действия, вообще некото</w:t>
        <w:softHyphen/>
        <w:t>рые фактические переживания. И они проходили тогда че</w:t>
        <w:softHyphen/>
        <w:t>рез то, что уже было недоступно всему остальному челове</w:t>
        <w:softHyphen/>
        <w:t>честву. Они становились «дважды рожденными».</w:t>
      </w:r>
    </w:p>
    <w:p>
      <w:pPr>
        <w:pStyle w:val="Normal"/>
        <w:rPr/>
      </w:pPr>
      <w:r>
        <w:rPr/>
        <w:t>Если в настоящее время в востоковедческих сочинениях встречают выражение «дважды рожденный», то это выра</w:t>
        <w:softHyphen/>
        <w:t>жение как раз является уже чем-то сбивающим с толку. В сущности, я мог бы действительно задать вопрос любому ориенталисту, любому санскритологу о том, — может ли нынешнее востоковедение в четких и ясных выражениях разъяснять по существу значение термина «дважды рож</w:t>
        <w:softHyphen/>
        <w:t>денный» (я уверен, что также и наш друг, профессор Бек, присутствующий в нашей среде, скажет вам то же самое, если вы спросите его, — как обстоит дело согласно его ис</w:t>
        <w:softHyphen/>
        <w:t>следованиям как специалиста). Конечно, существует много формальных объяснений этого термина, но что он означает по существу — этого не знают; это могут распознать только те лица, которые знают, что он восходит к некой реальнос</w:t>
        <w:softHyphen/>
        <w:t>ти. Об этих вещах гласит духовное наблюдение. И если об</w:t>
        <w:softHyphen/>
        <w:t>ратиться к духовному наблюдению, тогда я хотел бы задать вопрос любому специалисту, который может привести то, что содержится в документах, доступных внешней науке, а именно вопрос о том, не подтверждает ли эта внешняя на</w:t>
        <w:softHyphen/>
        <w:t>ука шаг за шагом, если обратиться к ней непредвзято, дан</w:t>
        <w:softHyphen/>
        <w:t>ные духовно-научных исследований? — Она это сделает, как только увидит эти вещи в истинном свете. Но для этого надо обратить внимание на некоторые вещи, которые предше</w:t>
        <w:softHyphen/>
        <w:t>ствуют всякой документальной науке. Ибо посредством до</w:t>
        <w:softHyphen/>
        <w:t>кументальной науки жизнь человека не понять.</w:t>
      </w:r>
    </w:p>
    <w:p>
      <w:pPr>
        <w:pStyle w:val="Normal"/>
        <w:rPr/>
      </w:pPr>
      <w:r>
        <w:rPr/>
        <w:t>Обратим взор на те древние времена, когда о лунном рождении человека говорили как о творении человека От</w:t>
        <w:softHyphen/>
        <w:t xml:space="preserve">цом. В отношении солнечного рождения разъяснялось, что в духовных солнечных лучах действует сила Христа, сила Сына, и что эта сила действует в человеке освобождающе. Солнечная сила действует так, что мы как люди лишь </w:t>
      </w:r>
    </w:p>
    <w:p>
      <w:pPr>
        <w:sectPr>
          <w:type w:val="continuous"/>
          <w:pgSz w:w="11906" w:h="16838"/>
          <w:pgMar w:left="1701" w:right="850" w:gutter="0" w:header="0" w:top="1134" w:footer="0" w:bottom="1134"/>
          <w:formProt w:val="false"/>
          <w:textDirection w:val="lrTb"/>
          <w:docGrid w:type="default" w:linePitch="272" w:charSpace="0"/>
        </w:sectPr>
      </w:pPr>
    </w:p>
    <w:p>
      <w:pPr>
        <w:pStyle w:val="Normal"/>
        <w:rPr/>
      </w:pPr>
      <w:r>
        <w:rPr/>
        <w:t>благодаря ей вообще можем что-либо сделать из себя на Зем</w:t>
        <w:softHyphen/>
        <w:t>ле. Мы были бы строго детерминированными существами, подчинёнными неизбежной природной необходимости, а не необходимости судьбы, если бы к нам не подступали Сол</w:t>
        <w:softHyphen/>
        <w:t>нечные силы как освобождающие импульсы, расплавляю</w:t>
        <w:softHyphen/>
        <w:t>щие необходимость.</w:t>
      </w:r>
    </w:p>
    <w:p>
      <w:pPr>
        <w:pStyle w:val="Normal"/>
        <w:rPr/>
      </w:pPr>
      <w:r>
        <w:rPr/>
        <w:t>Это знал человек древних мировоззрений, когда он взи</w:t>
        <w:softHyphen/>
        <w:t>рал ввысь на Солнце. Он говорил себе тогда: это око Космо</w:t>
        <w:softHyphen/>
        <w:t>са творит то, что я могу стать неподверженным той желез</w:t>
        <w:softHyphen/>
        <w:t>ной необходимости, подчиненным которой я родился из Лун</w:t>
        <w:softHyphen/>
        <w:t>ных сил как человек, обреченный всю свою жизнь провести, следуя необходимости. Эти Солнечные сила, эти Христовы силы, которые взирают на нас через Космическое око Солн</w:t>
        <w:softHyphen/>
        <w:t>ца, — эти Христовы силы делают то, что я во время моей земной жизни благодаря обретению внутренней свободы могу сделать из себя нечто такое, чем я не был прежде, когда благодаря Лунным силам я был введён в земную жизнь.</w:t>
      </w:r>
    </w:p>
    <w:p>
      <w:pPr>
        <w:pStyle w:val="Normal"/>
        <w:rPr/>
      </w:pPr>
      <w:r>
        <w:rPr/>
        <w:t>Это сознание человека, что он может преобразовать себя, что он может нечто сделать из себя, — и есть то, что про</w:t>
        <w:softHyphen/>
        <w:t>зревали в Солнечных силах.</w:t>
      </w:r>
    </w:p>
    <w:p>
      <w:pPr>
        <w:pStyle w:val="Normal"/>
        <w:rPr/>
      </w:pPr>
      <w:r>
        <w:rPr/>
        <w:t>Я хотел бы еще добавить, так сказать, в скобках, о том, что тогда поднимали свой взор также к силам Сатурна как приносящим третье рождение человека. В силах Сатурна прозревали все то, что поддерживает человека, когда он проходит чрез врата смерти, то есть переживает третью земную метаморфозу.</w:t>
      </w:r>
    </w:p>
    <w:p>
      <w:pPr>
        <w:pStyle w:val="Normal"/>
        <w:rPr/>
      </w:pPr>
      <w:r>
        <w:rPr/>
        <w:t>Итак, человеческое рождение: Лунное рождение; второе рождение: Солнечное рождение; третье рождение: Сатурново рождение, то есть земная смерть.</w:t>
      </w:r>
    </w:p>
    <w:p>
      <w:pPr>
        <w:pStyle w:val="Normal"/>
        <w:rPr/>
      </w:pPr>
      <w:r>
        <w:rPr/>
        <w:t>При земной смерти поддерживают человека силы Сатур</w:t>
        <w:softHyphen/>
        <w:t>на, который для того времени был концом нашей планетной системы. Эти силы, исходя из своей сущности, поддержива</w:t>
        <w:softHyphen/>
        <w:t>ют умершего, вносят его в духовный мир, когда наступает третья метаморфоза. Таким было древнее мировоззрение.</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numPr>
          <w:ilvl w:val="0"/>
          <w:numId w:val="0"/>
        </w:numPr>
        <w:rPr/>
      </w:pPr>
      <w:r>
        <w:rPr/>
      </w:r>
    </w:p>
    <w:p>
      <w:pPr>
        <w:sectPr>
          <w:type w:val="nextPage"/>
          <w:pgSz w:w="11906" w:h="16838"/>
          <w:pgMar w:left="1701" w:right="850" w:gutter="0" w:header="0" w:top="1134" w:footer="0" w:bottom="1134"/>
          <w:pgNumType w:fmt="decimal"/>
          <w:cols w:num="2" w:equalWidth="false" w:sep="false">
            <w:col w:w="1630" w:space="1718"/>
            <w:col w:w="6009"/>
          </w:cols>
          <w:formProt w:val="false"/>
          <w:textDirection w:val="lrTb"/>
          <w:docGrid w:type="default" w:linePitch="272" w:charSpace="0"/>
        </w:sectPr>
      </w:pPr>
    </w:p>
    <w:p>
      <w:pPr>
        <w:pStyle w:val="Normal"/>
        <w:rPr/>
      </w:pPr>
      <w:r>
        <w:rPr/>
        <w:t>Но человечество ведь развивается. Так наступило вре</w:t>
        <w:softHyphen/>
        <w:t xml:space="preserve">мя, когда еще только в Мистериях знали, как действуют на человека Солнечные силы. </w:t>
      </w:r>
      <w:r>
        <w:rPr>
          <w:b/>
        </w:rPr>
        <w:t>Познания о Солнечных си</w:t>
        <w:softHyphen/>
        <w:t>лах дальше всего сохранились в медицинских отделениях Мистерий, ибо как раз те самые силы, которые дают чело</w:t>
        <w:softHyphen/>
        <w:t>веку свободу в его обыкновенной жизни, дают ему возмож</w:t>
        <w:softHyphen/>
        <w:t>ность нечто сделать из себя; так как эти силы суть Христо</w:t>
        <w:softHyphen/>
        <w:t xml:space="preserve">вы силы, — они во многих отношениях опять-таки живут на Земле в известных растениях, а также в других земных существах, в других земных вещах, и тогда являются в них целительными средствами, лекарствами. </w:t>
      </w:r>
      <w:r>
        <w:rPr/>
        <w:t>Но в общем человечество утратило прямую связь с Солнечными сила</w:t>
        <w:softHyphen/>
        <w:t>ми. В то время как еще долго оставалось сознание, что человек зависит от Лунных сил, от сил Отца, — было го</w:t>
        <w:softHyphen/>
        <w:t>раздо раньше утрачено сознание зависимости от Солнеч</w:t>
        <w:softHyphen/>
        <w:t>ных сил (можно сказать, собственно сознание освобожде</w:t>
        <w:softHyphen/>
        <w:t>ния, приносимого человеку Солнечными силами). И то, что теперь называют силами мира природы и о чём почти един</w:t>
        <w:softHyphen/>
        <w:t>ственно идёт речь в теперешних мировоззрениях, — это ведь суть сделанные вполне абстрактными Лунные силы.</w:t>
      </w:r>
    </w:p>
    <w:p>
      <w:pPr>
        <w:pStyle w:val="Normal"/>
        <w:rPr/>
      </w:pPr>
      <w:r>
        <w:rPr/>
        <w:t>Но Солнечные силы, — их мог познать и руководство</w:t>
        <w:softHyphen/>
        <w:t>ваться ими носитель Христа, Иисус из Назарета. И он мог их познать потому, что он был предназначен воспринять в собственное тело эти Солнечные силы в их нисхождении на Землю, тогда как в древних Мистериях их могли воспри</w:t>
        <w:softHyphen/>
        <w:t>нимать лишь ясновидческим взором, направленным к Сол</w:t>
        <w:softHyphen/>
        <w:t>нцу. Это я изложил вам вчера. При основании христиан</w:t>
        <w:softHyphen/>
        <w:t>ства существенным в христологии было как раз то, что на тридцатом году жизни Иисуса из Назарета в его теле совер</w:t>
        <w:softHyphen/>
        <w:t>шилось то преображение, которое в древнейшие времена совершалось, так сказать, у всех людей, — но только во всех людей вступал тогда отблеск духовного Солнца, тогда как теперь Первосущество Солнца, под именем Христа, низошло в человеческое развитие, обретя обитель в теле Иисуса из Назарета. Это именно и есть то, что лежит в</w:t>
      </w:r>
    </w:p>
    <w:p>
      <w:pPr>
        <w:sectPr>
          <w:type w:val="continuous"/>
          <w:pgSz w:w="11906" w:h="16838"/>
          <w:pgMar w:left="1701" w:right="850" w:gutter="0" w:header="0" w:top="1134" w:footer="0" w:bottom="1134"/>
          <w:formProt w:val="false"/>
          <w:textDirection w:val="lrTb"/>
          <w:docGrid w:type="default" w:linePitch="272" w:charSpace="0"/>
        </w:sectPr>
      </w:pPr>
    </w:p>
    <w:p>
      <w:pPr>
        <w:pStyle w:val="Normal"/>
        <w:rPr/>
      </w:pPr>
      <w:r>
        <w:rPr/>
        <w:t>основе Мистерии Голгофы как самый главный вывод из всей жизни Земли.</w:t>
      </w:r>
    </w:p>
    <w:p>
      <w:pPr>
        <w:pStyle w:val="Normal"/>
        <w:rPr/>
      </w:pPr>
      <w:r>
        <w:rPr/>
        <w:t>Полную взаимосвязь этих вещей увидят тогда, когда теперь направят взор на тот способ, как в древних Мисте</w:t>
        <w:softHyphen/>
        <w:t>риях собственно совершалось Посвящение, — я бы сказал, как совершалось тогда совсем человеческое празднество Пасхи, ибо празднество Пасхи ведь было Посвящением. Посвящение проходило прежде всего через три ступени. Но первое требование, чтобы прийти к действительному по</w:t>
        <w:softHyphen/>
        <w:t>знанию, к Посвящению, состояло в том, что человек благо</w:t>
        <w:softHyphen/>
        <w:t>даря всему тому, что преподносилось ему со стороны Мис</w:t>
        <w:softHyphen/>
        <w:t>терий, делался настолько скромным, что ныне собственно никто не может иметь представления о степени этой внут</w:t>
        <w:softHyphen/>
        <w:t>ренней скромности. Ныне, когда люди думают, что они уже достигли чрезвычайной скромности в отношении познаний, они для того, кто ясновидчески прозревает эти вещи, всё ещё одержимы настоящей гордыней.</w:t>
      </w:r>
    </w:p>
    <w:p>
      <w:pPr>
        <w:pStyle w:val="Normal"/>
        <w:rPr/>
      </w:pPr>
      <w:r>
        <w:rPr/>
        <w:t>В самом начале Посвящения человеку надо было преж</w:t>
        <w:softHyphen/>
        <w:t>де всего прийти к переживанию, что он никак не считает себя за человека, — чтобы он говорил: я должен сперва стать человеком! — Ныне ведь невозможно потребовать от какого-либо человека, чтобы он в некий момент своей жиз</w:t>
        <w:softHyphen/>
        <w:t>ни перестал считать себя за человека.</w:t>
      </w:r>
    </w:p>
    <w:p>
      <w:pPr>
        <w:pStyle w:val="Normal"/>
        <w:rPr/>
      </w:pPr>
      <w:r>
        <w:rPr/>
        <w:t>Но это было самым первым требованием, — действи</w:t>
        <w:softHyphen/>
        <w:t>тельно никак не считать себя за человека и сказать себе следующее: Конечно, я был человеком прежде, чем я спус</w:t>
        <w:softHyphen/>
        <w:t>тился в земное тело, я был человеком духовно-душевно в предземном существовании. Затем моё земное духовно-ду</w:t>
        <w:softHyphen/>
        <w:t>шевное существо вступило в физическое тело, которое по</w:t>
        <w:softHyphen/>
        <w:t>лучило оно здесь от матери, от родителей. Тогда он не об</w:t>
        <w:softHyphen/>
        <w:t>лекался (это фальшивое выражение), а преисполнялся фи</w:t>
        <w:softHyphen/>
        <w:t>зическим телом. И о том роде и способе, как духовно-душев</w:t>
        <w:softHyphen/>
        <w:t>ное существо человека в течение более или менее долгого времени пронизывает физическое тело, — пронизывает не</w:t>
        <w:softHyphen/>
        <w:t>рвную и внешних чувств систему, пронизывает ритмическую</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rPr/>
      </w:pPr>
      <w:r>
        <w:rPr/>
      </w:r>
    </w:p>
    <w:p>
      <w:pPr>
        <w:sectPr>
          <w:type w:val="nextPage"/>
          <w:pgSz w:w="11906" w:h="16838"/>
          <w:pgMar w:left="1701" w:right="850" w:gutter="0" w:header="0" w:top="1134" w:footer="0" w:bottom="1134"/>
          <w:pgNumType w:fmt="decimal"/>
          <w:cols w:num="2" w:equalWidth="false" w:sep="false">
            <w:col w:w="1930" w:space="1714"/>
            <w:col w:w="5714"/>
          </w:cols>
          <w:formProt w:val="false"/>
          <w:textDirection w:val="lrTb"/>
          <w:docGrid w:type="default" w:linePitch="272" w:charSpace="0"/>
        </w:sectPr>
      </w:pPr>
    </w:p>
    <w:p>
      <w:pPr>
        <w:pStyle w:val="Normal"/>
        <w:rPr/>
      </w:pPr>
      <w:r>
        <w:rPr/>
        <w:t xml:space="preserve"> </w:t>
      </w:r>
      <w:r>
        <w:rPr/>
        <w:t>систему, пронизывает систему обмена веществ и ко</w:t>
        <w:softHyphen/>
        <w:t>нечностей, — об этом нынешние люди не имеют никакого понятия. Они воспринимают своими внешними чувствами окружающий физический мир. Но что же иное может вос</w:t>
        <w:softHyphen/>
        <w:t>принимать человек, когда он действительно пришёл к тому, что своим духовно-душевным существом настолько далеко пронизал своё физическое тело, будучи уже взрослым че</w:t>
        <w:softHyphen/>
        <w:t>ловеком? Что он может тогда? Он ведь может видеть толь</w:t>
        <w:softHyphen/>
        <w:t>ко посредством своих глаз, слышать посредством своих ушей, ощущать посредством своей кожи тепло и холод, шерохо</w:t>
        <w:softHyphen/>
        <w:t>ватость или гладкость предметов; он может воспринимать посредством них; он не может воспринимать внутрь самого себя. Он не может посредством глаз взглянуть в самого себя; он может самое большее произвести вскрытие физи</w:t>
        <w:softHyphen/>
        <w:t>ческого трупа и тогда думать, что он взирает в самого себя. Но в действительности этого нет. Вздор — так думать.</w:t>
      </w:r>
    </w:p>
    <w:p>
      <w:pPr>
        <w:pStyle w:val="Normal"/>
        <w:rPr/>
      </w:pPr>
      <w:r>
        <w:rPr/>
        <w:t>Вот здесь я имею перед собой дом и, хотя у него есть окна, я не могу заглянуть внутрь него; тогда, если я доста</w:t>
        <w:softHyphen/>
        <w:t>точно силён и имею в своём распоряжении всевозможные инструменты, и могу сломать этот дом, — тогда я имею кучу кирпичей, лежащую передо мной, и рассматриваю только ее. Так ведь поступают ныне люди. Они вскрывают, разрезают тело человека, чтобы его изучить, но не могут тогда этого добиться. То, что тогда они изучают, совсем не человек. А если хотят изучить человека, тогда надо смочь сквозь глаза, которые взирают на внешний мир, ясновидчески заглянуть обратно внутрь человека, и через уши — тоже внимать в обратном направлении. Все это вместе — глаза, уши, вся кожа как орган осязания и ощущения теп</w:t>
        <w:softHyphen/>
        <w:t>ла, органы обоняния и так далее, — называли в древних Мистериях вратами к человеку. И Посвящение вообще ис</w:t>
        <w:softHyphen/>
        <w:t>ходило из того, чтобы каждый посвящаемый уяснял себе следующее: он совсем ничего не знает о человеке; значит, не имея никакого самосознания о себе как человеке, он не может быть никаким человеком. Он должен сперва научиться</w:t>
      </w:r>
    </w:p>
    <w:p>
      <w:pPr>
        <w:sectPr>
          <w:type w:val="continuous"/>
          <w:pgSz w:w="11906" w:h="16838"/>
          <w:pgMar w:left="1701" w:right="850" w:gutter="0" w:header="0" w:top="1134" w:footer="0" w:bottom="1134"/>
          <w:formProt w:val="false"/>
          <w:textDirection w:val="lrTb"/>
          <w:docGrid w:type="default" w:linePitch="272" w:charSpace="0"/>
        </w:sectPr>
      </w:pPr>
    </w:p>
    <w:p>
      <w:pPr>
        <w:pStyle w:val="Normal"/>
        <w:rPr/>
      </w:pPr>
      <w:r>
        <w:rPr/>
        <w:t xml:space="preserve"> </w:t>
      </w:r>
      <w:r>
        <w:rPr/>
        <w:t>ясновидчески взирать сквозь внешние чувства внутрь самого себя, тогда как прежде они были просто обращены только к внешнему миру.</w:t>
      </w:r>
    </w:p>
    <w:p>
      <w:pPr>
        <w:pStyle w:val="Normal"/>
        <w:rPr/>
      </w:pPr>
      <w:r>
        <w:rPr/>
        <w:t>Это было первой ступенью Посвящения в древних Мис</w:t>
        <w:softHyphen/>
        <w:t>териях. И в тот момент, когда человек научался этому взиранию внутрь самого себя, он переживал себя также, в сво</w:t>
        <w:softHyphen/>
        <w:t>ём предземном существовании. Ибо тогда он познавал, — я есмь в моём духовно-душевном существе. В этом взирании внутрь себя сквозь глаза, уши, кожу и так далее, он вос</w:t>
        <w:softHyphen/>
        <w:t>принимал свое предземное существование.</w:t>
      </w:r>
    </w:p>
    <w:p>
      <w:pPr>
        <w:pStyle w:val="Normal"/>
        <w:rPr/>
      </w:pPr>
      <w:r>
        <w:rPr/>
        <w:t>И теперь он мог приступить к изучению того, что мы теперь называем естествознанием. Но как мы ныне изучаем естествознание? Мы делаем это, рассматривая, описывая и так далее предметы мира природы. Но, в сущности, мы это делаем подобно тому, как если бы я давно знал какого-либо человека, затем должен был снова встретить его, но на меня при этом было бы наложено следующее ограничение: ты должен забыть всё, что ты пережил сообща с этим челове</w:t>
        <w:softHyphen/>
        <w:t>ком: когда ты теперь опять увидишь его, ты не сможешь совсем ничего вспомнить о том, что тобой было пережито сообща с ним. Это — не выдумка. Представьте себе, напри</w:t>
        <w:softHyphen/>
        <w:t>мер, мужа и жену, которые, на время расставшись и затем опять встретившись, не узнали бы друг друга, так как они позабыли всё то, что ими было пережито вместе. Да, я могу даже подумать, что иногда это могло бы быть для них и приятно; но жизнь людей не могла бы существовать при таких предпосылках. Однако именно к этому принужден современный человек всем строем цивилизации.</w:t>
      </w:r>
    </w:p>
    <w:p>
      <w:pPr>
        <w:pStyle w:val="Normal"/>
        <w:rPr/>
      </w:pPr>
      <w:r>
        <w:rPr/>
        <w:t>Ибо человек изучает царства мира природы — изучает их с духовной стороны — перед тем, как он спустился к воплощению на Земле. Ныне же человек доведен до того, что он позабыл всё то, чему он научился о минералах, о растениях, о животных прежде, чем он спустился на Зем</w:t>
        <w:softHyphen/>
        <w:t>лю. А в древних Мистериях ученику, проходившему пер</w:t>
        <w:softHyphen/>
        <w:t>вую ступень Посвящения, гласили: Взирай, ты видишь</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numPr>
          <w:ilvl w:val="0"/>
          <w:numId w:val="0"/>
        </w:numPr>
        <w:rPr/>
      </w:pPr>
      <w:r>
        <w:rPr/>
      </w:r>
    </w:p>
    <w:p>
      <w:pPr>
        <w:sectPr>
          <w:type w:val="nextPage"/>
          <w:pgSz w:w="11906" w:h="16838"/>
          <w:pgMar w:left="1701" w:right="850" w:gutter="0" w:header="0" w:top="1134" w:footer="0" w:bottom="1134"/>
          <w:pgNumType w:fmt="decimal"/>
          <w:cols w:num="2" w:equalWidth="false" w:sep="false">
            <w:col w:w="1698" w:space="1728"/>
            <w:col w:w="5932"/>
          </w:cols>
          <w:formProt w:val="false"/>
          <w:textDirection w:val="lrTb"/>
          <w:docGrid w:type="default" w:linePitch="272" w:charSpace="0"/>
        </w:sectPr>
      </w:pPr>
    </w:p>
    <w:p>
      <w:pPr>
        <w:pStyle w:val="Normal"/>
        <w:rPr/>
      </w:pPr>
      <w:r>
        <w:rPr/>
        <w:t>теперь кварц. — И тут делалось всё, чтобы он мог вспом</w:t>
        <w:softHyphen/>
        <w:t>нить то, что он перед своим воплощением познал о квар</w:t>
        <w:softHyphen/>
        <w:t>це, или о лилии, или о розе и т.д. Опять духовно познан</w:t>
        <w:softHyphen/>
        <w:t>ным становилось то, что давалось земным знанием мира природы. И когда кто-либо научался познанию мира при</w:t>
        <w:softHyphen/>
        <w:t>роды как возвращению того ясновидения, которое он имел прежде, чем спустился в земную жизнь, тогда его прини</w:t>
        <w:softHyphen/>
        <w:t>мали в древних Мистериях как поднявшегося на вторую ступень Посвящения.</w:t>
      </w:r>
    </w:p>
    <w:p>
      <w:pPr>
        <w:pStyle w:val="Normal"/>
        <w:rPr/>
      </w:pPr>
      <w:r>
        <w:rPr/>
        <w:t>На второй ступени Посвящения научались музыке, тому что тогда было архитектурой, тому, что тогда было гео</w:t>
        <w:softHyphen/>
        <w:t>метрией, тому, что тогда было измерением величин (ариф</w:t>
        <w:softHyphen/>
        <w:t>метикой), и так далее. Эта вторая ступень Посвящения со</w:t>
        <w:softHyphen/>
        <w:t>держит в себе всё то, что человек воспринимает тогда, ког</w:t>
        <w:softHyphen/>
        <w:t>да он не только взирает внутрь себя через глаза, внимает себя через уши, но действительно входит в самого себя. Тогда посвящаемому говорилось: ты вступаешь в челове</w:t>
        <w:softHyphen/>
        <w:t>ческую храмовую пещеру (Tempelgrotte). Посвящаемый научается познанию этой человеческой храмовой пещеры. Она была тем, что стало физически пронизанным из соста</w:t>
        <w:softHyphen/>
        <w:t>ва тех духовно-душевных сил, из которых состоял человек прежде, чем он спустился к земной жизни. Теперь он про</w:t>
        <w:softHyphen/>
        <w:t>никал в самого себя. Ему говорилось, что этот храмовый грот имеет три камеры. Одна камера была камерой мыш</w:t>
        <w:softHyphen/>
        <w:t>ления: там научались познанию всего того, что — при рас</w:t>
        <w:softHyphen/>
        <w:t>смотрении извне — есть голова. Внешне она малого разме</w:t>
        <w:softHyphen/>
        <w:t>ра. Но когда вступают в неё и ясновидчески созерцают её изнутри, то она оказывается великой, как весь мир, и тог</w:t>
        <w:softHyphen/>
        <w:t>да научаются познанию своего духовного (мыслительного) начала. Вторая камера была тем, где научались познанию чувствований. Третья камера была тем, где научались по</w:t>
        <w:softHyphen/>
        <w:t>знанию воли. И таким образом научались познанию того, как организован человек в своих органах мышления, чув</w:t>
        <w:softHyphen/>
        <w:t>ствований и воления, — научались познанию того, что имеет значение на Земле.</w:t>
      </w:r>
    </w:p>
    <w:p>
      <w:pPr>
        <w:sectPr>
          <w:type w:val="continuous"/>
          <w:pgSz w:w="11906" w:h="16838"/>
          <w:pgMar w:left="1701" w:right="850" w:gutter="0" w:header="0" w:top="1134" w:footer="0" w:bottom="1134"/>
          <w:formProt w:val="false"/>
          <w:textDirection w:val="lrTb"/>
          <w:docGrid w:type="default" w:linePitch="272" w:charSpace="0"/>
        </w:sectPr>
      </w:pPr>
    </w:p>
    <w:p>
      <w:pPr>
        <w:pStyle w:val="Normal"/>
        <w:rPr/>
      </w:pPr>
      <w:r>
        <w:rPr/>
        <w:t>Знание мира природы имеет значение не только на Зем</w:t>
        <w:softHyphen/>
        <w:t>ле. Знание мира природы приобретают уже до того, как спускаются при воплощении на Землю. Об этом должен напомнить себе посвящаемый. Дома в потустороннем ду</w:t>
        <w:softHyphen/>
        <w:t>ховном мире не возводятся так, как в земной архитектуре. Музыка есть в потустороннем мире, но как духовный ме</w:t>
        <w:softHyphen/>
        <w:t>лос. То, что является земной музыкой — есть её проекция в земной воздух; но такой, какой ее воспринимает человек, она — земная музыка. Мы измеряем земное пространство; измерение величин (арифметика, геометрия — земные на</w:t>
        <w:softHyphen/>
        <w:t>уки). Для человека на второй ступени Посвящения было вообще важно обратить внимание на то, что все разговоры о познании посредством лишь земных средств, если это не относится к архитектуре, музыке, геометрии и измерению величин (арифметике) суть бессмыслица. Посвящаемый научался познанию того, что действительное познание мира природы должно быть воспоминанием заново о предземном знании, которому он учился перед своим воплощени</w:t>
        <w:softHyphen/>
        <w:t>ем. Как раз тогда модно было научиться архитектуре, му</w:t>
        <w:softHyphen/>
        <w:t>зыке, измерению величин (арифметике), которые суть на</w:t>
        <w:softHyphen/>
        <w:t>уки для земной жизни. Итак, человек проникал тогда внутрь самого себя, научался познанию «трехкамерного» челове</w:t>
        <w:softHyphen/>
        <w:t>ка ввиду предстоящей земной инкарнации; это познание совсем иное, чем при изучении человека лишь извне.</w:t>
      </w:r>
    </w:p>
    <w:p>
      <w:pPr>
        <w:pStyle w:val="Normal"/>
        <w:rPr/>
      </w:pPr>
      <w:r>
        <w:rPr/>
        <w:t>А на третьей ступени Посвящения научались познанию человека, но всего лишь проникая в самого себя тогда, ког</w:t>
        <w:softHyphen/>
        <w:t>да духовное существо человека познаётся ещё в связи с те</w:t>
        <w:softHyphen/>
        <w:t>лом, но — научались познанию человека как чисто духовно</w:t>
        <w:softHyphen/>
        <w:t>го существа. Поэтому третья ступень Посвящения в древ</w:t>
        <w:softHyphen/>
        <w:t>них Мистериях была тем, что можно было назвать вратами смерти. Тогда посвящаемый переживал то, что происходит, когда слагают с себя земное тело. Только есть разница, между</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numPr>
          <w:ilvl w:val="0"/>
          <w:numId w:val="0"/>
        </w:numPr>
        <w:rPr/>
      </w:pPr>
      <w:r>
        <w:rPr/>
      </w:r>
    </w:p>
    <w:p>
      <w:pPr>
        <w:sectPr>
          <w:type w:val="nextPage"/>
          <w:pgSz w:w="11906" w:h="16838"/>
          <w:pgMar w:left="1701" w:right="850" w:gutter="0" w:header="0" w:top="1134" w:footer="0" w:bottom="1134"/>
          <w:pgNumType w:fmt="decimal"/>
          <w:cols w:num="2" w:equalWidth="false" w:sep="false">
            <w:col w:w="1928" w:space="1728"/>
            <w:col w:w="5702"/>
          </w:cols>
          <w:formProt w:val="false"/>
          <w:textDirection w:val="lrTb"/>
          <w:docGrid w:type="default" w:linePitch="272" w:charSpace="0"/>
        </w:sectPr>
      </w:pPr>
    </w:p>
    <w:p>
      <w:pPr>
        <w:pStyle w:val="Normal"/>
        <w:rPr/>
      </w:pPr>
      <w:r>
        <w:rPr/>
        <w:t>действительным умиранием и умиранием посвящаемого. Почему должна быть эта разница, — я ещё изложу в бли</w:t>
        <w:softHyphen/>
        <w:t>жайших лекциях; теперь же я хочу только привести факты.</w:t>
      </w:r>
    </w:p>
    <w:p>
      <w:pPr>
        <w:pStyle w:val="Normal"/>
        <w:rPr/>
      </w:pPr>
      <w:r>
        <w:rPr/>
        <w:t>Когда действительно умирают, то слагают свое физи</w:t>
        <w:softHyphen/>
        <w:t>ческое тело; остаются больше не связанным с ним и боль</w:t>
        <w:softHyphen/>
        <w:t>ше не следуют земным силам, освобождаются от них. Но когда человек еще связан со своим физическим телом, как это имело место в древние времена при Посвящении, тогда надо было то, что само собой имеют в случае смерти, — эту свободу от тела, — обрести благодаря внутренней силе; надо было некоторое время держать себя свободным от тела. Это было необходимым для Посвящения, — достигнуть мо</w:t>
        <w:softHyphen/>
        <w:t>гучих внутренних душевных сил, благодаря которым мож</w:t>
        <w:softHyphen/>
        <w:t>но было некоторое время держать свою душу свободной от тела. И эти силы, которые таким образом давали человеку власть держать себя свободным от физического тела, — эти силы давали ему более высокое познание в отношении того, чего никогда не узреть посредством внешних чувств, никогда не помыслить посредством рассудка. Они переме</w:t>
        <w:softHyphen/>
        <w:t>щали Посвященного как человека в духовный мир, тогда как благодаря своему физическому телу он находится ещё в физическом мире. Но тогда это заходило настолько дале</w:t>
        <w:softHyphen/>
        <w:t>ко, что Посвященный познавал себя как духовно-душевно</w:t>
        <w:softHyphen/>
        <w:t>го человека уже во время своего земного существования. Отныне Земля была для Посвященного небесным светилом, находящимся вне его, и он должен был в тех древних Мис</w:t>
        <w:softHyphen/>
        <w:t>териях жить прежде всего совместно с Солнцем, а не с Зем</w:t>
        <w:softHyphen/>
        <w:t>лей. Он постигал, что именно он имеет от Солнца, — как действуют в нем солнечные силы.</w:t>
      </w:r>
    </w:p>
    <w:p>
      <w:pPr>
        <w:pStyle w:val="Normal"/>
        <w:rPr/>
      </w:pPr>
      <w:r>
        <w:rPr/>
        <w:t>За этой третьей ступенью Посвящения, которую я сей</w:t>
        <w:softHyphen/>
        <w:t>час описал, следовала затем четвертая. Эта четвертая сту</w:t>
        <w:softHyphen/>
        <w:t>пень Посвящения действовала на Посвящаемого примерно следующим образом. Когда на Земле люди едят, то знают, что вот, они едят капусту, мясо, пьют самое разное; и че</w:t>
        <w:softHyphen/>
        <w:t>ловек знает, — то, что было вне его, теперь — в нём. Вдыхают</w:t>
      </w:r>
    </w:p>
    <w:p>
      <w:pPr>
        <w:sectPr>
          <w:type w:val="continuous"/>
          <w:pgSz w:w="11906" w:h="16838"/>
          <w:pgMar w:left="1701" w:right="850" w:gutter="0" w:header="0" w:top="1134" w:footer="0" w:bottom="1134"/>
          <w:formProt w:val="false"/>
          <w:textDirection w:val="lrTb"/>
          <w:docGrid w:type="default" w:linePitch="272" w:charSpace="0"/>
        </w:sectPr>
      </w:pPr>
    </w:p>
    <w:p>
      <w:pPr>
        <w:pStyle w:val="Normal"/>
        <w:rPr/>
      </w:pPr>
      <w:r>
        <w:rPr/>
      </w:r>
    </w:p>
    <w:p>
      <w:pPr>
        <w:pStyle w:val="Normal"/>
        <w:rPr/>
      </w:pPr>
      <w:r>
        <w:rPr/>
        <w:t xml:space="preserve"> </w:t>
      </w:r>
      <w:r>
        <w:rPr/>
        <w:t>воздух: при этом знают, — что он сперва вне нас, затем — в нас, потом — опять вне нас. Находятся в такой связи с земными силами, что эти земные силы и субстан</w:t>
        <w:softHyphen/>
        <w:t>ции, которые раньше были вне нас, затем оказываются в нас. До упомянутого Посвящения человек есть носитель то ли съеденной им капусты, то ли мяса, и т.д. Это уяснял себе в древности Посвящаемый. Но когда он получал По</w:t>
        <w:softHyphen/>
        <w:t>священие третьей ступени и усваивал всё то, что ему тогда сообщалось, — он затем становился не носителем съеден</w:t>
        <w:softHyphen/>
        <w:t>ной пищи, капусты или мяса, но носителем того, что дают ему солнечные силы. — И то, что духовно дают солнечные силы, — это повсюду в Мистериях именовалось «Христос». Поэтому тот, кто поднимался на ступень Посвящения, сле</w:t>
        <w:softHyphen/>
        <w:t>дующую за третьей, мог чувствовать себя носителем сол</w:t>
        <w:softHyphen/>
        <w:t>нечных сил; он становился «Христофором» — его имено</w:t>
        <w:softHyphen/>
        <w:t>вали «Христофором». В большинстве древних Мистерий это наименование давалось тому, кто был на четвертой сту</w:t>
        <w:softHyphen/>
        <w:t>пени Посвящения.</w:t>
      </w:r>
    </w:p>
    <w:p>
      <w:pPr>
        <w:pStyle w:val="Normal"/>
        <w:rPr/>
      </w:pPr>
      <w:r>
        <w:rPr/>
        <w:t>На третьей ступени Посвящения надо было постигнуть некоторые вещи. Прежде всего надо было постигнуть то, что вожделение, испытываемое человеком к своему физи</w:t>
        <w:softHyphen/>
        <w:t>ческому телу, должно прекратиться в момент полного уяс</w:t>
        <w:softHyphen/>
        <w:t>нения себе того, что человек своим физическим телом при</w:t>
        <w:softHyphen/>
        <w:t>надлежит Земле, но что Земля собственно имеет отношение только к разрушению этого физического тела, а не к его созиданию. Теперь же, на четвертой ступени Посвящения, научились познанию созидательных сил, происходящих из Космоса. Но научились еще и чему-то другому. Посвящае</w:t>
        <w:softHyphen/>
        <w:t>мый, когда он становился именно «Христофором», научал</w:t>
        <w:softHyphen/>
        <w:t>ся познанию того, что также и в веществах Земли действу</w:t>
        <w:softHyphen/>
        <w:t>ют духовные силы, которые, однако, недоступны для земно</w:t>
        <w:softHyphen/>
        <w:t>го взора. И если захотеть в теперешних словах сказать об этом человеку тогдашних древних времен (по смыслу это было бы ему так сказано, но я могу выразить это вам лишь в нынешних словах, а не в тогдашних), то ему было бы</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rPr/>
      </w:pPr>
      <w:r>
        <w:rPr/>
        <w:t>разъяснено следующее: Если ты хочешь познать земные ве</w:t>
        <w:softHyphen/>
        <w:t>щества, как они соединяются и разъединяются между со</w:t>
        <w:softHyphen/>
        <w:t>бой, то ты должен проникнуть ясновидческим взором в те духовные силы космического происхождения, которые дей</w:t>
        <w:softHyphen/>
        <w:t>ствуют в этих веществах. Ты не сможешь этого достигнуть, пока не станешь Посвященным четвертой ступени.</w:t>
      </w:r>
    </w:p>
    <w:p>
      <w:pPr>
        <w:pStyle w:val="Normal"/>
        <w:rPr/>
      </w:pPr>
      <w:r>
        <w:rPr/>
        <w:t>Ты должен уметь ясновидчески лицезреть силы солнеч</w:t>
        <w:softHyphen/>
        <w:t>ного бытия и тогда ты сможешь изучать химию.</w:t>
      </w:r>
    </w:p>
    <w:p>
      <w:pPr>
        <w:pStyle w:val="Normal"/>
        <w:rPr/>
      </w:pPr>
      <w:r>
        <w:rPr/>
        <w:t>Вы только подумайте: если бы ныне на фармацевта или химика, который хочет стать доктором химических наук, налагалось обязательство сперва изучить и почувствовать силы Солнца, насколько он знает на Земле капусту, — ка</w:t>
        <w:softHyphen/>
        <w:t>ким сумасшествием это показалось бы! Но в древности это было ведь реальностью. И тогда для человека было ясно следующее: посредством тех способностей, тех сил, кото</w:t>
        <w:softHyphen/>
        <w:t>рые живут в теле и которыми пользуются в обыкновенном познании, можно изучать не только геометрию, измерение величин (арифметику), музыку и архитектуру. Но при по</w:t>
        <w:softHyphen/>
        <w:t>мощи этих сил невозможно изучать химию. Когда ныне изучают химию, то касаются только её внешне. Всё сказан</w:t>
        <w:softHyphen/>
        <w:t>ное о химии с тех пор, как была утрачена древняя муд</w:t>
        <w:softHyphen/>
        <w:t>рость Посвящения, является совершенно внешним. И того, кто сегодня хочет действительно познать нынешнюю офи</w:t>
        <w:softHyphen/>
        <w:t>циальную химию, — это может привести даже в отчаяние, ибо она является лишь набором сведений, а не внутренним ясновидческим прозрением предмета. Если люди были не</w:t>
        <w:softHyphen/>
        <w:t>предвзятыми, то они как раз сказали бы: тут всё-таки нуж</w:t>
        <w:softHyphen/>
        <w:t>но нечто иное, тут надо суметь познавать иначе, если хо</w:t>
        <w:softHyphen/>
        <w:t>чешь изучить химию. А нынешняя трусость познания, при</w:t>
        <w:softHyphen/>
        <w:t>витая человеку, не даёт ему прийти к такому импульсу.</w:t>
      </w:r>
    </w:p>
    <w:p>
      <w:pPr>
        <w:pStyle w:val="Normal"/>
        <w:rPr/>
      </w:pPr>
      <w:r>
        <w:rPr/>
        <w:t>Потом, когда человек становился настолько зрелым, что</w:t>
        <w:softHyphen/>
        <w:t>бы подняться на ещё более высокую ступень Посвящения, он именовался «астрономом». Ибо изучать небесные свети</w:t>
        <w:softHyphen/>
        <w:t>ла с помощью вычислений и тому подобного оказывается абсолютно несущественным. В небесных светилах живут</w:t>
      </w:r>
    </w:p>
    <w:p>
      <w:pPr>
        <w:sectPr>
          <w:type w:val="continuous"/>
          <w:pgSz w:w="11906" w:h="16838"/>
          <w:pgMar w:left="1701" w:right="850" w:gutter="0" w:header="0" w:top="1134" w:footer="0" w:bottom="1134"/>
          <w:formProt w:val="false"/>
          <w:textDirection w:val="lrTb"/>
          <w:docGrid w:type="default" w:linePitch="272" w:charSpace="0"/>
        </w:sectPr>
      </w:pPr>
    </w:p>
    <w:p>
      <w:pPr>
        <w:pStyle w:val="Normal"/>
        <w:rPr/>
      </w:pPr>
      <w:r>
        <w:rPr/>
        <w:t>духовные Существа; их можно познать только тогда, когда преодолено познание посредством телесных органов, когда преодолена также и геометрия, — когда человек может фак</w:t>
        <w:softHyphen/>
        <w:t>тически жить в Космосе и познавать духовное небесных све</w:t>
        <w:softHyphen/>
        <w:t>тил. Но тогда человек становится «воскресшим». Тогда он мог действительно узреть, как действуют в земном челове</w:t>
        <w:softHyphen/>
        <w:t>ке, проникая в него, лунные силы и солнечные силы.</w:t>
      </w:r>
    </w:p>
    <w:p>
      <w:pPr>
        <w:pStyle w:val="Normal"/>
        <w:rPr/>
      </w:pPr>
      <w:r>
        <w:rPr/>
        <w:t>Так сегодня я должен был с двух сторон дать вам по</w:t>
        <w:softHyphen/>
        <w:t>нять, как в древних Мистериях внутренне переживалась Пасха (не в её отношении к какому-либо определенному вре</w:t>
        <w:softHyphen/>
        <w:t>мени года, но в смысле определенной степени развития че</w:t>
        <w:softHyphen/>
        <w:t>ловека). Пасха, как воскресение в духовном Космоса духов</w:t>
        <w:softHyphen/>
        <w:t>но-душевного человека, восставшего из физического тела. Так ясновидчески лицезрели эту Мистерию Голгофы те, кто ко времени Мистерии Голгофы еще нечто знали из мудрости Мистерий. Они сказали: что стало бы из человечества, если бы не наступила Мистерия Голгофы? В древние времена су</w:t>
        <w:softHyphen/>
        <w:t>ществовала возможность стать Посвященным в тайны Кос</w:t>
        <w:softHyphen/>
        <w:t>моса, ибо в совсем древние времена человек переживал как нечто само собой разумеющееся своё второе рождение в воз</w:t>
        <w:softHyphen/>
        <w:t>расте около тридцати лет. Позднее ещё существовали по меньшей мере воспоминания об этом и некие знания в шко</w:t>
        <w:softHyphen/>
        <w:t>лах Мистерий, которые сохраняли в традиции то, что в бо</w:t>
        <w:softHyphen/>
        <w:t>лее древние времена переживалось непосредственно.</w:t>
      </w:r>
    </w:p>
    <w:p>
      <w:pPr>
        <w:pStyle w:val="Normal"/>
        <w:rPr/>
      </w:pPr>
      <w:r>
        <w:rPr/>
        <w:t>В то время, когда наступила Мистерия Голгофы, всё это было растрачено и забыто. Человечество тогда полностью пришло бы в упадок, если бы та Власть, к которой подни</w:t>
        <w:softHyphen/>
        <w:t>мались Посвященные Мистерий, когда они достигали сту</w:t>
        <w:softHyphen/>
        <w:t>пени «Христофора», — если бы эта Власть не спустилась в Иисуса из Назарета; так что с тех пор Она есть на Земле, и человек может стать связанным с этой Властью через Хри</w:t>
        <w:softHyphen/>
        <w:t>ста-Иисуса.</w:t>
      </w:r>
    </w:p>
    <w:p>
      <w:pPr>
        <w:pStyle w:val="Normal"/>
        <w:rPr/>
      </w:pPr>
      <w:r>
        <w:rPr/>
        <w:t>Таким образом то, что ныне выступает перед глазами в празднестве Пасхи, связано с некой частью истории Мисте</w:t>
        <w:softHyphen/>
        <w:t xml:space="preserve">рий. Содержание празднества Пасхи люди воспримут, </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rPr/>
      </w:pPr>
      <w:r>
        <w:rPr/>
        <w:t>собственно, только тогда, когда в них опять оживёт эта древ</w:t>
        <w:softHyphen/>
        <w:t>няя часть истории Мистерий. И они по меньшей мере при</w:t>
        <w:softHyphen/>
        <w:t>близятся к этому, если смогут усмотреть то, что еще пере</w:t>
        <w:softHyphen/>
        <w:t>живая древний Посвящаемый (это должно быть предметом дальнейших рассмотрений). Он мог сказать себе следующее: То, как действуют во мне Солнце и Луна в их взаимных небесных констелляциях, — это я уяснил себе благодаря Посвящению. Ибо я знаю: от Лунных сил зависит то, что я имею такие-то глаза, такой-то нос, именно таким образом сформированную, снаружи и внутри, телесную форму в це</w:t>
        <w:softHyphen/>
        <w:t>лом, и что эта телесная форма могла расти и ещё сегодня поддерживается благодаря питанию. От лунных сил зави</w:t>
        <w:softHyphen/>
        <w:t>сит всё неизбежное, совершающееся с необходимостью. А то, что я могу пошевеливаться внутри своей телесности как свободное внутреннее существо, могу преобразовывать себя, могу держать себя в руках, — это зависит от солнечных сил, Христовых сил. Я должен сделать их живущими во мне, если я сознательно хочу, чтобы солнечные силы могли действовать во мне сквозь необходимость, вырабатывая меня.</w:t>
      </w:r>
    </w:p>
    <w:p>
      <w:pPr>
        <w:pStyle w:val="Normal"/>
        <w:rPr/>
      </w:pPr>
      <w:r>
        <w:rPr/>
        <w:t>Так мы поймем и то, что ещё и теперь человек направ</w:t>
        <w:softHyphen/>
        <w:t>ляет взор ввысь к Солнцу и Луне и из их взаимной кон</w:t>
        <w:softHyphen/>
        <w:t>стелляции определяет время празднества Пасхи. Это есть то, что ещё осталось, когда вычисляют: когда будет первое воскресенье после первого полнолуния, наступающего пос</w:t>
        <w:softHyphen/>
        <w:t>ле весеннего равноденствия? На это воскресение относят празднество Пасхи в том или ином году, отмечая тем са</w:t>
        <w:softHyphen/>
        <w:t>мым (об этом я скажу дальше завтра), что в формирова</w:t>
        <w:softHyphen/>
        <w:t>нии, в структуре празднества Пасхи люди усматривают не</w:t>
        <w:softHyphen/>
        <w:t>что такое, что должно определяться свыше, из Космоса.</w:t>
      </w:r>
    </w:p>
    <w:p>
      <w:pPr>
        <w:pStyle w:val="Normal"/>
        <w:rPr/>
      </w:pPr>
      <w:r>
        <w:rPr/>
        <w:t>Но идея Пасхи должна быть понята снова. Она может быть понята, когда взирают на сущность древних Мисте</w:t>
        <w:softHyphen/>
        <w:t>рий, которые прежде всего привлекали внимание человека к нему самому, — каков он есть, когда он ясновидчески взирает внутрь себя самого: «Врата человека!» Когда он проникает внутрь себя самого, внутренне переживает себя:</w:t>
      </w:r>
    </w:p>
    <w:p>
      <w:pPr>
        <w:sectPr>
          <w:type w:val="continuous"/>
          <w:pgSz w:w="11906" w:h="16838"/>
          <w:pgMar w:left="1701" w:right="850" w:gutter="0" w:header="0" w:top="1134" w:footer="0" w:bottom="1134"/>
          <w:formProt w:val="false"/>
          <w:textDirection w:val="lrTb"/>
          <w:docGrid w:type="default" w:linePitch="272" w:charSpace="0"/>
        </w:sectPr>
      </w:pPr>
    </w:p>
    <w:p>
      <w:pPr>
        <w:pStyle w:val="Normal"/>
        <w:rPr/>
      </w:pPr>
      <w:r>
        <w:rPr/>
        <w:t xml:space="preserve"> </w:t>
      </w:r>
      <w:r>
        <w:rPr/>
        <w:t>«трехкамерный внутренний человек!» Когда он освобожда</w:t>
        <w:softHyphen/>
        <w:t>ется от телесности: «врата смерти!» Когда он свободно дви</w:t>
        <w:softHyphen/>
        <w:t>жется в духовном мире: он становится «Христофором».</w:t>
      </w:r>
    </w:p>
    <w:p>
      <w:pPr>
        <w:pStyle w:val="Normal"/>
        <w:rPr/>
      </w:pPr>
      <w:r>
        <w:rPr/>
        <w:t>Сами Мистерии возвращаются ведь в то время, когда должно было найти себе место свободное человеческое раз</w:t>
        <w:softHyphen/>
        <w:t>витие. Вот пришло то время, когда должны быть снова найдены Мистерии. Надо вполне сознавать, что теперь дол</w:t>
        <w:softHyphen/>
        <w:t>жны быть предприняты мероприятия к тому, чтобы снова найти Мистерии.</w:t>
      </w:r>
    </w:p>
    <w:p>
      <w:pPr>
        <w:pStyle w:val="Normal"/>
        <w:rPr/>
      </w:pPr>
      <w:r>
        <w:rPr/>
        <w:t>Исходя из этого сознания было устроено Рождественс</w:t>
        <w:softHyphen/>
        <w:t>кое Собрание; ибо есть насущная необходимость, чтобы на Земле существовало некое место, где опять могут быть ос</w:t>
        <w:softHyphen/>
        <w:t>нованы Мистерии. Антропософское Общество должно в сво</w:t>
        <w:softHyphen/>
        <w:t>ём продвижении вперед стать путём к обновлённым Мисте</w:t>
        <w:softHyphen/>
        <w:t>риям. Его задачей, мои дорогие друзья, будет, исходя из верного понимания, содействовать этому. Но для этого че</w:t>
        <w:softHyphen/>
        <w:t>ловеческая жизнь должна будет рассматриваться согласно трём ее этапам: согласно тому этапу, когда ясновидчески взирают в человека; согласно тому этапу, когда проникают внутрь человека; согласно тому этапу, когда человек в сво</w:t>
        <w:softHyphen/>
        <w:t>ём сознание становится таким, каким в ином случае, он есть во внешней реальности только после смерти.</w:t>
      </w:r>
    </w:p>
    <w:p>
      <w:pPr>
        <w:pStyle w:val="Normal"/>
        <w:rPr/>
      </w:pPr>
      <w:r>
        <w:rPr/>
        <w:t>И я сказал бы: да захотим мы из того, что было сегодня сказано, унести с собой как некие ориентиры следующие слова, чтобы дать им действовать в наших душах:</w:t>
      </w:r>
    </w:p>
    <w:p>
      <w:pPr>
        <w:pStyle w:val="Normal"/>
        <w:rPr>
          <w:rFonts w:ascii="Calibri" w:hAnsi="Calibri" w:cs="Calibri"/>
        </w:rPr>
      </w:pPr>
      <w:r>
        <w:rPr>
          <w:rFonts w:cs="Calibri" w:ascii="Calibri" w:hAnsi="Calibri"/>
        </w:rPr>
        <w:t>Стань перед вратами жизни человека: Узри на них Космические Слова.</w:t>
      </w:r>
    </w:p>
    <w:p>
      <w:pPr>
        <w:pStyle w:val="Normal"/>
        <w:rPr>
          <w:rFonts w:ascii="Calibri" w:hAnsi="Calibri" w:cs="Calibri"/>
        </w:rPr>
      </w:pPr>
      <w:r>
        <w:rPr>
          <w:rFonts w:cs="Calibri" w:ascii="Calibri" w:hAnsi="Calibri"/>
        </w:rPr>
        <w:t>Живи внутри души человека:</w:t>
      </w:r>
    </w:p>
    <w:p>
      <w:pPr>
        <w:pStyle w:val="Normal"/>
        <w:rPr>
          <w:rFonts w:ascii="Calibri" w:hAnsi="Calibri" w:cs="Calibri"/>
        </w:rPr>
      </w:pPr>
      <w:r>
        <w:rPr>
          <w:rFonts w:cs="Calibri" w:ascii="Calibri" w:hAnsi="Calibri"/>
        </w:rPr>
        <w:t>Ощути внутри неё космические Начала.</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rPr>
          <w:rFonts w:ascii="Calibri" w:hAnsi="Calibri" w:cs="Calibri"/>
        </w:rPr>
      </w:pPr>
      <w:r>
        <w:rPr>
          <w:rFonts w:cs="Calibri" w:ascii="Calibri" w:hAnsi="Calibri"/>
        </w:rPr>
        <w:t>(Иначе не всегда узришь космические Начала, но узришь в Космосе лишь нечто другое).</w:t>
      </w:r>
    </w:p>
    <w:p>
      <w:pPr>
        <w:pStyle w:val="Normal"/>
        <w:rPr>
          <w:rFonts w:ascii="Calibri" w:hAnsi="Calibri" w:cs="Calibri"/>
        </w:rPr>
      </w:pPr>
      <w:r>
        <w:rPr>
          <w:rFonts w:cs="Calibri" w:ascii="Calibri" w:hAnsi="Calibri"/>
        </w:rPr>
        <w:t>Думай о земном конце человека: Находи в нём духовный поворот.</w:t>
      </w:r>
    </w:p>
    <w:p>
      <w:pPr>
        <w:pStyle w:val="Normal"/>
        <w:rPr>
          <w:rFonts w:ascii="Calibri" w:hAnsi="Calibri" w:cs="Calibri"/>
        </w:rPr>
      </w:pPr>
      <w:r>
        <w:rPr>
          <w:rFonts w:cs="Calibri" w:ascii="Calibri" w:hAnsi="Calibri"/>
        </w:rPr>
        <w:t>Да будет это экстрактом сегодняшней лекции:</w:t>
      </w:r>
    </w:p>
    <w:p>
      <w:pPr>
        <w:pStyle w:val="Normal"/>
        <w:rPr>
          <w:rFonts w:ascii="Calibri" w:hAnsi="Calibri" w:cs="Calibri"/>
        </w:rPr>
      </w:pPr>
      <w:r>
        <w:rPr>
          <w:rFonts w:cs="Calibri" w:ascii="Calibri" w:hAnsi="Calibri"/>
        </w:rPr>
        <w:t>Стань перед вратами жизни человека: Узри на них космические Слова.</w:t>
      </w:r>
    </w:p>
    <w:p>
      <w:pPr>
        <w:pStyle w:val="Normal"/>
        <w:rPr>
          <w:rFonts w:ascii="Calibri" w:hAnsi="Calibri" w:cs="Calibri"/>
        </w:rPr>
      </w:pPr>
      <w:r>
        <w:rPr>
          <w:rFonts w:cs="Calibri" w:ascii="Calibri" w:hAnsi="Calibri"/>
        </w:rPr>
        <w:t>Живи внутри души человека:</w:t>
      </w:r>
    </w:p>
    <w:p>
      <w:pPr>
        <w:pStyle w:val="Normal"/>
        <w:rPr>
          <w:rFonts w:ascii="Calibri" w:hAnsi="Calibri" w:cs="Calibri"/>
        </w:rPr>
      </w:pPr>
      <w:r>
        <w:rPr>
          <w:rFonts w:cs="Calibri" w:ascii="Calibri" w:hAnsi="Calibri"/>
        </w:rPr>
        <w:t>Ощути внутри неё космические Начала.</w:t>
      </w:r>
    </w:p>
    <w:p>
      <w:pPr>
        <w:pStyle w:val="Normal"/>
        <w:rPr>
          <w:rFonts w:ascii="Calibri" w:hAnsi="Calibri" w:cs="Calibri"/>
        </w:rPr>
      </w:pPr>
      <w:r>
        <w:rPr>
          <w:rFonts w:cs="Calibri" w:ascii="Calibri" w:hAnsi="Calibri"/>
        </w:rPr>
        <w:t>Думай о земном конце человека: Находи в нём духовный поворот.</w:t>
      </w:r>
    </w:p>
    <w:p>
      <w:pPr>
        <w:pStyle w:val="Normal"/>
        <w:rPr>
          <w:rFonts w:ascii="Calibri" w:hAnsi="Calibri" w:cs="Calibri"/>
          <w:lang w:val="en-US"/>
        </w:rPr>
      </w:pPr>
      <w:r>
        <w:rPr>
          <w:rFonts w:cs="Calibri" w:ascii="Calibri" w:hAnsi="Calibri"/>
        </w:rPr>
        <w:t>Немецкий</w:t>
      </w:r>
      <w:r>
        <w:rPr>
          <w:rFonts w:cs="Calibri" w:ascii="Calibri" w:hAnsi="Calibri"/>
          <w:lang w:val="en-US"/>
        </w:rPr>
        <w:t xml:space="preserve"> </w:t>
      </w:r>
      <w:r>
        <w:rPr>
          <w:rFonts w:cs="Calibri" w:ascii="Calibri" w:hAnsi="Calibri"/>
        </w:rPr>
        <w:t>текст</w:t>
      </w:r>
      <w:r>
        <w:rPr>
          <w:rFonts w:cs="Calibri" w:ascii="Calibri" w:hAnsi="Calibri"/>
          <w:lang w:val="en-US"/>
        </w:rPr>
        <w:t xml:space="preserve"> </w:t>
      </w:r>
      <w:r>
        <w:rPr>
          <w:rFonts w:cs="Calibri" w:ascii="Calibri" w:hAnsi="Calibri"/>
        </w:rPr>
        <w:t>медитации</w:t>
      </w:r>
      <w:r>
        <w:rPr>
          <w:rFonts w:cs="Calibri" w:ascii="Calibri" w:hAnsi="Calibri"/>
          <w:lang w:val="en-US"/>
        </w:rPr>
        <w:t>:</w:t>
      </w:r>
    </w:p>
    <w:p>
      <w:pPr>
        <w:pStyle w:val="Normal"/>
        <w:numPr>
          <w:ilvl w:val="0"/>
          <w:numId w:val="0"/>
        </w:numPr>
        <w:outlineLvl w:val="0"/>
        <w:rPr>
          <w:rFonts w:ascii="Calibri" w:hAnsi="Calibri" w:cs="Calibri"/>
          <w:lang w:val="en-US"/>
        </w:rPr>
      </w:pPr>
      <w:r>
        <w:rPr>
          <w:rFonts w:cs="Calibri" w:ascii="Calibri" w:hAnsi="Calibri"/>
          <w:lang w:val="en-US"/>
        </w:rPr>
        <w:t>Ostern</w:t>
      </w:r>
    </w:p>
    <w:p>
      <w:pPr>
        <w:pStyle w:val="Normal"/>
        <w:rPr>
          <w:rFonts w:ascii="Calibri" w:hAnsi="Calibri" w:cs="Calibri"/>
          <w:lang w:val="en-US"/>
        </w:rPr>
      </w:pPr>
      <w:r>
        <w:rPr>
          <w:rFonts w:cs="Calibri" w:ascii="Calibri" w:hAnsi="Calibri"/>
          <w:lang w:val="en-US"/>
        </w:rPr>
        <w:t>Steh'ver des Menschen Lebenspforte:</w:t>
      </w:r>
    </w:p>
    <w:p>
      <w:pPr>
        <w:pStyle w:val="Normal"/>
        <w:rPr>
          <w:rFonts w:ascii="Calibri" w:hAnsi="Calibri" w:cs="Calibri"/>
          <w:lang w:val="en-US"/>
        </w:rPr>
      </w:pPr>
      <w:r>
        <w:rPr>
          <w:rFonts w:cs="Calibri" w:ascii="Calibri" w:hAnsi="Calibri"/>
          <w:lang w:val="en-US"/>
        </w:rPr>
        <w:t>Shau'an ihrer Stirne Weltenworte.</w:t>
      </w:r>
    </w:p>
    <w:p>
      <w:pPr>
        <w:pStyle w:val="Normal"/>
        <w:rPr>
          <w:rFonts w:ascii="Calibri" w:hAnsi="Calibri" w:cs="Calibri"/>
          <w:lang w:val="en-US"/>
        </w:rPr>
      </w:pPr>
      <w:r>
        <w:rPr>
          <w:rFonts w:cs="Calibri" w:ascii="Calibri" w:hAnsi="Calibri"/>
          <w:lang w:val="en-US"/>
        </w:rPr>
        <w:t>Leb'in des Menschen Seeleninnern: Fuhl'in seinem Kreise Weltbeginnen.</w:t>
      </w:r>
    </w:p>
    <w:p>
      <w:pPr>
        <w:pStyle w:val="Normal"/>
        <w:rPr>
          <w:rFonts w:ascii="Calibri" w:hAnsi="Calibri" w:cs="Calibri"/>
          <w:lang w:val="en-US"/>
        </w:rPr>
      </w:pPr>
      <w:r>
        <w:rPr>
          <w:rFonts w:cs="Calibri" w:ascii="Calibri" w:hAnsi="Calibri"/>
          <w:lang w:val="en-US"/>
        </w:rPr>
        <w:t>Denk'an des Menschen Erdenende: Find'bei ihm die Geisteswende.</w:t>
      </w:r>
    </w:p>
    <w:p>
      <w:pPr>
        <w:pStyle w:val="Normal"/>
        <w:rPr>
          <w:rFonts w:ascii="Calibri" w:hAnsi="Calibri" w:cs="Calibri"/>
        </w:rPr>
      </w:pPr>
      <w:r>
        <w:rPr>
          <w:rFonts w:cs="Calibri" w:ascii="Calibri" w:hAnsi="Calibri"/>
        </w:rPr>
        <w:t>И более обработанный перевод:</w:t>
      </w:r>
    </w:p>
    <w:p>
      <w:pPr>
        <w:pStyle w:val="Normal"/>
        <w:numPr>
          <w:ilvl w:val="0"/>
          <w:numId w:val="0"/>
        </w:numPr>
        <w:outlineLvl w:val="0"/>
        <w:rPr>
          <w:rFonts w:ascii="Calibri" w:hAnsi="Calibri" w:cs="Calibri"/>
        </w:rPr>
      </w:pPr>
      <w:r>
        <w:rPr>
          <w:rFonts w:cs="Calibri" w:ascii="Calibri" w:hAnsi="Calibri"/>
        </w:rPr>
        <w:t>Пасха</w:t>
      </w:r>
    </w:p>
    <w:p>
      <w:pPr>
        <w:pStyle w:val="Normal"/>
        <w:rPr>
          <w:rFonts w:ascii="Calibri" w:hAnsi="Calibri" w:cs="Calibri"/>
        </w:rPr>
      </w:pPr>
      <w:r>
        <w:rPr>
          <w:rFonts w:cs="Calibri" w:ascii="Calibri" w:hAnsi="Calibri"/>
        </w:rPr>
        <w:t>Стань пред жизни человека врата:</w:t>
      </w:r>
    </w:p>
    <w:p>
      <w:pPr>
        <w:pStyle w:val="Normal"/>
        <w:rPr>
          <w:rFonts w:ascii="Calibri" w:hAnsi="Calibri" w:cs="Calibri"/>
        </w:rPr>
      </w:pPr>
      <w:r>
        <w:rPr>
          <w:rFonts w:cs="Calibri" w:ascii="Calibri" w:hAnsi="Calibri"/>
        </w:rPr>
        <w:t>Созерцай на них Мировые Слова.</w:t>
      </w:r>
    </w:p>
    <w:p>
      <w:pPr>
        <w:pStyle w:val="Normal"/>
        <w:rPr>
          <w:rFonts w:ascii="Calibri" w:hAnsi="Calibri" w:cs="Calibri"/>
        </w:rPr>
      </w:pPr>
      <w:r>
        <w:rPr>
          <w:rFonts w:cs="Calibri" w:ascii="Calibri" w:hAnsi="Calibri"/>
        </w:rPr>
        <w:t>Живи в человеке душевном внутри: Чувствуй в кругах его мира поч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Calibri" w:hAnsi="Calibri" w:cs="Calibri"/>
        </w:rPr>
      </w:pPr>
      <w:r>
        <w:rPr>
          <w:rFonts w:cs="Calibri" w:ascii="Calibri" w:hAnsi="Calibri"/>
        </w:rPr>
        <w:t>Думай о человека земном исходе: Найди в нем Дух на повороте.</w:t>
      </w:r>
    </w:p>
    <w:p>
      <w:pPr>
        <w:pStyle w:val="Normal"/>
        <w:rPr>
          <w:rFonts w:ascii="Calibri" w:hAnsi="Calibri" w:cs="Calibri"/>
        </w:rPr>
      </w:pPr>
      <w:r>
        <w:rPr>
          <w:rFonts w:cs="Calibri" w:ascii="Calibri" w:hAnsi="Calibri"/>
        </w:rPr>
      </w:r>
    </w:p>
    <w:p>
      <w:pPr>
        <w:pStyle w:val="Normal"/>
        <w:numPr>
          <w:ilvl w:val="0"/>
          <w:numId w:val="0"/>
        </w:numPr>
        <w:outlineLvl w:val="0"/>
        <w:rPr>
          <w:sz w:val="28"/>
          <w:szCs w:val="28"/>
        </w:rPr>
      </w:pPr>
      <w:r>
        <w:rPr>
          <w:sz w:val="28"/>
          <w:szCs w:val="28"/>
        </w:rPr>
        <w:t>Лекция третья 21 апреля 1924, Дорнах</w:t>
      </w:r>
    </w:p>
    <w:p>
      <w:pPr>
        <w:pStyle w:val="Normal"/>
        <w:rPr>
          <w:rFonts w:ascii="Calibri" w:hAnsi="Calibri" w:cs="Calibri"/>
        </w:rPr>
      </w:pPr>
      <w:r>
        <w:rPr>
          <w:rFonts w:cs="Calibri" w:ascii="Calibri" w:hAnsi="Calibri"/>
        </w:rPr>
        <w:t>Излагая дальше то, о чём я сказал в эти дни, я хотел бы указать сегодня на астрономический аспект праздне</w:t>
        <w:softHyphen/>
        <w:t>ства Пасхи. Чтобы иметь возможность указать на этот астрономический аспект празднества Пасхи, надо немно</w:t>
        <w:softHyphen/>
        <w:t>го коснуться тех фактов, которые относятся к так назы</w:t>
        <w:softHyphen/>
        <w:t>ваемой тайне Луны.</w:t>
      </w:r>
    </w:p>
    <w:p>
      <w:pPr>
        <w:pStyle w:val="Normal"/>
        <w:rPr>
          <w:rFonts w:ascii="Calibri" w:hAnsi="Calibri" w:cs="Calibri"/>
        </w:rPr>
      </w:pPr>
      <w:r>
        <w:rPr>
          <w:rFonts w:cs="Calibri" w:ascii="Calibri" w:hAnsi="Calibri"/>
        </w:rPr>
        <w:t>Во все те времена, когда знали о мудрости Мистерий, говорилось о тайне Луны, и эта тайна Луны ставилась в связь с существом человека, поскольку человек взаимосвя</w:t>
        <w:softHyphen/>
        <w:t>зан со всем Космосом. Нам должно быть ведь ясно, что че</w:t>
        <w:softHyphen/>
        <w:t>ловек согласно своей абсолютной сущности взаимосвязан со всем Космосом, тогда как в отношении своего физического тела он связан с Землёй. И вот времена материализма при</w:t>
        <w:softHyphen/>
        <w:t>несли с собой то, что в человеческом сознании ничего не осталось от далей Космоса, которые в своей Духовности из</w:t>
        <w:softHyphen/>
        <w:t>живают себя в формах созвездий, в движениях небесных светил, — не осталось ничего, кроме внешнего вида небес</w:t>
        <w:softHyphen/>
        <w:t>ных светил и вычислений их движений, если они являются планетами (вместе с Солнцем и Луной), и так далее.</w:t>
      </w:r>
    </w:p>
    <w:p>
      <w:pPr>
        <w:pStyle w:val="Normal"/>
        <w:rPr>
          <w:rFonts w:ascii="Calibri" w:hAnsi="Calibri" w:cs="Calibri"/>
        </w:rPr>
      </w:pPr>
      <w:r>
        <w:rPr>
          <w:rFonts w:cs="Calibri" w:ascii="Calibri" w:hAnsi="Calibri"/>
        </w:rPr>
        <w:t>То, как нынешняя астрономия изучает небесные свети</w:t>
        <w:softHyphen/>
        <w:t>ла, выглядит в своём смысле наподобие того, как если бы с полным отсутствием сознания, что человеческий физический</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rPr>
          <w:rFonts w:ascii="Calibri" w:hAnsi="Calibri" w:cs="Calibri"/>
        </w:rPr>
      </w:pPr>
      <w:r>
        <w:rPr>
          <w:rFonts w:eastAsia="Calibri" w:cs="Calibri" w:ascii="Calibri" w:hAnsi="Calibri"/>
        </w:rPr>
        <w:t xml:space="preserve"> </w:t>
      </w:r>
      <w:r>
        <w:rPr>
          <w:rFonts w:cs="Calibri" w:ascii="Calibri" w:hAnsi="Calibri"/>
        </w:rPr>
        <w:t>организм проникнут духовно-душевным существом, стали бы принимать во внимание только результаты чис</w:t>
        <w:softHyphen/>
        <w:t>ленных измерений этого человеческого организма в сово</w:t>
        <w:softHyphen/>
        <w:t>купности с его движениями и совсем забыли бы, что в этих его движениях и численных соотношениях выражается внутреннее духовно-душевное существо человека.</w:t>
      </w:r>
    </w:p>
    <w:p>
      <w:pPr>
        <w:pStyle w:val="Normal"/>
        <w:rPr>
          <w:rFonts w:ascii="Calibri" w:hAnsi="Calibri" w:cs="Calibri"/>
        </w:rPr>
      </w:pPr>
      <w:r>
        <w:rPr>
          <w:rFonts w:cs="Calibri" w:ascii="Calibri" w:hAnsi="Calibri"/>
        </w:rPr>
        <w:t>В человеке проявляется единое, сведённое к единству действием его «Я», духовно-душевное существо. Во всём же организме проявляется — для духовного наблюдения Космоса — не единое духовно-душевное, но множество, не</w:t>
        <w:softHyphen/>
        <w:t>измеримое безграничное множество духовных существ, ко</w:t>
        <w:softHyphen/>
        <w:t>торые обнаруживают себя через созвездия, через движения небесных светил, через их излучающийся свет и так далее.</w:t>
      </w:r>
    </w:p>
    <w:p>
      <w:pPr>
        <w:pStyle w:val="Normal"/>
        <w:rPr>
          <w:rFonts w:ascii="Calibri" w:hAnsi="Calibri" w:cs="Calibri"/>
        </w:rPr>
      </w:pPr>
      <w:r>
        <w:rPr>
          <w:rFonts w:cs="Calibri" w:ascii="Calibri" w:hAnsi="Calibri"/>
        </w:rPr>
        <w:t>Всё то, что в небесных светилах живет из множествен</w:t>
        <w:softHyphen/>
        <w:t>ности духовного, — это находится внутренне в такой взаи</w:t>
        <w:softHyphen/>
        <w:t>мосвязи с человеком, в котором могут быть субстанции, имеющиеся в земной среде, по отношению к пище земного человека. И с ближайшим отношением человека к Космосу как раз имеет дело то, что можно назвать тайной Луны.</w:t>
      </w:r>
    </w:p>
    <w:p>
      <w:pPr>
        <w:pStyle w:val="Normal"/>
        <w:rPr>
          <w:rFonts w:ascii="Calibri" w:hAnsi="Calibri" w:cs="Calibri"/>
        </w:rPr>
      </w:pPr>
      <w:r>
        <w:rPr>
          <w:rFonts w:cs="Calibri" w:ascii="Calibri" w:hAnsi="Calibri"/>
        </w:rPr>
        <w:t>Когда наблюдают Луну внешне, то она является ведь для земного взора в некой метаморфозе. Мы видим, напри</w:t>
        <w:softHyphen/>
        <w:t>мер, Луну, какой мы видели её теперь, — в виде сияющего полного диска. Мы видим затем Луну убывающей, — осве</w:t>
        <w:softHyphen/>
        <w:t>щенной наполовину, на четверть. Мы имеем также то яв</w:t>
        <w:softHyphen/>
        <w:t>ление Луны, при котором её внешний вид совсем исчезает для нас, — что тогда называется новолунием. А потом мы имеем опять возвращение к полнолунию.</w:t>
      </w:r>
    </w:p>
    <w:p>
      <w:pPr>
        <w:pStyle w:val="Normal"/>
        <w:rPr>
          <w:rFonts w:ascii="Calibri" w:hAnsi="Calibri" w:cs="Calibri"/>
        </w:rPr>
      </w:pPr>
      <w:r>
        <w:rPr>
          <w:rFonts w:cs="Calibri" w:ascii="Calibri" w:hAnsi="Calibri"/>
        </w:rPr>
        <w:t>Всё это ныне объясняется лишь так, что в Луне мы име</w:t>
        <w:softHyphen/>
        <w:t>ем некое тело, которое движется вокруг Земли в мировом пространстве и которое освещается Солнцем в различных направлениях, так что она является нам в различных ви</w:t>
        <w:softHyphen/>
        <w:t>дах. Но этим не исчерпывается то, чем Луна является для Земли, а именно для земного человечества. Но мы должны в особенности относительно Луны уяснить себе, что когда мы взираем на нечто такое, что в своем физическом внешнем</w:t>
      </w:r>
    </w:p>
    <w:p>
      <w:pPr>
        <w:sectPr>
          <w:type w:val="continuous"/>
          <w:pgSz w:w="11906" w:h="16838"/>
          <w:pgMar w:left="1701" w:right="850" w:gutter="0" w:header="0" w:top="1134" w:footer="0" w:bottom="1134"/>
          <w:formProt w:val="false"/>
          <w:textDirection w:val="lrTb"/>
          <w:docGrid w:type="default" w:linePitch="272" w:charSpace="0"/>
        </w:sectPr>
      </w:pP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виде так заметно является нам как Луна в полнолу</w:t>
        <w:softHyphen/>
        <w:t>ние, — что она таким образом являет нам свой физический аспект, и что она в этом своем явлении есть нечто совсем иное, чем в новолуние, когда связанные с Луной космичес</w:t>
        <w:softHyphen/>
        <w:t>кие закономерности не могут проявляться непосредствен</w:t>
        <w:softHyphen/>
        <w:t>но, внешне физически. Но мы не должны придерживаться того мнения, что когда эта Луна не обнаруживает себя как зрительное явление, то, мол, тогда она отсутствует в своем действии. Исходя из познания космических закономернос</w:t>
        <w:softHyphen/>
        <w:t>тей, мы можем сознавать следующее: вот новолуние, — и Луна как раз тогда присутствует незримо и более духов</w:t>
        <w:softHyphen/>
        <w:t>ным образом, чем когда она является нам в полнолуние во всем своем физическом свете. Итак, Луна присутствует то вполне на физический лад, то по-другому — вполне на ду</w:t>
        <w:softHyphen/>
        <w:t>ховный лад, так что мы непрестанно имеем ритмическую смену, происходящую между физическим проявлением Луны и духовным проявлением Луны.</w:t>
      </w:r>
    </w:p>
    <w:p>
      <w:pPr>
        <w:pStyle w:val="Normal"/>
        <w:rPr>
          <w:rFonts w:ascii="Calibri" w:hAnsi="Calibri" w:cs="Calibri"/>
        </w:rPr>
      </w:pPr>
      <w:r>
        <w:rPr>
          <w:rFonts w:cs="Calibri" w:ascii="Calibri" w:hAnsi="Calibri"/>
        </w:rPr>
        <w:t>Ну, если вы хотите понять, в чём тут собственно дело, то нам надо обратиться к тем фактам давнего прошлого, которые вы можете узнать из того их описания, какое вы найдёте в моём «Очерке Тайноведения». Мы должны по</w:t>
        <w:softHyphen/>
        <w:t>размыслить над этим описанием. Луна некогда была внут</w:t>
        <w:softHyphen/>
        <w:t>ри Земли. Она принадлежала к телу Земли. Она выдели</w:t>
        <w:softHyphen/>
        <w:t>лась из тела Земли, стала, как говорят, её спутником и теперь вращается вокруг Земли. Луна оказывала на чело</w:t>
        <w:softHyphen/>
        <w:t>века свои воздействия из самой Земли в то время, когда она была внутри Земли.</w:t>
      </w:r>
    </w:p>
    <w:p>
      <w:pPr>
        <w:pStyle w:val="Normal"/>
        <w:rPr>
          <w:rFonts w:ascii="Calibri" w:hAnsi="Calibri" w:cs="Calibri"/>
        </w:rPr>
      </w:pPr>
      <w:r>
        <w:rPr>
          <w:rFonts w:cs="Calibri" w:ascii="Calibri" w:hAnsi="Calibri"/>
        </w:rPr>
        <w:t>Человек, конечно, был совсем другим существом тогда, когда он находился и развивался на той Земле, которая ещё имела в своём теле Луну. Земля в отношении того, что есть у Луны, обеднела, когда Луна вышла из Земли; и че</w:t>
        <w:softHyphen/>
        <w:t>ловек с тех пор стал формироваться другими силами, а именно лишь земными силами, а не как прежде земными и лунными силами, которые, исходя из тогдашней Земли, формировали, поддерживали человека изнутри, из Земли,</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rPr>
          <w:rFonts w:ascii="Calibri" w:hAnsi="Calibri" w:cs="Calibri"/>
        </w:rPr>
      </w:pPr>
      <w:r>
        <w:rPr>
          <w:rFonts w:cs="Calibri" w:ascii="Calibri" w:hAnsi="Calibri"/>
        </w:rPr>
        <w:t>когда Луна была ещё в Земле, — это стало действовать на человека извне, когда Луна оказалась вне Земли. Так что можно сказать: лунные силы некогда пронизывали челове</w:t>
        <w:softHyphen/>
        <w:t>ка в направлении снизу вверх, попадая прежде всего в его конечности — в ступни, в ноги. Со времени же выхода Луны из Земли лунные силы действуют в обратном направлении — сверху вниз, начиная с головы человека. Тем самым эти лунные силы получили теперь в отношении человека со</w:t>
        <w:softHyphen/>
        <w:t>всем другую задачу, чем раньше.</w:t>
      </w:r>
    </w:p>
    <w:p>
      <w:pPr>
        <w:pStyle w:val="Normal"/>
        <w:rPr>
          <w:rFonts w:ascii="Calibri" w:hAnsi="Calibri" w:cs="Calibri"/>
        </w:rPr>
      </w:pPr>
      <w:r>
        <w:rPr>
          <w:rFonts w:cs="Calibri" w:ascii="Calibri" w:hAnsi="Calibri"/>
        </w:rPr>
        <w:t>В чём же проявляется эта задача? Эта задача проявля</w:t>
        <w:softHyphen/>
        <w:t>ется в том, что человек имеет теперь вполне определенные переживания, когда он из предземного существования спус</w:t>
        <w:softHyphen/>
        <w:t>кается к земному существованию. Когда человек прожил положенное ему время между смертью и новым рождени</w:t>
        <w:softHyphen/>
        <w:t>ем, — когда в душевно-духовном отношении он закончил всё то, что он должен закончить между смертью и новым рождением, — тогда человек направляется к воплощению на Земле, чтобы связать себя с тем физически-телесным, какое будет передано ему отцом и матерью. Но прежде, чем он может найти возможность связать своё «Я» и свое астральное тело с физическим телом, он должен облечься эфирным телом, которое он притягивает себе из окружаю</w:t>
        <w:softHyphen/>
        <w:t>щего Космоса.</w:t>
      </w:r>
    </w:p>
    <w:p>
      <w:pPr>
        <w:pStyle w:val="Normal"/>
        <w:rPr>
          <w:rFonts w:ascii="Calibri" w:hAnsi="Calibri" w:cs="Calibri"/>
        </w:rPr>
      </w:pPr>
      <w:r>
        <w:rPr>
          <w:rFonts w:cs="Calibri" w:ascii="Calibri" w:hAnsi="Calibri"/>
        </w:rPr>
        <w:t>Этот процесс существенно изменился с тех пор, как Луна вышла из Земли. Когда человек до выхода Луны, закончив свою жизнь между смертью и новым рождением прибли</w:t>
        <w:softHyphen/>
        <w:t>жался опять к Земле, то он нуждался в силах, благодаря которым он мог эфир, рассеянный во всём Космосе, сфор</w:t>
        <w:softHyphen/>
        <w:t>мировать вокруг себя, вокруг своего «Я» и своего астраль</w:t>
        <w:softHyphen/>
        <w:t>ного тела, в то или иное эфирное тело. Эти силы человек получил при приближении к земному существованию от Луны, находящейся внутри Земли. С тех пор, как Луна от</w:t>
        <w:softHyphen/>
        <w:t xml:space="preserve">делилась от Земли, человек получает эти силы, в которых он нуждается для образования своего эфирного тела уже от Луны, отколовшейся от Земли; так что теперь человек </w:t>
      </w:r>
    </w:p>
    <w:p>
      <w:pPr>
        <w:sectPr>
          <w:type w:val="continuous"/>
          <w:pgSz w:w="11906" w:h="16838"/>
          <w:pgMar w:left="1701" w:right="850" w:gutter="0" w:header="0" w:top="1134" w:footer="0" w:bottom="1134"/>
          <w:formProt w:val="false"/>
          <w:textDirection w:val="lrTb"/>
          <w:docGrid w:type="default" w:linePitch="272" w:charSpace="0"/>
        </w:sectPr>
      </w:pPr>
    </w:p>
    <w:p>
      <w:pPr>
        <w:pStyle w:val="Normal"/>
        <w:rPr>
          <w:rFonts w:ascii="Calibri" w:hAnsi="Calibri" w:cs="Calibri"/>
        </w:rPr>
      </w:pPr>
      <w:r>
        <w:rPr>
          <w:rFonts w:cs="Calibri" w:ascii="Calibri" w:hAnsi="Calibri"/>
        </w:rPr>
        <w:t>непосредственно перед своим вступлением в земную жизнь дол</w:t>
        <w:softHyphen/>
        <w:t>жен обращаться для образования своего эфирного тела к силам Луны, то есть, к чему-то внеземному, космическому.</w:t>
      </w:r>
    </w:p>
    <w:p>
      <w:pPr>
        <w:pStyle w:val="Normal"/>
        <w:rPr>
          <w:rFonts w:ascii="Calibri" w:hAnsi="Calibri" w:cs="Calibri"/>
        </w:rPr>
      </w:pPr>
      <w:r>
        <w:rPr>
          <w:rFonts w:cs="Calibri" w:ascii="Calibri" w:hAnsi="Calibri"/>
        </w:rPr>
        <w:t>Это эфирное тело должно быть сформировано таким об</w:t>
        <w:softHyphen/>
        <w:t>разом, что оно имеет, так сказать, внешнюю и внутреннюю стороны. Когда человек формирует внешнюю сторону свое</w:t>
        <w:softHyphen/>
        <w:t>го эфирного тела, то он нуждается в силах света, ибо эфир</w:t>
        <w:softHyphen/>
        <w:t>ное тело образуется преимущественно из вибрирующего света Космоса. Но солнечный свет для этого не пригоден. Солнеч</w:t>
        <w:softHyphen/>
        <w:t>ный свет не может доставлять те силы, какие человек мо</w:t>
        <w:softHyphen/>
        <w:t>жет приспособить для образования своего эфирного тела. Для этой возможности необходимо, чтобы солнечный свет существенно изменился, отразившись от освещенной им Луны уже в виде лунного света. Но весь тот свет, который приходит к нам от Луны (и который вообще излучается от Луны в Космос), содержит в себе те силы, посредством ко</w:t>
        <w:softHyphen/>
        <w:t>торых человек при воплощении в состоянии образовать вне</w:t>
        <w:softHyphen/>
        <w:t>шнюю сторону своего эфирного тела. Наоборот, всё то, что излучается Луной духовно при новолунии, излучается как силы в Космос, — это оказывается тем, в чём нуждается человек для образования внутренней стороны своего эфир</w:t>
        <w:softHyphen/>
        <w:t>ного тела. Таким образом с этим ритмом смены внешнего сияния Луны тьмой новолуния и обратно связано то, что человек может образовать как внешнюю сторону, так и внут</w:t>
        <w:softHyphen/>
        <w:t>реннюю сторону своего эфирного тела.</w:t>
      </w:r>
    </w:p>
    <w:p>
      <w:pPr>
        <w:pStyle w:val="Normal"/>
        <w:rPr>
          <w:rFonts w:ascii="Calibri" w:hAnsi="Calibri" w:cs="Calibri"/>
        </w:rPr>
      </w:pPr>
      <w:r>
        <w:rPr>
          <w:rFonts w:cs="Calibri" w:ascii="Calibri" w:hAnsi="Calibri"/>
        </w:rPr>
        <w:t>Однако то, что лунные силы совершают тут для челове</w:t>
        <w:softHyphen/>
        <w:t>ка, связано с тем обстоятельством, что Луна ведь в дей</w:t>
        <w:softHyphen/>
        <w:t>ствительности не есть всего лишь то физическое тело, о котором разглагольствует современное естествознание; но Луна насквозь проникнута духовностью, — содержит в себе много духовных существ.</w:t>
      </w:r>
    </w:p>
    <w:p>
      <w:pPr>
        <w:pStyle w:val="Normal"/>
        <w:rPr>
          <w:rFonts w:ascii="Calibri" w:hAnsi="Calibri" w:cs="Calibri"/>
        </w:rPr>
      </w:pPr>
      <w:r>
        <w:rPr>
          <w:rFonts w:cs="Calibri" w:ascii="Calibri" w:hAnsi="Calibri"/>
        </w:rPr>
        <w:t>Я в разных местах много говорил о том, что Луна неког</w:t>
        <w:softHyphen/>
        <w:t>да отделилась от Земли, и что тогда низверглось в мировое пространство не только физическое вещество Луны; но с Луной ушли в Космос те древние, жившие раньше на Земле,</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rPr>
          <w:rFonts w:ascii="Calibri" w:hAnsi="Calibri" w:cs="Calibri"/>
        </w:rPr>
      </w:pPr>
      <w:r>
        <w:rPr>
          <w:rFonts w:cs="Calibri" w:ascii="Calibri" w:hAnsi="Calibri"/>
        </w:rPr>
        <w:t>существа, которые жили на Земле не в физическом теле, а в духовной форме, и были Первоучителями человечества. Они образовали там своего рода «лунную колонию», так что мы должны различать в Луне её физически-эфирное и её духов</w:t>
        <w:softHyphen/>
        <w:t>но-душевное, но только это духовно-душевное является не чем-то единым, а состоит из многих существ.</w:t>
      </w:r>
    </w:p>
    <w:p>
      <w:pPr>
        <w:pStyle w:val="Normal"/>
        <w:rPr>
          <w:rFonts w:ascii="Calibri" w:hAnsi="Calibri" w:cs="Calibri"/>
        </w:rPr>
      </w:pPr>
      <w:r>
        <w:rPr>
          <w:rFonts w:cs="Calibri" w:ascii="Calibri" w:hAnsi="Calibri"/>
        </w:rPr>
        <w:t>И вот вся жизнь духовности в Луне зависит от того рода и способа, как эти, находящиеся в Луне существа, взирают с их лунного пункта, с их лунной точки зрения на окружаю</w:t>
        <w:softHyphen/>
        <w:t>щий мир. И если я позволю себе выразиться образно, то я сказал бы, что эти духовные существа направляют свой взор прежде всего на то, что является для них самым важным, а именно на планеты, принадлежащие вместе с Солнцем к на</w:t>
        <w:softHyphen/>
        <w:t>шей планетной системе. Всё, что происходит на Луне и что происходит также для того, чтобы человек мог правильно получать силы, нужные ему для образования эфирного тела,— всё это зависит от результатов наблюдений, к кото</w:t>
        <w:softHyphen/>
        <w:t>рым приходят существа, живущие в Луне и наблюдающие Солнце, Луну, Меркурий и остальные планеты.</w:t>
      </w:r>
    </w:p>
    <w:p>
      <w:pPr>
        <w:pStyle w:val="Normal"/>
        <w:rPr>
          <w:rFonts w:ascii="Calibri" w:hAnsi="Calibri" w:cs="Calibri"/>
        </w:rPr>
      </w:pPr>
      <w:r>
        <w:rPr>
          <w:rFonts w:cs="Calibri" w:ascii="Calibri" w:hAnsi="Calibri"/>
        </w:rPr>
        <w:t>Это было знанием, которое хранилось в известных Мис</w:t>
        <w:softHyphen/>
        <w:t>териях. Согласно этому древнему мистериальному знанию, деяния лунных существ определялись их наблюдениями над констелляциями и соотношениями движений в планетной системе, к которой принадлежит наша Земля. Луна как пункт, из которого определяются те космические соотно</w:t>
        <w:softHyphen/>
        <w:t>шения, какие связаны с образованием человеческого эфир</w:t>
        <w:softHyphen/>
        <w:t>ного тела, нашла своё выражение в том, что лунные силы вступили в сознание человечества в совокупности с силами других планет и Солнца.</w:t>
      </w:r>
    </w:p>
    <w:p>
      <w:pPr>
        <w:pStyle w:val="Normal"/>
        <w:rPr>
          <w:rFonts w:ascii="Calibri" w:hAnsi="Calibri" w:cs="Calibri"/>
        </w:rPr>
      </w:pPr>
      <w:r>
        <w:rPr>
          <w:rFonts w:cs="Calibri" w:ascii="Calibri" w:hAnsi="Calibri"/>
        </w:rPr>
        <w:t>И это выражено в наименованиях дней недели: Луна: лунный день. Понедельник — по-немецки Montag. То, что Луна делает вместе с Марсом: день Марса.</w:t>
      </w:r>
    </w:p>
    <w:p>
      <w:pPr>
        <w:pStyle w:val="Normal"/>
        <w:rPr>
          <w:rFonts w:ascii="Calibri" w:hAnsi="Calibri" w:cs="Calibri"/>
        </w:rPr>
      </w:pPr>
      <w:r>
        <w:rPr>
          <w:rFonts w:cs="Calibri" w:ascii="Calibri" w:hAnsi="Calibri"/>
        </w:rPr>
        <w:t>Вторник — Dienstag; с Меркурием: день Меркурия. Среда — Mittwoch.</w:t>
      </w:r>
    </w:p>
    <w:p>
      <w:pPr>
        <w:pStyle w:val="Normal"/>
        <w:rPr>
          <w:rFonts w:ascii="Calibri" w:hAnsi="Calibri" w:cs="Calibri"/>
        </w:rPr>
      </w:pPr>
      <w:r>
        <w:rPr>
          <w:rFonts w:cs="Calibri" w:ascii="Calibri" w:hAnsi="Calibri"/>
        </w:rPr>
        <w:t>(по-французски — mercredi);</w:t>
      </w:r>
    </w:p>
    <w:p>
      <w:pPr>
        <w:sectPr>
          <w:type w:val="continuous"/>
          <w:pgSz w:w="11906" w:h="16838"/>
          <w:pgMar w:left="1701" w:right="850" w:gutter="0" w:header="0" w:top="1134" w:footer="0" w:bottom="1134"/>
          <w:formProt w:val="false"/>
          <w:textDirection w:val="lrTb"/>
          <w:docGrid w:type="default" w:linePitch="272" w:charSpace="0"/>
        </w:sectPr>
      </w:pPr>
    </w:p>
    <w:p>
      <w:pPr>
        <w:pStyle w:val="Normal"/>
        <w:rPr>
          <w:rFonts w:ascii="Calibri" w:hAnsi="Calibri" w:cs="Calibri"/>
        </w:rPr>
      </w:pPr>
      <w:r>
        <w:rPr>
          <w:rFonts w:cs="Calibri" w:ascii="Calibri" w:hAnsi="Calibri"/>
        </w:rPr>
        <w:t>с Юпитером: день Юпитера Четверг — Donnerstag</w:t>
      </w:r>
    </w:p>
    <w:p>
      <w:pPr>
        <w:pStyle w:val="Normal"/>
        <w:rPr>
          <w:rFonts w:ascii="Calibri" w:hAnsi="Calibri" w:cs="Calibri"/>
        </w:rPr>
      </w:pPr>
      <w:r>
        <w:rPr>
          <w:rFonts w:cs="Calibri" w:ascii="Calibri" w:hAnsi="Calibri"/>
        </w:rPr>
        <w:t>(Юпитер по-немецки — Donar); с Венерой: день Венеры. Пятница — Freitag</w:t>
      </w:r>
    </w:p>
    <w:p>
      <w:pPr>
        <w:pStyle w:val="Normal"/>
        <w:rPr>
          <w:rFonts w:ascii="Calibri" w:hAnsi="Calibri" w:cs="Calibri"/>
        </w:rPr>
      </w:pPr>
      <w:r>
        <w:rPr>
          <w:rFonts w:cs="Calibri" w:ascii="Calibri" w:hAnsi="Calibri"/>
        </w:rPr>
        <w:t>(Венера по-немецки — Freya); с Сатурном: день Сатурна Суббота — Samstag</w:t>
      </w:r>
    </w:p>
    <w:p>
      <w:pPr>
        <w:pStyle w:val="Normal"/>
        <w:rPr>
          <w:rFonts w:ascii="Calibri" w:hAnsi="Calibri" w:cs="Calibri"/>
        </w:rPr>
      </w:pPr>
      <w:r>
        <w:rPr>
          <w:rFonts w:cs="Calibri" w:ascii="Calibri" w:hAnsi="Calibri"/>
        </w:rPr>
        <w:t>(по-английски — Saturday); с Солнцем, которое может действовать не непосредствен</w:t>
        <w:softHyphen/>
        <w:t>но своими силами, но отраженно через излучение Луны: день Солнца Воскресенье — Sonntag.</w:t>
      </w:r>
    </w:p>
    <w:p>
      <w:pPr>
        <w:pStyle w:val="Normal"/>
        <w:rPr>
          <w:rFonts w:ascii="Calibri" w:hAnsi="Calibri" w:cs="Calibri"/>
        </w:rPr>
      </w:pPr>
      <w:r>
        <w:rPr>
          <w:rFonts w:cs="Calibri" w:ascii="Calibri" w:hAnsi="Calibri"/>
        </w:rPr>
        <w:t>Так в сознание человечества вносилось распределение по дням недели участия планет и Солнца в деятельности Луны. И тем самым древняя мудрость Мистерий, так ска</w:t>
        <w:softHyphen/>
        <w:t>зать, хотела провозгласить; человек, помни о том, что преж</w:t>
        <w:softHyphen/>
        <w:t>де, чем воплотиться на Земле, ты нуждаешься в тех силах, которые образуются на Луне, когда ее существа взирают на планеты и Солнце. Тому, что Луна имеет от того или иного дня недели, обязан ты особенной конфигурацией, ко</w:t>
        <w:softHyphen/>
        <w:t>торую может принять твое эфирное тело при нисхождении в земную жизнь.</w:t>
      </w:r>
    </w:p>
    <w:p>
      <w:pPr>
        <w:pStyle w:val="Normal"/>
        <w:rPr>
          <w:rFonts w:ascii="Calibri" w:hAnsi="Calibri" w:cs="Calibri"/>
        </w:rPr>
      </w:pPr>
      <w:r>
        <w:rPr>
          <w:rFonts w:cs="Calibri" w:ascii="Calibri" w:hAnsi="Calibri"/>
        </w:rPr>
        <w:t>Итак, с одной стороны, мы имеем ритмическое прохож</w:t>
        <w:softHyphen/>
        <w:t>дение Луны через свет и тьму вокруг нашей Земли, а с дру</w:t>
        <w:softHyphen/>
        <w:t>гой стороны в человеческое сознание вписан перечень пла</w:t>
        <w:softHyphen/>
        <w:t>нет вместе с Солнцем и Луной. Да, Мистерии дали ещё так</w:t>
        <w:softHyphen/>
        <w:t>же следующее, провозгласив: благодаря тому, что лунные существа могут взирать на Марс, человек получает возмож</w:t>
        <w:softHyphen/>
        <w:t>ность организовать в своём эфирном теле способность к речи. Благодаря тому, что лунные существа могут взирать на Мер</w:t>
        <w:softHyphen/>
        <w:t>курий, человек получает возможность сконцентрировать в своём эфирном теле способность к движ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Calibri" w:hAnsi="Calibri" w:cs="Calibri"/>
        </w:rPr>
      </w:pPr>
      <w:r>
        <w:rPr>
          <w:rFonts w:cs="Calibri" w:ascii="Calibri" w:hAnsi="Calibri"/>
        </w:rPr>
        <w:t>Когда хотят выразить эти лунные тайны в совсем дру</w:t>
        <w:softHyphen/>
        <w:t>гой форме, тогда из человеческой речи возникает эврит</w:t>
        <w:softHyphen/>
        <w:t>мия. Можно сказать: Эвритмия возникает из человечес</w:t>
        <w:softHyphen/>
        <w:t>кой речи тогда, когда наблюдения над ней делают после того, как она изучена таким образом, что можно сказать о лунных существах, — тут они взирают на Марс; и ещё,</w:t>
      </w:r>
    </w:p>
    <w:p>
      <w:pPr>
        <w:pStyle w:val="Normal"/>
        <w:rPr>
          <w:rFonts w:ascii="Calibri" w:hAnsi="Calibri" w:cs="Calibri"/>
        </w:rPr>
      </w:pPr>
      <w:r>
        <w:rPr>
          <w:rFonts w:cs="Calibri" w:ascii="Calibri" w:hAnsi="Calibri"/>
        </w:rPr>
        <w:t>когда также изучено, как изменяются эти наблюдения, если лунные существа взирают ещё на Меркурий. Итак, когда марсовы сведения лунных существ преобразуются в меркуриевы сведения лунных существ, тогда из способно</w:t>
        <w:softHyphen/>
        <w:t>сти членораздельной речи получают в человеке эвритмическую способность. Это есть положение вещей, сформу</w:t>
        <w:softHyphen/>
        <w:t>лированное космически.</w:t>
      </w:r>
    </w:p>
    <w:p>
      <w:pPr>
        <w:pStyle w:val="Normal"/>
        <w:rPr>
          <w:rFonts w:ascii="Calibri" w:hAnsi="Calibri" w:cs="Calibri"/>
        </w:rPr>
      </w:pPr>
      <w:r>
        <w:rPr>
          <w:rFonts w:cs="Calibri" w:ascii="Calibri" w:hAnsi="Calibri"/>
        </w:rPr>
        <w:t>Когда человек пронизан способностью к мудрости, то это он получает благодаря опыту лунных существ с Юпи</w:t>
        <w:softHyphen/>
        <w:t>тером.</w:t>
      </w:r>
    </w:p>
    <w:p>
      <w:pPr>
        <w:pStyle w:val="Normal"/>
        <w:rPr>
          <w:rFonts w:ascii="Calibri" w:hAnsi="Calibri" w:cs="Calibri"/>
        </w:rPr>
      </w:pPr>
      <w:r>
        <w:rPr>
          <w:rFonts w:cs="Calibri" w:ascii="Calibri" w:hAnsi="Calibri"/>
        </w:rPr>
        <w:t>Когда человек пронизан в своей душе стремлением к любви и красоте, то он получает это благодаря опыту лун</w:t>
        <w:softHyphen/>
        <w:t>ных существ с Венерой.</w:t>
      </w:r>
    </w:p>
    <w:p>
      <w:pPr>
        <w:pStyle w:val="Normal"/>
        <w:rPr>
          <w:rFonts w:ascii="Calibri" w:hAnsi="Calibri" w:cs="Calibri"/>
        </w:rPr>
      </w:pPr>
      <w:r>
        <w:rPr>
          <w:rFonts w:cs="Calibri" w:ascii="Calibri" w:hAnsi="Calibri"/>
        </w:rPr>
        <w:t>То же, что человек получает от лунных существ из их наблюдения Сатурна, — это вносит в его эфирное тело внутреннюю душевную теплоту. От солнца же происходит всё то, что должно быть устранено, так сказать, отброше</w:t>
        <w:softHyphen/>
        <w:t>но, чтобы оно не препятствовало образованию эфирного тела непосредственно перед воплощением человека на Зем</w:t>
        <w:softHyphen/>
        <w:t>ле. От Солнца или от лицезрения Солнца происходит всё то, от чего должен быть защищен человек, чтобы он бла</w:t>
        <w:softHyphen/>
        <w:t>годаря образованию эфирного тела мог стать замкнутым в себе человеком, — значит, благодаря неким защищаю</w:t>
        <w:softHyphen/>
        <w:t>щим его силам.</w:t>
      </w:r>
    </w:p>
    <w:p>
      <w:pPr>
        <w:pStyle w:val="Normal"/>
        <w:rPr>
          <w:rFonts w:ascii="Calibri" w:hAnsi="Calibri" w:cs="Calibri"/>
        </w:rPr>
      </w:pPr>
      <w:r>
        <w:rPr>
          <w:rFonts w:cs="Calibri" w:ascii="Calibri" w:hAnsi="Calibri"/>
        </w:rPr>
        <w:t>Таким образом, можно сказать, научаются познавать то, что происходит на Луне. Тем самым научаются позна</w:t>
        <w:softHyphen/>
        <w:t>ванию того, как образуется, формируется эфирное тело человека, когда он из предземного существования спуска</w:t>
        <w:softHyphen/>
        <w:t>ется, переходит в земное существование.</w:t>
      </w:r>
    </w:p>
    <w:p>
      <w:pPr>
        <w:pStyle w:val="Normal"/>
        <w:rPr>
          <w:rFonts w:ascii="Calibri" w:hAnsi="Calibri" w:cs="Calibri"/>
        </w:rPr>
      </w:pPr>
      <w:r>
        <w:rPr>
          <w:rFonts w:cs="Calibri" w:ascii="Calibri" w:hAnsi="Calibri"/>
        </w:rPr>
        <w:t>Да, о таких вещах можно сегодня рассказать. В извес</w:t>
        <w:softHyphen/>
        <w:t>тных древних Мистериях они не просто рассказывались, но они переживались, действительно переживались. И они переживались таким образом, что тогда не просто знали, но внутренне из опыта испытывали то, что я сейчас напи</w:t>
        <w:softHyphen/>
        <w:t>сал на доске:</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t>Понедельник</w:t>
      </w:r>
    </w:p>
    <w:p>
      <w:pPr>
        <w:pStyle w:val="Normal"/>
        <w:rPr/>
      </w:pPr>
      <w:r>
        <w:rPr/>
        <w:t>Вторник</w:t>
      </w:r>
    </w:p>
    <w:p>
      <w:pPr>
        <w:pStyle w:val="Normal"/>
        <w:rPr/>
      </w:pPr>
      <w:r>
        <w:rPr/>
        <w:t>Среда</w:t>
      </w:r>
    </w:p>
    <w:p>
      <w:pPr>
        <w:pStyle w:val="Normal"/>
        <w:rPr/>
      </w:pPr>
      <w:r>
        <w:rPr/>
        <w:t>Четверг</w:t>
      </w:r>
    </w:p>
    <w:p>
      <w:pPr>
        <w:pStyle w:val="Normal"/>
        <w:rPr/>
      </w:pPr>
      <w:r>
        <w:rPr/>
        <w:t>Пятница</w:t>
      </w:r>
    </w:p>
    <w:p>
      <w:pPr>
        <w:pStyle w:val="Normal"/>
        <w:rPr/>
      </w:pPr>
      <w:r>
        <w:rPr/>
        <w:t>Суббота</w:t>
      </w:r>
    </w:p>
    <w:p>
      <w:pPr>
        <w:pStyle w:val="Normal"/>
        <w:rPr/>
      </w:pPr>
      <w:r>
        <w:rPr/>
        <w:t>Воскресенье</w:t>
      </w:r>
    </w:p>
    <w:p>
      <w:pPr>
        <w:pStyle w:val="Normal"/>
        <w:rPr/>
      </w:pPr>
      <w:r>
        <w:br w:type="column"/>
      </w:r>
      <w:r>
        <w:rPr/>
        <w:t>(день Луны) (день Марса) (деньМеркурия)</w:t>
      </w:r>
    </w:p>
    <w:p>
      <w:pPr>
        <w:pStyle w:val="Normal"/>
        <w:rPr/>
      </w:pPr>
      <w:r>
        <w:rPr/>
        <w:t>(день Юпитера) (день Венеры) (день Сатурна)</w:t>
      </w:r>
    </w:p>
    <w:p>
      <w:pPr>
        <w:pStyle w:val="Normal"/>
        <w:rPr/>
      </w:pPr>
      <w:r>
        <w:rPr/>
        <w:t>(день Солнца)</w:t>
      </w:r>
    </w:p>
    <w:p>
      <w:pPr>
        <w:pStyle w:val="Normal"/>
        <w:rPr/>
      </w:pPr>
      <w:r>
        <w:br w:type="column"/>
      </w:r>
      <w:r>
        <w:rPr/>
        <w:t>Речь</w:t>
      </w:r>
    </w:p>
    <w:p>
      <w:pPr>
        <w:pStyle w:val="Normal"/>
        <w:rPr/>
      </w:pPr>
      <w:r>
        <w:rPr/>
        <w:t>Движение</w:t>
      </w:r>
    </w:p>
    <w:p>
      <w:pPr>
        <w:pStyle w:val="Normal"/>
        <w:rPr/>
      </w:pPr>
      <w:r>
        <w:rPr/>
        <w:t>Мудрость Любовь, красота Внутреннее душевное тепло</w:t>
      </w:r>
    </w:p>
    <w:p>
      <w:pPr>
        <w:pStyle w:val="Normal"/>
        <w:rPr/>
      </w:pPr>
      <w:r>
        <w:rPr/>
        <w:t>Силы защиты</w:t>
      </w:r>
    </w:p>
    <w:p>
      <w:pPr>
        <w:sectPr>
          <w:type w:val="nextPage"/>
          <w:pgSz w:w="11906" w:h="16838"/>
          <w:pgMar w:left="2640" w:right="2698" w:gutter="0" w:header="0" w:top="1440" w:footer="0" w:bottom="720"/>
          <w:pgNumType w:fmt="decimal"/>
          <w:cols w:num="3" w:equalWidth="false" w:sep="false">
            <w:col w:w="1459" w:space="792"/>
            <w:col w:w="1881" w:space="316"/>
            <w:col w:w="2121"/>
          </w:cols>
          <w:formProt w:val="false"/>
          <w:textDirection w:val="lrTb"/>
          <w:docGrid w:type="default" w:linePitch="360" w:charSpace="0"/>
        </w:sectPr>
      </w:pPr>
    </w:p>
    <w:p>
      <w:pPr>
        <w:pStyle w:val="Normal"/>
        <w:rPr>
          <w:rFonts w:ascii="Calibri" w:hAnsi="Calibri" w:cs="Calibri"/>
        </w:rPr>
      </w:pPr>
      <w:r>
        <w:rPr>
          <w:rFonts w:cs="Calibri" w:ascii="Calibri" w:hAnsi="Calibri"/>
        </w:rPr>
        <w:t>Благодаря посвящению в Мистерии, о которых я ска</w:t>
        <w:softHyphen/>
        <w:t>зал вам вчера, можно было избавиться от всего лишь смот</w:t>
        <w:softHyphen/>
        <w:t>рения глазами на земное физическое окружение, от всего лишь слышания ушами; можно было стать свободным, уда</w:t>
        <w:softHyphen/>
        <w:t>литься от физического тела и жить лишь в эфирном теле. Тогда жили не только с той речью, которая формируется гортанью, но жили с той речью, которая в Марсе звучит как космическая речь. Тогда двигались в том смысле, в каком Меркурий руководит движениями в Космосе; тогда не просто двигались ступнями и ногами, но двигались в том смысле, как Меркурий руководит движениями челове</w:t>
        <w:softHyphen/>
        <w:t>ческого существа. Тогда имели не ту мудрость, которая с таким усилием приобретается в детско-юношеском возрас</w:t>
        <w:softHyphen/>
        <w:t>те и которая в материалистическое время никак не есть мудрость; но жили в мудрости Юпитера благодаря тому, что могли соединиться с лунными существами, которые наблюдали Юпитер. Собственно, можно было, став таким образом Посвященным, вполне находиться внутри излуча</w:t>
        <w:softHyphen/>
        <w:t>ющегося лунного света; можно было удалиться от Земли. Можно было быть не существом их плоти и крови на Зем</w:t>
        <w:softHyphen/>
        <w:t>ле, но удалиться от Земли и как существо жить в лунном свете, но — в конфигурированном лунном свете, который становился модифицированным благодаря тому, что жило в планетах и в Солнце нашей планетной системы.</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numPr>
          <w:ilvl w:val="0"/>
          <w:numId w:val="0"/>
        </w:numPr>
        <w:rPr>
          <w:rFonts w:ascii="Calibri" w:hAnsi="Calibri" w:cs="Calibri"/>
        </w:rPr>
      </w:pPr>
      <w:r>
        <w:rPr>
          <w:rFonts w:cs="Calibri" w:ascii="Calibri" w:hAnsi="Calibri"/>
        </w:rPr>
      </w:r>
    </w:p>
    <w:p>
      <w:pPr>
        <w:sectPr>
          <w:type w:val="nextPage"/>
          <w:pgSz w:w="11906" w:h="16838"/>
          <w:pgMar w:left="1701" w:right="850" w:gutter="0" w:header="0" w:top="1134" w:footer="0" w:bottom="1134"/>
          <w:pgNumType w:fmt="decimal"/>
          <w:cols w:num="2" w:equalWidth="false" w:sep="false">
            <w:col w:w="2095" w:space="1704"/>
            <w:col w:w="5558"/>
          </w:cols>
          <w:formProt w:val="false"/>
          <w:textDirection w:val="lrTb"/>
          <w:docGrid w:type="default" w:linePitch="272" w:charSpace="0"/>
        </w:sectPr>
      </w:pPr>
    </w:p>
    <w:p>
      <w:pPr>
        <w:pStyle w:val="Normal"/>
        <w:rPr>
          <w:rFonts w:ascii="Calibri" w:hAnsi="Calibri" w:cs="Calibri"/>
        </w:rPr>
      </w:pPr>
      <w:r>
        <w:rPr>
          <w:rFonts w:cs="Calibri" w:ascii="Calibri" w:hAnsi="Calibri"/>
        </w:rPr>
        <w:t>Тогда для духовного наблюдения в таких Мистериях можно было стать на время световым существом Луны, что не есть нечто такое, что можно истолковать символи</w:t>
        <w:softHyphen/>
        <w:t>чески и представить себе абстрактно; но это было подобно прогулке в Базель из Дорнаха и обратно, когда человек сознаёт себя реальностью и знает, что он тут пережил не</w:t>
        <w:softHyphen/>
        <w:t>что реальное; тогда можно было благодаря действию По</w:t>
        <w:softHyphen/>
        <w:t>священия посетить лунных существ, побывать у них. Зна</w:t>
        <w:softHyphen/>
        <w:t>ли, что возможно было на некоторое время расстаться со своим физическим телом, а своим духовно-душевным су</w:t>
        <w:softHyphen/>
        <w:t>ществом вступить в световую сферу Луны, — возыметь вок</w:t>
        <w:softHyphen/>
        <w:t>руг себя некое световое тело, и благодаря соединению с лун</w:t>
        <w:softHyphen/>
        <w:t>ными существами, ясновидчески заглянуть в дали плане</w:t>
        <w:softHyphen/>
        <w:t>тарного мира, действительно узреть то, что могло открыться человеку в далях планетарного мира.</w:t>
      </w:r>
    </w:p>
    <w:p>
      <w:pPr>
        <w:pStyle w:val="Normal"/>
        <w:rPr>
          <w:rFonts w:ascii="Calibri" w:hAnsi="Calibri" w:cs="Calibri"/>
        </w:rPr>
      </w:pPr>
      <w:r>
        <w:rPr>
          <w:rFonts w:cs="Calibri" w:ascii="Calibri" w:hAnsi="Calibri"/>
        </w:rPr>
        <w:t>И что же тогда наблюдают? Тогда преимущественно на</w:t>
        <w:softHyphen/>
        <w:t>блюдают, — при этом наблюдают также и другое, но пре</w:t>
        <w:softHyphen/>
        <w:t>имущественно наблюдают то, что от Солнца приходят су</w:t>
        <w:softHyphen/>
        <w:t>щественные силы, которые никак не должны иметь дела с образованием эфирного тела человека. Обращают взор к Солнцу, как к чему-то такому, что заключает в себе нечто разлагающее, нечто разрушающее для эфирного тела. Бла</w:t>
        <w:softHyphen/>
        <w:t>годаря этому узнавали, что не от эфирного тела человека может происходить способность к восприятию солнечных сил, но от более высоких членов человеческой природы — от «Я» и астрального тела. Только на них должны действо</w:t>
        <w:softHyphen/>
        <w:t>вать солнечные силы. Таким образом узнавали, что для эфирного тела обращаются не к Солнцу, но к планетам. К Солнцу обращаются для астрального тела и в особенности для «Я» человека. Узнавали, что для обретения всей внут</w:t>
        <w:softHyphen/>
        <w:t>ренней силы «Я» надо обращаться к Солнцу. Это было тем вторым, что узнавали при этом Посвящении в тайну Луны: в отношении эфирного тела люди принадлежат планетной системе; но надо ясновидчески взирать на Солнце для уси</w:t>
        <w:softHyphen/>
        <w:t>ления именно своего «Я», а также и астрального тела.</w:t>
      </w:r>
    </w:p>
    <w:p>
      <w:pPr>
        <w:sectPr>
          <w:type w:val="continuous"/>
          <w:pgSz w:w="11906" w:h="16838"/>
          <w:pgMar w:left="1701" w:right="850" w:gutter="0" w:header="0" w:top="1134" w:footer="0" w:bottom="1134"/>
          <w:formProt w:val="false"/>
          <w:textDirection w:val="lrTb"/>
          <w:docGrid w:type="default" w:linePitch="272" w:charSpace="0"/>
        </w:sectPr>
      </w:pPr>
    </w:p>
    <w:p>
      <w:pPr>
        <w:pStyle w:val="Normal"/>
        <w:rPr>
          <w:rFonts w:ascii="Calibri" w:hAnsi="Calibri" w:cs="Calibri"/>
        </w:rPr>
      </w:pPr>
      <w:r>
        <w:rPr>
          <w:rFonts w:cs="Calibri" w:ascii="Calibri" w:hAnsi="Calibri"/>
        </w:rPr>
        <w:t>Таким образом, присущим этому Посвящению было то, что Посвящаемый сам становился единым с лунным све</w:t>
        <w:softHyphen/>
        <w:t>том, но благодаря пребыванию собственного существа в еди</w:t>
        <w:softHyphen/>
        <w:t>нении с лунным светом, он ясновидчески взирал и Солнце.</w:t>
      </w:r>
    </w:p>
    <w:p>
      <w:pPr>
        <w:pStyle w:val="Normal"/>
        <w:rPr>
          <w:rFonts w:ascii="Calibri" w:hAnsi="Calibri" w:cs="Calibri"/>
        </w:rPr>
      </w:pPr>
      <w:r>
        <w:rPr>
          <w:rFonts w:cs="Calibri" w:ascii="Calibri" w:hAnsi="Calibri"/>
        </w:rPr>
        <w:t>И вот говорили себе: Солнце посылает свой свет на Луну, так как оно не должно непосредственно передавать его чело</w:t>
        <w:softHyphen/>
        <w:t>веку. Тогда люди имеют этот лунный свет вместе с плане</w:t>
        <w:softHyphen/>
        <w:t>тарными силами, исходя из которых они образуют себе эфир</w:t>
        <w:softHyphen/>
        <w:t>ное тело. Эту тайну узнавал тот, кто получал Посвящение этого рода. И тогда он узнавал, в какой мере он нёс в себе силу духовного Солнца. Он ясновидчески лицезрел это. Он достигал сознания того, в какой мере он нёс в себе духовную силу Солнца. И это вело к той степени Посвящения, благо</w:t>
        <w:softHyphen/>
        <w:t>даря которой человек становился носителем Христа, то есть носителем Солнечного Существа, — становился не лишь вос</w:t>
        <w:softHyphen/>
        <w:t>принимающим Солнечное Существо, но носителем Солнеч</w:t>
        <w:softHyphen/>
        <w:t>ного Существа. Как сама Луна в полнолуние есть носитель солнечного света, так человек становился носителем Хрис</w:t>
        <w:softHyphen/>
        <w:t>та, становился «Христофором». Это Посвящение в «Хрис</w:t>
        <w:softHyphen/>
        <w:t>тофора» было вполне реальным переживанием.</w:t>
      </w:r>
    </w:p>
    <w:p>
      <w:pPr>
        <w:pStyle w:val="Normal"/>
        <w:rPr>
          <w:rFonts w:ascii="Calibri" w:hAnsi="Calibri" w:cs="Calibri"/>
        </w:rPr>
      </w:pPr>
      <w:r>
        <w:rPr>
          <w:rFonts w:cs="Calibri" w:ascii="Calibri" w:hAnsi="Calibri"/>
        </w:rPr>
        <w:t>Вот представьте себе это вполне реальное переживание, посредством которого человек, так сказать, стремглав уда</w:t>
        <w:softHyphen/>
        <w:t>лялся от Земли и как Посвященный становился из земного человека световым существом. В позднейшие времена люди ничего не знали о том, что может произойти нечто такое, — что человек действительно может выйти за пределы зем</w:t>
        <w:softHyphen/>
        <w:t>ного существования, соединиться с лунным бытием и с Луны ясновидчески узреть Солнце. Но воспоминание об этом должно было сохраниться, и это воспоминание сохранилось в празднестве Пасхи.</w:t>
      </w:r>
    </w:p>
    <w:p>
      <w:pPr>
        <w:pStyle w:val="Normal"/>
        <w:rPr>
          <w:rFonts w:ascii="Calibri" w:hAnsi="Calibri" w:cs="Calibri"/>
        </w:rPr>
      </w:pPr>
      <w:r>
        <w:rPr>
          <w:rFonts w:cs="Calibri" w:ascii="Calibri" w:hAnsi="Calibri"/>
        </w:rPr>
        <w:t>Ибо то, как всё это может пережить человек, не пере</w:t>
        <w:softHyphen/>
        <w:t>шло в позднейшее, становящееся материалистическим со</w:t>
        <w:softHyphen/>
        <w:t>знание, но наоборот превратилось в некое абстрактное пред</w:t>
        <w:softHyphen/>
        <w:t>ставление. Больше не взирали ясновидчески внутрь самого себя так, чтобы можно было сказать, — я могу соединиться</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rPr>
          <w:rFonts w:ascii="Calibri" w:hAnsi="Calibri" w:cs="Calibri"/>
        </w:rPr>
      </w:pPr>
      <w:r>
        <w:rPr>
          <w:rFonts w:cs="Calibri" w:ascii="Calibri" w:hAnsi="Calibri"/>
        </w:rPr>
      </w:r>
    </w:p>
    <w:p>
      <w:pPr>
        <w:sectPr>
          <w:type w:val="nextPage"/>
          <w:pgSz w:w="11906" w:h="16838"/>
          <w:pgMar w:left="1701" w:right="850" w:gutter="0" w:header="0" w:top="1134" w:footer="0" w:bottom="1134"/>
          <w:pgNumType w:fmt="decimal"/>
          <w:cols w:num="2" w:equalWidth="false" w:sep="false">
            <w:col w:w="2016" w:space="1704"/>
            <w:col w:w="5637"/>
          </w:cols>
          <w:formProt w:val="false"/>
          <w:textDirection w:val="lrTb"/>
          <w:docGrid w:type="default" w:linePitch="272" w:charSpace="0"/>
        </w:sectPr>
      </w:pPr>
    </w:p>
    <w:p>
      <w:pPr>
        <w:pStyle w:val="Normal"/>
        <w:rPr>
          <w:rFonts w:ascii="Calibri" w:hAnsi="Calibri" w:cs="Calibri"/>
        </w:rPr>
      </w:pPr>
      <w:r>
        <w:rPr>
          <w:rFonts w:eastAsia="Calibri" w:cs="Calibri" w:ascii="Calibri" w:hAnsi="Calibri"/>
        </w:rPr>
        <w:t xml:space="preserve"> </w:t>
      </w:r>
      <w:r>
        <w:rPr>
          <w:rFonts w:cs="Calibri" w:ascii="Calibri" w:hAnsi="Calibri"/>
        </w:rPr>
        <w:t>с лунным светом. Теперь смотрели ввысь на Луну в пол</w:t>
        <w:softHyphen/>
        <w:t>нолуние и говорили, — не я возношусь туда ввысь, но Зем</w:t>
        <w:softHyphen/>
        <w:t>ля стремится туда. Когда же она больше всего стремится туда? Она больше всего стремится туда тогда, когда начи</w:t>
        <w:softHyphen/>
        <w:t>нается весна, когда те силы, которые прежде были с семе</w:t>
        <w:softHyphen/>
        <w:t>нами растений, с корнями растений в земной почве, стре</w:t>
        <w:softHyphen/>
        <w:t>мятся вверх из поверхности Земли. Они вздымаются на Земле в произрастающих растениях, но они идут дальше, — они устремляются в дали Космоса.</w:t>
      </w:r>
    </w:p>
    <w:p>
      <w:pPr>
        <w:pStyle w:val="Normal"/>
        <w:rPr>
          <w:rFonts w:ascii="Calibri" w:hAnsi="Calibri" w:cs="Calibri"/>
        </w:rPr>
      </w:pPr>
      <w:r>
        <w:rPr>
          <w:rFonts w:cs="Calibri" w:ascii="Calibri" w:hAnsi="Calibri"/>
        </w:rPr>
        <w:t>В древних Мистериях был в употреблении следующий образ: Когда внутренние силы Земли посредством стеблей растений, их листьев возносят вверх то, что от Земли излу</w:t>
        <w:softHyphen/>
        <w:t>чается в Космос, тогда человек легче всего может достиг</w:t>
        <w:softHyphen/>
        <w:t>нуть лунно-солнечного Посвящения и стать «Христофором»; ибо тогда он, так сказать, «плывет» к Луне на силах, излу</w:t>
        <w:softHyphen/>
        <w:t>чающихся весной из Земли. Но он должен приступить к этому в полнолуние, при полноте лунного света.</w:t>
      </w:r>
    </w:p>
    <w:p>
      <w:pPr>
        <w:pStyle w:val="Normal"/>
        <w:rPr>
          <w:rFonts w:ascii="Calibri" w:hAnsi="Calibri" w:cs="Calibri"/>
        </w:rPr>
      </w:pPr>
      <w:r>
        <w:rPr>
          <w:rFonts w:cs="Calibri" w:ascii="Calibri" w:hAnsi="Calibri"/>
        </w:rPr>
        <w:t>Всё это перешло в воспоминание людей, но стало абст</w:t>
        <w:softHyphen/>
        <w:t>рактным. Итак, бессознательно, не имея больше ясного понимания, что это могло стать реальным человеческим пониманием, люди теперь представляли себе следующее: нечто — не сам человек! — стремится ввысь к Луне, когда наступило первое полнолуние после начала весны. И что же может теперь совершить эта Луна в полнолуние? Она взирает на Солнце, то есть взирает на первый после полно</w:t>
        <w:softHyphen/>
        <w:t>луния, посвященный Солнцу день, иначе говоря, на первое воскресенье, следующее за первым весенним полнолунием. Как прежде «Христофор» ясновидчески взирал со своего лунного местонахождения на Солнечное Существо, так те</w:t>
        <w:softHyphen/>
        <w:t>перь Луна обращается к Солнцу, то есть к его символиза</w:t>
        <w:softHyphen/>
        <w:t>ции в воскресном дне недели.</w:t>
      </w:r>
    </w:p>
    <w:p>
      <w:pPr>
        <w:pStyle w:val="Normal"/>
        <w:rPr>
          <w:rFonts w:ascii="Calibri" w:hAnsi="Calibri" w:cs="Calibri"/>
        </w:rPr>
      </w:pPr>
      <w:r>
        <w:rPr>
          <w:rFonts w:cs="Calibri" w:ascii="Calibri" w:hAnsi="Calibri"/>
        </w:rPr>
        <w:t>Итак, мы имеем начало весны, примерно, 21 марта; силы Земли в произрастании растений устремляются в Космос. Надо подождать, пока появится истинный наблюдатель это</w:t>
        <w:softHyphen/>
        <w:t>го, — Луна в полнолуние.</w:t>
      </w:r>
    </w:p>
    <w:p>
      <w:pPr>
        <w:sectPr>
          <w:type w:val="continuous"/>
          <w:pgSz w:w="11906" w:h="16838"/>
          <w:pgMar w:left="1701" w:right="850" w:gutter="0" w:header="0" w:top="1134" w:footer="0" w:bottom="1134"/>
          <w:formProt w:val="false"/>
          <w:textDirection w:val="lrTb"/>
          <w:docGrid w:type="default" w:linePitch="272" w:charSpace="0"/>
        </w:sectPr>
      </w:pPr>
    </w:p>
    <w:p>
      <w:pPr>
        <w:pStyle w:val="Normal"/>
        <w:rPr>
          <w:rFonts w:ascii="Calibri" w:hAnsi="Calibri" w:cs="Calibri"/>
        </w:rPr>
      </w:pPr>
      <w:r>
        <w:rPr>
          <w:rFonts w:cs="Calibri" w:ascii="Calibri" w:hAnsi="Calibri"/>
        </w:rPr>
        <w:t>1) 21 марта,     2) полнолуние, 3) воскресенье.</w:t>
      </w:r>
    </w:p>
    <w:p>
      <w:pPr>
        <w:pStyle w:val="Normal"/>
        <w:rPr>
          <w:rFonts w:ascii="Calibri" w:hAnsi="Calibri" w:cs="Calibri"/>
        </w:rPr>
      </w:pPr>
      <w:r>
        <w:rPr>
          <w:rFonts w:cs="Calibri" w:ascii="Calibri" w:hAnsi="Calibri"/>
        </w:rPr>
        <w:t>Что же</w:t>
        <w:tab/>
        <w:t>наблюдается Луной? — Солнце. Поэтому первое</w:t>
      </w:r>
    </w:p>
    <w:p>
      <w:pPr>
        <w:pStyle w:val="Normal"/>
        <w:rPr>
          <w:rFonts w:ascii="Calibri" w:hAnsi="Calibri" w:cs="Calibri"/>
        </w:rPr>
      </w:pPr>
      <w:r>
        <w:rPr>
          <w:rFonts w:cs="Calibri" w:ascii="Calibri" w:hAnsi="Calibri"/>
        </w:rPr>
        <w:t>воскресенье, наступившее после весеннего полнолуния, счи</w:t>
        <w:softHyphen/>
        <w:t>тается Пасхальным воскресеньем.</w:t>
      </w:r>
    </w:p>
    <w:p>
      <w:pPr>
        <w:pStyle w:val="Normal"/>
        <w:rPr>
          <w:rFonts w:ascii="Calibri" w:hAnsi="Calibri" w:cs="Calibri"/>
        </w:rPr>
      </w:pPr>
      <w:r>
        <w:rPr>
          <w:rFonts w:cs="Calibri" w:ascii="Calibri" w:hAnsi="Calibri"/>
        </w:rPr>
        <w:t>Итак, это есть абстрактное определение времени Пасхаль</w:t>
        <w:softHyphen/>
        <w:t>ного празднества, оставшееся от вполне реального мистериального процесса, который в древние времена часто имел место для многих людей. И так, как это действительно об</w:t>
        <w:softHyphen/>
        <w:t>стоит с нашим теперешним весенним празднеством Пасхи, которое отображает мистериальный процесс, совершавший</w:t>
        <w:softHyphen/>
        <w:t>ся уже весной. Однако это есть другой мистериальный про</w:t>
        <w:softHyphen/>
        <w:t>цесс, чем тот, о котором я сказал вам позавчера.</w:t>
      </w:r>
    </w:p>
    <w:p>
      <w:pPr>
        <w:pStyle w:val="Normal"/>
        <w:rPr>
          <w:rFonts w:ascii="Calibri" w:hAnsi="Calibri" w:cs="Calibri"/>
        </w:rPr>
      </w:pPr>
      <w:r>
        <w:rPr>
          <w:rFonts w:cs="Calibri" w:ascii="Calibri" w:hAnsi="Calibri"/>
        </w:rPr>
        <w:t>Тот мистериальный процесс, о котором я сказал вам позавчера, был таким, какой вел человека к постижению события смерти. Я говорил о той идее воскресения, кото</w:t>
        <w:softHyphen/>
        <w:t>рая становилась понятной человеку посредством, напри</w:t>
        <w:softHyphen/>
        <w:t>мер, осеннего празднества Адониса, которое вводило чело</w:t>
        <w:softHyphen/>
        <w:t>века собственно в тайну смерти, в его воскресение в духов</w:t>
        <w:softHyphen/>
        <w:t>ном мире приблизительно через три дня. Этот процесс вос</w:t>
        <w:softHyphen/>
        <w:t>кресения собственно принадлежал осеннему времени по причинам, которые я изложил вам.</w:t>
      </w:r>
    </w:p>
    <w:p>
      <w:pPr>
        <w:pStyle w:val="Normal"/>
        <w:rPr>
          <w:rFonts w:ascii="Calibri" w:hAnsi="Calibri" w:cs="Calibri"/>
        </w:rPr>
      </w:pPr>
      <w:r>
        <w:rPr>
          <w:rFonts w:cs="Calibri" w:ascii="Calibri" w:hAnsi="Calibri"/>
        </w:rPr>
        <w:t>Иным процессом является тот, который я описал сегод</w:t>
        <w:softHyphen/>
        <w:t>ня; этот процесс совершался для получения солнечно-лун</w:t>
        <w:softHyphen/>
        <w:t>ного Посвящения. И этот процесс ставил человека перед началом его земной жизни. Таким образом, в весенних древ</w:t>
        <w:softHyphen/>
        <w:t>них Мистериях познавалось нисхождение человека из предземного существования в земное существование. В других же Мистериях, в осенних Мистериях познавалось восхож</w:t>
        <w:softHyphen/>
        <w:t>дение человека в духовный мир.</w:t>
      </w:r>
    </w:p>
    <w:p>
      <w:pPr>
        <w:pStyle w:val="Normal"/>
        <w:rPr>
          <w:rFonts w:ascii="Calibri" w:hAnsi="Calibri" w:cs="Calibri"/>
        </w:rPr>
      </w:pPr>
      <w:r>
        <w:rPr>
          <w:rFonts w:cs="Calibri" w:ascii="Calibri" w:hAnsi="Calibri"/>
        </w:rPr>
        <w:t>Но в позднейшие времена, когда люда больше не могли ясновидчески прозревать жизненное содержание этого от</w:t>
        <w:softHyphen/>
        <w:t>ношения человека к духовному в Космосе, тогда это запало настолько далеко, что осеннюю Мистерию восхождения просто совместили с весенней Мистерией нисхождения. И в этой приводящей в замешательство путанице, какая наступила</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numPr>
          <w:ilvl w:val="0"/>
          <w:numId w:val="0"/>
        </w:numPr>
        <w:rPr>
          <w:rFonts w:ascii="Calibri" w:hAnsi="Calibri" w:cs="Calibri"/>
        </w:rPr>
      </w:pPr>
      <w:r>
        <w:rPr>
          <w:rFonts w:cs="Calibri" w:ascii="Calibri" w:hAnsi="Calibri"/>
        </w:rPr>
      </w:r>
    </w:p>
    <w:p>
      <w:pPr>
        <w:sectPr>
          <w:type w:val="nextPage"/>
          <w:pgSz w:w="11906" w:h="16838"/>
          <w:pgMar w:left="1701" w:right="850" w:gutter="0" w:header="0" w:top="1134" w:footer="0" w:bottom="1134"/>
          <w:pgNumType w:fmt="decimal"/>
          <w:cols w:num="2" w:equalWidth="false" w:sep="false">
            <w:col w:w="1942" w:space="1708"/>
            <w:col w:w="5706"/>
          </w:cols>
          <w:formProt w:val="false"/>
          <w:textDirection w:val="lrTb"/>
          <w:docGrid w:type="default" w:linePitch="272" w:charSpace="0"/>
        </w:sectPr>
      </w:pPr>
    </w:p>
    <w:p>
      <w:pPr>
        <w:pStyle w:val="Normal"/>
        <w:rPr>
          <w:rFonts w:ascii="Calibri" w:hAnsi="Calibri" w:cs="Calibri"/>
        </w:rPr>
      </w:pPr>
      <w:r>
        <w:rPr>
          <w:rFonts w:eastAsia="Calibri" w:cs="Calibri" w:ascii="Calibri" w:hAnsi="Calibri"/>
        </w:rPr>
        <w:t xml:space="preserve"> </w:t>
      </w:r>
      <w:r>
        <w:rPr>
          <w:rFonts w:cs="Calibri" w:ascii="Calibri" w:hAnsi="Calibri"/>
        </w:rPr>
        <w:t>в ходе развития человечества, обнаруживается посте</w:t>
        <w:softHyphen/>
        <w:t>пенное действие материализма, который не только порож</w:t>
        <w:softHyphen/>
        <w:t>дал ложные воззрения, но фактически вверг людей в пол</w:t>
        <w:softHyphen/>
        <w:t>ную путаницу относительно того, что некогда находилось, сказал бы я, в священном порядке. Согласно священному порядку, в ходе человеческого земного свершения было так, что человечество, когда наступала осень, справляло кос</w:t>
        <w:softHyphen/>
        <w:t>мическое празднество, которое указывало на некий мистериальный процесс. Тем самым возглашалось: природа опу</w:t>
        <w:softHyphen/>
        <w:t>стошается: вянет, отмирает; это подобно умиранию челове</w:t>
        <w:softHyphen/>
        <w:t>ка с его физической стороны. Но если для внешнего взора осенью в природе заметны только её преходящесть, то для ясновидящего несомненно, что в человеке живёт Вечное, которое оказывается после смерти воскресшим в духовном мире. Благодаря же весенним Мистериям человеку стано</w:t>
        <w:softHyphen/>
        <w:t>вилось ясно, что весной в мире природы берет верх духов</w:t>
        <w:softHyphen/>
        <w:t>ное, — что духовное опять действует из Космоса, и что физическое теперь произрастает, побуждаемое духовным.</w:t>
      </w:r>
    </w:p>
    <w:p>
      <w:pPr>
        <w:pStyle w:val="Normal"/>
        <w:rPr>
          <w:rFonts w:ascii="Calibri" w:hAnsi="Calibri" w:cs="Calibri"/>
        </w:rPr>
      </w:pPr>
      <w:r>
        <w:rPr>
          <w:rFonts w:cs="Calibri" w:ascii="Calibri" w:hAnsi="Calibri"/>
        </w:rPr>
        <w:t>Но благодаря этому люди должны были весной пораз</w:t>
        <w:softHyphen/>
        <w:t>мыслить не о том, что они вследствие смерти восходят к Духовному, но о том, что они приходят, опускаются на Землю из духовного мира. Итак, когда природа находилась в восхождении, человек должен был поразмыслить о своём нисхождении в физическое существование. А когда приро</w:t>
        <w:softHyphen/>
        <w:t>да оказывалась в нисхождении, человек должен поразмыс</w:t>
        <w:softHyphen/>
        <w:t>лить о своём восхождении в духовный мир — о своём вос</w:t>
        <w:softHyphen/>
        <w:t>кресении в духе после смерти. Так чрезвычайно углубля</w:t>
        <w:softHyphen/>
        <w:t>лась душевная жизнь, когда можно было испытать это дво</w:t>
        <w:softHyphen/>
        <w:t>якое отношение человека к Космосу.</w:t>
      </w:r>
    </w:p>
    <w:p>
      <w:pPr>
        <w:pStyle w:val="Normal"/>
        <w:rPr>
          <w:rFonts w:ascii="Calibri" w:hAnsi="Calibri" w:cs="Calibri"/>
        </w:rPr>
      </w:pPr>
      <w:r>
        <w:rPr>
          <w:rFonts w:cs="Calibri" w:ascii="Calibri" w:hAnsi="Calibri"/>
        </w:rPr>
        <w:t>Это различно отмечалось в разных странах. В древние времена действительно были такие народы, которые были больше «осенними» народами, и такие народы, которые были больше «весенними» народами. В среде «осенних» народов были Мистерии Адониса; в среде «весенних» наро</w:t>
        <w:softHyphen/>
        <w:t>дов были другие Мистерии, которые относились к тому,</w:t>
      </w:r>
    </w:p>
    <w:p>
      <w:pPr>
        <w:sectPr>
          <w:type w:val="continuous"/>
          <w:pgSz w:w="11906" w:h="16838"/>
          <w:pgMar w:left="1701" w:right="850" w:gutter="0" w:header="0" w:top="1134" w:footer="0" w:bottom="1134"/>
          <w:formProt w:val="false"/>
          <w:textDirection w:val="lrTb"/>
          <w:docGrid w:type="default" w:linePitch="272" w:charSpace="0"/>
        </w:sectPr>
      </w:pPr>
    </w:p>
    <w:p>
      <w:pPr>
        <w:pStyle w:val="Normal"/>
        <w:rPr>
          <w:rFonts w:ascii="Calibri" w:hAnsi="Calibri" w:cs="Calibri"/>
        </w:rPr>
      </w:pPr>
      <w:r>
        <w:rPr>
          <w:rFonts w:cs="Calibri" w:ascii="Calibri" w:hAnsi="Calibri"/>
        </w:rPr>
        <w:t>что я описал сегодня. И только такие искатели познания, о которых с правом рассказывается, что они странствовали из одного места Мистерий к другому месту Мистерий, — только они собственно имели полноту человеческого пере</w:t>
        <w:softHyphen/>
        <w:t>живания. От одного места Мистерий, где они могли ясновидчески лицезреть осеннюю тайну, — собственно тайну Солнца, они шли к другому месту Мистерий, где могли уз</w:t>
        <w:softHyphen/>
        <w:t>реть весеннюю тайну — тайну Луны. Поэтому о древних великих Посвященных всегда рассказывалось, как они странствовали от одних мест Мистерий к другим местам Мистерий. И можно уже сказать: эти Посвященные неким образом переживали внутренне весь год — в его праздне</w:t>
        <w:softHyphen/>
        <w:t>ствах. Так древний Посвященный мог сказать: когда я при</w:t>
        <w:softHyphen/>
        <w:t>хожу в то место, где совершается празднество Адониса, то я лицезрю ясновидчески мировую осень и лучи духовного Солнца в начинающейся зимней ночи. — Когда же он при</w:t>
        <w:softHyphen/>
        <w:t>ходил в другое место Мистерий, где празднуется весенняя Мистерия, то он мог сказать: тут я лицезрею ясновидчески тайну Луны. И таким образом он научался познанию того, что, собственно, связано со смыслом всего года в целом.</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rPr>
          <w:rFonts w:ascii="Calibri" w:hAnsi="Calibri" w:cs="Calibri"/>
        </w:rPr>
      </w:pPr>
      <w:r>
        <w:rPr>
          <w:rFonts w:cs="Calibri" w:ascii="Calibri" w:hAnsi="Calibri"/>
        </w:rPr>
        <w:t>Видите ли, наше празднество Пасхи собственно загру</w:t>
        <w:softHyphen/>
        <w:t>жено тем, чем оно не должно быть загружено. Наше праз</w:t>
        <w:softHyphen/>
        <w:t>днество Пасхи должно было бы быть собственно праздне</w:t>
        <w:softHyphen/>
        <w:t>ством погребения, положения в гробницу Земли; и это празднество погребения, совершающееся в весеннее вре</w:t>
        <w:softHyphen/>
        <w:t>мя, должно одновременно быть (как это действительно было при таком погребении в отношении человеческой духовности) празднеством: пробуждения к работе, какая требуется первобытному человеку в летнее время. Так празднество Пасхи было празднеством призыва к работе во время лета. А то, что было осенним празднеством вос</w:t>
        <w:softHyphen/>
        <w:t>кресения для духовного мира, было празднеством, какое справлялось в то время года, когда человек отходил от работы на Земле. Но отходя от этой работы, он одновре</w:t>
        <w:softHyphen/>
        <w:t>менно должен был пережить то, что было для его духовно</w:t>
      </w:r>
    </w:p>
    <w:p>
      <w:pPr>
        <w:pStyle w:val="Normal"/>
        <w:rPr>
          <w:rFonts w:ascii="Calibri" w:hAnsi="Calibri" w:cs="Calibri"/>
        </w:rPr>
      </w:pPr>
      <w:r>
        <w:rPr>
          <w:rFonts w:cs="Calibri" w:ascii="Calibri" w:hAnsi="Calibri"/>
        </w:rPr>
        <w:t>-душевного существа самым важным: осознать в себе Вечное, ясновидчески взирая на воскресение в духовном мире через три дня после смерти.</w:t>
      </w:r>
    </w:p>
    <w:p>
      <w:pPr>
        <w:pStyle w:val="Normal"/>
        <w:rPr>
          <w:rFonts w:ascii="Calibri" w:hAnsi="Calibri" w:cs="Calibri"/>
        </w:rPr>
      </w:pPr>
      <w:r>
        <w:rPr>
          <w:rFonts w:cs="Calibri" w:ascii="Calibri" w:hAnsi="Calibri"/>
        </w:rPr>
        <w:t>Таким образом мы можем, восходя от земных тайн к космическим тайнам, от земного познания к космическо</w:t>
        <w:softHyphen/>
        <w:t>му познанию, распознать, сказал бы я, внутреннюю струк</w:t>
        <w:softHyphen/>
        <w:t>туру года в священном порядке его празднеств. Но многое из того, что было втайне заключено в этих празднествах, уже исчезло.</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rPr>
          <w:rFonts w:ascii="Calibri" w:hAnsi="Calibri" w:cs="Calibri"/>
        </w:rPr>
      </w:pPr>
      <w:r>
        <w:rPr>
          <w:rFonts w:cs="Calibri" w:ascii="Calibri" w:hAnsi="Calibri"/>
        </w:rPr>
        <w:t>Завтра я попытаюсь в той мере, в какой это возможно, еще дальше углубиться в то, что я мог изложить вам сегод</w:t>
        <w:softHyphen/>
        <w:t>ня относительно наблюдения самих небесных взаимосвязей.</w:t>
      </w:r>
    </w:p>
    <w:p>
      <w:pPr>
        <w:pStyle w:val="Normal"/>
        <w:numPr>
          <w:ilvl w:val="0"/>
          <w:numId w:val="0"/>
        </w:numPr>
        <w:outlineLvl w:val="0"/>
        <w:rPr>
          <w:sz w:val="28"/>
          <w:szCs w:val="28"/>
        </w:rPr>
      </w:pPr>
      <w:r>
        <w:rPr>
          <w:sz w:val="28"/>
          <w:szCs w:val="28"/>
        </w:rPr>
        <w:t>Лекция четвёртая 22 апреля, Дорнах</w:t>
      </w:r>
    </w:p>
    <w:p>
      <w:pPr>
        <w:pStyle w:val="Normal"/>
        <w:rPr>
          <w:rFonts w:ascii="Calibri" w:hAnsi="Calibri" w:cs="Calibri"/>
        </w:rPr>
      </w:pPr>
      <w:r>
        <w:rPr>
          <w:rFonts w:cs="Calibri" w:ascii="Calibri" w:hAnsi="Calibri"/>
        </w:rPr>
        <w:t>Мы видели, что из Мистерий произрастало то, что свя</w:t>
        <w:softHyphen/>
        <w:t>зывало людей в их сознании с Космосом, и что эта связь могла быть показана в празднествах времён года; и мы в особенности увидели, что празднество Пасхи произошло из принципа Посвящения. Изо всего изложения вам должно стать ясным, какую значительную роль играло существова</w:t>
        <w:softHyphen/>
        <w:t>ние Мистерий в развитии человечества. В сущности, всё то, что духовно пронизывало мир и благодаря чему развива</w:t>
        <w:softHyphen/>
        <w:t>лось человечество, — всё это в древние времена проистека</w:t>
        <w:softHyphen/>
        <w:t>ло из Мистерий. Если можно применить современное выра</w:t>
        <w:softHyphen/>
        <w:t>жение, то надо сказать: Мистерии были весьма могуществен</w:t>
        <w:softHyphen/>
        <w:t>ными в отношении всего руководства духовной жизнью.</w:t>
      </w:r>
    </w:p>
    <w:p>
      <w:pPr>
        <w:pStyle w:val="Normal"/>
        <w:rPr>
          <w:rFonts w:ascii="Calibri" w:hAnsi="Calibri" w:cs="Calibri"/>
        </w:rPr>
      </w:pPr>
      <w:r>
        <w:rPr>
          <w:rFonts w:cs="Calibri" w:ascii="Calibri" w:hAnsi="Calibri"/>
        </w:rPr>
        <w:t>Так вот, человечество с самого начала было предопреде</w:t>
        <w:softHyphen/>
        <w:t>лено к развитию свободы. Для этого было необходимо, что</w:t>
        <w:softHyphen/>
        <w:t>бы древнее бытие Мистерий отступило, пришло в упадок и чтобы люди некоторое время меньше находились в связи с таким могущественным руководством, какое исходило из Мистерий, и чтобы люди были больше предоставлены са</w:t>
        <w:softHyphen/>
        <w:t>мим себе. Конечно, ещё нельзя сказать, что сегодня уже настало время, когда люди завоевали себе настоящую внут</w:t>
        <w:softHyphen/>
        <w:t>реннюю свободу и созрели для перехода к следующей эпо</w:t>
        <w:softHyphen/>
        <w:t>хе, которая должна прийти после эпохи свободы. Понятно,</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numPr>
          <w:ilvl w:val="0"/>
          <w:numId w:val="0"/>
        </w:numPr>
        <w:rPr>
          <w:rFonts w:ascii="Calibri" w:hAnsi="Calibri" w:cs="Calibri"/>
        </w:rPr>
      </w:pPr>
      <w:r>
        <w:rPr>
          <w:rFonts w:cs="Calibri" w:ascii="Calibri" w:hAnsi="Calibri"/>
        </w:rPr>
      </w:r>
    </w:p>
    <w:p>
      <w:pPr>
        <w:sectPr>
          <w:type w:val="nextPage"/>
          <w:pgSz w:w="11906" w:h="16838"/>
          <w:pgMar w:left="1701" w:right="850" w:gutter="0" w:header="0" w:top="1134" w:footer="0" w:bottom="1134"/>
          <w:pgNumType w:fmt="decimal"/>
          <w:cols w:num="2" w:equalWidth="false" w:sep="false">
            <w:col w:w="2139" w:space="1704"/>
            <w:col w:w="5514"/>
          </w:cols>
          <w:formProt w:val="false"/>
          <w:textDirection w:val="lrTb"/>
          <w:docGrid w:type="default" w:linePitch="272" w:charSpace="0"/>
        </w:sectPr>
      </w:pP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этого нельзя сказать. Но все-таки довольно много людей уже прошло через такие инкарнации, в которых меньше ощущалась власть Мистерий, чем в более ранние времена. И если «посев» прохождения через эти инкарнации сегод</w:t>
        <w:softHyphen/>
        <w:t>ня ещё не произрос, он есть в людях — заложен внутрь человеческих душ.</w:t>
      </w:r>
    </w:p>
    <w:p>
      <w:pPr>
        <w:pStyle w:val="Normal"/>
        <w:rPr>
          <w:rFonts w:ascii="Calibri" w:hAnsi="Calibri" w:cs="Calibri"/>
        </w:rPr>
      </w:pPr>
      <w:r>
        <w:rPr>
          <w:rFonts w:cs="Calibri" w:ascii="Calibri" w:hAnsi="Calibri"/>
        </w:rPr>
        <w:t>Когда приблизится эпоха, которая опять явится более духовной, тогда люди смогут развить то, чего они ныне — в своей тупости — ещё не могут развить. Но тогда будет прежде всего необходимо, чтобы люди, исходя из их свобо</w:t>
        <w:softHyphen/>
        <w:t>ды, несли почитание, благоговение навстречу тому ясновидческому познанию, переживанию духовного, которое может быть добыто из современного Посвящения. Ибо без этого почитания, без благоговения, духовная жизнь чело</w:t>
        <w:softHyphen/>
        <w:t>вечества собственно невозможна. С этим обстоит так, что когда мы верно применяем празднества времён года, ис</w:t>
        <w:softHyphen/>
        <w:t>пользуя их для того, чтобы это благоговение, это почита</w:t>
        <w:softHyphen/>
        <w:t>ние духовного, развившееся в ходе истории человечества, попытаться понемногу насадить в наши души, — чтобы научиться по возможности интимно взирать на тот род и способ, как внешне исторические события означают собой духовное и как они несут духовное из одной эпохи в дру</w:t>
        <w:softHyphen/>
        <w:t>гую. Прежде всего сами люди, в своих повторных воплоще</w:t>
        <w:softHyphen/>
        <w:t>ниях вновь и вновь приходящие в земное существование, переносят то, что они пережили в ранние эпохи, в эпохи позднейшие. Люди суть важнейшие участники в отноше</w:t>
        <w:softHyphen/>
        <w:t>нии дальнейшего развития того, что совершалось в исто</w:t>
        <w:softHyphen/>
        <w:t>рии человечества. Однако, люди во все времена живут в том или ином окружении. И самым важным в данном ок</w:t>
        <w:softHyphen/>
        <w:t>ружении являются Мистерии. Самым важным в деле про</w:t>
        <w:softHyphen/>
        <w:t>гресса человечества является то перенесение дальше того, что люди прежде пережили в Мистериях, и новое пережи</w:t>
        <w:softHyphen/>
        <w:t>вание этого, — будь это в будущих Мистериях там, где они станут действовать в человечестве, будь это иначе как-либо в познании. Ныне это ведь должно быть как-либо в познании,</w:t>
      </w:r>
    </w:p>
    <w:p>
      <w:pPr>
        <w:sectPr>
          <w:type w:val="continuous"/>
          <w:pgSz w:w="11906" w:h="16838"/>
          <w:pgMar w:left="1701" w:right="850" w:gutter="0" w:header="0" w:top="1134" w:footer="0" w:bottom="1134"/>
          <w:formProt w:val="false"/>
          <w:textDirection w:val="lrTb"/>
          <w:docGrid w:type="default" w:linePitch="272" w:charSpace="0"/>
        </w:sectPr>
      </w:pPr>
    </w:p>
    <w:p>
      <w:pPr>
        <w:pStyle w:val="Normal"/>
        <w:rPr>
          <w:rFonts w:ascii="Calibri" w:hAnsi="Calibri" w:cs="Calibri"/>
        </w:rPr>
      </w:pPr>
      <w:r>
        <w:rPr>
          <w:rFonts w:eastAsia="Calibri" w:cs="Calibri" w:ascii="Calibri" w:hAnsi="Calibri"/>
        </w:rPr>
        <w:t xml:space="preserve"> </w:t>
      </w:r>
      <w:r>
        <w:rPr>
          <w:rFonts w:cs="Calibri" w:ascii="Calibri" w:hAnsi="Calibri"/>
        </w:rPr>
        <w:t>ибо настоящее бытие Мистерий в теперешнем внеш</w:t>
        <w:softHyphen/>
        <w:t>нем мире пришло более или менее в упадок, и оно снова выступит только в будущем.</w:t>
      </w:r>
    </w:p>
    <w:p>
      <w:pPr>
        <w:pStyle w:val="Normal"/>
        <w:rPr>
          <w:rFonts w:ascii="Calibri" w:hAnsi="Calibri" w:cs="Calibri"/>
        </w:rPr>
      </w:pPr>
      <w:r>
        <w:rPr>
          <w:rFonts w:cs="Calibri" w:ascii="Calibri" w:hAnsi="Calibri"/>
        </w:rPr>
        <w:t>Мы ведь можем сказать следующее. Если тот Импульс, который изошел отсюда, из Гётеанума, благодаря Рожде</w:t>
        <w:softHyphen/>
        <w:t>ственскому Собранию, действительно вживётся в Антропо</w:t>
        <w:softHyphen/>
        <w:t>софское общество, тогда это Антропософское общество, при</w:t>
        <w:softHyphen/>
        <w:t>дя к Свободной Высшей Школе духовной науки, — это уст</w:t>
        <w:softHyphen/>
        <w:t>ройство частично уже начало действовать в своих «клас</w:t>
        <w:softHyphen/>
        <w:t>сах», станет основой для дальнейшего бытия Мистерий. Дальнейшее бытие Мистерий будет сознательно насаждено посредством этого Антропософского общества. Это Антро</w:t>
        <w:softHyphen/>
        <w:t>пософское общество ведь стоит перед лицом события, кото</w:t>
        <w:softHyphen/>
        <w:t>рое в своём развитии оно сможет реализовать так же, как некогда было реализовано подобное событие: сожжение хра</w:t>
        <w:softHyphen/>
        <w:t>ма в Эфесе (в 356 г. до Р.Х.), а теперь сожжение Гётеанума в Дорнахе. Там и тут в основе происшествия лежала боль</w:t>
        <w:softHyphen/>
        <w:t>шая несправедливость. Однако одни и те же вещи могут на разных уровнях выглядеть по-разному; и то, что на одном уровне является ужасной несправедливостью, может быть применено затем ради свободы человечества в том смысле, что как раз такие отвратительные происшествия могут выз</w:t>
        <w:softHyphen/>
        <w:t>вать импульс, действующий к прогрессу человечества.</w:t>
      </w:r>
    </w:p>
    <w:p>
      <w:pPr>
        <w:pStyle w:val="Normal"/>
        <w:rPr>
          <w:rFonts w:ascii="Calibri" w:hAnsi="Calibri" w:cs="Calibri"/>
        </w:rPr>
      </w:pPr>
      <w:r>
        <w:rPr>
          <w:rFonts w:cs="Calibri" w:ascii="Calibri" w:hAnsi="Calibri"/>
        </w:rPr>
        <w:t>Но надо, если хочешь вникнуть в такие вещи с полным пониманием, постигать их по возможности интимно, как я уже говорил. Надо ясновидчески взирать в тот особенный род, как в Мистериях жило духовное Космоса. Вчера я ука</w:t>
        <w:softHyphen/>
        <w:t>зал на то, как из констелляции Солнца и Луны,— если взять её духовно,— происходит установление ежегодного празднества Пасхи. И я указал также на то, что другие планеты рассматриваются с лунной точки зрения; и как человек образует себе своё световое эфирное тело, сообраз</w:t>
        <w:softHyphen/>
        <w:t>но тому, что испытано при лицезрении планет во время нисхождения человека из предземного существования в зем</w:t>
        <w:softHyphen/>
        <w:t>ное существование.</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rPr>
          <w:rFonts w:ascii="Calibri" w:hAnsi="Calibri" w:cs="Calibri"/>
        </w:rPr>
      </w:pPr>
      <w:r>
        <w:rPr>
          <w:rFonts w:cs="Calibri" w:ascii="Calibri" w:hAnsi="Calibri"/>
        </w:rPr>
        <w:t>Если мы хотим достигнуть взгляда на то, как благодаря Лунным силам, благодаря наблюдениям с Луны, я бы ска</w:t>
        <w:softHyphen/>
        <w:t>зал, благодаря духовной лунной обсерватории, это свето</w:t>
        <w:softHyphen/>
        <w:t>вое эфирное тело с его эфирными силами передаётся чело</w:t>
        <w:softHyphen/>
        <w:t>веку, — если мы хотим верно понять это, тогда нам следу</w:t>
        <w:softHyphen/>
        <w:t>ет попытаться увидеть это из Космоса, где это существует как факт. Но также важно дать подействовать на душу уча</w:t>
        <w:softHyphen/>
        <w:t>стию человека в этом процессе, имевшем место в различ</w:t>
        <w:softHyphen/>
        <w:t>ные времена.</w:t>
      </w:r>
    </w:p>
    <w:p>
      <w:pPr>
        <w:pStyle w:val="Normal"/>
        <w:rPr>
          <w:rFonts w:ascii="Calibri" w:hAnsi="Calibri" w:cs="Calibri"/>
        </w:rPr>
      </w:pPr>
      <w:r>
        <w:rPr>
          <w:rFonts w:cs="Calibri" w:ascii="Calibri" w:hAnsi="Calibri"/>
        </w:rPr>
        <w:t>Действительно, никогда это участие человеческих душ в их нисхождении из предземного бытия в земное как раз на его последнем этапе (облечение человека эфирным телом), — никогда этот факт не переживался интимнее, внутреннее, чем в Мистериях именно Эфеса. В Мистериях Эфеса это было так, что вся храмовая служба Богине, носившей экзотери</w:t>
        <w:softHyphen/>
        <w:t>ческое имя Артемида, была направлена, собственно, на со</w:t>
        <w:softHyphen/>
        <w:t>переживание духовного творения и жизни внутри мирового эфира, внутри эфира Космоса. Можно сказать, что когда участники эфесской Мистерии приближались к изображе</w:t>
        <w:softHyphen/>
        <w:t>нию Богини, то у них было определённое ощущение, возрас</w:t>
        <w:softHyphen/>
        <w:t>тавшее вплоть до яснослышания, которое можно примерно передать, как если бы это были слова самой Богини: «Я радуюсь всему плодоносному в ширях мирового эфира».</w:t>
      </w:r>
    </w:p>
    <w:p>
      <w:pPr>
        <w:pStyle w:val="Normal"/>
        <w:rPr>
          <w:rFonts w:ascii="Calibri" w:hAnsi="Calibri" w:cs="Calibri"/>
        </w:rPr>
      </w:pPr>
      <w:r>
        <w:rPr>
          <w:rFonts w:cs="Calibri" w:ascii="Calibri" w:hAnsi="Calibri"/>
        </w:rPr>
        <w:t>Глубокое впечатление производилось этим высказыва</w:t>
        <w:softHyphen/>
        <w:t>нием храмовой Богини, — её внутренней радостью в отно</w:t>
        <w:softHyphen/>
        <w:t>шении всего растущего, произрастающего, расцветающего в ширях мирового эфира. И внутреннее чувство родства со всем произрастающим и расцветающим было в особеннос</w:t>
        <w:softHyphen/>
        <w:t>ти тем, что как волшебное веяние пронизывало духовную атмосферу эфесского святилища. И эта Мистерия была уже так устроена, что нигде, кроме Эфеса, не сопереживалось так сродство с ростом растений, с произрастанием и рас</w:t>
        <w:softHyphen/>
        <w:t>цветанием Земли в бытии растений.</w:t>
      </w:r>
    </w:p>
    <w:p>
      <w:pPr>
        <w:pStyle w:val="Normal"/>
        <w:rPr>
          <w:rFonts w:ascii="Calibri" w:hAnsi="Calibri" w:cs="Calibri"/>
        </w:rPr>
      </w:pPr>
      <w:r>
        <w:rPr>
          <w:rFonts w:cs="Calibri" w:ascii="Calibri" w:hAnsi="Calibri"/>
        </w:rPr>
        <w:t>Это вело также к тому, что именно в этой эфесской Ми</w:t>
        <w:softHyphen/>
        <w:t>стерии могло быть с особенной отчётливостью преподано</w:t>
      </w:r>
    </w:p>
    <w:p>
      <w:pPr>
        <w:sectPr>
          <w:type w:val="continuous"/>
          <w:pgSz w:w="11906" w:h="16838"/>
          <w:pgMar w:left="1701" w:right="850" w:gutter="0" w:header="0" w:top="1134" w:footer="0" w:bottom="1134"/>
          <w:formProt w:val="false"/>
          <w:textDirection w:val="lrTb"/>
          <w:docGrid w:type="default" w:linePitch="272" w:charSpace="0"/>
        </w:sectPr>
      </w:pPr>
    </w:p>
    <w:p>
      <w:pPr>
        <w:pStyle w:val="Normal"/>
        <w:rPr>
          <w:rFonts w:ascii="Calibri" w:hAnsi="Calibri" w:cs="Calibri"/>
        </w:rPr>
      </w:pPr>
      <w:r>
        <w:rPr>
          <w:rFonts w:cs="Calibri" w:ascii="Calibri" w:hAnsi="Calibri"/>
        </w:rPr>
        <w:t>обучение, которое, если я могу это так назвать, намерева</w:t>
        <w:softHyphen/>
        <w:t>лось приблизить к душам участников Мистерии в особен</w:t>
        <w:softHyphen/>
        <w:t>ности ту тайну Луны, о которой я говорил вчера.</w:t>
      </w:r>
    </w:p>
    <w:p>
      <w:pPr>
        <w:pStyle w:val="Normal"/>
        <w:rPr>
          <w:rFonts w:ascii="Calibri" w:hAnsi="Calibri" w:cs="Calibri"/>
        </w:rPr>
      </w:pPr>
      <w:r>
        <w:rPr>
          <w:rFonts w:cs="Calibri" w:ascii="Calibri" w:hAnsi="Calibri"/>
        </w:rPr>
        <w:t>Это было нечто такое, что каждый имел как собствен</w:t>
        <w:softHyphen/>
        <w:t>ное переживание, — почувствовать себя как световое обра</w:t>
        <w:softHyphen/>
        <w:t>зование. Ибо это делалось столь живым перед эфесскими учениками и Посвященными: получение благодаря Луне своего светового тела. И устройство храма в Эфесе было таким, что тот, кто мог отдаться воздействию этого уст</w:t>
        <w:softHyphen/>
        <w:t>ройства в месте Посвящения, — он действительно полнос</w:t>
        <w:softHyphen/>
        <w:t>тью переносился в это преобразование Луною отражённого света Солнца. Тогда ему доносились, словно нисходя с Сол</w:t>
        <w:softHyphen/>
        <w:t xml:space="preserve">нца, звуки: </w:t>
      </w:r>
      <w:r>
        <w:rPr>
          <w:rFonts w:cs="Calibri" w:ascii="Calibri" w:hAnsi="Calibri"/>
          <w:lang w:val="en-US"/>
        </w:rPr>
        <w:t>I</w:t>
      </w:r>
      <w:r>
        <w:rPr>
          <w:rFonts w:cs="Calibri" w:ascii="Calibri" w:hAnsi="Calibri"/>
        </w:rPr>
        <w:t xml:space="preserve"> </w:t>
      </w:r>
      <w:r>
        <w:rPr>
          <w:rFonts w:cs="Calibri" w:ascii="Calibri" w:hAnsi="Calibri"/>
          <w:lang w:val="en-US"/>
        </w:rPr>
        <w:t>O</w:t>
      </w:r>
      <w:r>
        <w:rPr>
          <w:rFonts w:cs="Calibri" w:ascii="Calibri" w:hAnsi="Calibri"/>
        </w:rPr>
        <w:t xml:space="preserve"> А.</w:t>
      </w:r>
    </w:p>
    <w:p>
      <w:pPr>
        <w:pStyle w:val="Normal"/>
        <w:rPr>
          <w:rFonts w:ascii="Calibri" w:hAnsi="Calibri" w:cs="Calibri"/>
        </w:rPr>
      </w:pPr>
      <w:r>
        <w:rPr>
          <w:rFonts w:cs="Calibri" w:ascii="Calibri" w:hAnsi="Calibri"/>
        </w:rPr>
        <w:t xml:space="preserve">Об этом </w:t>
      </w:r>
      <w:r>
        <w:rPr>
          <w:rFonts w:cs="Calibri" w:ascii="Calibri" w:hAnsi="Calibri"/>
          <w:lang w:val="en-US"/>
        </w:rPr>
        <w:t>I</w:t>
      </w:r>
      <w:r>
        <w:rPr>
          <w:rFonts w:cs="Calibri" w:ascii="Calibri" w:hAnsi="Calibri"/>
        </w:rPr>
        <w:t xml:space="preserve"> </w:t>
      </w:r>
      <w:r>
        <w:rPr>
          <w:rFonts w:cs="Calibri" w:ascii="Calibri" w:hAnsi="Calibri"/>
          <w:lang w:val="en-US"/>
        </w:rPr>
        <w:t>O</w:t>
      </w:r>
      <w:r>
        <w:rPr>
          <w:rFonts w:cs="Calibri" w:ascii="Calibri" w:hAnsi="Calibri"/>
        </w:rPr>
        <w:t xml:space="preserve"> А он знал, что это делает подвижным, ожив</w:t>
        <w:softHyphen/>
        <w:t>ляет его «Я», его астральное тело и эфирное тело: J0 — «Я» и астральное тело, а приход светового эфирного тела</w:t>
      </w:r>
    </w:p>
    <w:p>
      <w:pPr>
        <w:pStyle w:val="Normal"/>
        <w:rPr>
          <w:rFonts w:ascii="Calibri" w:hAnsi="Calibri" w:cs="Calibri"/>
        </w:rPr>
      </w:pPr>
      <w:r>
        <w:rPr>
          <w:rFonts w:cs="Calibri" w:ascii="Calibri" w:hAnsi="Calibri"/>
        </w:rPr>
        <w:t>А. Теперь он чувствовал себя в вибрирующем в нем JOA,</w:t>
      </w:r>
    </w:p>
    <w:p>
      <w:pPr>
        <w:pStyle w:val="Normal"/>
        <w:rPr>
          <w:rFonts w:ascii="Calibri" w:hAnsi="Calibri" w:cs="Calibri"/>
        </w:rPr>
      </w:pPr>
      <w:r>
        <w:rPr>
          <w:rFonts w:cs="Calibri" w:ascii="Calibri" w:hAnsi="Calibri"/>
        </w:rPr>
        <w:t>чувствовал себя как «Я», как астральное тело, как эфир</w:t>
        <w:softHyphen/>
        <w:t>ное тело.</w:t>
      </w:r>
    </w:p>
    <w:p>
      <w:pPr>
        <w:pStyle w:val="Normal"/>
        <w:rPr>
          <w:rFonts w:ascii="Calibri" w:hAnsi="Calibri" w:cs="Calibri"/>
        </w:rPr>
      </w:pPr>
      <w:r>
        <w:rPr>
          <w:rFonts w:cs="Calibri" w:ascii="Calibri" w:hAnsi="Calibri"/>
        </w:rPr>
        <w:t>И тогда он, будучи человеком, перенесенным в пережи</w:t>
        <w:softHyphen/>
        <w:t>вание космического бытия, слышал вздымавшиеся от Зем</w:t>
        <w:softHyphen/>
        <w:t>ли звуки eh-v, пронизывавшие ЮА. Это были силы Земли, что вздымались в eh-v.</w:t>
      </w:r>
    </w:p>
    <w:p>
      <w:pPr>
        <w:pStyle w:val="Normal"/>
        <w:numPr>
          <w:ilvl w:val="0"/>
          <w:numId w:val="0"/>
        </w:numPr>
        <w:outlineLvl w:val="0"/>
        <w:rPr>
          <w:rFonts w:ascii="Calibri" w:hAnsi="Calibri" w:cs="Calibri"/>
        </w:rPr>
      </w:pPr>
      <w:r>
        <w:rPr>
          <w:rFonts w:cs="Calibri" w:ascii="Calibri" w:hAnsi="Calibri"/>
          <w:lang w:val="en-US"/>
        </w:rPr>
        <w:t>I</w:t>
      </w:r>
      <w:r>
        <w:rPr>
          <w:rFonts w:cs="Calibri" w:ascii="Calibri" w:hAnsi="Calibri"/>
        </w:rPr>
        <w:t xml:space="preserve"> О А</w:t>
      </w:r>
    </w:p>
    <w:p>
      <w:pPr>
        <w:pStyle w:val="Normal"/>
        <w:rPr>
          <w:rFonts w:ascii="Calibri" w:hAnsi="Calibri" w:cs="Calibri"/>
        </w:rPr>
      </w:pPr>
      <w:r>
        <w:rPr>
          <w:rFonts w:cs="Calibri" w:ascii="Calibri" w:hAnsi="Calibri"/>
        </w:rPr>
        <w:t>И вот, в этом IehOvA он чувствовал всего человека. Пред</w:t>
        <w:softHyphen/>
        <w:t>чувствие физического тела, которое он имел только на Зем</w:t>
        <w:softHyphen/>
        <w:t xml:space="preserve">ле, чувствовал он означенным в этих согласных, которые присоединялись к гласным </w:t>
      </w:r>
      <w:r>
        <w:rPr>
          <w:rFonts w:cs="Calibri" w:ascii="Calibri" w:hAnsi="Calibri"/>
          <w:lang w:val="en-US"/>
        </w:rPr>
        <w:t>I</w:t>
      </w:r>
      <w:r>
        <w:rPr>
          <w:rFonts w:cs="Calibri" w:ascii="Calibri" w:hAnsi="Calibri"/>
        </w:rPr>
        <w:t xml:space="preserve"> </w:t>
      </w:r>
      <w:r>
        <w:rPr>
          <w:rFonts w:cs="Calibri" w:ascii="Calibri" w:hAnsi="Calibri"/>
          <w:lang w:val="en-US"/>
        </w:rPr>
        <w:t>O</w:t>
      </w:r>
      <w:r>
        <w:rPr>
          <w:rFonts w:cs="Calibri" w:ascii="Calibri" w:hAnsi="Calibri"/>
        </w:rPr>
        <w:t xml:space="preserve"> А, означавшим «Я», астраль</w:t>
        <w:softHyphen/>
        <w:t>ное тело, эфирное тело. Это вживание в звучание IehOvA было тем, что позволяло эфесскому ученику прочувство</w:t>
        <w:softHyphen/>
        <w:t>вать последние шаги человека на его пути нисхождения из духовного мира.</w:t>
      </w:r>
    </w:p>
    <w:p>
      <w:pPr>
        <w:pStyle w:val="Normal"/>
        <w:rPr>
          <w:rFonts w:ascii="Calibri" w:hAnsi="Calibri" w:cs="Calibri"/>
        </w:rPr>
      </w:pPr>
      <w:r>
        <w:rPr>
          <w:rFonts w:cs="Calibri" w:ascii="Calibri" w:hAnsi="Calibri"/>
        </w:rPr>
        <w:t xml:space="preserve">Но в то же время это чувствование </w:t>
      </w:r>
      <w:r>
        <w:rPr>
          <w:rFonts w:cs="Calibri" w:ascii="Calibri" w:hAnsi="Calibri"/>
          <w:lang w:val="en-US"/>
        </w:rPr>
        <w:t>I</w:t>
      </w:r>
      <w:r>
        <w:rPr>
          <w:rFonts w:cs="Calibri" w:ascii="Calibri" w:hAnsi="Calibri"/>
        </w:rPr>
        <w:t xml:space="preserve"> </w:t>
      </w:r>
      <w:r>
        <w:rPr>
          <w:rFonts w:cs="Calibri" w:ascii="Calibri" w:hAnsi="Calibri"/>
          <w:lang w:val="en-US"/>
        </w:rPr>
        <w:t>O</w:t>
      </w:r>
      <w:r>
        <w:rPr>
          <w:rFonts w:cs="Calibri" w:ascii="Calibri" w:hAnsi="Calibri"/>
        </w:rPr>
        <w:t xml:space="preserve"> А было таким, что тогда чувствовали себя внутри света как это звучание </w:t>
      </w:r>
      <w:r>
        <w:rPr>
          <w:rFonts w:cs="Calibri" w:ascii="Calibri" w:hAnsi="Calibri"/>
          <w:lang w:val="en-US"/>
        </w:rPr>
        <w:t>I</w:t>
      </w:r>
      <w:r>
        <w:rPr>
          <w:rFonts w:cs="Calibri" w:ascii="Calibri" w:hAnsi="Calibri"/>
        </w:rPr>
        <w:t xml:space="preserve"> </w:t>
      </w:r>
      <w:r>
        <w:rPr>
          <w:rFonts w:cs="Calibri" w:ascii="Calibri" w:hAnsi="Calibri"/>
          <w:lang w:val="en-US"/>
        </w:rPr>
        <w:t>O</w:t>
      </w:r>
      <w:r>
        <w:rPr>
          <w:rFonts w:cs="Calibri" w:ascii="Calibri" w:hAnsi="Calibri"/>
        </w:rPr>
        <w:t xml:space="preserve"> А. Тогда человеком было: звучащее  «Я», звучащее астральное</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rPr>
          <w:rFonts w:ascii="Calibri" w:hAnsi="Calibri" w:cs="Calibri"/>
        </w:rPr>
      </w:pPr>
      <w:r>
        <w:rPr>
          <w:rFonts w:eastAsia="Calibri" w:cs="Calibri" w:ascii="Calibri" w:hAnsi="Calibri"/>
        </w:rPr>
        <w:t xml:space="preserve"> </w:t>
      </w:r>
      <w:r>
        <w:rPr>
          <w:rFonts w:cs="Calibri" w:ascii="Calibri" w:hAnsi="Calibri"/>
        </w:rPr>
        <w:t>тело, — звучащее в сиянии света эфирное тело. Тогда было звучание в свете. Таков космический человек.</w:t>
      </w:r>
    </w:p>
    <w:p>
      <w:pPr>
        <w:pStyle w:val="Normal"/>
        <w:rPr>
          <w:rFonts w:ascii="Calibri" w:hAnsi="Calibri" w:cs="Calibri"/>
        </w:rPr>
      </w:pPr>
      <w:r>
        <w:rPr>
          <w:rFonts w:cs="Calibri" w:ascii="Calibri" w:hAnsi="Calibri"/>
        </w:rPr>
        <w:t>И тогда становились способными воспринимать то, что можно узреть в Космосе, подобно тому, как здесь на Земле человек посредством своих глаз способен воспринимать то, что происходит в его земном физическом окружении.</w:t>
      </w:r>
    </w:p>
    <w:p>
      <w:pPr>
        <w:pStyle w:val="Normal"/>
        <w:rPr>
          <w:rFonts w:ascii="Calibri" w:hAnsi="Calibri" w:cs="Calibri"/>
        </w:rPr>
      </w:pPr>
      <w:r>
        <w:rPr>
          <w:rFonts w:cs="Calibri" w:ascii="Calibri" w:hAnsi="Calibri"/>
        </w:rPr>
        <w:t>Тогда эфесский ученик действительно чувствовал себя, когда он нес в себе это IOA, словно перенесенным в Лун</w:t>
        <w:softHyphen/>
        <w:t>ную сферу. Он делался причастным тому, что можно было наблюдать с точки зрения Луны.</w:t>
      </w:r>
    </w:p>
    <w:p>
      <w:pPr>
        <w:pStyle w:val="Normal"/>
        <w:rPr>
          <w:rFonts w:ascii="Calibri" w:hAnsi="Calibri" w:cs="Calibri"/>
        </w:rPr>
      </w:pPr>
      <w:r>
        <w:rPr>
          <w:rFonts w:cs="Calibri" w:ascii="Calibri" w:hAnsi="Calibri"/>
        </w:rPr>
        <w:t>Тогда человек был ещё человеком вообще. Он становил</w:t>
        <w:softHyphen/>
        <w:t>ся мужчиной или женщиной только при нисхождении на Землю. Человек чувствовал себя перемещённым в этот ре</w:t>
        <w:softHyphen/>
        <w:t>гион именно при своём приближении к тёмному миру. Эфесским ученикам это перемещение человека в Лунную сферу было возможно пережить совсем особенно интимно. Потом ученики эфесских мистерий несли в своём сердце, в своей душе то, что было ими сопережито и что примерно так гласило эфесскому ученику:</w:t>
      </w:r>
    </w:p>
    <w:p>
      <w:pPr>
        <w:pStyle w:val="Normal"/>
        <w:rPr>
          <w:rFonts w:ascii="Calibri" w:hAnsi="Calibri" w:cs="Calibri"/>
        </w:rPr>
      </w:pPr>
      <w:r>
        <w:rPr>
          <w:rFonts w:cs="Calibri" w:ascii="Calibri" w:hAnsi="Calibri"/>
        </w:rPr>
        <w:t>«Космического происхождения существо, — ты в свет</w:t>
        <w:softHyphen/>
        <w:t>лом облике</w:t>
      </w:r>
    </w:p>
    <w:p>
      <w:pPr>
        <w:pStyle w:val="Normal"/>
        <w:rPr>
          <w:rFonts w:ascii="Calibri" w:hAnsi="Calibri" w:cs="Calibri"/>
        </w:rPr>
      </w:pPr>
      <w:r>
        <w:rPr>
          <w:rFonts w:cs="Calibri" w:ascii="Calibri" w:hAnsi="Calibri"/>
        </w:rPr>
        <w:t>После Солнца был наделён силами, что во власти Луны;</w:t>
      </w:r>
    </w:p>
    <w:p>
      <w:pPr>
        <w:pStyle w:val="Normal"/>
        <w:rPr>
          <w:rFonts w:ascii="Calibri" w:hAnsi="Calibri" w:cs="Calibri"/>
        </w:rPr>
      </w:pPr>
      <w:r>
        <w:rPr>
          <w:rFonts w:cs="Calibri" w:ascii="Calibri" w:hAnsi="Calibri"/>
        </w:rPr>
        <w:t>Марс дал тебе дар издавать творческие звуки, А Меркурий — проворство подвижных конечностей; Юпитер внес в тебя свет излучающейся мудрости, А Венера добавила приносящую любовь красоту, — Чтобы Сатурна извечная пронизанность Духом Освятила тебя к бытию в пространстве и развитию во времени!» Это было то, чем был проникнут каждый эфесец. Он причислял это к самому важному из того, что пульсирова</w:t>
        <w:softHyphen/>
        <w:t>ло в нём как человеке.</w:t>
      </w:r>
    </w:p>
    <w:p>
      <w:pPr>
        <w:pStyle w:val="Normal"/>
        <w:rPr>
          <w:rFonts w:ascii="Calibri" w:hAnsi="Calibri" w:cs="Calibri"/>
        </w:rPr>
      </w:pPr>
      <w:r>
        <w:rPr>
          <w:rFonts w:cs="Calibri" w:ascii="Calibri" w:hAnsi="Calibri"/>
        </w:rPr>
        <w:t>Можно уже сказать следующее. Для каждого из при</w:t>
        <w:softHyphen/>
        <w:t>надлежащих к эфесским Мистериям это было чем-то таким,</w:t>
      </w:r>
    </w:p>
    <w:p>
      <w:pPr>
        <w:sectPr>
          <w:type w:val="continuous"/>
          <w:pgSz w:w="11906" w:h="16838"/>
          <w:pgMar w:left="1701" w:right="850" w:gutter="0" w:header="0" w:top="1134" w:footer="0" w:bottom="1134"/>
          <w:formProt w:val="false"/>
          <w:textDirection w:val="lrTb"/>
          <w:docGrid w:type="default" w:linePitch="272" w:charSpace="0"/>
        </w:sectPr>
      </w:pPr>
    </w:p>
    <w:p>
      <w:pPr>
        <w:pStyle w:val="Normal"/>
        <w:rPr>
          <w:rFonts w:ascii="Calibri" w:hAnsi="Calibri" w:cs="Calibri"/>
        </w:rPr>
      </w:pPr>
      <w:r>
        <w:rPr>
          <w:rFonts w:eastAsia="Calibri" w:cs="Calibri" w:ascii="Calibri" w:hAnsi="Calibri"/>
        </w:rPr>
        <w:t xml:space="preserve"> </w:t>
      </w:r>
      <w:r>
        <w:rPr>
          <w:rFonts w:cs="Calibri" w:ascii="Calibri" w:hAnsi="Calibri"/>
        </w:rPr>
        <w:t>что давало верное чувствование себя как человека, когда в его ушах звучало, если выразиться несколько три</w:t>
        <w:softHyphen/>
        <w:t>виально, то, что содержится в этих изречениях. Ибо он ведь чувствовал: тем самым в нём восходит сознание того, как он в силах своего эфирного тела связан с планетной системой. И это было выражено точным образом. Вот что было сказано от Космоса эфирному телу:</w:t>
      </w:r>
    </w:p>
    <w:p>
      <w:pPr>
        <w:pStyle w:val="Normal"/>
        <w:rPr>
          <w:rFonts w:ascii="Calibri" w:hAnsi="Calibri" w:cs="Calibri"/>
        </w:rPr>
      </w:pPr>
      <w:r>
        <w:rPr>
          <w:rFonts w:cs="Calibri" w:ascii="Calibri" w:hAnsi="Calibri"/>
        </w:rPr>
        <w:t>«Космического происхождения существо, — ты в све</w:t>
        <w:softHyphen/>
        <w:t>товом облике</w:t>
      </w:r>
    </w:p>
    <w:p>
      <w:pPr>
        <w:pStyle w:val="Normal"/>
        <w:numPr>
          <w:ilvl w:val="0"/>
          <w:numId w:val="0"/>
        </w:numPr>
        <w:outlineLvl w:val="0"/>
        <w:rPr>
          <w:rFonts w:ascii="Calibri" w:hAnsi="Calibri" w:cs="Calibri"/>
        </w:rPr>
      </w:pPr>
      <w:r>
        <w:rPr>
          <w:rFonts w:cs="Calibri" w:ascii="Calibri" w:hAnsi="Calibri"/>
        </w:rPr>
        <w:t>После Солнца было наделено силами, что во власти Луны»</w:t>
      </w:r>
    </w:p>
    <w:p>
      <w:pPr>
        <w:pStyle w:val="Normal"/>
        <w:rPr>
          <w:rFonts w:ascii="Calibri" w:hAnsi="Calibri" w:cs="Calibri"/>
        </w:rPr>
      </w:pPr>
      <w:r>
        <w:rPr>
          <w:rFonts w:cs="Calibri" w:ascii="Calibri" w:hAnsi="Calibri"/>
        </w:rPr>
        <w:t>—</w:t>
      </w:r>
      <w:r>
        <w:rPr>
          <w:rFonts w:cs="Calibri" w:ascii="Calibri" w:hAnsi="Calibri"/>
        </w:rPr>
        <w:tab/>
        <w:t>Тут человек, чувствовавший себя во власти лунного</w:t>
        <w:br/>
        <w:t>света.</w:t>
      </w:r>
    </w:p>
    <w:p>
      <w:pPr>
        <w:pStyle w:val="Normal"/>
        <w:rPr>
          <w:rFonts w:ascii="Calibri" w:hAnsi="Calibri" w:cs="Calibri"/>
        </w:rPr>
      </w:pPr>
      <w:r>
        <w:rPr>
          <w:rFonts w:cs="Calibri" w:ascii="Calibri" w:hAnsi="Calibri"/>
        </w:rPr>
        <w:t>«Марс дал тебе дар издавать творческие звуки».</w:t>
      </w:r>
    </w:p>
    <w:p>
      <w:pPr>
        <w:pStyle w:val="Normal"/>
        <w:rPr>
          <w:rFonts w:ascii="Calibri" w:hAnsi="Calibri" w:cs="Calibri"/>
        </w:rPr>
      </w:pPr>
      <w:r>
        <w:rPr>
          <w:rFonts w:cs="Calibri" w:ascii="Calibri" w:hAnsi="Calibri"/>
        </w:rPr>
        <w:t>—</w:t>
      </w:r>
      <w:r>
        <w:rPr>
          <w:rFonts w:cs="Calibri" w:ascii="Calibri" w:hAnsi="Calibri"/>
        </w:rPr>
        <w:tab/>
        <w:t>Звучание как нечто созидающее, нечто творящее, раз</w:t>
        <w:softHyphen/>
        <w:br/>
        <w:t>давалось от Марса. А то, что усиливает у человека ко</w:t>
        <w:softHyphen/>
        <w:t>нечности, чтобы он стал подвижным существом, — от</w:t>
        <w:br/>
        <w:t>Меркурия:</w:t>
      </w:r>
    </w:p>
    <w:p>
      <w:pPr>
        <w:pStyle w:val="Normal"/>
        <w:rPr>
          <w:rFonts w:ascii="Calibri" w:hAnsi="Calibri" w:cs="Calibri"/>
        </w:rPr>
      </w:pPr>
      <w:r>
        <w:rPr>
          <w:rFonts w:cs="Calibri" w:ascii="Calibri" w:hAnsi="Calibri"/>
        </w:rPr>
        <w:t>«А Меркурий дал проворство подвижных конечностей».</w:t>
      </w:r>
    </w:p>
    <w:p>
      <w:pPr>
        <w:pStyle w:val="Normal"/>
        <w:rPr>
          <w:rFonts w:ascii="Calibri" w:hAnsi="Calibri" w:cs="Calibri"/>
        </w:rPr>
      </w:pPr>
      <w:r>
        <w:rPr>
          <w:rFonts w:cs="Calibri" w:ascii="Calibri" w:hAnsi="Calibri"/>
        </w:rPr>
        <w:t>—</w:t>
      </w:r>
      <w:r>
        <w:rPr>
          <w:rFonts w:cs="Calibri" w:ascii="Calibri" w:hAnsi="Calibri"/>
        </w:rPr>
        <w:tab/>
        <w:t>От Юпитера внесётся свет мудрости:</w:t>
      </w:r>
    </w:p>
    <w:p>
      <w:pPr>
        <w:pStyle w:val="Normal"/>
        <w:rPr>
          <w:rFonts w:ascii="Calibri" w:hAnsi="Calibri" w:cs="Calibri"/>
        </w:rPr>
      </w:pPr>
      <w:r>
        <w:rPr>
          <w:rFonts w:cs="Calibri" w:ascii="Calibri" w:hAnsi="Calibri"/>
        </w:rPr>
        <w:t>«Юпитер внёс в тебя свет излучающейся мудрости».</w:t>
      </w:r>
    </w:p>
    <w:p>
      <w:pPr>
        <w:pStyle w:val="Normal"/>
        <w:rPr>
          <w:rFonts w:ascii="Calibri" w:hAnsi="Calibri" w:cs="Calibri"/>
        </w:rPr>
      </w:pPr>
      <w:r>
        <w:rPr>
          <w:rFonts w:cs="Calibri" w:ascii="Calibri" w:hAnsi="Calibri"/>
        </w:rPr>
        <w:t>—</w:t>
      </w:r>
      <w:r>
        <w:rPr>
          <w:rFonts w:cs="Calibri" w:ascii="Calibri" w:hAnsi="Calibri"/>
        </w:rPr>
        <w:tab/>
        <w:t>От Венеры добавлено:</w:t>
      </w:r>
    </w:p>
    <w:p>
      <w:pPr>
        <w:pStyle w:val="Normal"/>
        <w:rPr>
          <w:rFonts w:ascii="Calibri" w:hAnsi="Calibri" w:cs="Calibri"/>
        </w:rPr>
      </w:pPr>
      <w:r>
        <w:rPr>
          <w:rFonts w:cs="Calibri" w:ascii="Calibri" w:hAnsi="Calibri"/>
        </w:rPr>
        <w:t>«А Венера добавила приносящую любовь красоту».</w:t>
      </w:r>
    </w:p>
    <w:p>
      <w:pPr>
        <w:pStyle w:val="Normal"/>
        <w:rPr>
          <w:rFonts w:ascii="Calibri" w:hAnsi="Calibri" w:cs="Calibri"/>
        </w:rPr>
      </w:pPr>
      <w:r>
        <w:rPr>
          <w:rFonts w:cs="Calibri" w:ascii="Calibri" w:hAnsi="Calibri"/>
        </w:rPr>
        <w:t>—</w:t>
      </w:r>
      <w:r>
        <w:rPr>
          <w:rFonts w:cs="Calibri" w:ascii="Calibri" w:hAnsi="Calibri"/>
        </w:rPr>
        <w:tab/>
        <w:t>Потом Сатурн может свести воедино всё то, что внут</w:t>
        <w:softHyphen/>
        <w:t>ренне и внешне отчеканило человека, и сделать его го</w:t>
        <w:softHyphen/>
        <w:t>товым спуститься на Землю, облечься в физическое тело</w:t>
        <w:br/>
        <w:t>и смочь как физическое телесное существо, которое не</w:t>
        <w:softHyphen/>
        <w:t>сёт в себе Бога, жить дальше на Земле.</w:t>
      </w:r>
    </w:p>
    <w:p>
      <w:pPr>
        <w:pStyle w:val="Normal"/>
        <w:rPr>
          <w:rFonts w:ascii="Calibri" w:hAnsi="Calibri" w:cs="Calibri"/>
        </w:rPr>
      </w:pPr>
      <w:r>
        <w:rPr>
          <w:rFonts w:cs="Calibri" w:ascii="Calibri" w:hAnsi="Calibri"/>
        </w:rPr>
        <w:t>«Чтобы Сатурна извечная пронизанностъ Духом Освятила тебя к бытию в пространстве и к разви</w:t>
        <w:softHyphen/>
        <w:t>тию во времени!» Из того, что я тут описал, вы можете извлечь, что жизнь, духовная жизнь в Эфесе была внутренне светлой, красоч</w:t>
        <w:softHyphen/>
        <w:t>ной. В этой внутренне светлой, красочной жизни фактичес</w:t>
        <w:softHyphen/>
        <w:t>ки содержалось то, что было сведено воедино в идее Пасхи,</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rPr>
          <w:rFonts w:ascii="Calibri" w:hAnsi="Calibri" w:cs="Calibri"/>
        </w:rPr>
      </w:pPr>
      <w:r>
        <w:rPr>
          <w:rFonts w:cs="Calibri" w:ascii="Calibri" w:hAnsi="Calibri"/>
        </w:rPr>
        <w:t>то, что знали об истинном достоинстве человека во всём Космосе, во Вселенной. И те различные странники,— о них я упомянул вчера,— которые путешествовали от Мистерии к Мистерии, чтобы дать на себя подействовать всей полноте сущности Мистерий, — они всё снова и снова утверждали следующее. Так светло, так душевно, как им прозвучала в Эфесе гармония сфер, воспринятая в аспекте Луны, когда им явился сияющий астральный свет Космоса, — когда они могли наблюдать в духовном лунном отблеске солнечного света то, как человек бывает одушевлён солнечным светом,</w:t>
      </w:r>
    </w:p>
    <w:p>
      <w:pPr>
        <w:pStyle w:val="Normal"/>
        <w:rPr>
          <w:rFonts w:ascii="Calibri" w:hAnsi="Calibri" w:cs="Calibri"/>
        </w:rPr>
      </w:pPr>
      <w:r>
        <w:rPr>
          <w:rFonts w:cs="Calibri" w:ascii="Calibri" w:hAnsi="Calibri"/>
        </w:rPr>
        <w:t>этого они не могли воспринять в других местах Мисте</w:t>
        <w:softHyphen/>
        <w:t>рий, по меньшей мере с таким же радостным настроением, с такой внутренней художественностью, как в Эфесе.</w:t>
      </w:r>
    </w:p>
    <w:p>
      <w:pPr>
        <w:pStyle w:val="Normal"/>
        <w:rPr>
          <w:rFonts w:ascii="Calibri" w:hAnsi="Calibri" w:cs="Calibri"/>
        </w:rPr>
      </w:pPr>
      <w:r>
        <w:rPr>
          <w:rFonts w:cs="Calibri" w:ascii="Calibri" w:hAnsi="Calibri"/>
        </w:rPr>
        <w:t>Всё это было ведь связано с тем самым эфесским хра</w:t>
        <w:softHyphen/>
        <w:t>мом, который потом погиб в пламени, подожжённый ру</w:t>
        <w:softHyphen/>
        <w:t>кой преступника или рукой безумца. Как я упоминал во время Рождественского Собрания, индивидуальности, воп</w:t>
        <w:softHyphen/>
        <w:t>лотившиеся в Александре (356—323) и Аристотеле (383— 322), прежде были Посвященными эфесских Мистерий. И эти индивидуальности затем близко подошли к тому, что в их время ещё можно было воспринять в Мистериях остро</w:t>
        <w:softHyphen/>
        <w:t>ва Самофракия.</w:t>
      </w:r>
    </w:p>
    <w:p>
      <w:pPr>
        <w:pStyle w:val="Normal"/>
        <w:rPr>
          <w:rFonts w:ascii="Calibri" w:hAnsi="Calibri" w:cs="Calibri"/>
        </w:rPr>
      </w:pPr>
      <w:r>
        <w:rPr>
          <w:rFonts w:cs="Calibri" w:ascii="Calibri" w:hAnsi="Calibri"/>
        </w:rPr>
        <w:t>Кажущееся случайным внешнее событие может иметь большое духовное значение в мировом развитии. Среди нас уже давно напоминалось о том, что час рождения Алексан</w:t>
        <w:softHyphen/>
        <w:t>дра совпал с пожаром эфесского храма. Но когда сгорал этот храм, нечто ведь совершалось.</w:t>
      </w:r>
    </w:p>
    <w:p>
      <w:pPr>
        <w:pStyle w:val="Normal"/>
        <w:rPr>
          <w:rFonts w:ascii="Calibri" w:hAnsi="Calibri" w:cs="Calibri"/>
        </w:rPr>
      </w:pPr>
      <w:r>
        <w:rPr>
          <w:rFonts w:cs="Calibri" w:ascii="Calibri" w:hAnsi="Calibri"/>
        </w:rPr>
        <w:t>О, в ходе столетий чрезвычайно много произошло для тех, кто принадлежал к этому храму! Как много духовного света и мудрости прошло через помещения этого храма! И всё то, что прошло через эти помещения, было ведь пере</w:t>
        <w:softHyphen/>
        <w:t>дано мировому эфиру, когда пламя пожара вспыхнуло над эфесским храмом. Так что можно сказать: то, что прежде непрерывно длилось в Эфесе и что было заключено в помещениях</w:t>
      </w:r>
    </w:p>
    <w:p>
      <w:pPr>
        <w:sectPr>
          <w:type w:val="continuous"/>
          <w:pgSz w:w="11906" w:h="16838"/>
          <w:pgMar w:left="1701" w:right="850" w:gutter="0" w:header="0" w:top="1134" w:footer="0" w:bottom="1134"/>
          <w:formProt w:val="false"/>
          <w:textDirection w:val="lrTb"/>
          <w:docGrid w:type="default" w:linePitch="272" w:charSpace="0"/>
        </w:sectPr>
      </w:pPr>
    </w:p>
    <w:p>
      <w:pPr>
        <w:pStyle w:val="Normal"/>
        <w:rPr>
          <w:rFonts w:ascii="Calibri" w:hAnsi="Calibri" w:cs="Calibri"/>
        </w:rPr>
      </w:pPr>
      <w:r>
        <w:rPr>
          <w:rFonts w:eastAsia="Calibri" w:cs="Calibri" w:ascii="Calibri" w:hAnsi="Calibri"/>
        </w:rPr>
        <w:t xml:space="preserve"> </w:t>
      </w:r>
      <w:r>
        <w:rPr>
          <w:rFonts w:cs="Calibri" w:ascii="Calibri" w:hAnsi="Calibri"/>
        </w:rPr>
        <w:t>эфесского храма, теперь вписано, хотя и труднее воспринимаемыми знаками, в космическом храме, — по</w:t>
        <w:softHyphen/>
        <w:t>скольку космический храм является эфирным.</w:t>
      </w:r>
    </w:p>
    <w:p>
      <w:pPr>
        <w:pStyle w:val="Normal"/>
        <w:rPr>
          <w:rFonts w:ascii="Calibri" w:hAnsi="Calibri" w:cs="Calibri"/>
        </w:rPr>
      </w:pPr>
      <w:r>
        <w:rPr>
          <w:rFonts w:cs="Calibri" w:ascii="Calibri" w:hAnsi="Calibri"/>
        </w:rPr>
        <w:t>И так обстоит это вообще со многим. Многое из того, что есть человеческая мудрость, было в древние времена заключено в стенах храмов. А когда это улетучивалось из стен храмов, тогда оно оказывалось вписанным в мировой эфир и становилось зримым, как только человек восходил к действительной имагинации. Эта имагинация является в известном смысле интерпретацией тайн небесных светил. Итак, можно сказать: в мировой эфир вписано то, что преж</w:t>
        <w:softHyphen/>
        <w:t>де было храмовой тайной и что может быть прочитано по</w:t>
        <w:softHyphen/>
        <w:t>средством имагинации.</w:t>
      </w:r>
    </w:p>
    <w:p>
      <w:pPr>
        <w:pStyle w:val="Normal"/>
        <w:rPr>
          <w:rFonts w:ascii="Calibri" w:hAnsi="Calibri" w:cs="Calibri"/>
        </w:rPr>
      </w:pPr>
      <w:r>
        <w:rPr>
          <w:rFonts w:cs="Calibri" w:ascii="Calibri" w:hAnsi="Calibri"/>
        </w:rPr>
        <w:t>Но это можно сказать также и по-другому, и это будет тем же самым, хотя и сказанным по-другому. Можно так</w:t>
        <w:softHyphen/>
        <w:t>же сказать: я обращаюсь к сияющей звездами ночи, взи</w:t>
        <w:softHyphen/>
        <w:t>раю на небесные светила, даю впечатлению от них подей</w:t>
        <w:softHyphen/>
        <w:t>ствовать на себя. И если человек обладает способностью прозревать то, что есть в формах небесных созвездий, в движениях планет, Луны и Солнца, тогда это преобразует</w:t>
        <w:softHyphen/>
        <w:t>ся для него в некие великие космические письмена. И про</w:t>
        <w:softHyphen/>
        <w:t>чтение их происходит примерно таким же образом, как я вчера описал вам в отношении тайны Луны. Эти космичес</w:t>
        <w:softHyphen/>
        <w:t>кие письмена вполне доступны прочтению, если только не</w:t>
        <w:softHyphen/>
        <w:t>бесные светила не являются для человека всего лишь чем-то, математически и механически вычисленным.</w:t>
      </w:r>
    </w:p>
    <w:p>
      <w:pPr>
        <w:pStyle w:val="Normal"/>
        <w:rPr>
          <w:rFonts w:ascii="Calibri" w:hAnsi="Calibri" w:cs="Calibri"/>
        </w:rPr>
      </w:pPr>
      <w:r>
        <w:rPr>
          <w:rFonts w:cs="Calibri" w:ascii="Calibri" w:hAnsi="Calibri"/>
        </w:rPr>
        <w:t>Но я хотел бы ещё добавить следующее для дальнейше</w:t>
        <w:softHyphen/>
        <w:t>го развития сказанного. Во время жизни Александра и Аристотеля бытие Мистерий вообще угасало, но остров Самофракия тогда был ещё тем местом, где культивирова</w:t>
        <w:softHyphen/>
        <w:t>лась Мистерия Кабиров; а когда Александр и Аристотель соприкоснулись с её тайнами, то у них возникло нечто вро</w:t>
        <w:softHyphen/>
        <w:t>де воспоминания о том древнем эфесском времени, когда они оба жили как Посвященные. Снова прозвучало для них слово ЮА, и снова услышали они:</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rPr>
          <w:rFonts w:ascii="Calibri" w:hAnsi="Calibri" w:cs="Calibri"/>
        </w:rPr>
      </w:pPr>
      <w:r>
        <w:rPr>
          <w:rFonts w:eastAsia="Calibri" w:cs="Calibri" w:ascii="Calibri" w:hAnsi="Calibri"/>
        </w:rPr>
        <w:t xml:space="preserve"> </w:t>
      </w:r>
      <w:r>
        <w:rPr>
          <w:rFonts w:cs="Calibri" w:ascii="Calibri" w:hAnsi="Calibri"/>
        </w:rPr>
        <w:t>«Космического происхождения существо, — ты в све</w:t>
        <w:softHyphen/>
        <w:t>товом облике</w:t>
      </w:r>
    </w:p>
    <w:p>
      <w:pPr>
        <w:pStyle w:val="Normal"/>
        <w:rPr>
          <w:rFonts w:ascii="Calibri" w:hAnsi="Calibri" w:cs="Calibri"/>
        </w:rPr>
      </w:pPr>
      <w:r>
        <w:rPr>
          <w:rFonts w:cs="Calibri" w:ascii="Calibri" w:hAnsi="Calibri"/>
        </w:rPr>
        <w:t>После Солнца был наделен силами, что во власти Луны.</w:t>
      </w:r>
    </w:p>
    <w:p>
      <w:pPr>
        <w:pStyle w:val="Normal"/>
        <w:rPr>
          <w:rFonts w:ascii="Calibri" w:hAnsi="Calibri" w:cs="Calibri"/>
        </w:rPr>
      </w:pPr>
      <w:r>
        <w:rPr>
          <w:rFonts w:cs="Calibri" w:ascii="Calibri" w:hAnsi="Calibri"/>
        </w:rPr>
        <w:t>Марс дал тебе дар издавать творческие звуки,</w:t>
      </w:r>
    </w:p>
    <w:p>
      <w:pPr>
        <w:pStyle w:val="Normal"/>
        <w:rPr>
          <w:rFonts w:ascii="Calibri" w:hAnsi="Calibri" w:cs="Calibri"/>
        </w:rPr>
      </w:pPr>
      <w:r>
        <w:rPr>
          <w:rFonts w:cs="Calibri" w:ascii="Calibri" w:hAnsi="Calibri"/>
        </w:rPr>
        <w:t>А Меркурий — проворство подвижных конечностей.</w:t>
      </w:r>
    </w:p>
    <w:p>
      <w:pPr>
        <w:pStyle w:val="Normal"/>
        <w:rPr>
          <w:rFonts w:ascii="Calibri" w:hAnsi="Calibri" w:cs="Calibri"/>
        </w:rPr>
      </w:pPr>
      <w:r>
        <w:rPr>
          <w:rFonts w:cs="Calibri" w:ascii="Calibri" w:hAnsi="Calibri"/>
        </w:rPr>
        <w:t>Юпитер внес в тебя свет излучающейся мудрости, А Венера добавила приносящую любовь красоту.</w:t>
      </w:r>
    </w:p>
    <w:p>
      <w:pPr>
        <w:pStyle w:val="Normal"/>
        <w:rPr>
          <w:rFonts w:ascii="Calibri" w:hAnsi="Calibri" w:cs="Calibri"/>
        </w:rPr>
      </w:pPr>
      <w:r>
        <w:rPr>
          <w:rFonts w:cs="Calibri" w:ascii="Calibri" w:hAnsi="Calibri"/>
        </w:rPr>
        <w:t>Чтобы Сатурна извечная пронизанностъ Духом Освятила тебя к бытию в пространстве и к разви</w:t>
        <w:softHyphen/>
        <w:t>тию во времени».</w:t>
      </w:r>
    </w:p>
    <w:p>
      <w:pPr>
        <w:pStyle w:val="Normal"/>
        <w:rPr>
          <w:rFonts w:ascii="Calibri" w:hAnsi="Calibri" w:cs="Calibri"/>
        </w:rPr>
      </w:pPr>
      <w:r>
        <w:rPr>
          <w:rFonts w:cs="Calibri" w:ascii="Calibri" w:hAnsi="Calibri"/>
        </w:rPr>
        <w:t>Но в этом воспоминании, в этом историческом воспоми</w:t>
        <w:softHyphen/>
        <w:t>нании о древнем заключалась некая сила, — сила созда</w:t>
        <w:softHyphen/>
        <w:t>вать нечто новое. С того момента и происходит эта сила, способность создавать нечто новое, но — своеобразное но</w:t>
        <w:softHyphen/>
        <w:t>вое, на что человечество обращало мало внимания. И вам следует, собственно, сперва понять, как было создано в его своеобразии это новое, происшедшие из совместного дей</w:t>
        <w:softHyphen/>
        <w:t>ствия Александра и Аристотеля.</w:t>
      </w:r>
    </w:p>
    <w:p>
      <w:pPr>
        <w:pStyle w:val="Normal"/>
        <w:rPr>
          <w:rFonts w:ascii="Calibri" w:hAnsi="Calibri" w:cs="Calibri"/>
        </w:rPr>
      </w:pPr>
      <w:r>
        <w:rPr>
          <w:rFonts w:cs="Calibri" w:ascii="Calibri" w:hAnsi="Calibri"/>
        </w:rPr>
        <w:t>Возьмите какое-либо значительное поэтическое произ</w:t>
        <w:softHyphen/>
        <w:t>ведение, — и вы можете взять самые прекрасные произве</w:t>
        <w:softHyphen/>
        <w:t>дения, например, немецкий перевод Бхагават-Гиты или «Фа</w:t>
        <w:softHyphen/>
        <w:t>уст» Гёте, или его же «Ифигению», или ещё нечто такое, что вы цените в высшей степени, и подумайте о богатом, великом содержании, скажем, «Фауста» Гёте. А теперь ска</w:t>
        <w:softHyphen/>
        <w:t>жите, мои дорогие друзья, — посредством чего сообщается вам это богатое содержание? Ведь оно сообщается вам тем же способом, как и всем другим людям. Вы когда-нибудь читаете в своей жизни книгу «Фауст» Гете. И что же тогда выступает перед вами на физическом плане? — Не что иное, как бумага с напечатанными на ней различными буквами</w:t>
      </w:r>
    </w:p>
    <w:p>
      <w:pPr>
        <w:sectPr>
          <w:type w:val="continuous"/>
          <w:pgSz w:w="11906" w:h="16838"/>
          <w:pgMar w:left="1701" w:right="850" w:gutter="0" w:header="0" w:top="1134" w:footer="0" w:bottom="1134"/>
          <w:formProt w:val="false"/>
          <w:textDirection w:val="lrTb"/>
          <w:docGrid w:type="default" w:linePitch="272" w:charSpace="0"/>
        </w:sectPr>
      </w:pPr>
    </w:p>
    <w:p>
      <w:pPr>
        <w:pStyle w:val="Normal"/>
        <w:rPr>
          <w:rFonts w:ascii="Calibri" w:hAnsi="Calibri" w:cs="Calibri"/>
        </w:rPr>
      </w:pPr>
      <w:r>
        <w:rPr>
          <w:rFonts w:cs="Calibri" w:ascii="Calibri" w:hAnsi="Calibri"/>
        </w:rPr>
        <w:t>азбуки. Если вы знаете алфавит, то на этой бумаге не нахо</w:t>
        <w:softHyphen/>
        <w:t>дится ничего, кроме множества повторения тех или иных, приблизительно двадцати, букв азбуки. Всё, благодаря чему до человека доходит великое содержание «Фауста», сводится приблизительно к двадцати буквам азбуки, наколдованным на бумаге. И они,— если вы грамотны,— вызывают для вас всё богатое содержание «Фауста». Вы можете даже го</w:t>
        <w:softHyphen/>
        <w:t>ворить о том, что эта азбука наводит на вас скуку, — что она есть, собственно, нечто сверхабстрактное. И всё-таки это сверхабстрактное даёт вам всего «Фауста»!</w:t>
      </w:r>
    </w:p>
    <w:p>
      <w:pPr>
        <w:pStyle w:val="Normal"/>
        <w:rPr>
          <w:rFonts w:ascii="Calibri" w:hAnsi="Calibri" w:cs="Calibri"/>
        </w:rPr>
      </w:pPr>
      <w:r>
        <w:rPr>
          <w:rFonts w:cs="Calibri" w:ascii="Calibri" w:hAnsi="Calibri"/>
        </w:rPr>
        <w:t>И вот, когда пламя пожара эфесского храма унесло в дали мирового эфира то, что было тайной Эфеса, и когда Аристотелем и Александром было понято из прозвучавше</w:t>
        <w:softHyphen/>
        <w:t>го им лунного отзвука, что означало собой это пламя Эфе</w:t>
        <w:softHyphen/>
        <w:t>са, — тогда у них обоих возникла инспирация основать космическую письменность. Но только эта космическая письменность основана, хотя и подобно азбуке, но не на основе её букв, — она основана на неких мыслях (поняти</w:t>
        <w:softHyphen/>
        <w:t>ях). Так возникли знаки космической письменности — «категории» Аристотеля как самые общие понятия.</w:t>
      </w:r>
    </w:p>
    <w:p>
      <w:pPr>
        <w:pStyle w:val="Normal"/>
        <w:rPr>
          <w:rFonts w:ascii="Calibri" w:hAnsi="Calibri" w:cs="Calibri"/>
        </w:rPr>
      </w:pPr>
      <w:r>
        <w:rPr>
          <w:rFonts w:cs="Calibri" w:ascii="Calibri" w:hAnsi="Calibri"/>
        </w:rPr>
        <w:t>Если я напишу их вам, то они столь же абстрактны, как буквы азбуки:</w:t>
      </w:r>
    </w:p>
    <w:p>
      <w:pPr>
        <w:pStyle w:val="Normal"/>
        <w:rPr/>
      </w:pPr>
      <w:r>
        <w:rPr/>
        <w:t>Количество, то есть некое множество.</w:t>
      </w:r>
    </w:p>
    <w:p>
      <w:pPr>
        <w:pStyle w:val="Normal"/>
        <w:rPr/>
      </w:pPr>
      <w:r>
        <w:rPr/>
        <w:t>Качество, свойство.</w:t>
      </w:r>
    </w:p>
    <w:p>
      <w:pPr>
        <w:pStyle w:val="Normal"/>
        <w:rPr/>
      </w:pPr>
      <w:r>
        <w:rPr/>
        <w:t>Отношение.</w:t>
      </w:r>
    </w:p>
    <w:p>
      <w:pPr>
        <w:pStyle w:val="Normal"/>
        <w:rPr/>
      </w:pPr>
      <w:r>
        <w:rPr/>
        <w:t>Пространство.</w:t>
      </w:r>
    </w:p>
    <w:p>
      <w:pPr>
        <w:pStyle w:val="Normal"/>
        <w:rPr/>
      </w:pPr>
      <w:r>
        <w:rPr/>
        <w:t>Время.</w:t>
      </w:r>
    </w:p>
    <w:p>
      <w:pPr>
        <w:pStyle w:val="Normal"/>
        <w:rPr/>
      </w:pPr>
      <w:r>
        <w:rPr/>
        <w:t>Положение.</w:t>
      </w:r>
    </w:p>
    <w:p>
      <w:pPr>
        <w:pStyle w:val="Normal"/>
        <w:rPr/>
      </w:pPr>
      <w:r>
        <w:rPr/>
        <w:t>Действие.</w:t>
      </w:r>
    </w:p>
    <w:p>
      <w:pPr>
        <w:pStyle w:val="Normal"/>
        <w:rPr>
          <w:rFonts w:ascii="Calibri" w:hAnsi="Calibri" w:cs="Calibri"/>
        </w:rPr>
      </w:pPr>
      <w:r>
        <w:rPr/>
        <w:t xml:space="preserve">Страдание. Так вы имеете некоторое число общих понятий. Если вы научитесь обращаться с этими понятиями, которые впервые были преподаны Аристотелем Александру, — если вы научитесь обращаться с </w:t>
      </w:r>
      <w:r>
        <w:rPr>
          <w:rFonts w:cs="Calibri" w:ascii="Calibri" w:hAnsi="Calibri"/>
        </w:rPr>
        <w:t>этими понятиями так, как умеете обращаться с буквами азбуки, тогда вы научитесь</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rPr>
          <w:rFonts w:ascii="Calibri" w:hAnsi="Calibri" w:cs="Calibri"/>
        </w:rPr>
      </w:pPr>
      <w:r>
        <w:rPr>
          <w:rFonts w:cs="Calibri" w:ascii="Calibri" w:hAnsi="Calibri"/>
        </w:rPr>
        <w:t>читать в Космосе посредством этих понятий: качество, количество, отношение, пространство, время, положение, действие, страдание.</w:t>
      </w:r>
    </w:p>
    <w:p>
      <w:pPr>
        <w:pStyle w:val="Normal"/>
        <w:rPr>
          <w:rFonts w:ascii="Calibri" w:hAnsi="Calibri" w:cs="Calibri"/>
        </w:rPr>
      </w:pPr>
      <w:r>
        <w:rPr>
          <w:rFonts w:cs="Calibri" w:ascii="Calibri" w:hAnsi="Calibri"/>
        </w:rPr>
        <w:t>С наступлением времени абстрактности в школьной ло</w:t>
        <w:softHyphen/>
        <w:t>гике произошло нечто особенное. Представьте себе, что вы преподаёте в такой школе, где вы учите составлять различ</w:t>
        <w:softHyphen/>
        <w:t>ные комбинации из букв азбуки — «аб», «ба», «ав», «ва», «бв», «вб» и так далее, но не идёте дальше в применении этих букв для передачи человеческой речи, то есть не учите грамоте, умению читать, вызывать в своей душе богатое со</w:t>
        <w:softHyphen/>
        <w:t>держание письменности. Это было бы то же самое, что со</w:t>
        <w:softHyphen/>
        <w:t>временный мир проделывает с «категориями» аристотеле</w:t>
        <w:softHyphen/>
        <w:t>вой логики; их старательно изучают, но ничего не знают, как их применять. И в сущности, это должна совершить антропософия — и она совершит это: научит переживать эти общие понятия и их сочетания так, как грамотный че</w:t>
        <w:softHyphen/>
        <w:t>ловек переживает «Фауста» при его прочтении. Ибо все тай</w:t>
        <w:softHyphen/>
        <w:t>ны физического и духовного мира содержатся в этих про</w:t>
        <w:softHyphen/>
        <w:t>стых понятиях, как в космическом алфавите.</w:t>
      </w:r>
    </w:p>
    <w:p>
      <w:pPr>
        <w:pStyle w:val="Normal"/>
        <w:rPr>
          <w:rFonts w:ascii="Calibri" w:hAnsi="Calibri" w:cs="Calibri"/>
        </w:rPr>
      </w:pPr>
      <w:r>
        <w:rPr>
          <w:rFonts w:cs="Calibri" w:ascii="Calibri" w:hAnsi="Calibri"/>
        </w:rPr>
        <w:t>В ходе мирового развития произошло то, что в противо</w:t>
        <w:softHyphen/>
        <w:t>положность раннему непосредственному ясновидческому восприятию, в отношении чего факты Эфеса были ещё са</w:t>
        <w:softHyphen/>
        <w:t>мыми характерными, наступило нечто другое, что берёт начало во время Александра и Аристотеля и что потом особенно развивалось в течение средних веков глубоко скры</w:t>
        <w:softHyphen/>
        <w:t>тым образом, глубоко эзотерическим образом. Глубоко эзо</w:t>
        <w:softHyphen/>
        <w:t>терический смысл, который живёт в этих восьми поняти</w:t>
        <w:softHyphen/>
        <w:t>ях, их можно расширить до девяти и до десяти. И мы соб</w:t>
        <w:softHyphen/>
        <w:t>ственно всё больше научаемся жить в этих простых поня</w:t>
        <w:softHyphen/>
        <w:t>тиях, но мы должны стремиться к тому, чтобы пережи</w:t>
        <w:softHyphen/>
        <w:t>вать их в душе столь же жизненно, как жизненно пережи</w:t>
        <w:softHyphen/>
        <w:t>вают в душе азбуку, когда посредством неё получают бога</w:t>
        <w:softHyphen/>
        <w:t>то расчленённое, исполненное духовности содержание.</w:t>
      </w:r>
    </w:p>
    <w:p>
      <w:pPr>
        <w:pStyle w:val="Normal"/>
        <w:rPr>
          <w:rFonts w:ascii="Calibri" w:hAnsi="Calibri" w:cs="Calibri"/>
        </w:rPr>
      </w:pPr>
      <w:r>
        <w:rPr>
          <w:rFonts w:cs="Calibri" w:ascii="Calibri" w:hAnsi="Calibri"/>
        </w:rPr>
        <w:t>Итак, вы видите, как в эти, пожалуй, десять общих понятий, внутренняя сила света которых и сила действия</w:t>
      </w:r>
    </w:p>
    <w:p>
      <w:pPr>
        <w:sectPr>
          <w:type w:val="continuous"/>
          <w:pgSz w:w="11906" w:h="16838"/>
          <w:pgMar w:left="1701" w:right="850" w:gutter="0" w:header="0" w:top="1134" w:footer="0" w:bottom="1134"/>
          <w:formProt w:val="false"/>
          <w:textDirection w:val="lrTb"/>
          <w:docGrid w:type="default" w:linePitch="272" w:charSpace="0"/>
        </w:sectPr>
      </w:pPr>
    </w:p>
    <w:p>
      <w:pPr>
        <w:pStyle w:val="Normal"/>
        <w:rPr>
          <w:rFonts w:ascii="Calibri" w:hAnsi="Calibri" w:cs="Calibri"/>
        </w:rPr>
      </w:pPr>
      <w:r>
        <w:rPr>
          <w:rFonts w:cs="Calibri" w:ascii="Calibri" w:hAnsi="Calibri"/>
        </w:rPr>
        <w:t>должны быть еще раскрыты вливается то, что в течение столетий было откровением могучей инстинктивной муд</w:t>
        <w:softHyphen/>
        <w:t>рости. И однажды это приведёт к тому, что то, что теперь словно погребено в гробнице, — а именно космическая муд</w:t>
        <w:softHyphen/>
        <w:t>рость, космический свет, — будет снова найдена людьми, когда они снова научатся читать в Космосе; когда они пе</w:t>
        <w:softHyphen/>
        <w:t>реживут воскресение того, что было погребено в проме</w:t>
        <w:softHyphen/>
        <w:t>жуточное время развития человечества между двумя ду</w:t>
        <w:softHyphen/>
        <w:t>ховными эпохами.</w:t>
      </w:r>
    </w:p>
    <w:p>
      <w:pPr>
        <w:pStyle w:val="Normal"/>
        <w:rPr>
          <w:rFonts w:ascii="Calibri" w:hAnsi="Calibri" w:cs="Calibri"/>
        </w:rPr>
      </w:pPr>
      <w:r>
        <w:rPr>
          <w:rFonts w:cs="Calibri" w:ascii="Calibri" w:hAnsi="Calibri"/>
        </w:rPr>
        <w:t>Мы, мои дорогие друзья, существуем ведь здесь для того, чтобы снова сделать явным это сокрытое, это эзотеричес</w:t>
        <w:softHyphen/>
        <w:t>кое. Мы существуем здесь для того, чтобы подготовить Пасху как переживание человечества. И как при других обстоятельствах можно было сказать, что антропософия есть Рождественское переживание,— так антропософия сама по себе, во всём её действии есть Пасхальное пережива</w:t>
        <w:softHyphen/>
        <w:t>ние,— переживание Воскресения, связанное с переживани</w:t>
        <w:softHyphen/>
        <w:t>ем погребения. Это — важно, чтобы мы именно при этом совместном бытии Пасхи ощущали. Если я могу так выра</w:t>
        <w:softHyphen/>
        <w:t>зиться, праздничность антропософского устремления,— что мы ныне можем идти к некоему духовному Существу, Ко</w:t>
        <w:softHyphen/>
        <w:t>торое может находиться близко, может быть непосредствен</w:t>
        <w:softHyphen/>
        <w:t>но за Порогом, и, обращаясь к Которому, мы говорим: Ах, некогда человечество было осенено благословением боже</w:t>
        <w:softHyphen/>
        <w:t>ственно-духовного Откровения, которое ещё особенно силь</w:t>
        <w:softHyphen/>
        <w:t>но светило в Эфесе. Но теперь всё это погребено. Как же я добуду то, что погребено? Всё же хотелось бы верить, что когда-то могло быть исторически найдено, может быть снова найдено в его гробнице.</w:t>
      </w:r>
    </w:p>
    <w:p>
      <w:pPr>
        <w:pStyle w:val="Normal"/>
        <w:rPr>
          <w:rFonts w:ascii="Calibri" w:hAnsi="Calibri" w:cs="Calibri"/>
        </w:rPr>
      </w:pPr>
      <w:r>
        <w:rPr>
          <w:rFonts w:cs="Calibri" w:ascii="Calibri" w:hAnsi="Calibri"/>
        </w:rPr>
        <w:t>И тогда то Существо ответит нам, как некогда Оно отве</w:t>
        <w:softHyphen/>
        <w:t>чало в подобном случае: То, что вы ищете,— больше не здесь, а в ваших душах, если только вы верным образом разомкнёте ваши души.</w:t>
      </w:r>
    </w:p>
    <w:p>
      <w:pPr>
        <w:pStyle w:val="Normal"/>
        <w:rPr>
          <w:rFonts w:ascii="Calibri" w:hAnsi="Calibri" w:cs="Calibri"/>
        </w:rPr>
      </w:pPr>
      <w:r>
        <w:rPr>
          <w:rFonts w:cs="Calibri" w:ascii="Calibri" w:hAnsi="Calibri"/>
        </w:rPr>
        <w:t>Антропософия уже покоится в человеческих душах. Эти человеческие души только должны смочь верным образом</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t>себя разомкнуть. Мы должны ощутить это, и тогда мы с полной ясностью, а не инстинктивно, как то было в древ</w:t>
        <w:softHyphen/>
        <w:t>ние времена, вернёмся к той мудрости, какая светила и жила в Мистериях.</w:t>
      </w:r>
    </w:p>
    <w:p>
      <w:pPr>
        <w:pStyle w:val="Normal"/>
        <w:rPr>
          <w:rFonts w:ascii="Calibri" w:hAnsi="Calibri" w:cs="Calibri"/>
        </w:rPr>
      </w:pPr>
      <w:r>
        <w:rPr>
          <w:rFonts w:cs="Calibri" w:ascii="Calibri" w:hAnsi="Calibri"/>
        </w:rPr>
        <w:t>Это есть то, что я охотно привнёс бы в ваши души, как раз во время этой Пасхи. Проникнитесь же из антропосо</w:t>
        <w:softHyphen/>
        <w:t>фии тем праздничным настроением, которое может воспла</w:t>
        <w:softHyphen/>
        <w:t>мениться в каждом человеческом сердце, принадлежащем антропософии; ибо в этом заключено нечто такое, что под</w:t>
        <w:softHyphen/>
        <w:t>нимает вас в духовный мир и что должно быть связано с тем Рождественским Импульсом, который был дан Дорнаху. Ибо этот Импульс никак не должен оставаться лишь в мыслях, лишь в интеллекте, — этот Импульс должен про</w:t>
        <w:softHyphen/>
        <w:t>никнуть в сердце; этот Импульс никак не должен быть в нас сухо-рассудочным, не должен он впадать и в сентимен</w:t>
        <w:softHyphen/>
        <w:t>тальность, но он может,— исходя из сути дела,— быть праз</w:t>
        <w:softHyphen/>
        <w:t>дничным. Как Аристотелем и Александром было использо</w:t>
        <w:softHyphen/>
        <w:t>вано пламя Эфеса, когда оно снова запылало в их душах, но сперва запылало вовне в эфире, и это заново принесло им космические тайны, которые они смогли достигнуть и сформулировать в самых простых логических категориях, — как тогда могло быть использовано пламя сожжённого эфесского храма, так надлежит поступать и нам. И мы так</w:t>
        <w:softHyphen/>
        <w:t>же уже в состоянии использовать то, что,— говоря об этом со всей скромностью,— также было унесено в эфир пламе</w:t>
        <w:softHyphen/>
        <w:t>нем Гётеанума, — что было поволено антропософией и дол</w:t>
        <w:softHyphen/>
        <w:t>жно быть поволено дальше.</w:t>
      </w:r>
    </w:p>
    <w:p>
      <w:pPr>
        <w:pStyle w:val="Normal"/>
        <w:rPr>
          <w:rFonts w:ascii="Calibri" w:hAnsi="Calibri" w:cs="Calibri"/>
        </w:rPr>
      </w:pPr>
      <w:r>
        <w:rPr>
          <w:rFonts w:cs="Calibri" w:ascii="Calibri" w:hAnsi="Calibri"/>
        </w:rPr>
        <w:t>Но что проистекает из этого, мои дорогие друзья? Из этого проистекает то, что, когда нас здесь поразило несчас</w:t>
        <w:softHyphen/>
        <w:t>тье, происшедшее на Рождественской неделе под Новый год, мы в скорби посмели дать произойти из сожжённого Гётеа</w:t>
        <w:softHyphen/>
        <w:t>нума новому Импульсу. Почему же? Ибо мы посмели почув</w:t>
        <w:softHyphen/>
        <w:t>ствовать! То, что было более или менее земной вещью, что было основано, сработано как земная вещь, — это унесено пламенем в космические дали. Мы имеем именно потому,</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что нас поразило это несчастье, право сказать, познавая по</w:t>
        <w:softHyphen/>
        <w:t>следствия этого несчастья. Отныне мы понимаем, что те</w:t>
        <w:softHyphen/>
        <w:t>перь мы смеем быть представителями не некой земной вещи, но того, что живёт в далях эфирного мира, в духовном. Ибо дело Гётеанума теперь есть дело мирового эфира, в котором живёт преисполненная духовности мудрость Космоса. Это перенесено туда, и мы смеем пронизывать себя импульсами Гётеанума, приходящими из Космоса.</w:t>
      </w:r>
    </w:p>
    <w:p>
      <w:pPr>
        <w:pStyle w:val="Normal"/>
        <w:rPr>
          <w:rFonts w:ascii="Calibri" w:hAnsi="Calibri" w:cs="Calibri"/>
        </w:rPr>
      </w:pPr>
      <w:r>
        <w:rPr>
          <w:rFonts w:cs="Calibri" w:ascii="Calibri" w:hAnsi="Calibri"/>
        </w:rPr>
        <w:t>Примите это, как захотите, — примите это как образ. Но этот образ означает глубокую истину. И эта глубокая истина выражается в следующих простых словах: со вре</w:t>
        <w:softHyphen/>
        <w:t>мени вступления Рождественского Импульса антропософс</w:t>
        <w:softHyphen/>
        <w:t>кая деятельность должна быть пронизана эзотерической направленностью. Эта эзотерическая направленность есть потому, что Гётеанум, прежде бывший земным, затем под действием физического огня был унесен как астральный свет в космическое пространство, но опять действует отту</w:t>
        <w:softHyphen/>
        <w:t>да в импульсах антропософского движения, — если только мы окажемся в состоянии воспринять эти импульсы.</w:t>
      </w:r>
    </w:p>
    <w:p>
      <w:pPr>
        <w:pStyle w:val="Normal"/>
        <w:rPr>
          <w:rFonts w:ascii="Calibri" w:hAnsi="Calibri" w:cs="Calibri"/>
        </w:rPr>
      </w:pPr>
      <w:r>
        <w:rPr>
          <w:rFonts w:cs="Calibri" w:ascii="Calibri" w:hAnsi="Calibri"/>
        </w:rPr>
        <w:t>Тогда, если мы окажемся способными к этому, мы ощу</w:t>
        <w:softHyphen/>
        <w:t>тим во всём том, что живёт в антропософии, то антропо</w:t>
        <w:softHyphen/>
        <w:t>софское пасхальное настроение, которое никогда не при</w:t>
        <w:softHyphen/>
        <w:t>знает, что Дух умирает; когда же Дух претерпевает смерть из-за внешнего мира, тогда он всё снова воскресает. И это</w:t>
        <w:softHyphen/>
        <w:t>го согласно вечным основам всё снова воскресающего Духа должна придерживаться антропософия.</w:t>
      </w:r>
    </w:p>
    <w:p>
      <w:pPr>
        <w:pStyle w:val="Normal"/>
        <w:rPr>
          <w:rFonts w:ascii="Calibri" w:hAnsi="Calibri" w:cs="Calibri"/>
        </w:rPr>
      </w:pPr>
      <w:r>
        <w:rPr>
          <w:rFonts w:cs="Calibri" w:ascii="Calibri" w:hAnsi="Calibri"/>
        </w:rPr>
        <w:t>Примите это в ваши сердца как пасхальную мысль и пасхальное ощущение. И мы, мои дорогие друзья, унесём отсюда, из нашего совместного пребывания, те чувствова</w:t>
        <w:softHyphen/>
        <w:t>ния, которые дают нам мужество работать, способность работ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34:00Z</dcterms:created>
  <dc:creator>Admin</dc:creator>
  <dc:description/>
  <cp:keywords/>
  <dc:language>en-US</dc:language>
  <cp:lastModifiedBy>Vlad</cp:lastModifiedBy>
  <dcterms:modified xsi:type="dcterms:W3CDTF">2011-09-28T13:34:00Z</dcterms:modified>
  <cp:revision>2</cp:revision>
  <dc:subject/>
  <dc:title/>
</cp:coreProperties>
</file>